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5.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notes.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005467">
            <w:r>
              <w:rPr>
                <w:rStyle w:val="IndexLink"/>
                <w:lang w:val="en-US" w:eastAsia="en-US"/>
              </w:rPr>
              <w:t>Indledning</w:t>
              <w:tab/>
              <w:t>5</w:t>
            </w:r>
          </w:hyperlink>
        </w:p>
        <w:p>
          <w:pPr>
            <w:pStyle w:val="Contents2"/>
            <w:tabs>
              <w:tab w:val="clear" w:pos="1304"/>
              <w:tab w:val="right" w:pos="9962" w:leader="dot"/>
            </w:tabs>
            <w:rPr>
              <w:lang w:val="en-US" w:eastAsia="en-US"/>
            </w:rPr>
          </w:pPr>
          <w:hyperlink w:anchor="__RefHeading___Toc341005468">
            <w:r>
              <w:rPr>
                <w:rStyle w:val="IndexLink"/>
                <w:lang w:val="en-US" w:eastAsia="en-US"/>
              </w:rPr>
              <w:t>Problemstilling</w:t>
              <w:tab/>
              <w:t>5</w:t>
            </w:r>
          </w:hyperlink>
        </w:p>
        <w:p>
          <w:pPr>
            <w:pStyle w:val="Contents2"/>
            <w:tabs>
              <w:tab w:val="clear" w:pos="1304"/>
              <w:tab w:val="right" w:pos="9962" w:leader="dot"/>
            </w:tabs>
            <w:rPr>
              <w:lang w:val="en-US" w:eastAsia="en-US"/>
            </w:rPr>
          </w:pPr>
          <w:hyperlink w:anchor="__RefHeading___Toc341005469">
            <w:r>
              <w:rPr>
                <w:rStyle w:val="IndexLink"/>
                <w:lang w:val="en-US" w:eastAsia="en-US"/>
              </w:rPr>
              <w:t>Materiale</w:t>
              <w:tab/>
              <w:t>5</w:t>
            </w:r>
          </w:hyperlink>
        </w:p>
        <w:p>
          <w:pPr>
            <w:pStyle w:val="Contents2"/>
            <w:tabs>
              <w:tab w:val="clear" w:pos="1304"/>
              <w:tab w:val="right" w:pos="9962" w:leader="dot"/>
            </w:tabs>
            <w:rPr>
              <w:lang w:val="en-US" w:eastAsia="en-US"/>
            </w:rPr>
          </w:pPr>
          <w:hyperlink w:anchor="__RefHeading___Toc341005470">
            <w:r>
              <w:rPr>
                <w:rStyle w:val="IndexLink"/>
                <w:lang w:val="en-US" w:eastAsia="en-US"/>
              </w:rPr>
              <w:t>Grundtvig-forskningen</w:t>
              <w:tab/>
              <w:t>5</w:t>
            </w:r>
          </w:hyperlink>
        </w:p>
        <w:p>
          <w:pPr>
            <w:pStyle w:val="Contents1"/>
            <w:tabs>
              <w:tab w:val="clear" w:pos="1304"/>
              <w:tab w:val="right" w:pos="9962" w:leader="dot"/>
            </w:tabs>
            <w:rPr>
              <w:lang w:val="en-US" w:eastAsia="en-US"/>
            </w:rPr>
          </w:pPr>
          <w:hyperlink w:anchor="__RefHeading___Toc341005471">
            <w:r>
              <w:rPr>
                <w:rStyle w:val="IndexLink"/>
                <w:lang w:val="en-US" w:eastAsia="en-US"/>
              </w:rPr>
              <w:t>Den metodiske tilgang i afhandlingen</w:t>
              <w:tab/>
              <w:t>7</w:t>
            </w:r>
          </w:hyperlink>
        </w:p>
        <w:p>
          <w:pPr>
            <w:pStyle w:val="Contents2"/>
            <w:tabs>
              <w:tab w:val="clear" w:pos="1304"/>
              <w:tab w:val="right" w:pos="9962" w:leader="dot"/>
            </w:tabs>
            <w:rPr>
              <w:lang w:val="en-US" w:eastAsia="en-US"/>
            </w:rPr>
          </w:pPr>
          <w:hyperlink w:anchor="__RefHeading___Toc341005472">
            <w:r>
              <w:rPr>
                <w:rStyle w:val="IndexLink"/>
                <w:lang w:val="en-US" w:eastAsia="en-US"/>
              </w:rPr>
              <w:t>Det kognitive ”skema”-begreb</w:t>
              <w:tab/>
              <w:t>7</w:t>
            </w:r>
          </w:hyperlink>
        </w:p>
        <w:p>
          <w:pPr>
            <w:pStyle w:val="Contents2"/>
            <w:tabs>
              <w:tab w:val="clear" w:pos="1304"/>
              <w:tab w:val="right" w:pos="9962" w:leader="dot"/>
            </w:tabs>
            <w:rPr>
              <w:lang w:val="en-US" w:eastAsia="en-US"/>
            </w:rPr>
          </w:pPr>
          <w:hyperlink w:anchor="__RefHeading___Toc341005473">
            <w:r>
              <w:rPr>
                <w:rStyle w:val="IndexLink"/>
                <w:lang w:val="en-US" w:eastAsia="en-US"/>
              </w:rPr>
              <w:t>Eksterne og interne forklaringer</w:t>
              <w:tab/>
              <w:t>7</w:t>
            </w:r>
          </w:hyperlink>
        </w:p>
        <w:p>
          <w:pPr>
            <w:pStyle w:val="Contents2"/>
            <w:tabs>
              <w:tab w:val="clear" w:pos="1304"/>
              <w:tab w:val="right" w:pos="9962" w:leader="dot"/>
            </w:tabs>
            <w:rPr>
              <w:lang w:val="en-US" w:eastAsia="en-US"/>
            </w:rPr>
          </w:pPr>
          <w:hyperlink w:anchor="__RefHeading___Toc341005474">
            <w:r>
              <w:rPr>
                <w:rStyle w:val="IndexLink"/>
                <w:lang w:val="en-US" w:eastAsia="en-US"/>
              </w:rPr>
              <w:t>Formålet med at søge at forklare religiøse tekster</w:t>
              <w:tab/>
              <w:t>8</w:t>
            </w:r>
          </w:hyperlink>
        </w:p>
        <w:p>
          <w:pPr>
            <w:pStyle w:val="Contents2"/>
            <w:tabs>
              <w:tab w:val="clear" w:pos="1304"/>
              <w:tab w:val="right" w:pos="9962" w:leader="dot"/>
            </w:tabs>
            <w:rPr>
              <w:lang w:val="en-US" w:eastAsia="en-US"/>
            </w:rPr>
          </w:pPr>
          <w:hyperlink w:anchor="__RefHeading___Toc341005475">
            <w:r>
              <w:rPr>
                <w:rStyle w:val="IndexLink"/>
                <w:lang w:val="en-US" w:eastAsia="en-US"/>
              </w:rPr>
              <w:t>Hvordan kan et skema rekonstrueres?</w:t>
              <w:tab/>
              <w:t>8</w:t>
            </w:r>
          </w:hyperlink>
        </w:p>
        <w:p>
          <w:pPr>
            <w:pStyle w:val="Contents2"/>
            <w:tabs>
              <w:tab w:val="clear" w:pos="1304"/>
              <w:tab w:val="right" w:pos="9962" w:leader="dot"/>
            </w:tabs>
            <w:rPr>
              <w:lang w:val="en-US" w:eastAsia="en-US"/>
            </w:rPr>
          </w:pPr>
          <w:hyperlink w:anchor="__RefHeading___Toc341005476">
            <w:r>
              <w:rPr>
                <w:rStyle w:val="IndexLink"/>
                <w:lang w:val="en-US" w:eastAsia="en-US"/>
              </w:rPr>
              <w:t>Generelle metodiske overvejelser</w:t>
              <w:tab/>
              <w:t>10</w:t>
            </w:r>
          </w:hyperlink>
        </w:p>
        <w:p>
          <w:pPr>
            <w:pStyle w:val="Contents2"/>
            <w:tabs>
              <w:tab w:val="clear" w:pos="1304"/>
              <w:tab w:val="right" w:pos="9962" w:leader="dot"/>
            </w:tabs>
            <w:rPr>
              <w:lang w:val="en-US" w:eastAsia="en-US"/>
            </w:rPr>
          </w:pPr>
          <w:hyperlink w:anchor="__RefHeading___Toc341005477">
            <w:r>
              <w:rPr>
                <w:rStyle w:val="IndexLink"/>
                <w:lang w:val="en-US" w:eastAsia="en-US"/>
              </w:rPr>
              <w:t>Eksempler på metodiske overvejelser i Grundtvig-forskningen</w:t>
              <w:tab/>
              <w:t>11</w:t>
            </w:r>
          </w:hyperlink>
        </w:p>
        <w:p>
          <w:pPr>
            <w:pStyle w:val="Contents3"/>
            <w:tabs>
              <w:tab w:val="clear" w:pos="1304"/>
              <w:tab w:val="right" w:pos="9962" w:leader="dot"/>
            </w:tabs>
            <w:rPr>
              <w:lang w:val="en-US" w:eastAsia="en-US"/>
            </w:rPr>
          </w:pPr>
          <w:hyperlink w:anchor="__RefHeading___Toc341005478">
            <w:r>
              <w:rPr>
                <w:rStyle w:val="IndexLink"/>
                <w:lang w:val="en-US" w:eastAsia="en-US"/>
              </w:rPr>
              <w:t>Henning Høirup 1949</w:t>
              <w:tab/>
              <w:t>11</w:t>
            </w:r>
          </w:hyperlink>
        </w:p>
        <w:p>
          <w:pPr>
            <w:pStyle w:val="Contents3"/>
            <w:tabs>
              <w:tab w:val="clear" w:pos="1304"/>
              <w:tab w:val="right" w:pos="9962" w:leader="dot"/>
            </w:tabs>
            <w:rPr>
              <w:lang w:val="en-US" w:eastAsia="en-US"/>
            </w:rPr>
          </w:pPr>
          <w:hyperlink w:anchor="__RefHeading___Toc341005479">
            <w:r>
              <w:rPr>
                <w:rStyle w:val="IndexLink"/>
                <w:lang w:val="en-US" w:eastAsia="en-US"/>
              </w:rPr>
              <w:t>K. E. Bugge 2008</w:t>
              <w:tab/>
              <w:t>11</w:t>
            </w:r>
          </w:hyperlink>
        </w:p>
        <w:p>
          <w:pPr>
            <w:pStyle w:val="Contents3"/>
            <w:tabs>
              <w:tab w:val="clear" w:pos="1304"/>
              <w:tab w:val="right" w:pos="9962" w:leader="dot"/>
            </w:tabs>
            <w:rPr>
              <w:lang w:val="en-US" w:eastAsia="en-US"/>
            </w:rPr>
          </w:pPr>
          <w:hyperlink w:anchor="__RefHeading___Toc341005480">
            <w:r>
              <w:rPr>
                <w:rStyle w:val="IndexLink"/>
                <w:lang w:val="en-US" w:eastAsia="en-US"/>
              </w:rPr>
              <w:t>Erik Krebs Jensen 1977</w:t>
              <w:tab/>
              <w:t>12</w:t>
            </w:r>
          </w:hyperlink>
        </w:p>
        <w:p>
          <w:pPr>
            <w:pStyle w:val="Contents2"/>
            <w:tabs>
              <w:tab w:val="clear" w:pos="1304"/>
              <w:tab w:val="right" w:pos="9962" w:leader="dot"/>
            </w:tabs>
            <w:rPr>
              <w:lang w:val="en-US" w:eastAsia="en-US"/>
            </w:rPr>
          </w:pPr>
          <w:hyperlink w:anchor="__RefHeading___Toc341005481">
            <w:r>
              <w:rPr>
                <w:rStyle w:val="IndexLink"/>
                <w:lang w:val="en-US" w:eastAsia="en-US"/>
              </w:rPr>
              <w:t>Sammenfatning</w:t>
              <w:tab/>
              <w:t>13</w:t>
            </w:r>
          </w:hyperlink>
        </w:p>
        <w:p>
          <w:pPr>
            <w:pStyle w:val="Contents1"/>
            <w:tabs>
              <w:tab w:val="clear" w:pos="1304"/>
              <w:tab w:val="right" w:pos="9962" w:leader="dot"/>
            </w:tabs>
            <w:rPr>
              <w:lang w:val="en-US" w:eastAsia="en-US"/>
            </w:rPr>
          </w:pPr>
          <w:hyperlink w:anchor="__RefHeading___Toc341005482">
            <w:r>
              <w:rPr>
                <w:rStyle w:val="IndexLink"/>
                <w:lang w:val="en-US" w:eastAsia="en-US"/>
              </w:rPr>
              <w:t>N. F. S. Grundtvig og udtrykket ”Gud er Kiærlighed”</w:t>
              <w:tab/>
              <w:t>15</w:t>
            </w:r>
          </w:hyperlink>
        </w:p>
        <w:p>
          <w:pPr>
            <w:pStyle w:val="Contents2"/>
            <w:tabs>
              <w:tab w:val="clear" w:pos="1304"/>
              <w:tab w:val="right" w:pos="9962" w:leader="dot"/>
            </w:tabs>
            <w:rPr>
              <w:lang w:val="en-US" w:eastAsia="en-US"/>
            </w:rPr>
          </w:pPr>
          <w:hyperlink w:anchor="__RefHeading___Toc341005483">
            <w:r>
              <w:rPr>
                <w:rStyle w:val="IndexLink"/>
                <w:lang w:val="en-US" w:eastAsia="en-US"/>
              </w:rPr>
              <w:t>Indledning</w:t>
              <w:tab/>
              <w:t>15</w:t>
            </w:r>
          </w:hyperlink>
        </w:p>
        <w:p>
          <w:pPr>
            <w:pStyle w:val="Contents2"/>
            <w:tabs>
              <w:tab w:val="clear" w:pos="1304"/>
              <w:tab w:val="right" w:pos="9962" w:leader="dot"/>
            </w:tabs>
            <w:rPr>
              <w:lang w:val="en-US" w:eastAsia="en-US"/>
            </w:rPr>
          </w:pPr>
          <w:hyperlink w:anchor="__RefHeading___Toc341005484">
            <w:r>
              <w:rPr>
                <w:rStyle w:val="IndexLink"/>
                <w:lang w:val="en-US" w:eastAsia="en-US"/>
              </w:rPr>
              <w:t>Eksempler på Grundtvigs brug af udtrykket ”Gud er Kiærlighed”</w:t>
              <w:tab/>
              <w:t>16</w:t>
            </w:r>
          </w:hyperlink>
        </w:p>
        <w:p>
          <w:pPr>
            <w:pStyle w:val="Contents2"/>
            <w:tabs>
              <w:tab w:val="clear" w:pos="1304"/>
              <w:tab w:val="right" w:pos="9962" w:leader="dot"/>
            </w:tabs>
            <w:rPr>
              <w:lang w:val="en-US" w:eastAsia="en-US"/>
            </w:rPr>
          </w:pPr>
          <w:hyperlink w:anchor="__RefHeading___Toc341005485">
            <w:r>
              <w:rPr>
                <w:rStyle w:val="IndexLink"/>
                <w:lang w:val="en-US" w:eastAsia="en-US"/>
              </w:rPr>
              <w:t>”</w:t>
            </w:r>
            <w:r>
              <w:rPr>
                <w:rStyle w:val="IndexLink"/>
                <w:lang w:val="en-US" w:eastAsia="en-US"/>
              </w:rPr>
              <w:t>Fader”, ”faderlig” og ”Faderlighed”</w:t>
              <w:tab/>
              <w:t>16</w:t>
            </w:r>
          </w:hyperlink>
        </w:p>
        <w:p>
          <w:pPr>
            <w:pStyle w:val="Contents2"/>
            <w:tabs>
              <w:tab w:val="clear" w:pos="1304"/>
              <w:tab w:val="right" w:pos="9962" w:leader="dot"/>
            </w:tabs>
            <w:rPr>
              <w:lang w:val="en-US" w:eastAsia="en-US"/>
            </w:rPr>
          </w:pPr>
          <w:hyperlink w:anchor="__RefHeading___Toc341005486">
            <w:r>
              <w:rPr>
                <w:rStyle w:val="IndexLink"/>
                <w:lang w:val="en-US" w:eastAsia="en-US"/>
              </w:rPr>
              <w:t>En fader kan kun leve sammen med kærligheden</w:t>
              <w:tab/>
              <w:t>18</w:t>
            </w:r>
          </w:hyperlink>
        </w:p>
        <w:p>
          <w:pPr>
            <w:pStyle w:val="Contents2"/>
            <w:tabs>
              <w:tab w:val="clear" w:pos="1304"/>
              <w:tab w:val="right" w:pos="9962" w:leader="dot"/>
            </w:tabs>
            <w:rPr>
              <w:lang w:val="en-US" w:eastAsia="en-US"/>
            </w:rPr>
          </w:pPr>
          <w:hyperlink w:anchor="__RefHeading___Toc341005487">
            <w:r>
              <w:rPr>
                <w:rStyle w:val="IndexLink"/>
                <w:lang w:val="en-US" w:eastAsia="en-US"/>
              </w:rPr>
              <w:t>En fader er en fader</w:t>
              <w:tab/>
              <w:t>18</w:t>
            </w:r>
          </w:hyperlink>
        </w:p>
        <w:p>
          <w:pPr>
            <w:pStyle w:val="Contents2"/>
            <w:tabs>
              <w:tab w:val="clear" w:pos="1304"/>
              <w:tab w:val="right" w:pos="9962" w:leader="dot"/>
            </w:tabs>
            <w:rPr>
              <w:lang w:val="en-US" w:eastAsia="en-US"/>
            </w:rPr>
          </w:pPr>
          <w:hyperlink w:anchor="__RefHeading___Toc341005488">
            <w:r>
              <w:rPr>
                <w:rStyle w:val="IndexLink"/>
                <w:lang w:val="en-US" w:eastAsia="en-US"/>
              </w:rPr>
              <w:t>Den himmelske fader er altid hellig, ren og retfærdig</w:t>
              <w:tab/>
              <w:t>21</w:t>
            </w:r>
          </w:hyperlink>
        </w:p>
        <w:p>
          <w:pPr>
            <w:pStyle w:val="Contents2"/>
            <w:tabs>
              <w:tab w:val="clear" w:pos="1304"/>
              <w:tab w:val="right" w:pos="9962" w:leader="dot"/>
            </w:tabs>
            <w:rPr>
              <w:lang w:val="en-US" w:eastAsia="en-US"/>
            </w:rPr>
          </w:pPr>
          <w:hyperlink w:anchor="__RefHeading___Toc341005489">
            <w:r>
              <w:rPr>
                <w:rStyle w:val="IndexLink"/>
                <w:lang w:val="en-US" w:eastAsia="en-US"/>
              </w:rPr>
              <w:t>En fader stiller krav og har forventninger</w:t>
              <w:tab/>
              <w:t>21</w:t>
            </w:r>
          </w:hyperlink>
        </w:p>
        <w:p>
          <w:pPr>
            <w:pStyle w:val="Contents2"/>
            <w:tabs>
              <w:tab w:val="clear" w:pos="1304"/>
              <w:tab w:val="right" w:pos="9962" w:leader="dot"/>
            </w:tabs>
            <w:rPr>
              <w:lang w:val="en-US" w:eastAsia="en-US"/>
            </w:rPr>
          </w:pPr>
          <w:hyperlink w:anchor="__RefHeading___Toc341005490">
            <w:r>
              <w:rPr>
                <w:rStyle w:val="IndexLink"/>
                <w:lang w:val="en-US" w:eastAsia="en-US"/>
              </w:rPr>
              <w:t>Meningen med Guds kærlighed er, at mennesker skal udvikles, forandres og opdrages</w:t>
              <w:tab/>
              <w:t>24</w:t>
            </w:r>
          </w:hyperlink>
        </w:p>
        <w:p>
          <w:pPr>
            <w:pStyle w:val="Contents2"/>
            <w:tabs>
              <w:tab w:val="clear" w:pos="1304"/>
              <w:tab w:val="right" w:pos="9962" w:leader="dot"/>
            </w:tabs>
            <w:rPr>
              <w:lang w:val="en-US" w:eastAsia="en-US"/>
            </w:rPr>
          </w:pPr>
          <w:hyperlink w:anchor="__RefHeading___Toc341005491">
            <w:r>
              <w:rPr>
                <w:rStyle w:val="IndexLink"/>
                <w:lang w:val="en-US" w:eastAsia="en-US"/>
              </w:rPr>
              <w:t>Den ostensive definition på kærligheden</w:t>
              <w:tab/>
              <w:t>27</w:t>
            </w:r>
          </w:hyperlink>
        </w:p>
        <w:p>
          <w:pPr>
            <w:pStyle w:val="Contents2"/>
            <w:tabs>
              <w:tab w:val="clear" w:pos="1304"/>
              <w:tab w:val="right" w:pos="9962" w:leader="dot"/>
            </w:tabs>
            <w:rPr>
              <w:lang w:val="en-US" w:eastAsia="en-US"/>
            </w:rPr>
          </w:pPr>
          <w:hyperlink w:anchor="__RefHeading___Toc341005492">
            <w:r>
              <w:rPr>
                <w:rStyle w:val="IndexLink"/>
                <w:lang w:val="en-US" w:eastAsia="en-US"/>
              </w:rPr>
              <w:t>De fleste har misforstået udtrykket ”Gud er Kiærlighed”</w:t>
              <w:tab/>
              <w:t>29</w:t>
            </w:r>
          </w:hyperlink>
        </w:p>
        <w:p>
          <w:pPr>
            <w:pStyle w:val="Contents2"/>
            <w:tabs>
              <w:tab w:val="clear" w:pos="1304"/>
              <w:tab w:val="right" w:pos="9962" w:leader="dot"/>
            </w:tabs>
            <w:rPr>
              <w:lang w:val="en-US" w:eastAsia="en-US"/>
            </w:rPr>
          </w:pPr>
          <w:hyperlink w:anchor="__RefHeading___Toc341005493">
            <w:r>
              <w:rPr>
                <w:rStyle w:val="IndexLink"/>
                <w:lang w:val="en-US" w:eastAsia="en-US"/>
              </w:rPr>
              <w:t>Grundtvigs brug af udtrykket ”Gud er Kiærlighed”</w:t>
              <w:tab/>
              <w:t>30</w:t>
            </w:r>
          </w:hyperlink>
        </w:p>
        <w:p>
          <w:pPr>
            <w:pStyle w:val="Contents2"/>
            <w:tabs>
              <w:tab w:val="clear" w:pos="1304"/>
              <w:tab w:val="right" w:pos="9962" w:leader="dot"/>
            </w:tabs>
            <w:rPr>
              <w:lang w:val="en-US" w:eastAsia="en-US"/>
            </w:rPr>
          </w:pPr>
          <w:hyperlink w:anchor="__RefHeading___Toc341005494">
            <w:r>
              <w:rPr>
                <w:rStyle w:val="IndexLink"/>
                <w:lang w:val="en-US" w:eastAsia="en-US"/>
              </w:rPr>
              <w:t>Grundtvig-forskningen</w:t>
              <w:tab/>
              <w:t>30</w:t>
            </w:r>
          </w:hyperlink>
        </w:p>
        <w:p>
          <w:pPr>
            <w:pStyle w:val="Contents2"/>
            <w:tabs>
              <w:tab w:val="clear" w:pos="1304"/>
              <w:tab w:val="right" w:pos="9962" w:leader="dot"/>
            </w:tabs>
            <w:rPr>
              <w:lang w:val="en-US" w:eastAsia="en-US"/>
            </w:rPr>
          </w:pPr>
          <w:hyperlink w:anchor="__RefHeading___Toc341005495">
            <w:r>
              <w:rPr>
                <w:rStyle w:val="IndexLink"/>
                <w:lang w:val="en-US" w:eastAsia="en-US"/>
              </w:rPr>
              <w:t>Konklusion</w:t>
              <w:tab/>
              <w:t>34</w:t>
            </w:r>
          </w:hyperlink>
        </w:p>
        <w:p>
          <w:pPr>
            <w:pStyle w:val="Contents1"/>
            <w:tabs>
              <w:tab w:val="clear" w:pos="1304"/>
              <w:tab w:val="right" w:pos="9962" w:leader="dot"/>
            </w:tabs>
            <w:rPr>
              <w:lang w:val="en-US" w:eastAsia="en-US"/>
            </w:rPr>
          </w:pPr>
          <w:hyperlink w:anchor="__RefHeading___Toc341005496">
            <w:r>
              <w:rPr>
                <w:rStyle w:val="IndexLink"/>
                <w:lang w:val="en-US" w:eastAsia="en-US"/>
              </w:rPr>
              <w:t>N. F. S. Grundtvig og kærligheden til næsten</w:t>
              <w:tab/>
              <w:t>35</w:t>
            </w:r>
          </w:hyperlink>
        </w:p>
        <w:p>
          <w:pPr>
            <w:pStyle w:val="Contents2"/>
            <w:tabs>
              <w:tab w:val="clear" w:pos="1304"/>
              <w:tab w:val="right" w:pos="9962" w:leader="dot"/>
            </w:tabs>
            <w:rPr>
              <w:lang w:val="en-US" w:eastAsia="en-US"/>
            </w:rPr>
          </w:pPr>
          <w:hyperlink w:anchor="__RefHeading___Toc341005497">
            <w:r>
              <w:rPr>
                <w:rStyle w:val="IndexLink"/>
                <w:lang w:val="en-US" w:eastAsia="en-US"/>
              </w:rPr>
              <w:t>Indledning</w:t>
              <w:tab/>
              <w:t>35</w:t>
            </w:r>
          </w:hyperlink>
        </w:p>
        <w:p>
          <w:pPr>
            <w:pStyle w:val="Contents2"/>
            <w:tabs>
              <w:tab w:val="clear" w:pos="1304"/>
              <w:tab w:val="right" w:pos="9962" w:leader="dot"/>
            </w:tabs>
            <w:rPr>
              <w:lang w:val="en-US" w:eastAsia="en-US"/>
            </w:rPr>
          </w:pPr>
          <w:hyperlink w:anchor="__RefHeading___Toc341005498">
            <w:r>
              <w:rPr>
                <w:rStyle w:val="IndexLink"/>
                <w:lang w:val="en-US" w:eastAsia="en-US"/>
              </w:rPr>
              <w:t>Det som gør en forskel</w:t>
              <w:tab/>
              <w:t>35</w:t>
            </w:r>
          </w:hyperlink>
        </w:p>
        <w:p>
          <w:pPr>
            <w:pStyle w:val="Contents2"/>
            <w:tabs>
              <w:tab w:val="clear" w:pos="1304"/>
              <w:tab w:val="right" w:pos="9962" w:leader="dot"/>
            </w:tabs>
            <w:rPr>
              <w:lang w:val="en-US" w:eastAsia="en-US"/>
            </w:rPr>
          </w:pPr>
          <w:hyperlink w:anchor="__RefHeading___Toc341005499">
            <w:r>
              <w:rPr>
                <w:rStyle w:val="IndexLink"/>
                <w:lang w:val="en-US" w:eastAsia="en-US"/>
              </w:rPr>
              <w:t>Grundtvigs bestemmelse af selve næsterelationen</w:t>
              <w:tab/>
              <w:t>36</w:t>
            </w:r>
          </w:hyperlink>
        </w:p>
        <w:p>
          <w:pPr>
            <w:pStyle w:val="Contents2"/>
            <w:tabs>
              <w:tab w:val="clear" w:pos="1304"/>
              <w:tab w:val="right" w:pos="9962" w:leader="dot"/>
            </w:tabs>
            <w:rPr>
              <w:lang w:val="en-US" w:eastAsia="en-US"/>
            </w:rPr>
          </w:pPr>
          <w:hyperlink w:anchor="__RefHeading___Toc341005500">
            <w:r>
              <w:rPr>
                <w:rStyle w:val="IndexLink"/>
                <w:lang w:val="en-US" w:eastAsia="en-US"/>
              </w:rPr>
              <w:t>Den sande og den falske kærlighed til næsten</w:t>
              <w:tab/>
              <w:t>39</w:t>
            </w:r>
          </w:hyperlink>
        </w:p>
        <w:p>
          <w:pPr>
            <w:pStyle w:val="Contents2"/>
            <w:tabs>
              <w:tab w:val="clear" w:pos="1304"/>
              <w:tab w:val="right" w:pos="9962" w:leader="dot"/>
            </w:tabs>
            <w:rPr>
              <w:lang w:val="en-US" w:eastAsia="en-US"/>
            </w:rPr>
          </w:pPr>
          <w:hyperlink w:anchor="__RefHeading___Toc341005501">
            <w:r>
              <w:rPr>
                <w:rStyle w:val="IndexLink"/>
                <w:lang w:val="en-US" w:eastAsia="en-US"/>
              </w:rPr>
              <w:t>Kristus og den himmelske fader viser os mønsteret for den sande kærlighed til næsten</w:t>
              <w:tab/>
              <w:t>41</w:t>
            </w:r>
          </w:hyperlink>
        </w:p>
        <w:p>
          <w:pPr>
            <w:pStyle w:val="Contents2"/>
            <w:tabs>
              <w:tab w:val="clear" w:pos="1304"/>
              <w:tab w:val="right" w:pos="9962" w:leader="dot"/>
            </w:tabs>
            <w:rPr>
              <w:lang w:val="en-US" w:eastAsia="en-US"/>
            </w:rPr>
          </w:pPr>
          <w:hyperlink w:anchor="__RefHeading___Toc341005502">
            <w:r>
              <w:rPr>
                <w:rStyle w:val="IndexLink"/>
                <w:lang w:val="en-US" w:eastAsia="en-US"/>
              </w:rPr>
              <w:t>Over for de kristnes kærlighed reagerer næsten ofte med modvilje og modstand</w:t>
              <w:tab/>
              <w:t>42</w:t>
            </w:r>
          </w:hyperlink>
        </w:p>
        <w:p>
          <w:pPr>
            <w:pStyle w:val="Contents2"/>
            <w:tabs>
              <w:tab w:val="clear" w:pos="1304"/>
              <w:tab w:val="right" w:pos="9962" w:leader="dot"/>
            </w:tabs>
            <w:rPr>
              <w:lang w:val="en-US" w:eastAsia="en-US"/>
            </w:rPr>
          </w:pPr>
          <w:hyperlink w:anchor="__RefHeading___Toc341005503">
            <w:r>
              <w:rPr>
                <w:rStyle w:val="IndexLink"/>
                <w:lang w:val="en-US" w:eastAsia="en-US"/>
              </w:rPr>
              <w:t>Det faderlige og næstekærligheden</w:t>
              <w:tab/>
              <w:t>42</w:t>
            </w:r>
          </w:hyperlink>
        </w:p>
        <w:p>
          <w:pPr>
            <w:pStyle w:val="Contents2"/>
            <w:tabs>
              <w:tab w:val="clear" w:pos="1304"/>
              <w:tab w:val="right" w:pos="9962" w:leader="dot"/>
            </w:tabs>
            <w:rPr>
              <w:lang w:val="en-US" w:eastAsia="en-US"/>
            </w:rPr>
          </w:pPr>
          <w:hyperlink w:anchor="__RefHeading___Toc341005504">
            <w:r>
              <w:rPr>
                <w:rStyle w:val="IndexLink"/>
                <w:lang w:val="en-US" w:eastAsia="en-US"/>
              </w:rPr>
              <w:t>Grundtvig og begreberne ”Medmenneske” og ”Med-Menneske”</w:t>
              <w:tab/>
              <w:t>44</w:t>
            </w:r>
          </w:hyperlink>
        </w:p>
        <w:p>
          <w:pPr>
            <w:pStyle w:val="Contents2"/>
            <w:tabs>
              <w:tab w:val="clear" w:pos="1304"/>
              <w:tab w:val="right" w:pos="9962" w:leader="dot"/>
            </w:tabs>
            <w:rPr>
              <w:lang w:val="en-US" w:eastAsia="en-US"/>
            </w:rPr>
          </w:pPr>
          <w:hyperlink w:anchor="__RefHeading___Toc341005505">
            <w:r>
              <w:rPr>
                <w:rStyle w:val="IndexLink"/>
                <w:lang w:val="en-US" w:eastAsia="en-US"/>
              </w:rPr>
              <w:t>Grundtvig-forskningen</w:t>
              <w:tab/>
              <w:t>45</w:t>
            </w:r>
          </w:hyperlink>
        </w:p>
        <w:p>
          <w:pPr>
            <w:pStyle w:val="Contents2"/>
            <w:tabs>
              <w:tab w:val="clear" w:pos="1304"/>
              <w:tab w:val="right" w:pos="9962" w:leader="dot"/>
            </w:tabs>
            <w:rPr>
              <w:lang w:val="en-US" w:eastAsia="en-US"/>
            </w:rPr>
          </w:pPr>
          <w:hyperlink w:anchor="__RefHeading___Toc341005506">
            <w:r>
              <w:rPr>
                <w:rStyle w:val="IndexLink"/>
                <w:lang w:val="en-US" w:eastAsia="en-US"/>
              </w:rPr>
              <w:t>Konklusion</w:t>
              <w:tab/>
              <w:t>49</w:t>
            </w:r>
          </w:hyperlink>
        </w:p>
        <w:p>
          <w:pPr>
            <w:pStyle w:val="Contents1"/>
            <w:tabs>
              <w:tab w:val="clear" w:pos="1304"/>
              <w:tab w:val="right" w:pos="9962" w:leader="dot"/>
            </w:tabs>
            <w:rPr>
              <w:lang w:val="en-US" w:eastAsia="en-US"/>
            </w:rPr>
          </w:pPr>
          <w:hyperlink w:anchor="__RefHeading___Toc341005507">
            <w:r>
              <w:rPr>
                <w:rStyle w:val="IndexLink"/>
                <w:lang w:val="en-US" w:eastAsia="en-US"/>
              </w:rPr>
              <w:t>Kærligheden, mesteren og mesterlæren</w:t>
              <w:tab/>
              <w:t>51</w:t>
            </w:r>
          </w:hyperlink>
        </w:p>
        <w:p>
          <w:pPr>
            <w:pStyle w:val="Contents2"/>
            <w:tabs>
              <w:tab w:val="clear" w:pos="1304"/>
              <w:tab w:val="right" w:pos="9962" w:leader="dot"/>
            </w:tabs>
            <w:rPr>
              <w:lang w:val="en-US" w:eastAsia="en-US"/>
            </w:rPr>
          </w:pPr>
          <w:hyperlink w:anchor="__RefHeading___Toc341005508">
            <w:r>
              <w:rPr>
                <w:rStyle w:val="IndexLink"/>
                <w:lang w:val="en-US" w:eastAsia="en-US"/>
              </w:rPr>
              <w:t>Indledning</w:t>
              <w:tab/>
              <w:t>51</w:t>
            </w:r>
          </w:hyperlink>
        </w:p>
        <w:p>
          <w:pPr>
            <w:pStyle w:val="Contents2"/>
            <w:tabs>
              <w:tab w:val="clear" w:pos="1304"/>
              <w:tab w:val="right" w:pos="9962" w:leader="dot"/>
            </w:tabs>
            <w:rPr>
              <w:lang w:val="en-US" w:eastAsia="en-US"/>
            </w:rPr>
          </w:pPr>
          <w:hyperlink w:anchor="__RefHeading___Toc341005509">
            <w:r>
              <w:rPr>
                <w:rStyle w:val="IndexLink"/>
                <w:lang w:val="en-US" w:eastAsia="en-US"/>
              </w:rPr>
              <w:t>Grundtvig-forskningen</w:t>
              <w:tab/>
              <w:t>51</w:t>
            </w:r>
          </w:hyperlink>
        </w:p>
        <w:p>
          <w:pPr>
            <w:pStyle w:val="Contents2"/>
            <w:tabs>
              <w:tab w:val="clear" w:pos="1304"/>
              <w:tab w:val="right" w:pos="9962" w:leader="dot"/>
            </w:tabs>
            <w:rPr>
              <w:lang w:val="en-US" w:eastAsia="en-US"/>
            </w:rPr>
          </w:pPr>
          <w:hyperlink w:anchor="__RefHeading___Toc341005510">
            <w:r>
              <w:rPr>
                <w:rStyle w:val="IndexLink"/>
                <w:lang w:val="en-US" w:eastAsia="en-US"/>
              </w:rPr>
              <w:t>Grundtvigs tanker om at gå i ”Herrens Skole”</w:t>
              <w:tab/>
              <w:t>53</w:t>
            </w:r>
          </w:hyperlink>
        </w:p>
        <w:p>
          <w:pPr>
            <w:pStyle w:val="Contents2"/>
            <w:tabs>
              <w:tab w:val="clear" w:pos="1304"/>
              <w:tab w:val="right" w:pos="9962" w:leader="dot"/>
            </w:tabs>
            <w:rPr>
              <w:lang w:val="en-US" w:eastAsia="en-US"/>
            </w:rPr>
          </w:pPr>
          <w:hyperlink w:anchor="__RefHeading___Toc341005511">
            <w:r>
              <w:rPr>
                <w:rStyle w:val="IndexLink"/>
                <w:lang w:val="en-US" w:eastAsia="en-US"/>
              </w:rPr>
              <w:t>At gå i skolen er at udholde, tåle og lide og at ”nøies” og ”døie”</w:t>
              <w:tab/>
              <w:t>55</w:t>
            </w:r>
          </w:hyperlink>
        </w:p>
        <w:p>
          <w:pPr>
            <w:pStyle w:val="Contents2"/>
            <w:tabs>
              <w:tab w:val="clear" w:pos="1304"/>
              <w:tab w:val="right" w:pos="9962" w:leader="dot"/>
            </w:tabs>
            <w:rPr>
              <w:lang w:val="en-US" w:eastAsia="en-US"/>
            </w:rPr>
          </w:pPr>
          <w:hyperlink w:anchor="__RefHeading___Toc341005512">
            <w:r>
              <w:rPr>
                <w:rStyle w:val="IndexLink"/>
                <w:lang w:val="en-US" w:eastAsia="en-US"/>
              </w:rPr>
              <w:t>Eksempler på pædagogiske principper</w:t>
              <w:tab/>
              <w:t>57</w:t>
            </w:r>
          </w:hyperlink>
        </w:p>
        <w:p>
          <w:pPr>
            <w:pStyle w:val="Contents2"/>
            <w:tabs>
              <w:tab w:val="clear" w:pos="1304"/>
              <w:tab w:val="right" w:pos="9962" w:leader="dot"/>
            </w:tabs>
            <w:rPr>
              <w:lang w:val="en-US" w:eastAsia="en-US"/>
            </w:rPr>
          </w:pPr>
          <w:hyperlink w:anchor="__RefHeading___Toc341005513">
            <w:r>
              <w:rPr>
                <w:rStyle w:val="IndexLink"/>
                <w:lang w:val="en-US" w:eastAsia="en-US"/>
              </w:rPr>
              <w:t>Eleverne i skolen fristes til stadighed af ”Lysets Engel”</w:t>
              <w:tab/>
              <w:t>59</w:t>
            </w:r>
          </w:hyperlink>
        </w:p>
        <w:p>
          <w:pPr>
            <w:pStyle w:val="Contents2"/>
            <w:tabs>
              <w:tab w:val="clear" w:pos="1304"/>
              <w:tab w:val="right" w:pos="9962" w:leader="dot"/>
            </w:tabs>
            <w:rPr>
              <w:lang w:val="en-US" w:eastAsia="en-US"/>
            </w:rPr>
          </w:pPr>
          <w:hyperlink w:anchor="__RefHeading___Toc341005514">
            <w:r>
              <w:rPr>
                <w:rStyle w:val="IndexLink"/>
                <w:lang w:val="en-US" w:eastAsia="en-US"/>
              </w:rPr>
              <w:t>Sprogbrugen i Grundtvigs prædikener</w:t>
              <w:tab/>
              <w:t>61</w:t>
            </w:r>
          </w:hyperlink>
        </w:p>
        <w:p>
          <w:pPr>
            <w:pStyle w:val="Contents2"/>
            <w:tabs>
              <w:tab w:val="clear" w:pos="1304"/>
              <w:tab w:val="right" w:pos="9962" w:leader="dot"/>
            </w:tabs>
            <w:rPr>
              <w:lang w:val="en-US" w:eastAsia="en-US"/>
            </w:rPr>
          </w:pPr>
          <w:hyperlink w:anchor="__RefHeading___Toc341005515">
            <w:r>
              <w:rPr>
                <w:rStyle w:val="IndexLink"/>
                <w:lang w:val="en-US" w:eastAsia="en-US"/>
              </w:rPr>
              <w:t>Mesterlæren</w:t>
              <w:tab/>
              <w:t>62</w:t>
            </w:r>
          </w:hyperlink>
        </w:p>
        <w:p>
          <w:pPr>
            <w:pStyle w:val="Contents2"/>
            <w:tabs>
              <w:tab w:val="clear" w:pos="1304"/>
              <w:tab w:val="right" w:pos="9962" w:leader="dot"/>
            </w:tabs>
            <w:rPr>
              <w:lang w:val="en-US" w:eastAsia="en-US"/>
            </w:rPr>
          </w:pPr>
          <w:hyperlink w:anchor="__RefHeading___Toc341005516">
            <w:r>
              <w:rPr>
                <w:rStyle w:val="IndexLink"/>
                <w:lang w:val="en-US" w:eastAsia="en-US"/>
              </w:rPr>
              <w:t>Konklusion</w:t>
              <w:tab/>
              <w:t>62</w:t>
            </w:r>
          </w:hyperlink>
        </w:p>
        <w:p>
          <w:pPr>
            <w:pStyle w:val="Contents1"/>
            <w:tabs>
              <w:tab w:val="clear" w:pos="1304"/>
              <w:tab w:val="right" w:pos="9962" w:leader="dot"/>
            </w:tabs>
            <w:rPr>
              <w:lang w:val="en-US" w:eastAsia="en-US"/>
            </w:rPr>
          </w:pPr>
          <w:hyperlink w:anchor="__RefHeading___Toc341005517">
            <w:r>
              <w:rPr>
                <w:rStyle w:val="IndexLink"/>
                <w:lang w:val="en-US" w:eastAsia="en-US"/>
              </w:rPr>
              <w:t>Kærligheden er fuldkommenhedens bånd</w:t>
              <w:tab/>
              <w:t>65</w:t>
            </w:r>
          </w:hyperlink>
        </w:p>
        <w:p>
          <w:pPr>
            <w:pStyle w:val="Contents2"/>
            <w:tabs>
              <w:tab w:val="clear" w:pos="1304"/>
              <w:tab w:val="right" w:pos="9962" w:leader="dot"/>
            </w:tabs>
            <w:rPr>
              <w:lang w:val="en-US" w:eastAsia="en-US"/>
            </w:rPr>
          </w:pPr>
          <w:hyperlink w:anchor="__RefHeading___Toc341005518">
            <w:r>
              <w:rPr>
                <w:rStyle w:val="IndexLink"/>
                <w:lang w:val="en-US" w:eastAsia="en-US"/>
              </w:rPr>
              <w:t>Indledning</w:t>
              <w:tab/>
              <w:t>65</w:t>
            </w:r>
          </w:hyperlink>
        </w:p>
        <w:p>
          <w:pPr>
            <w:pStyle w:val="Contents2"/>
            <w:tabs>
              <w:tab w:val="clear" w:pos="1304"/>
              <w:tab w:val="right" w:pos="9962" w:leader="dot"/>
            </w:tabs>
            <w:rPr>
              <w:lang w:val="en-US" w:eastAsia="en-US"/>
            </w:rPr>
          </w:pPr>
          <w:hyperlink w:anchor="__RefHeading___Toc341005519">
            <w:r>
              <w:rPr>
                <w:rStyle w:val="IndexLink"/>
                <w:lang w:val="en-US" w:eastAsia="en-US"/>
              </w:rPr>
              <w:t>Grundtvig-forskningen om Grundtvigs brug af udtrykket ”Fuldkommenheds Baand”</w:t>
              <w:tab/>
              <w:t>65</w:t>
            </w:r>
          </w:hyperlink>
        </w:p>
        <w:p>
          <w:pPr>
            <w:pStyle w:val="Contents2"/>
            <w:tabs>
              <w:tab w:val="clear" w:pos="1304"/>
              <w:tab w:val="right" w:pos="9962" w:leader="dot"/>
            </w:tabs>
            <w:rPr>
              <w:lang w:val="en-US" w:eastAsia="en-US"/>
            </w:rPr>
          </w:pPr>
          <w:hyperlink w:anchor="__RefHeading___Toc341005520">
            <w:r>
              <w:rPr>
                <w:rStyle w:val="IndexLink"/>
                <w:lang w:val="en-US" w:eastAsia="en-US"/>
              </w:rPr>
              <w:t>Grundtvigs prædiken ”Pindse-Dag 1839”</w:t>
              <w:tab/>
              <w:t>67</w:t>
            </w:r>
          </w:hyperlink>
        </w:p>
        <w:p>
          <w:pPr>
            <w:pStyle w:val="Contents2"/>
            <w:tabs>
              <w:tab w:val="clear" w:pos="1304"/>
              <w:tab w:val="right" w:pos="9962" w:leader="dot"/>
            </w:tabs>
            <w:rPr>
              <w:lang w:val="en-US" w:eastAsia="en-US"/>
            </w:rPr>
          </w:pPr>
          <w:hyperlink w:anchor="__RefHeading___Toc341005521">
            <w:r>
              <w:rPr>
                <w:rStyle w:val="IndexLink"/>
                <w:lang w:val="en-US" w:eastAsia="en-US"/>
              </w:rPr>
              <w:t>Martyriet og ”Fuldkommenheds Baand”</w:t>
              <w:tab/>
              <w:t>68</w:t>
            </w:r>
          </w:hyperlink>
        </w:p>
        <w:p>
          <w:pPr>
            <w:pStyle w:val="Contents2"/>
            <w:tabs>
              <w:tab w:val="clear" w:pos="1304"/>
              <w:tab w:val="right" w:pos="9962" w:leader="dot"/>
            </w:tabs>
            <w:rPr>
              <w:lang w:val="en-US" w:eastAsia="en-US"/>
            </w:rPr>
          </w:pPr>
          <w:hyperlink w:anchor="__RefHeading___Toc341005522">
            <w:r>
              <w:rPr>
                <w:rStyle w:val="IndexLink"/>
                <w:lang w:val="en-US" w:eastAsia="en-US"/>
              </w:rPr>
              <w:t>Grundtvigs brug af ”Fuldkommenheds Baand” i salmen ”Let er min Byrde”</w:t>
              <w:tab/>
              <w:t>69</w:t>
            </w:r>
          </w:hyperlink>
        </w:p>
        <w:p>
          <w:pPr>
            <w:pStyle w:val="Contents2"/>
            <w:tabs>
              <w:tab w:val="clear" w:pos="1304"/>
              <w:tab w:val="right" w:pos="9962" w:leader="dot"/>
            </w:tabs>
            <w:rPr>
              <w:lang w:val="en-US" w:eastAsia="en-US"/>
            </w:rPr>
          </w:pPr>
          <w:hyperlink w:anchor="__RefHeading___Toc341005523">
            <w:r>
              <w:rPr>
                <w:rStyle w:val="IndexLink"/>
                <w:lang w:val="en-US" w:eastAsia="en-US"/>
              </w:rPr>
              <w:t>Grundtvigs beskrivelse af ”Fuldkommenheds Baand” i en prædiken fra 1833</w:t>
              <w:tab/>
              <w:t>71</w:t>
            </w:r>
          </w:hyperlink>
        </w:p>
        <w:p>
          <w:pPr>
            <w:pStyle w:val="Contents2"/>
            <w:tabs>
              <w:tab w:val="clear" w:pos="1304"/>
              <w:tab w:val="right" w:pos="9962" w:leader="dot"/>
            </w:tabs>
            <w:rPr>
              <w:lang w:val="en-US" w:eastAsia="en-US"/>
            </w:rPr>
          </w:pPr>
          <w:hyperlink w:anchor="__RefHeading___Toc341005524">
            <w:r>
              <w:rPr>
                <w:rStyle w:val="IndexLink"/>
                <w:lang w:val="en-US" w:eastAsia="en-US"/>
              </w:rPr>
              <w:t>Christenhedens Syvstjerne og ”Tysker-Menigheden”</w:t>
              <w:tab/>
              <w:t>73</w:t>
            </w:r>
          </w:hyperlink>
        </w:p>
        <w:p>
          <w:pPr>
            <w:pStyle w:val="Contents2"/>
            <w:tabs>
              <w:tab w:val="clear" w:pos="1304"/>
              <w:tab w:val="right" w:pos="9962" w:leader="dot"/>
            </w:tabs>
            <w:rPr>
              <w:lang w:val="en-US" w:eastAsia="en-US"/>
            </w:rPr>
          </w:pPr>
          <w:hyperlink w:anchor="__RefHeading___Toc341005525">
            <w:r>
              <w:rPr>
                <w:rStyle w:val="IndexLink"/>
                <w:lang w:val="en-US" w:eastAsia="en-US"/>
              </w:rPr>
              <w:t>Det Danske Fiir-Kløver fra 1836 og ”Gylden-Aaret” fra 1834</w:t>
              <w:tab/>
              <w:t>74</w:t>
            </w:r>
          </w:hyperlink>
        </w:p>
        <w:p>
          <w:pPr>
            <w:pStyle w:val="Contents2"/>
            <w:tabs>
              <w:tab w:val="clear" w:pos="1304"/>
              <w:tab w:val="right" w:pos="9962" w:leader="dot"/>
            </w:tabs>
            <w:rPr>
              <w:lang w:val="en-US" w:eastAsia="en-US"/>
            </w:rPr>
          </w:pPr>
          <w:hyperlink w:anchor="__RefHeading___Toc341005526">
            <w:r>
              <w:rPr>
                <w:rStyle w:val="IndexLink"/>
                <w:lang w:val="en-US" w:eastAsia="en-US"/>
              </w:rPr>
              <w:t>En forklaring af ordene ”Baand” og ”binde” i Grundtvigs tekster</w:t>
              <w:tab/>
              <w:t>75</w:t>
            </w:r>
          </w:hyperlink>
        </w:p>
        <w:p>
          <w:pPr>
            <w:pStyle w:val="Contents2"/>
            <w:tabs>
              <w:tab w:val="clear" w:pos="1304"/>
              <w:tab w:val="right" w:pos="9962" w:leader="dot"/>
            </w:tabs>
            <w:rPr>
              <w:lang w:val="en-US" w:eastAsia="en-US"/>
            </w:rPr>
          </w:pPr>
          <w:hyperlink w:anchor="__RefHeading___Toc341005527">
            <w:r>
              <w:rPr>
                <w:rStyle w:val="IndexLink"/>
                <w:lang w:val="en-US" w:eastAsia="en-US"/>
              </w:rPr>
              <w:t>Hyppigheden af Grundtvigs brug af udtrykket ”Fuldkommenheds Baand”</w:t>
              <w:tab/>
              <w:t>76</w:t>
            </w:r>
          </w:hyperlink>
        </w:p>
        <w:p>
          <w:pPr>
            <w:pStyle w:val="Contents2"/>
            <w:tabs>
              <w:tab w:val="clear" w:pos="1304"/>
              <w:tab w:val="right" w:pos="9962" w:leader="dot"/>
            </w:tabs>
            <w:rPr>
              <w:lang w:val="en-US" w:eastAsia="en-US"/>
            </w:rPr>
          </w:pPr>
          <w:hyperlink w:anchor="__RefHeading___Toc341005528">
            <w:r>
              <w:rPr>
                <w:rStyle w:val="IndexLink"/>
                <w:lang w:val="en-US" w:eastAsia="en-US"/>
              </w:rPr>
              <w:t>Hvorfor benægter verden, at den sande kærlighed skal findes i fuldkommenhedens bånd?</w:t>
              <w:tab/>
              <w:t>77</w:t>
            </w:r>
          </w:hyperlink>
        </w:p>
        <w:p>
          <w:pPr>
            <w:pStyle w:val="Contents1"/>
            <w:tabs>
              <w:tab w:val="clear" w:pos="1304"/>
              <w:tab w:val="right" w:pos="9962" w:leader="dot"/>
            </w:tabs>
            <w:rPr>
              <w:lang w:val="en-US" w:eastAsia="en-US"/>
            </w:rPr>
          </w:pPr>
          <w:hyperlink w:anchor="__RefHeading___Toc341005529">
            <w:r>
              <w:rPr>
                <w:rStyle w:val="IndexLink"/>
                <w:lang w:val="en-US" w:eastAsia="en-US"/>
              </w:rPr>
              <w:t>Kærligheden og ”Blodets Baand”</w:t>
              <w:tab/>
              <w:t>79</w:t>
            </w:r>
          </w:hyperlink>
        </w:p>
        <w:p>
          <w:pPr>
            <w:pStyle w:val="Contents2"/>
            <w:tabs>
              <w:tab w:val="clear" w:pos="1304"/>
              <w:tab w:val="right" w:pos="9962" w:leader="dot"/>
            </w:tabs>
            <w:rPr>
              <w:lang w:val="en-US" w:eastAsia="en-US"/>
            </w:rPr>
          </w:pPr>
          <w:hyperlink w:anchor="__RefHeading___Toc341005530">
            <w:r>
              <w:rPr>
                <w:rStyle w:val="IndexLink"/>
                <w:lang w:val="en-US" w:eastAsia="en-US"/>
              </w:rPr>
              <w:t>Indledning</w:t>
              <w:tab/>
              <w:t>79</w:t>
            </w:r>
          </w:hyperlink>
        </w:p>
        <w:p>
          <w:pPr>
            <w:pStyle w:val="Contents2"/>
            <w:tabs>
              <w:tab w:val="clear" w:pos="1304"/>
              <w:tab w:val="right" w:pos="9962" w:leader="dot"/>
            </w:tabs>
            <w:rPr>
              <w:lang w:val="en-US" w:eastAsia="en-US"/>
            </w:rPr>
          </w:pPr>
          <w:hyperlink w:anchor="__RefHeading___Toc341005531">
            <w:r>
              <w:rPr>
                <w:rStyle w:val="IndexLink"/>
                <w:lang w:val="en-US" w:eastAsia="en-US"/>
              </w:rPr>
              <w:t>Oversigt over materialet</w:t>
              <w:tab/>
              <w:t>79</w:t>
            </w:r>
          </w:hyperlink>
        </w:p>
        <w:p>
          <w:pPr>
            <w:pStyle w:val="Contents2"/>
            <w:tabs>
              <w:tab w:val="clear" w:pos="1304"/>
              <w:tab w:val="right" w:pos="9962" w:leader="dot"/>
            </w:tabs>
            <w:rPr>
              <w:lang w:val="en-US" w:eastAsia="en-US"/>
            </w:rPr>
          </w:pPr>
          <w:hyperlink w:anchor="__RefHeading___Toc341005532">
            <w:r>
              <w:rPr>
                <w:rStyle w:val="IndexLink"/>
                <w:lang w:val="en-US" w:eastAsia="en-US"/>
              </w:rPr>
              <w:t>De kristne er evigt fremmede i denne verden</w:t>
              <w:tab/>
              <w:t>80</w:t>
            </w:r>
          </w:hyperlink>
        </w:p>
        <w:p>
          <w:pPr>
            <w:pStyle w:val="Contents2"/>
            <w:tabs>
              <w:tab w:val="clear" w:pos="1304"/>
              <w:tab w:val="right" w:pos="9962" w:leader="dot"/>
            </w:tabs>
            <w:rPr>
              <w:lang w:val="en-US" w:eastAsia="en-US"/>
            </w:rPr>
          </w:pPr>
          <w:hyperlink w:anchor="__RefHeading___Toc341005533">
            <w:r>
              <w:rPr>
                <w:rStyle w:val="IndexLink"/>
                <w:lang w:val="en-US" w:eastAsia="en-US"/>
              </w:rPr>
              <w:t>”</w:t>
            </w:r>
            <w:r>
              <w:rPr>
                <w:rStyle w:val="IndexLink"/>
                <w:lang w:val="en-US" w:eastAsia="en-US"/>
              </w:rPr>
              <w:t>Blodets Baand” og det kristne og jødiske folk</w:t>
              <w:tab/>
              <w:t>80</w:t>
            </w:r>
          </w:hyperlink>
        </w:p>
        <w:p>
          <w:pPr>
            <w:pStyle w:val="Contents2"/>
            <w:tabs>
              <w:tab w:val="clear" w:pos="1304"/>
              <w:tab w:val="right" w:pos="9962" w:leader="dot"/>
            </w:tabs>
            <w:rPr>
              <w:lang w:val="en-US" w:eastAsia="en-US"/>
            </w:rPr>
          </w:pPr>
          <w:hyperlink w:anchor="__RefHeading___Toc341005534">
            <w:r>
              <w:rPr>
                <w:rStyle w:val="IndexLink"/>
                <w:lang w:val="en-US" w:eastAsia="en-US"/>
              </w:rPr>
              <w:t>Er ”Blodets Baand” nu i 1843 ”et urimeligt Haab”?</w:t>
              <w:tab/>
              <w:t>82</w:t>
            </w:r>
          </w:hyperlink>
        </w:p>
        <w:p>
          <w:pPr>
            <w:pStyle w:val="Contents2"/>
            <w:tabs>
              <w:tab w:val="clear" w:pos="1304"/>
              <w:tab w:val="right" w:pos="9962" w:leader="dot"/>
            </w:tabs>
            <w:rPr>
              <w:lang w:val="en-US" w:eastAsia="en-US"/>
            </w:rPr>
          </w:pPr>
          <w:hyperlink w:anchor="__RefHeading___Toc341005535">
            <w:r>
              <w:rPr>
                <w:rStyle w:val="IndexLink"/>
                <w:lang w:val="en-US" w:eastAsia="en-US"/>
              </w:rPr>
              <w:t>De kristne er et adskilt og udskilt folk</w:t>
              <w:tab/>
              <w:t>83</w:t>
            </w:r>
          </w:hyperlink>
        </w:p>
        <w:p>
          <w:pPr>
            <w:pStyle w:val="Contents2"/>
            <w:tabs>
              <w:tab w:val="clear" w:pos="1304"/>
              <w:tab w:val="right" w:pos="9962" w:leader="dot"/>
            </w:tabs>
            <w:rPr>
              <w:lang w:val="en-US" w:eastAsia="en-US"/>
            </w:rPr>
          </w:pPr>
          <w:hyperlink w:anchor="__RefHeading___Toc341005536">
            <w:r>
              <w:rPr>
                <w:rStyle w:val="IndexLink"/>
                <w:lang w:val="en-US" w:eastAsia="en-US"/>
              </w:rPr>
              <w:t>”</w:t>
            </w:r>
            <w:r>
              <w:rPr>
                <w:rStyle w:val="IndexLink"/>
                <w:lang w:val="en-US" w:eastAsia="en-US"/>
              </w:rPr>
              <w:t>Vor naturlige Følelse af Blodets Baand”</w:t>
              <w:tab/>
              <w:t>84</w:t>
            </w:r>
          </w:hyperlink>
        </w:p>
        <w:p>
          <w:pPr>
            <w:pStyle w:val="Contents2"/>
            <w:tabs>
              <w:tab w:val="clear" w:pos="1304"/>
              <w:tab w:val="right" w:pos="9962" w:leader="dot"/>
            </w:tabs>
            <w:rPr>
              <w:lang w:val="en-US" w:eastAsia="en-US"/>
            </w:rPr>
          </w:pPr>
          <w:hyperlink w:anchor="__RefHeading___Toc341005537">
            <w:r>
              <w:rPr>
                <w:rStyle w:val="IndexLink"/>
                <w:lang w:val="en-US" w:eastAsia="en-US"/>
              </w:rPr>
              <w:t>”</w:t>
            </w:r>
            <w:r>
              <w:rPr>
                <w:rStyle w:val="IndexLink"/>
                <w:lang w:val="en-US" w:eastAsia="en-US"/>
              </w:rPr>
              <w:t>At hvert Land havde sit eget Slags Folk ligesom sine egne Træer og Urter”</w:t>
              <w:tab/>
              <w:t>85</w:t>
            </w:r>
          </w:hyperlink>
        </w:p>
        <w:p>
          <w:pPr>
            <w:pStyle w:val="Contents2"/>
            <w:tabs>
              <w:tab w:val="clear" w:pos="1304"/>
              <w:tab w:val="right" w:pos="9962" w:leader="dot"/>
            </w:tabs>
            <w:rPr>
              <w:lang w:val="en-US" w:eastAsia="en-US"/>
            </w:rPr>
          </w:pPr>
          <w:hyperlink w:anchor="__RefHeading___Toc341005538">
            <w:r>
              <w:rPr>
                <w:rStyle w:val="IndexLink"/>
                <w:lang w:val="en-US" w:eastAsia="en-US"/>
              </w:rPr>
              <w:t>Jesus og ”Blodets Baand”</w:t>
              <w:tab/>
              <w:t>86</w:t>
            </w:r>
          </w:hyperlink>
        </w:p>
        <w:p>
          <w:pPr>
            <w:pStyle w:val="Contents2"/>
            <w:tabs>
              <w:tab w:val="clear" w:pos="1304"/>
              <w:tab w:val="right" w:pos="9962" w:leader="dot"/>
            </w:tabs>
            <w:rPr>
              <w:lang w:val="en-US" w:eastAsia="en-US"/>
            </w:rPr>
          </w:pPr>
          <w:hyperlink w:anchor="__RefHeading___Toc341005539">
            <w:r>
              <w:rPr>
                <w:rStyle w:val="IndexLink"/>
                <w:lang w:val="en-US" w:eastAsia="en-US"/>
              </w:rPr>
              <w:t>”</w:t>
            </w:r>
            <w:r>
              <w:rPr>
                <w:rStyle w:val="IndexLink"/>
                <w:lang w:val="en-US" w:eastAsia="en-US"/>
              </w:rPr>
              <w:t>Pindse-Søndag 1847”</w:t>
              <w:tab/>
              <w:t>87</w:t>
            </w:r>
          </w:hyperlink>
        </w:p>
        <w:p>
          <w:pPr>
            <w:pStyle w:val="Contents2"/>
            <w:tabs>
              <w:tab w:val="clear" w:pos="1304"/>
              <w:tab w:val="right" w:pos="9962" w:leader="dot"/>
            </w:tabs>
            <w:rPr>
              <w:lang w:val="en-US" w:eastAsia="en-US"/>
            </w:rPr>
          </w:pPr>
          <w:hyperlink w:anchor="__RefHeading___Toc341005540">
            <w:r>
              <w:rPr>
                <w:rStyle w:val="IndexLink"/>
                <w:lang w:val="en-US" w:eastAsia="en-US"/>
              </w:rPr>
              <w:t>”</w:t>
            </w:r>
            <w:r>
              <w:rPr>
                <w:rStyle w:val="IndexLink"/>
                <w:lang w:val="en-US" w:eastAsia="en-US"/>
              </w:rPr>
              <w:t>Marie Bebudelses-Dag 1848”</w:t>
              <w:tab/>
              <w:t>87</w:t>
            </w:r>
          </w:hyperlink>
        </w:p>
        <w:p>
          <w:pPr>
            <w:pStyle w:val="Contents2"/>
            <w:tabs>
              <w:tab w:val="clear" w:pos="1304"/>
              <w:tab w:val="right" w:pos="9962" w:leader="dot"/>
            </w:tabs>
            <w:rPr>
              <w:lang w:val="en-US" w:eastAsia="en-US"/>
            </w:rPr>
          </w:pPr>
          <w:hyperlink w:anchor="__RefHeading___Toc341005541">
            <w:r>
              <w:rPr>
                <w:rStyle w:val="IndexLink"/>
                <w:lang w:val="en-US" w:eastAsia="en-US"/>
              </w:rPr>
              <w:t>Når ”Blodets Baand” vinder frem, vil børnenes hjerter igen vendes opad i en naturlig ærbødighed, respekt og kærlighed til deres fædre</w:t>
              <w:tab/>
              <w:t>88</w:t>
            </w:r>
          </w:hyperlink>
        </w:p>
        <w:p>
          <w:pPr>
            <w:pStyle w:val="Contents2"/>
            <w:tabs>
              <w:tab w:val="clear" w:pos="1304"/>
              <w:tab w:val="right" w:pos="9962" w:leader="dot"/>
            </w:tabs>
            <w:rPr>
              <w:lang w:val="en-US" w:eastAsia="en-US"/>
            </w:rPr>
          </w:pPr>
          <w:hyperlink w:anchor="__RefHeading___Toc341005542">
            <w:r>
              <w:rPr>
                <w:rStyle w:val="IndexLink"/>
                <w:lang w:val="en-US" w:eastAsia="en-US"/>
              </w:rPr>
              <w:t>Udtrykket ”Blodets Baand” i Grundtvigs salmer og øvrige forfatterskab</w:t>
              <w:tab/>
              <w:t>89</w:t>
            </w:r>
          </w:hyperlink>
        </w:p>
        <w:p>
          <w:pPr>
            <w:pStyle w:val="Contents2"/>
            <w:tabs>
              <w:tab w:val="clear" w:pos="1304"/>
              <w:tab w:val="right" w:pos="9962" w:leader="dot"/>
            </w:tabs>
            <w:rPr>
              <w:lang w:val="en-US" w:eastAsia="en-US"/>
            </w:rPr>
          </w:pPr>
          <w:hyperlink w:anchor="__RefHeading___Toc341005543">
            <w:r>
              <w:rPr>
                <w:rStyle w:val="IndexLink"/>
                <w:lang w:val="en-US" w:eastAsia="en-US"/>
              </w:rPr>
              <w:t>Udtrykket ”Blods Samfund” i Grundtvigs prædikener</w:t>
              <w:tab/>
              <w:t>90</w:t>
            </w:r>
          </w:hyperlink>
        </w:p>
        <w:p>
          <w:pPr>
            <w:pStyle w:val="Contents2"/>
            <w:tabs>
              <w:tab w:val="clear" w:pos="1304"/>
              <w:tab w:val="right" w:pos="9962" w:leader="dot"/>
            </w:tabs>
            <w:rPr>
              <w:lang w:val="en-US" w:eastAsia="en-US"/>
            </w:rPr>
          </w:pPr>
          <w:hyperlink w:anchor="__RefHeading___Toc341005544">
            <w:r>
              <w:rPr>
                <w:rStyle w:val="IndexLink"/>
                <w:lang w:val="en-US" w:eastAsia="en-US"/>
              </w:rPr>
              <w:t>Grundtvig-forskningen om Grundtvigs brug af udtrykket ”Blodets Baand”</w:t>
              <w:tab/>
              <w:t>92</w:t>
            </w:r>
          </w:hyperlink>
        </w:p>
        <w:p>
          <w:pPr>
            <w:pStyle w:val="Contents2"/>
            <w:tabs>
              <w:tab w:val="clear" w:pos="1304"/>
              <w:tab w:val="right" w:pos="9962" w:leader="dot"/>
            </w:tabs>
            <w:rPr>
              <w:lang w:val="en-US" w:eastAsia="en-US"/>
            </w:rPr>
          </w:pPr>
          <w:hyperlink w:anchor="__RefHeading___Toc341005545">
            <w:r>
              <w:rPr>
                <w:rStyle w:val="IndexLink"/>
                <w:lang w:val="en-US" w:eastAsia="en-US"/>
              </w:rPr>
              <w:t>Konklusion</w:t>
              <w:tab/>
              <w:t>93</w:t>
            </w:r>
          </w:hyperlink>
        </w:p>
        <w:p>
          <w:pPr>
            <w:pStyle w:val="Contents1"/>
            <w:tabs>
              <w:tab w:val="clear" w:pos="1304"/>
              <w:tab w:val="right" w:pos="9962" w:leader="dot"/>
            </w:tabs>
            <w:rPr>
              <w:lang w:val="en-US" w:eastAsia="en-US"/>
            </w:rPr>
          </w:pPr>
          <w:hyperlink w:anchor="__RefHeading___Toc341005546">
            <w:r>
              <w:rPr>
                <w:rStyle w:val="IndexLink"/>
                <w:lang w:val="en-US" w:eastAsia="en-US"/>
              </w:rPr>
              <w:t>Verdenskærligheden, verdens kærlighed og kærligheden til verden</w:t>
              <w:tab/>
              <w:t>95</w:t>
            </w:r>
          </w:hyperlink>
        </w:p>
        <w:p>
          <w:pPr>
            <w:pStyle w:val="Contents2"/>
            <w:tabs>
              <w:tab w:val="clear" w:pos="1304"/>
              <w:tab w:val="right" w:pos="9962" w:leader="dot"/>
            </w:tabs>
            <w:rPr>
              <w:lang w:val="en-US" w:eastAsia="en-US"/>
            </w:rPr>
          </w:pPr>
          <w:hyperlink w:anchor="__RefHeading___Toc341005547">
            <w:r>
              <w:rPr>
                <w:rStyle w:val="IndexLink"/>
                <w:lang w:val="en-US" w:eastAsia="en-US"/>
              </w:rPr>
              <w:t>Indledning</w:t>
              <w:tab/>
              <w:t>95</w:t>
            </w:r>
          </w:hyperlink>
        </w:p>
        <w:p>
          <w:pPr>
            <w:pStyle w:val="Contents2"/>
            <w:tabs>
              <w:tab w:val="clear" w:pos="1304"/>
              <w:tab w:val="right" w:pos="9962" w:leader="dot"/>
            </w:tabs>
            <w:rPr>
              <w:lang w:val="en-US" w:eastAsia="en-US"/>
            </w:rPr>
          </w:pPr>
          <w:hyperlink w:anchor="__RefHeading___Toc341005548">
            <w:r>
              <w:rPr>
                <w:rStyle w:val="IndexLink"/>
                <w:lang w:val="en-US" w:eastAsia="en-US"/>
              </w:rPr>
              <w:t>Eksempler på omtalen af ”Verdens-Kiærligheden” og ”Verdens Kiærlighed” før 1839</w:t>
              <w:tab/>
              <w:t>96</w:t>
            </w:r>
          </w:hyperlink>
        </w:p>
        <w:p>
          <w:pPr>
            <w:pStyle w:val="Contents2"/>
            <w:tabs>
              <w:tab w:val="clear" w:pos="1304"/>
              <w:tab w:val="right" w:pos="9962" w:leader="dot"/>
            </w:tabs>
            <w:rPr>
              <w:lang w:val="en-US" w:eastAsia="en-US"/>
            </w:rPr>
          </w:pPr>
          <w:hyperlink w:anchor="__RefHeading___Toc341005549">
            <w:r>
              <w:rPr>
                <w:rStyle w:val="IndexLink"/>
                <w:lang w:val="en-US" w:eastAsia="en-US"/>
              </w:rPr>
              <w:t>Eksempler på omtalen af ”Verdens-Kiærligheden” og ”Verdens Kiærlighed” efter 1839</w:t>
              <w:tab/>
              <w:t>98</w:t>
            </w:r>
          </w:hyperlink>
        </w:p>
        <w:p>
          <w:pPr>
            <w:pStyle w:val="Contents3"/>
            <w:tabs>
              <w:tab w:val="clear" w:pos="1304"/>
              <w:tab w:val="right" w:pos="9962" w:leader="dot"/>
            </w:tabs>
            <w:rPr>
              <w:lang w:val="en-US" w:eastAsia="en-US"/>
            </w:rPr>
          </w:pPr>
          <w:hyperlink w:anchor="__RefHeading___Toc341005550">
            <w:r>
              <w:rPr>
                <w:rStyle w:val="IndexLink"/>
                <w:lang w:val="en-US" w:eastAsia="en-US"/>
              </w:rPr>
              <w:t>Joh 3, 16 er ”et kiært Barn, ilde medhandlet i Verden”</w:t>
              <w:tab/>
              <w:t>99</w:t>
            </w:r>
          </w:hyperlink>
        </w:p>
        <w:p>
          <w:pPr>
            <w:pStyle w:val="Contents3"/>
            <w:tabs>
              <w:tab w:val="clear" w:pos="1304"/>
              <w:tab w:val="right" w:pos="9962" w:leader="dot"/>
            </w:tabs>
            <w:rPr>
              <w:lang w:val="en-US" w:eastAsia="en-US"/>
            </w:rPr>
          </w:pPr>
          <w:hyperlink w:anchor="__RefHeading___Toc341005551">
            <w:r>
              <w:rPr>
                <w:rStyle w:val="IndexLink"/>
                <w:lang w:val="en-US" w:eastAsia="en-US"/>
              </w:rPr>
              <w:t>Grundtvigs fortolkning af Joh 3, 16 efter pinsen 1841</w:t>
              <w:tab/>
              <w:t>101</w:t>
            </w:r>
          </w:hyperlink>
        </w:p>
        <w:p>
          <w:pPr>
            <w:pStyle w:val="Contents3"/>
            <w:tabs>
              <w:tab w:val="clear" w:pos="1304"/>
              <w:tab w:val="right" w:pos="9962" w:leader="dot"/>
            </w:tabs>
            <w:rPr>
              <w:lang w:val="en-US" w:eastAsia="en-US"/>
            </w:rPr>
          </w:pPr>
          <w:hyperlink w:anchor="__RefHeading___Toc341005552">
            <w:r>
              <w:rPr>
                <w:rStyle w:val="IndexLink"/>
                <w:lang w:val="en-US" w:eastAsia="en-US"/>
              </w:rPr>
              <w:t>Grundtvigs tanker om ”Verdens-Kiærligheden” i 1854</w:t>
              <w:tab/>
              <w:t>105</w:t>
            </w:r>
          </w:hyperlink>
        </w:p>
        <w:p>
          <w:pPr>
            <w:pStyle w:val="Contents3"/>
            <w:tabs>
              <w:tab w:val="clear" w:pos="1304"/>
              <w:tab w:val="right" w:pos="9962" w:leader="dot"/>
            </w:tabs>
            <w:rPr>
              <w:lang w:val="en-US" w:eastAsia="en-US"/>
            </w:rPr>
          </w:pPr>
          <w:hyperlink w:anchor="__RefHeading___Toc341005553">
            <w:r>
              <w:rPr>
                <w:rStyle w:val="IndexLink"/>
                <w:lang w:val="en-US" w:eastAsia="en-US"/>
              </w:rPr>
              <w:t>De kristne skal ikke ”elske Verden”</w:t>
              <w:tab/>
              <w:t>107</w:t>
            </w:r>
          </w:hyperlink>
        </w:p>
        <w:p>
          <w:pPr>
            <w:pStyle w:val="Contents2"/>
            <w:tabs>
              <w:tab w:val="clear" w:pos="1304"/>
              <w:tab w:val="right" w:pos="9962" w:leader="dot"/>
            </w:tabs>
            <w:rPr>
              <w:lang w:val="en-US" w:eastAsia="en-US"/>
            </w:rPr>
          </w:pPr>
          <w:hyperlink w:anchor="__RefHeading___Toc341005554">
            <w:r>
              <w:rPr>
                <w:rStyle w:val="IndexLink"/>
                <w:lang w:val="en-US" w:eastAsia="en-US"/>
              </w:rPr>
              <w:t>Grundtvig-forskningen</w:t>
              <w:tab/>
              <w:t>107</w:t>
            </w:r>
          </w:hyperlink>
        </w:p>
        <w:p>
          <w:pPr>
            <w:pStyle w:val="Contents1"/>
            <w:tabs>
              <w:tab w:val="clear" w:pos="1304"/>
              <w:tab w:val="right" w:pos="9962" w:leader="dot"/>
            </w:tabs>
            <w:rPr>
              <w:lang w:val="en-US" w:eastAsia="en-US"/>
            </w:rPr>
          </w:pPr>
          <w:hyperlink w:anchor="__RefHeading___Toc341005555">
            <w:r>
              <w:rPr>
                <w:rStyle w:val="IndexLink"/>
                <w:lang w:val="en-US" w:eastAsia="en-US"/>
              </w:rPr>
              <w:t>Kærligheden og ”den sønlige Udkaarelses Aand”</w:t>
              <w:tab/>
              <w:t>111</w:t>
            </w:r>
          </w:hyperlink>
        </w:p>
        <w:p>
          <w:pPr>
            <w:pStyle w:val="Contents2"/>
            <w:tabs>
              <w:tab w:val="clear" w:pos="1304"/>
              <w:tab w:val="right" w:pos="9962" w:leader="dot"/>
            </w:tabs>
            <w:rPr>
              <w:lang w:val="en-US" w:eastAsia="en-US"/>
            </w:rPr>
          </w:pPr>
          <w:hyperlink w:anchor="__RefHeading___Toc341005556">
            <w:r>
              <w:rPr>
                <w:rStyle w:val="IndexLink"/>
                <w:lang w:val="en-US" w:eastAsia="en-US"/>
              </w:rPr>
              <w:t>Den ”sønlige Udkaarelses Aand”</w:t>
              <w:tab/>
              <w:t>111</w:t>
            </w:r>
          </w:hyperlink>
        </w:p>
        <w:p>
          <w:pPr>
            <w:pStyle w:val="Contents2"/>
            <w:tabs>
              <w:tab w:val="clear" w:pos="1304"/>
              <w:tab w:val="right" w:pos="9962" w:leader="dot"/>
            </w:tabs>
            <w:rPr>
              <w:lang w:val="en-US" w:eastAsia="en-US"/>
            </w:rPr>
          </w:pPr>
          <w:hyperlink w:anchor="__RefHeading___Toc341005557">
            <w:r>
              <w:rPr>
                <w:rStyle w:val="IndexLink"/>
                <w:lang w:val="en-US" w:eastAsia="en-US"/>
              </w:rPr>
              <w:t>Brugen af ordene ”kaare”, ”udkaare” og ”Udkaarelse” i Grundtvigs prædikener</w:t>
              <w:tab/>
              <w:t>113</w:t>
            </w:r>
          </w:hyperlink>
        </w:p>
        <w:p>
          <w:pPr>
            <w:pStyle w:val="Contents2"/>
            <w:tabs>
              <w:tab w:val="clear" w:pos="1304"/>
              <w:tab w:val="right" w:pos="9962" w:leader="dot"/>
            </w:tabs>
            <w:rPr>
              <w:lang w:val="en-US" w:eastAsia="en-US"/>
            </w:rPr>
          </w:pPr>
          <w:hyperlink w:anchor="__RefHeading___Toc341005558">
            <w:r>
              <w:rPr>
                <w:rStyle w:val="IndexLink"/>
                <w:lang w:val="en-US" w:eastAsia="en-US"/>
              </w:rPr>
              <w:t>”</w:t>
            </w:r>
            <w:r>
              <w:rPr>
                <w:rStyle w:val="IndexLink"/>
                <w:lang w:val="en-US" w:eastAsia="en-US"/>
              </w:rPr>
              <w:t>Trældoms-Frygten” og ”Trældoms-Aanden”</w:t>
              <w:tab/>
              <w:t>114</w:t>
            </w:r>
          </w:hyperlink>
        </w:p>
        <w:p>
          <w:pPr>
            <w:pStyle w:val="Contents2"/>
            <w:tabs>
              <w:tab w:val="clear" w:pos="1304"/>
              <w:tab w:val="right" w:pos="9962" w:leader="dot"/>
            </w:tabs>
            <w:rPr>
              <w:lang w:val="en-US" w:eastAsia="en-US"/>
            </w:rPr>
          </w:pPr>
          <w:hyperlink w:anchor="__RefHeading___Toc341005559">
            <w:r>
              <w:rPr>
                <w:rStyle w:val="IndexLink"/>
                <w:lang w:val="en-US" w:eastAsia="en-US"/>
              </w:rPr>
              <w:t>Kærligheden, den ”sønlige Udkaarelses Aand” og ”Trældoms-Aanden”</w:t>
              <w:tab/>
              <w:t>115</w:t>
            </w:r>
          </w:hyperlink>
        </w:p>
        <w:p>
          <w:pPr>
            <w:pStyle w:val="Contents2"/>
            <w:tabs>
              <w:tab w:val="clear" w:pos="1304"/>
              <w:tab w:val="right" w:pos="9962" w:leader="dot"/>
            </w:tabs>
            <w:rPr>
              <w:lang w:val="en-US" w:eastAsia="en-US"/>
            </w:rPr>
          </w:pPr>
          <w:hyperlink w:anchor="__RefHeading___Toc341005560">
            <w:r>
              <w:rPr>
                <w:rStyle w:val="IndexLink"/>
                <w:lang w:val="en-US" w:eastAsia="en-US"/>
              </w:rPr>
              <w:t>De, som har modtaget og antaget den ”sønlige Udkaarelses Aand”, kan, bør og skal døde ”Legemets Gierninger”. Kun derved viser de en sand kærlighed til deres fader og mester</w:t>
              <w:tab/>
              <w:t>117</w:t>
            </w:r>
          </w:hyperlink>
        </w:p>
        <w:p>
          <w:pPr>
            <w:pStyle w:val="Contents2"/>
            <w:tabs>
              <w:tab w:val="clear" w:pos="1304"/>
              <w:tab w:val="right" w:pos="9962" w:leader="dot"/>
            </w:tabs>
            <w:rPr>
              <w:lang w:val="en-US" w:eastAsia="en-US"/>
            </w:rPr>
          </w:pPr>
          <w:hyperlink w:anchor="__RefHeading___Toc341005561">
            <w:r>
              <w:rPr>
                <w:rStyle w:val="IndexLink"/>
                <w:lang w:val="en-US" w:eastAsia="en-US"/>
              </w:rPr>
              <w:t>Den ”sønlige Udkaarelses Aand” og det kristne martyrium</w:t>
              <w:tab/>
              <w:t>117</w:t>
            </w:r>
          </w:hyperlink>
        </w:p>
        <w:p>
          <w:pPr>
            <w:pStyle w:val="Contents2"/>
            <w:tabs>
              <w:tab w:val="clear" w:pos="1304"/>
              <w:tab w:val="right" w:pos="9962" w:leader="dot"/>
            </w:tabs>
            <w:rPr>
              <w:lang w:val="en-US" w:eastAsia="en-US"/>
            </w:rPr>
          </w:pPr>
          <w:hyperlink w:anchor="__RefHeading___Toc341005562">
            <w:r>
              <w:rPr>
                <w:rStyle w:val="IndexLink"/>
                <w:lang w:val="en-US" w:eastAsia="en-US"/>
              </w:rPr>
              <w:t>Hvorfor vil verden ikke acceptere barnlighedens, sønlighedens og ”den sønlige Udkaarelses Aand”?</w:t>
              <w:tab/>
              <w:t>118</w:t>
            </w:r>
          </w:hyperlink>
        </w:p>
        <w:p>
          <w:pPr>
            <w:pStyle w:val="Contents2"/>
            <w:tabs>
              <w:tab w:val="clear" w:pos="1304"/>
              <w:tab w:val="right" w:pos="9962" w:leader="dot"/>
            </w:tabs>
            <w:rPr>
              <w:lang w:val="en-US" w:eastAsia="en-US"/>
            </w:rPr>
          </w:pPr>
          <w:hyperlink w:anchor="__RefHeading___Toc341005563">
            <w:r>
              <w:rPr>
                <w:rStyle w:val="IndexLink"/>
                <w:lang w:val="en-US" w:eastAsia="en-US"/>
              </w:rPr>
              <w:t>Kærligheden, den ”sønlige Udkaarelses Aand”, ”de Svage” og ”de Stærke”</w:t>
              <w:tab/>
              <w:t>120</w:t>
            </w:r>
          </w:hyperlink>
        </w:p>
        <w:p>
          <w:pPr>
            <w:pStyle w:val="Contents2"/>
            <w:tabs>
              <w:tab w:val="clear" w:pos="1304"/>
              <w:tab w:val="right" w:pos="9962" w:leader="dot"/>
            </w:tabs>
            <w:rPr>
              <w:lang w:val="en-US" w:eastAsia="en-US"/>
            </w:rPr>
          </w:pPr>
          <w:hyperlink w:anchor="__RefHeading___Toc341005564">
            <w:r>
              <w:rPr>
                <w:rStyle w:val="IndexLink"/>
                <w:lang w:val="en-US" w:eastAsia="en-US"/>
              </w:rPr>
              <w:t>Kærligheden, skammen og æren</w:t>
              <w:tab/>
              <w:t>120</w:t>
            </w:r>
          </w:hyperlink>
        </w:p>
        <w:p>
          <w:pPr>
            <w:pStyle w:val="Contents1"/>
            <w:tabs>
              <w:tab w:val="clear" w:pos="1304"/>
              <w:tab w:val="right" w:pos="9962" w:leader="dot"/>
            </w:tabs>
            <w:rPr>
              <w:lang w:val="en-US" w:eastAsia="en-US"/>
            </w:rPr>
          </w:pPr>
          <w:hyperlink w:anchor="__RefHeading___Toc341005565">
            <w:r>
              <w:rPr>
                <w:rStyle w:val="IndexLink"/>
                <w:lang w:val="en-US" w:eastAsia="en-US"/>
              </w:rPr>
              <w:t>Kærligheden og det ”mandige”, ”mandelige” og ”mandlige”</w:t>
              <w:tab/>
              <w:t>123</w:t>
            </w:r>
          </w:hyperlink>
        </w:p>
        <w:p>
          <w:pPr>
            <w:pStyle w:val="Contents2"/>
            <w:tabs>
              <w:tab w:val="clear" w:pos="1304"/>
              <w:tab w:val="right" w:pos="9962" w:leader="dot"/>
            </w:tabs>
            <w:rPr>
              <w:lang w:val="en-US" w:eastAsia="en-US"/>
            </w:rPr>
          </w:pPr>
          <w:hyperlink w:anchor="__RefHeading___Toc341005566">
            <w:r>
              <w:rPr>
                <w:rStyle w:val="IndexLink"/>
                <w:lang w:val="en-US" w:eastAsia="en-US"/>
              </w:rPr>
              <w:t>Indledning</w:t>
              <w:tab/>
              <w:t>123</w:t>
            </w:r>
          </w:hyperlink>
        </w:p>
        <w:p>
          <w:pPr>
            <w:pStyle w:val="Contents2"/>
            <w:tabs>
              <w:tab w:val="clear" w:pos="1304"/>
              <w:tab w:val="right" w:pos="9962" w:leader="dot"/>
            </w:tabs>
            <w:rPr>
              <w:lang w:val="en-US" w:eastAsia="en-US"/>
            </w:rPr>
          </w:pPr>
          <w:hyperlink w:anchor="__RefHeading___Toc341005567">
            <w:r>
              <w:rPr>
                <w:rStyle w:val="IndexLink"/>
                <w:lang w:val="en-US" w:eastAsia="en-US"/>
              </w:rPr>
              <w:t>Det ”mandige” og ”Mandigheden” i Grundtvigs forfatterskab uden for hans prædikener</w:t>
              <w:tab/>
              <w:t>129</w:t>
            </w:r>
          </w:hyperlink>
        </w:p>
        <w:p>
          <w:pPr>
            <w:pStyle w:val="Contents2"/>
            <w:tabs>
              <w:tab w:val="clear" w:pos="1304"/>
              <w:tab w:val="right" w:pos="9962" w:leader="dot"/>
            </w:tabs>
            <w:rPr>
              <w:lang w:val="en-US" w:eastAsia="en-US"/>
            </w:rPr>
          </w:pPr>
          <w:hyperlink w:anchor="__RefHeading___Toc341005568">
            <w:r>
              <w:rPr>
                <w:rStyle w:val="IndexLink"/>
                <w:lang w:val="en-US" w:eastAsia="en-US"/>
              </w:rPr>
              <w:t>Kærligheden og det ”mandelige” og ”mandlige”</w:t>
              <w:tab/>
              <w:t>130</w:t>
            </w:r>
          </w:hyperlink>
        </w:p>
        <w:p>
          <w:pPr>
            <w:pStyle w:val="Contents2"/>
            <w:tabs>
              <w:tab w:val="clear" w:pos="1304"/>
              <w:tab w:val="right" w:pos="9962" w:leader="dot"/>
            </w:tabs>
            <w:rPr>
              <w:lang w:val="en-US" w:eastAsia="en-US"/>
            </w:rPr>
          </w:pPr>
          <w:hyperlink w:anchor="__RefHeading___Toc341005569">
            <w:r>
              <w:rPr>
                <w:rStyle w:val="IndexLink"/>
                <w:lang w:val="en-US" w:eastAsia="en-US"/>
              </w:rPr>
              <w:t>Kærligheden og det ”mandige” i Grundtvigs prædikener efter 1839</w:t>
              <w:tab/>
              <w:t>131</w:t>
            </w:r>
          </w:hyperlink>
        </w:p>
        <w:p>
          <w:pPr>
            <w:pStyle w:val="Contents2"/>
            <w:tabs>
              <w:tab w:val="clear" w:pos="1304"/>
              <w:tab w:val="right" w:pos="9962" w:leader="dot"/>
            </w:tabs>
            <w:rPr>
              <w:lang w:val="en-US" w:eastAsia="en-US"/>
            </w:rPr>
          </w:pPr>
          <w:hyperlink w:anchor="__RefHeading___Toc341005570">
            <w:r>
              <w:rPr>
                <w:rStyle w:val="IndexLink"/>
                <w:lang w:val="en-US" w:eastAsia="en-US"/>
              </w:rPr>
              <w:t>”</w:t>
            </w:r>
            <w:r>
              <w:rPr>
                <w:rStyle w:val="IndexLink"/>
                <w:lang w:val="en-US" w:eastAsia="en-US"/>
              </w:rPr>
              <w:t>Herrens Huus skal vi mandig forsvare”</w:t>
              <w:tab/>
              <w:t>131</w:t>
            </w:r>
          </w:hyperlink>
        </w:p>
        <w:p>
          <w:pPr>
            <w:pStyle w:val="Contents2"/>
            <w:tabs>
              <w:tab w:val="clear" w:pos="1304"/>
              <w:tab w:val="right" w:pos="9962" w:leader="dot"/>
            </w:tabs>
            <w:rPr>
              <w:lang w:val="en-US" w:eastAsia="en-US"/>
            </w:rPr>
          </w:pPr>
          <w:hyperlink w:anchor="__RefHeading___Toc341005571">
            <w:r>
              <w:rPr>
                <w:rStyle w:val="IndexLink"/>
                <w:lang w:val="en-US" w:eastAsia="en-US"/>
              </w:rPr>
              <w:t>Den ”mandige Fasthed”</w:t>
              <w:tab/>
              <w:t>132</w:t>
            </w:r>
          </w:hyperlink>
        </w:p>
        <w:p>
          <w:pPr>
            <w:pStyle w:val="Contents2"/>
            <w:tabs>
              <w:tab w:val="clear" w:pos="1304"/>
              <w:tab w:val="right" w:pos="9962" w:leader="dot"/>
            </w:tabs>
            <w:rPr>
              <w:lang w:val="en-US" w:eastAsia="en-US"/>
            </w:rPr>
          </w:pPr>
          <w:hyperlink w:anchor="__RefHeading___Toc341005572">
            <w:r>
              <w:rPr>
                <w:rStyle w:val="IndexLink"/>
                <w:lang w:val="en-US" w:eastAsia="en-US"/>
              </w:rPr>
              <w:t>Den mandige bekendelse og det frygtløse vidnesbyrd</w:t>
              <w:tab/>
              <w:t>132</w:t>
            </w:r>
          </w:hyperlink>
        </w:p>
        <w:p>
          <w:pPr>
            <w:pStyle w:val="Contents2"/>
            <w:tabs>
              <w:tab w:val="clear" w:pos="1304"/>
              <w:tab w:val="right" w:pos="9962" w:leader="dot"/>
            </w:tabs>
            <w:rPr>
              <w:lang w:val="en-US" w:eastAsia="en-US"/>
            </w:rPr>
          </w:pPr>
          <w:hyperlink w:anchor="__RefHeading___Toc341005573">
            <w:r>
              <w:rPr>
                <w:rStyle w:val="IndexLink"/>
                <w:lang w:val="en-US" w:eastAsia="en-US"/>
              </w:rPr>
              <w:t>”</w:t>
            </w:r>
            <w:r>
              <w:rPr>
                <w:rStyle w:val="IndexLink"/>
                <w:lang w:val="en-US" w:eastAsia="en-US"/>
              </w:rPr>
              <w:t>24de Trinitatis-Søndag 1843”</w:t>
              <w:tab/>
              <w:t>133</w:t>
            </w:r>
          </w:hyperlink>
        </w:p>
        <w:p>
          <w:pPr>
            <w:pStyle w:val="Contents2"/>
            <w:tabs>
              <w:tab w:val="clear" w:pos="1304"/>
              <w:tab w:val="right" w:pos="9962" w:leader="dot"/>
            </w:tabs>
            <w:rPr>
              <w:lang w:val="en-US" w:eastAsia="en-US"/>
            </w:rPr>
          </w:pPr>
          <w:hyperlink w:anchor="__RefHeading___Toc341005574">
            <w:r>
              <w:rPr>
                <w:rStyle w:val="IndexLink"/>
                <w:lang w:val="en-US" w:eastAsia="en-US"/>
              </w:rPr>
              <w:t>Eksempler på beskrivelser af det ”mandige” i Grundtvigs prædikener før 1839</w:t>
              <w:tab/>
              <w:t>133</w:t>
            </w:r>
          </w:hyperlink>
        </w:p>
        <w:p>
          <w:pPr>
            <w:pStyle w:val="Contents2"/>
            <w:tabs>
              <w:tab w:val="clear" w:pos="1304"/>
              <w:tab w:val="right" w:pos="9962" w:leader="dot"/>
            </w:tabs>
            <w:rPr>
              <w:lang w:val="en-US" w:eastAsia="en-US"/>
            </w:rPr>
          </w:pPr>
          <w:hyperlink w:anchor="__RefHeading___Toc341005575">
            <w:r>
              <w:rPr>
                <w:rStyle w:val="IndexLink"/>
                <w:lang w:val="en-US" w:eastAsia="en-US"/>
              </w:rPr>
              <w:t>”</w:t>
            </w:r>
            <w:r>
              <w:rPr>
                <w:rStyle w:val="IndexLink"/>
                <w:lang w:val="en-US" w:eastAsia="en-US"/>
              </w:rPr>
              <w:t>2den Faste-Søndag 1836”</w:t>
              <w:tab/>
              <w:t>133</w:t>
            </w:r>
          </w:hyperlink>
        </w:p>
        <w:p>
          <w:pPr>
            <w:pStyle w:val="Contents2"/>
            <w:tabs>
              <w:tab w:val="clear" w:pos="1304"/>
              <w:tab w:val="right" w:pos="9962" w:leader="dot"/>
            </w:tabs>
            <w:rPr>
              <w:lang w:val="en-US" w:eastAsia="en-US"/>
            </w:rPr>
          </w:pPr>
          <w:hyperlink w:anchor="__RefHeading___Toc341005576">
            <w:r>
              <w:rPr>
                <w:rStyle w:val="IndexLink"/>
                <w:lang w:val="en-US" w:eastAsia="en-US"/>
              </w:rPr>
              <w:t>Den ”mandige” modsat den ”kvindelige Glæde”</w:t>
              <w:tab/>
              <w:t>134</w:t>
            </w:r>
          </w:hyperlink>
        </w:p>
        <w:p>
          <w:pPr>
            <w:pStyle w:val="Contents2"/>
            <w:tabs>
              <w:tab w:val="clear" w:pos="1304"/>
              <w:tab w:val="right" w:pos="9962" w:leader="dot"/>
            </w:tabs>
            <w:rPr>
              <w:lang w:val="en-US" w:eastAsia="en-US"/>
            </w:rPr>
          </w:pPr>
          <w:hyperlink w:anchor="__RefHeading___Toc341005577">
            <w:r>
              <w:rPr>
                <w:rStyle w:val="IndexLink"/>
                <w:lang w:val="en-US" w:eastAsia="en-US"/>
              </w:rPr>
              <w:t>”</w:t>
            </w:r>
            <w:r>
              <w:rPr>
                <w:rStyle w:val="IndexLink"/>
                <w:lang w:val="en-US" w:eastAsia="en-US"/>
              </w:rPr>
              <w:t>Lang-Fredag 1825 Aften-Sang”</w:t>
              <w:tab/>
              <w:t>134</w:t>
            </w:r>
          </w:hyperlink>
        </w:p>
        <w:p>
          <w:pPr>
            <w:pStyle w:val="Contents2"/>
            <w:tabs>
              <w:tab w:val="clear" w:pos="1304"/>
              <w:tab w:val="right" w:pos="9962" w:leader="dot"/>
            </w:tabs>
            <w:rPr>
              <w:lang w:val="en-US" w:eastAsia="en-US"/>
            </w:rPr>
          </w:pPr>
          <w:hyperlink w:anchor="__RefHeading___Toc341005578">
            <w:r>
              <w:rPr>
                <w:rStyle w:val="IndexLink"/>
                <w:lang w:val="en-US" w:eastAsia="en-US"/>
              </w:rPr>
              <w:t>Kærligheden og det ”mandlige”</w:t>
              <w:tab/>
              <w:t>137</w:t>
            </w:r>
          </w:hyperlink>
        </w:p>
        <w:p>
          <w:pPr>
            <w:pStyle w:val="Contents2"/>
            <w:tabs>
              <w:tab w:val="clear" w:pos="1304"/>
              <w:tab w:val="right" w:pos="9962" w:leader="dot"/>
            </w:tabs>
            <w:rPr>
              <w:lang w:val="en-US" w:eastAsia="en-US"/>
            </w:rPr>
          </w:pPr>
          <w:hyperlink w:anchor="__RefHeading___Toc341005579">
            <w:r>
              <w:rPr>
                <w:rStyle w:val="IndexLink"/>
                <w:lang w:val="en-US" w:eastAsia="en-US"/>
              </w:rPr>
              <w:t>”</w:t>
            </w:r>
            <w:r>
              <w:rPr>
                <w:rStyle w:val="IndexLink"/>
                <w:lang w:val="en-US" w:eastAsia="en-US"/>
              </w:rPr>
              <w:t>Vi have lært at kiende Billedet deraf i vor egen Natur og det daglige Liv”</w:t>
              <w:tab/>
              <w:t>137</w:t>
            </w:r>
          </w:hyperlink>
        </w:p>
        <w:p>
          <w:pPr>
            <w:pStyle w:val="Contents2"/>
            <w:tabs>
              <w:tab w:val="clear" w:pos="1304"/>
              <w:tab w:val="right" w:pos="9962" w:leader="dot"/>
            </w:tabs>
            <w:rPr>
              <w:lang w:val="en-US" w:eastAsia="en-US"/>
            </w:rPr>
          </w:pPr>
          <w:hyperlink w:anchor="__RefHeading___Toc341005580">
            <w:r>
              <w:rPr>
                <w:rStyle w:val="IndexLink"/>
                <w:lang w:val="en-US" w:eastAsia="en-US"/>
              </w:rPr>
              <w:t>Grundtvig-forskningen</w:t>
              <w:tab/>
              <w:t>139</w:t>
            </w:r>
          </w:hyperlink>
        </w:p>
        <w:p>
          <w:pPr>
            <w:pStyle w:val="Contents2"/>
            <w:tabs>
              <w:tab w:val="clear" w:pos="1304"/>
              <w:tab w:val="right" w:pos="9962" w:leader="dot"/>
            </w:tabs>
            <w:rPr>
              <w:lang w:val="en-US" w:eastAsia="en-US"/>
            </w:rPr>
          </w:pPr>
          <w:hyperlink w:anchor="__RefHeading___Toc341005581">
            <w:r>
              <w:rPr>
                <w:rStyle w:val="IndexLink"/>
                <w:lang w:val="en-US" w:eastAsia="en-US"/>
              </w:rPr>
              <w:t>Konklusion</w:t>
              <w:tab/>
              <w:t>142</w:t>
            </w:r>
          </w:hyperlink>
        </w:p>
        <w:p>
          <w:pPr>
            <w:pStyle w:val="Contents1"/>
            <w:tabs>
              <w:tab w:val="clear" w:pos="1304"/>
              <w:tab w:val="right" w:pos="9962" w:leader="dot"/>
            </w:tabs>
            <w:rPr>
              <w:lang w:val="en-US" w:eastAsia="en-US"/>
            </w:rPr>
          </w:pPr>
          <w:hyperlink w:anchor="__RefHeading___Toc341005582">
            <w:r>
              <w:rPr>
                <w:rStyle w:val="IndexLink"/>
                <w:lang w:val="en-US" w:eastAsia="en-US"/>
              </w:rPr>
              <w:t>De kristne elsker og skal elske hinanden og deres kristne brødre</w:t>
              <w:tab/>
              <w:t>143</w:t>
            </w:r>
          </w:hyperlink>
        </w:p>
        <w:p>
          <w:pPr>
            <w:pStyle w:val="Contents2"/>
            <w:tabs>
              <w:tab w:val="clear" w:pos="1304"/>
              <w:tab w:val="right" w:pos="9962" w:leader="dot"/>
            </w:tabs>
            <w:rPr>
              <w:lang w:val="en-US" w:eastAsia="en-US"/>
            </w:rPr>
          </w:pPr>
          <w:hyperlink w:anchor="__RefHeading___Toc341005583">
            <w:r>
              <w:rPr>
                <w:rStyle w:val="IndexLink"/>
                <w:lang w:val="en-US" w:eastAsia="en-US"/>
              </w:rPr>
              <w:t>Indledning</w:t>
              <w:tab/>
              <w:t>143</w:t>
            </w:r>
          </w:hyperlink>
        </w:p>
        <w:p>
          <w:pPr>
            <w:pStyle w:val="Contents2"/>
            <w:tabs>
              <w:tab w:val="clear" w:pos="1304"/>
              <w:tab w:val="right" w:pos="9962" w:leader="dot"/>
            </w:tabs>
            <w:rPr>
              <w:lang w:val="en-US" w:eastAsia="en-US"/>
            </w:rPr>
          </w:pPr>
          <w:hyperlink w:anchor="__RefHeading___Toc341005584">
            <w:r>
              <w:rPr>
                <w:rStyle w:val="IndexLink"/>
                <w:lang w:val="en-US" w:eastAsia="en-US"/>
              </w:rPr>
              <w:t>De kristne elsker og skal elske hinanden ”som” Kristus elskede ”Sine” og ”sine Disipler” og ”Venner”</w:t>
              <w:tab/>
              <w:t>144</w:t>
            </w:r>
          </w:hyperlink>
        </w:p>
        <w:p>
          <w:pPr>
            <w:pStyle w:val="Contents2"/>
            <w:tabs>
              <w:tab w:val="clear" w:pos="1304"/>
              <w:tab w:val="right" w:pos="9962" w:leader="dot"/>
            </w:tabs>
            <w:rPr>
              <w:lang w:val="en-US" w:eastAsia="en-US"/>
            </w:rPr>
          </w:pPr>
          <w:hyperlink w:anchor="__RefHeading___Toc341005585">
            <w:r>
              <w:rPr>
                <w:rStyle w:val="IndexLink"/>
                <w:lang w:val="en-US" w:eastAsia="en-US"/>
              </w:rPr>
              <w:t>Er kærligheden til brødrene en vertikal eller en horisontal form for kærlighed?</w:t>
              <w:tab/>
              <w:t>151</w:t>
            </w:r>
          </w:hyperlink>
        </w:p>
        <w:p>
          <w:pPr>
            <w:pStyle w:val="Contents2"/>
            <w:tabs>
              <w:tab w:val="clear" w:pos="1304"/>
              <w:tab w:val="right" w:pos="9962" w:leader="dot"/>
            </w:tabs>
            <w:rPr>
              <w:lang w:val="en-US" w:eastAsia="en-US"/>
            </w:rPr>
          </w:pPr>
          <w:hyperlink w:anchor="__RefHeading___Toc341005586">
            <w:r>
              <w:rPr>
                <w:rStyle w:val="IndexLink"/>
                <w:lang w:val="en-US" w:eastAsia="en-US"/>
              </w:rPr>
              <w:t>En diskussion af Kaj Thanings fortolkninger af Grundtvigs tanker om den kristne broderkærlighed</w:t>
              <w:tab/>
              <w:t>151</w:t>
            </w:r>
          </w:hyperlink>
        </w:p>
        <w:p>
          <w:pPr>
            <w:pStyle w:val="Contents2"/>
            <w:tabs>
              <w:tab w:val="clear" w:pos="1304"/>
              <w:tab w:val="right" w:pos="9962" w:leader="dot"/>
            </w:tabs>
            <w:rPr>
              <w:lang w:val="en-US" w:eastAsia="en-US"/>
            </w:rPr>
          </w:pPr>
          <w:hyperlink w:anchor="__RefHeading___Toc341005587">
            <w:r>
              <w:rPr>
                <w:rStyle w:val="IndexLink"/>
                <w:lang w:val="en-US" w:eastAsia="en-US"/>
              </w:rPr>
              <w:t>Konklusion</w:t>
              <w:tab/>
              <w:t>155</w:t>
            </w:r>
          </w:hyperlink>
        </w:p>
        <w:p>
          <w:pPr>
            <w:pStyle w:val="Contents1"/>
            <w:tabs>
              <w:tab w:val="clear" w:pos="1304"/>
              <w:tab w:val="right" w:pos="9962" w:leader="dot"/>
            </w:tabs>
            <w:rPr>
              <w:lang w:val="en-US" w:eastAsia="en-US"/>
            </w:rPr>
          </w:pPr>
          <w:hyperlink w:anchor="__RefHeading___Toc341005588">
            <w:r>
              <w:rPr>
                <w:rStyle w:val="IndexLink"/>
                <w:lang w:val="en-US" w:eastAsia="en-US"/>
              </w:rPr>
              <w:t>Grundtvigs tanker om ”den høieste Kiærlighed”</w:t>
              <w:tab/>
              <w:t>157</w:t>
            </w:r>
          </w:hyperlink>
        </w:p>
        <w:p>
          <w:pPr>
            <w:pStyle w:val="Contents2"/>
            <w:tabs>
              <w:tab w:val="clear" w:pos="1304"/>
              <w:tab w:val="right" w:pos="9962" w:leader="dot"/>
            </w:tabs>
            <w:rPr>
              <w:lang w:val="en-US" w:eastAsia="en-US"/>
            </w:rPr>
          </w:pPr>
          <w:hyperlink w:anchor="__RefHeading___Toc341005589">
            <w:r>
              <w:rPr>
                <w:rStyle w:val="IndexLink"/>
                <w:lang w:val="en-US" w:eastAsia="en-US"/>
              </w:rPr>
              <w:t>Indledning</w:t>
              <w:tab/>
              <w:t>157</w:t>
            </w:r>
          </w:hyperlink>
        </w:p>
        <w:p>
          <w:pPr>
            <w:pStyle w:val="Contents2"/>
            <w:tabs>
              <w:tab w:val="clear" w:pos="1304"/>
              <w:tab w:val="right" w:pos="9962" w:leader="dot"/>
            </w:tabs>
            <w:rPr>
              <w:lang w:val="en-US" w:eastAsia="en-US"/>
            </w:rPr>
          </w:pPr>
          <w:hyperlink w:anchor="__RefHeading___Toc341005590">
            <w:r>
              <w:rPr>
                <w:rStyle w:val="IndexLink"/>
                <w:lang w:val="en-US" w:eastAsia="en-US"/>
              </w:rPr>
              <w:t>Grundtvigs prædiken ”10de Søndag Trinitatis 1833”</w:t>
              <w:tab/>
              <w:t>158</w:t>
            </w:r>
          </w:hyperlink>
        </w:p>
        <w:p>
          <w:pPr>
            <w:pStyle w:val="Contents2"/>
            <w:tabs>
              <w:tab w:val="clear" w:pos="1304"/>
              <w:tab w:val="right" w:pos="9962" w:leader="dot"/>
            </w:tabs>
            <w:rPr>
              <w:lang w:val="en-US" w:eastAsia="en-US"/>
            </w:rPr>
          </w:pPr>
          <w:hyperlink w:anchor="__RefHeading___Toc341005591">
            <w:r>
              <w:rPr>
                <w:rStyle w:val="IndexLink"/>
                <w:lang w:val="en-US" w:eastAsia="en-US"/>
              </w:rPr>
              <w:t>Langfredag 1848: ”Den høieste Kiærlighed”</w:t>
              <w:tab/>
              <w:t>161</w:t>
            </w:r>
          </w:hyperlink>
        </w:p>
        <w:p>
          <w:pPr>
            <w:pStyle w:val="Contents2"/>
            <w:tabs>
              <w:tab w:val="clear" w:pos="1304"/>
              <w:tab w:val="right" w:pos="9962" w:leader="dot"/>
            </w:tabs>
            <w:rPr>
              <w:lang w:val="en-US" w:eastAsia="en-US"/>
            </w:rPr>
          </w:pPr>
          <w:hyperlink w:anchor="__RefHeading___Toc341005592">
            <w:r>
              <w:rPr>
                <w:rStyle w:val="IndexLink"/>
                <w:lang w:val="en-US" w:eastAsia="en-US"/>
              </w:rPr>
              <w:t>Grundtvig-forskningen</w:t>
              <w:tab/>
              <w:t>164</w:t>
            </w:r>
          </w:hyperlink>
        </w:p>
        <w:p>
          <w:pPr>
            <w:pStyle w:val="Contents2"/>
            <w:tabs>
              <w:tab w:val="clear" w:pos="1304"/>
              <w:tab w:val="right" w:pos="9962" w:leader="dot"/>
            </w:tabs>
            <w:rPr>
              <w:lang w:val="en-US" w:eastAsia="en-US"/>
            </w:rPr>
          </w:pPr>
          <w:hyperlink w:anchor="__RefHeading___Toc341005593">
            <w:r>
              <w:rPr>
                <w:rStyle w:val="IndexLink"/>
                <w:lang w:val="en-US" w:eastAsia="en-US"/>
              </w:rPr>
              <w:t>Konklusion</w:t>
              <w:tab/>
              <w:t>165</w:t>
            </w:r>
          </w:hyperlink>
        </w:p>
        <w:p>
          <w:pPr>
            <w:pStyle w:val="Contents1"/>
            <w:tabs>
              <w:tab w:val="clear" w:pos="1304"/>
              <w:tab w:val="right" w:pos="9962" w:leader="dot"/>
            </w:tabs>
            <w:rPr>
              <w:lang w:val="en-US" w:eastAsia="en-US"/>
            </w:rPr>
          </w:pPr>
          <w:hyperlink w:anchor="__RefHeading___Toc341005594">
            <w:r>
              <w:rPr>
                <w:rStyle w:val="IndexLink"/>
                <w:lang w:val="en-US" w:eastAsia="en-US"/>
              </w:rPr>
              <w:t>”</w:t>
            </w:r>
            <w:r>
              <w:rPr>
                <w:rStyle w:val="IndexLink"/>
                <w:lang w:val="en-US" w:eastAsia="en-US"/>
              </w:rPr>
              <w:t>Kraften”, ”Sandheden” og ”Kiærligheden”</w:t>
              <w:tab/>
              <w:t>167</w:t>
            </w:r>
          </w:hyperlink>
        </w:p>
        <w:p>
          <w:pPr>
            <w:pStyle w:val="Contents3"/>
            <w:tabs>
              <w:tab w:val="clear" w:pos="1304"/>
              <w:tab w:val="right" w:pos="9962" w:leader="dot"/>
            </w:tabs>
            <w:rPr>
              <w:lang w:val="en-US" w:eastAsia="en-US"/>
            </w:rPr>
          </w:pPr>
          <w:hyperlink w:anchor="__RefHeading___Toc341005595">
            <w:r>
              <w:rPr>
                <w:rStyle w:val="IndexLink"/>
                <w:lang w:val="en-US" w:eastAsia="en-US"/>
              </w:rPr>
              <w:t>Forskellige varianter af skemaet</w:t>
              <w:tab/>
              <w:t>168</w:t>
            </w:r>
          </w:hyperlink>
        </w:p>
        <w:p>
          <w:pPr>
            <w:pStyle w:val="Contents3"/>
            <w:tabs>
              <w:tab w:val="clear" w:pos="1304"/>
              <w:tab w:val="right" w:pos="9962" w:leader="dot"/>
            </w:tabs>
            <w:rPr>
              <w:lang w:val="en-US" w:eastAsia="en-US"/>
            </w:rPr>
          </w:pPr>
          <w:hyperlink w:anchor="__RefHeading___Toc341005596">
            <w:r>
              <w:rPr>
                <w:rStyle w:val="IndexLink"/>
                <w:lang w:val="en-US" w:eastAsia="en-US"/>
              </w:rPr>
              <w:t>Er kærligheden den højeste værdi i Grundtvigs prædikener?</w:t>
              <w:tab/>
              <w:t>169</w:t>
            </w:r>
          </w:hyperlink>
        </w:p>
        <w:p>
          <w:pPr>
            <w:pStyle w:val="Contents3"/>
            <w:tabs>
              <w:tab w:val="clear" w:pos="1304"/>
              <w:tab w:val="right" w:pos="9962" w:leader="dot"/>
            </w:tabs>
            <w:rPr>
              <w:lang w:val="en-US" w:eastAsia="en-US"/>
            </w:rPr>
          </w:pPr>
          <w:hyperlink w:anchor="__RefHeading___Toc341005597">
            <w:r>
              <w:rPr>
                <w:rStyle w:val="IndexLink"/>
                <w:lang w:val="en-US" w:eastAsia="en-US"/>
              </w:rPr>
              <w:t>Resume</w:t>
              <w:tab/>
              <w:t>171</w:t>
            </w:r>
          </w:hyperlink>
        </w:p>
        <w:p>
          <w:pPr>
            <w:pStyle w:val="Contents3"/>
            <w:tabs>
              <w:tab w:val="clear" w:pos="1304"/>
              <w:tab w:val="right" w:pos="9962" w:leader="dot"/>
            </w:tabs>
            <w:rPr>
              <w:lang w:val="en-US" w:eastAsia="en-US"/>
            </w:rPr>
          </w:pPr>
          <w:hyperlink w:anchor="__RefHeading___Toc341005598">
            <w:r>
              <w:rPr>
                <w:rStyle w:val="IndexLink"/>
                <w:lang w:val="en-GB" w:eastAsia="en-US"/>
              </w:rPr>
              <w:t>Summary</w:t>
            </w:r>
            <w:r>
              <w:rPr>
                <w:rStyle w:val="IndexLink"/>
                <w:lang w:val="en-US" w:eastAsia="en-US"/>
              </w:rPr>
              <w:tab/>
              <w:t>171</w:t>
            </w:r>
          </w:hyperlink>
          <w:r>
            <w:rPr>
              <w:rStyle w:val="IndexLink"/>
              <w:lang w:val="en-US" w:eastAsia="en-US"/>
            </w:rPr>
            <w:fldChar w:fldCharType="end"/>
          </w:r>
        </w:p>
      </w:sdtContent>
    </w:sdt>
    <w:p>
      <w:pPr>
        <w:sectPr>
          <w:headerReference w:type="default" r:id="rId2"/>
          <w:type w:val="nextPage"/>
          <w:pgSz w:w="12240" w:h="15840"/>
          <w:pgMar w:left="1134" w:right="1134" w:gutter="0" w:header="708" w:top="1701" w:footer="0" w:bottom="1701"/>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240" w:after="120"/>
        <w:rPr>
          <w:rFonts w:ascii="Times New Roman" w:hAnsi="Times New Roman" w:cs="Times New Roman"/>
          <w:sz w:val="24"/>
          <w:szCs w:val="24"/>
        </w:rPr>
      </w:pPr>
      <w:bookmarkStart w:id="0" w:name="__RefHeading___Toc341005467"/>
      <w:bookmarkEnd w:id="0"/>
      <w:r>
        <w:rPr>
          <w:rFonts w:cs="Times New Roman" w:ascii="Times New Roman" w:hAnsi="Times New Roman"/>
          <w:sz w:val="24"/>
          <w:szCs w:val="24"/>
        </w:rPr>
        <w:t>Indledning</w:t>
      </w:r>
    </w:p>
    <w:p>
      <w:pPr>
        <w:pStyle w:val="Heading2"/>
        <w:spacing w:before="240" w:after="120"/>
        <w:rPr>
          <w:rFonts w:ascii="Times New Roman" w:hAnsi="Times New Roman" w:cs="Times New Roman"/>
          <w:sz w:val="24"/>
          <w:szCs w:val="24"/>
        </w:rPr>
      </w:pPr>
      <w:bookmarkStart w:id="1" w:name="__RefHeading___Toc341005468"/>
      <w:bookmarkEnd w:id="1"/>
      <w:r>
        <w:rPr>
          <w:rFonts w:cs="Times New Roman" w:ascii="Times New Roman" w:hAnsi="Times New Roman"/>
          <w:sz w:val="24"/>
          <w:szCs w:val="24"/>
        </w:rPr>
        <w:t>Problemstilling</w:t>
      </w:r>
    </w:p>
    <w:p>
      <w:pPr>
        <w:pStyle w:val="Normal"/>
        <w:spacing w:before="0" w:after="120"/>
        <w:rPr/>
      </w:pPr>
      <w:r>
        <w:rPr/>
        <w:t xml:space="preserve">Den følgende afhandling er en analyse af kærlighedsforståelsen hos den danske teolog og forfatter N. F. S. Grundtvig (1783-1872). Problemstillingen er mere præcist opfattelsen af kærligheden i Grundtvigs prædikener. Hvordan anvendes ord som ”kiærlig” og ”Kiærlighed” i disse tekster? Hvordan sammenkædes disse ord med andre ord og udtryk? Udgangspunktet for undersøgelsen er den antagelse, at en nutidig læser ikke på forhånd kan have nogen begrundet viden om, hvad der i Grundtvigs tekster betegnes som ”Kiærlighed”, og at det i høj grad er muligt, at ord som ”kiærlig” og ”Kiærlighed” i disse tekster bruges på en måde, som adskiller sig fra de fleste moderne menneskers brug af ordene. </w:t>
      </w:r>
    </w:p>
    <w:p>
      <w:pPr>
        <w:pStyle w:val="Normal"/>
        <w:spacing w:before="0" w:after="120"/>
        <w:rPr/>
      </w:pPr>
      <w:r>
        <w:rPr/>
        <w:t>I det følgende er den almene problemstilling søgt besvaret ved at undersøge en række mere begrænsede spørgsmål: Hvordan anvendes udtrykket ”Gud er Kiærlighed” i Grundtvigs prædikener? Hvordan opfattes kærligheden til ”Næsten”? Hvilken rolle spiller udtryk som ”Mester”, ”Fuldkommenheds Baand” og ”Blodets Baand” i forbindelse med det, som i Grundtvigs prædikener betegnes som ”Kiærlighed”? Hvilken rolle spiller tanken om ”Verden” og tanken om den indbyrdes kærlighed mellem de kristne brødre for kærlighedsforståelsen? På hvilken måde sammenkædes begreber om kærligheden med ord som ”mandig”, ”mandlig” og ”mandelig”? Det er antagelsen, at man ved at besvare sådanne spørgsmål kan belyse væsentlige, men langt fra alle sider af kærlighedsforståelsen i Grundtvigs prædikener. Ord som ”kiærlig” og ”Kiærlighed” anvendes uanset teksternes tema og emne som nøglebegreber i de fleste af Grundtvigs tekster, og en fuldstændig analyse af kærlighedsbegrebet ville føre ud i en undersøgelse af et meget stort antal emner i de grundtvigske tekster.</w:t>
      </w:r>
    </w:p>
    <w:p>
      <w:pPr>
        <w:pStyle w:val="Heading2"/>
        <w:spacing w:before="240" w:after="120"/>
        <w:rPr>
          <w:rFonts w:ascii="Times New Roman" w:hAnsi="Times New Roman" w:cs="Times New Roman"/>
          <w:sz w:val="24"/>
          <w:szCs w:val="24"/>
        </w:rPr>
      </w:pPr>
      <w:bookmarkStart w:id="2" w:name="__RefHeading___Toc341005469"/>
      <w:bookmarkEnd w:id="2"/>
      <w:r>
        <w:rPr>
          <w:rFonts w:cs="Times New Roman" w:ascii="Times New Roman" w:hAnsi="Times New Roman"/>
          <w:sz w:val="24"/>
          <w:szCs w:val="24"/>
        </w:rPr>
        <w:t>Materiale</w:t>
      </w:r>
    </w:p>
    <w:p>
      <w:pPr>
        <w:pStyle w:val="Normal"/>
        <w:spacing w:before="0" w:after="120"/>
        <w:rPr/>
      </w:pPr>
      <w:r>
        <w:rPr/>
        <w:t>Grundtvigs kærlighedsforståelse er især blevet undersøgt i hans prædikener i perioden 1832-1849 og i kirkeårene 1854-1856. Kun i enkelte tilfælde er inddraget andet materiale end Grundtvigs prædikener. Der har – ud over den praktiske nødvendighed af at begrænse mængden af undersøgte prædikener – især været tre begrundelser for den nævnte afgrænsning: (1) Grundtvigs prædikener er for disse perioder udgivet efter moderne videnskabelige standarder,</w:t>
      </w:r>
      <w:r>
        <w:rPr>
          <w:rStyle w:val="FootnoteCharacters"/>
          <w:rStyle w:val="FootnoteAnchor"/>
        </w:rPr>
        <w:footnoteReference w:id="2"/>
      </w:r>
      <w:r>
        <w:rPr/>
        <w:t xml:space="preserve"> (2) Ved at vælge prædikener fra en længere sammenhængende periode er det muligt at undersøge eventuelle forandringer i kærlighedsforståelsen gennem tiden, og (3) Perioden 1832-1849 rummer mange vigtige begivenheder og forandringer i det danske og europæiske samfund, som udgør baggrunden for hans prædikener. Ud over prædikener fra de nævnte perioder er inddraget andre prædikener af Grundtvig, som har vist sig relevante for at forstå hans opfattelse af kærligheden.</w:t>
      </w:r>
    </w:p>
    <w:p>
      <w:pPr>
        <w:pStyle w:val="Heading2"/>
        <w:spacing w:before="240" w:after="120"/>
        <w:rPr>
          <w:rFonts w:ascii="Times New Roman" w:hAnsi="Times New Roman" w:cs="Times New Roman"/>
          <w:sz w:val="24"/>
          <w:szCs w:val="24"/>
        </w:rPr>
      </w:pPr>
      <w:bookmarkStart w:id="3" w:name="__RefHeading___Toc341005470"/>
      <w:bookmarkEnd w:id="3"/>
      <w:r>
        <w:rPr>
          <w:rFonts w:cs="Times New Roman" w:ascii="Times New Roman" w:hAnsi="Times New Roman"/>
          <w:sz w:val="24"/>
          <w:szCs w:val="24"/>
        </w:rPr>
        <w:t>Grundtvig-forskningen</w:t>
      </w:r>
    </w:p>
    <w:p>
      <w:pPr>
        <w:pStyle w:val="Normal"/>
        <w:spacing w:before="0" w:after="120"/>
        <w:rPr/>
      </w:pPr>
      <w:r>
        <w:rPr/>
        <w:t>Den videnskabelige forskning vedrørende Grundtvigs kærlighedsforståelse har især efter 1945 været omfattende. Forskningen har i et vist omfang inddraget Grundtvigs prædikener, men den har ofte været baseret på andre typer af tekster som Grundtvigs salmer eller almene teologiske, kirkepolitiske eller samfundsmæssige skrifter. En række fortolkninger og analyser fra forskningen vil blive inddraget i de kommende afsnit. I løbet af de sidste halvtreds år har blandt andre de følgende forskere – nævnt i alfabetisk rækkefølge - bidraget til forståelsen af Grundtvigs kærlighedsopfattelse: A. M. Allchin 1997, Harry Aronson 1960, Regner Birkelund 2008, Svend Bjerg 2002, Helge Grell 1980 og 1988, Synnøve Sakura Heggem 2005, Hans Raun Iversen 1987 og 2008, Uffe Jonas 2007 og Kaj Thaning 1963. Fra de sidste år må især fremhæves bidragene fra Svend Bjerg og Synnøve Heggem. En del af forskningen har fokuseret på Grundtvigs opfattelse af kærlighedens væsen i en ikke snævert teologisk eller kristelig sammenhæng.</w:t>
      </w:r>
      <w:r>
        <w:rPr>
          <w:rStyle w:val="FootnoteCharacters"/>
          <w:rStyle w:val="FootnoteAnchor"/>
        </w:rPr>
        <w:footnoteReference w:id="3"/>
      </w:r>
      <w:r>
        <w:rPr/>
        <w:t xml:space="preserve"> Disse bidrag til forskningen er kun inddraget i meget begrænset omfang, da problemstillingen har været Grundtvigs forståelse af kærligheden i hans prædikener.</w:t>
      </w:r>
    </w:p>
    <w:p>
      <w:pPr>
        <w:sectPr>
          <w:headerReference w:type="default" r:id="rId3"/>
          <w:headerReference w:type="first" r:id="rId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4" w:name="__RefHeading___Toc341005471"/>
      <w:bookmarkEnd w:id="4"/>
      <w:r>
        <w:rPr>
          <w:rFonts w:cs="Times New Roman" w:ascii="Times New Roman" w:hAnsi="Times New Roman"/>
          <w:sz w:val="24"/>
          <w:szCs w:val="24"/>
        </w:rPr>
        <w:t>Den metodiske tilgang i afhandlingen</w:t>
      </w:r>
    </w:p>
    <w:p>
      <w:pPr>
        <w:pStyle w:val="Heading2"/>
        <w:spacing w:before="240" w:after="120"/>
        <w:rPr>
          <w:rFonts w:ascii="Times New Roman" w:hAnsi="Times New Roman" w:cs="Times New Roman"/>
          <w:sz w:val="24"/>
          <w:szCs w:val="24"/>
        </w:rPr>
      </w:pPr>
      <w:bookmarkStart w:id="5" w:name="__RefHeading___Toc341005472"/>
      <w:bookmarkEnd w:id="5"/>
      <w:r>
        <w:rPr>
          <w:rFonts w:cs="Times New Roman" w:ascii="Times New Roman" w:hAnsi="Times New Roman"/>
          <w:sz w:val="24"/>
          <w:szCs w:val="24"/>
        </w:rPr>
        <w:t>Det kognitive ”skema”-begreb</w:t>
      </w:r>
    </w:p>
    <w:p>
      <w:pPr>
        <w:pStyle w:val="Normal"/>
        <w:tabs>
          <w:tab w:val="clear" w:pos="1304"/>
          <w:tab w:val="left" w:pos="851" w:leader="none"/>
        </w:tabs>
        <w:spacing w:before="0" w:after="120"/>
        <w:rPr/>
      </w:pPr>
      <w:r>
        <w:rPr/>
        <w:t>I den følgende afhandling anvendes på en del steder begrebet ”skema”. Et af formålene med den metode, som er anvendt i afhandlingen, er at søge at rekonstruere ”kognitive” ”skemaer” ud fra det tekstlige materiale. Begrebet ”kognitive skemaer” betegner her enheder eller strukturer af viden, som billedligt talt kan beskrives som liggende neden under eller forud for teksten. Antagelsen er, at sådanne skemaer kan vise hen til sammenhængen og meningen i Grundtvigs tekster. Med ”viden” forstås dels en propositionel viden (”at vide, at”) dels en viden om, hvordan virkeligheden skal behandles og forstås (en procedureviden, ”at vide, hvordan”).</w:t>
      </w:r>
    </w:p>
    <w:p>
      <w:pPr>
        <w:pStyle w:val="Normal"/>
        <w:tabs>
          <w:tab w:val="clear" w:pos="1304"/>
          <w:tab w:val="left" w:pos="851" w:leader="none"/>
        </w:tabs>
        <w:spacing w:before="0" w:after="120"/>
        <w:rPr/>
      </w:pPr>
      <w:r>
        <w:rPr/>
        <w:t>Det kognitive ”skema”-begreb blev oprindeligt udformet inden for den kognitive psykologi, som opstod i 1960-, 1970- og 1980-erne.</w:t>
      </w:r>
      <w:r>
        <w:rPr>
          <w:rStyle w:val="FootnoteCharacters"/>
          <w:rStyle w:val="FootnoteAnchor"/>
        </w:rPr>
        <w:footnoteReference w:id="4"/>
      </w:r>
      <w:r>
        <w:rPr/>
        <w:t xml:space="preserve"> Den kognitive metode, som anvendes i afhandlingen, er imidlertid ikke psykologisk, og den antager ikke særlige præmisser vedrørende psykologisk eller evolutionær teori. Metoden er en metode, som har til hensigt at være praktisk anvendelig i en analyse af tekster.</w:t>
      </w:r>
    </w:p>
    <w:p>
      <w:pPr>
        <w:pStyle w:val="Heading2"/>
        <w:spacing w:before="240" w:after="120"/>
        <w:rPr>
          <w:rFonts w:ascii="Times New Roman" w:hAnsi="Times New Roman" w:cs="Times New Roman"/>
          <w:sz w:val="24"/>
          <w:szCs w:val="24"/>
        </w:rPr>
      </w:pPr>
      <w:bookmarkStart w:id="6" w:name="__RefHeading___Toc341005473"/>
      <w:bookmarkEnd w:id="6"/>
      <w:r>
        <w:rPr>
          <w:rFonts w:cs="Times New Roman" w:ascii="Times New Roman" w:hAnsi="Times New Roman"/>
          <w:sz w:val="24"/>
          <w:szCs w:val="24"/>
        </w:rPr>
        <w:t>Eksterne og interne forklaringer</w:t>
      </w:r>
    </w:p>
    <w:p>
      <w:pPr>
        <w:pStyle w:val="Normal"/>
        <w:tabs>
          <w:tab w:val="clear" w:pos="1304"/>
          <w:tab w:val="left" w:pos="851" w:leader="none"/>
        </w:tabs>
        <w:spacing w:before="0" w:after="120"/>
        <w:rPr/>
      </w:pPr>
      <w:r>
        <w:rPr/>
        <w:t>Et skema kan metaforisk udtrykt opfattes som placeret ”forud” for teksten. I denne forstand kan kognitive skemaer – altså enheder, der indeholder en vis viden - udnyttes til en form for forklaring af tekstens indhold.</w:t>
      </w:r>
      <w:r>
        <w:rPr>
          <w:rStyle w:val="FootnoteCharacters"/>
          <w:rStyle w:val="FootnoteAnchor"/>
        </w:rPr>
        <w:footnoteReference w:id="5"/>
      </w:r>
      <w:r>
        <w:rPr/>
        <w:t xml:space="preserve"> </w:t>
      </w:r>
    </w:p>
    <w:p>
      <w:pPr>
        <w:pStyle w:val="Normal"/>
        <w:tabs>
          <w:tab w:val="clear" w:pos="1304"/>
          <w:tab w:val="left" w:pos="851" w:leader="none"/>
        </w:tabs>
        <w:spacing w:before="0" w:after="120"/>
        <w:rPr/>
      </w:pPr>
      <w:r>
        <w:rPr/>
        <w:t>Kognitive skemaer er iboende strukturer af viden i teksten. Sådanne skemaer er ikke elementer, som skal findes uden for tekstens rum. Kognitive skemaer bliver fundet i og rekonstrueres ud fra tekstens indhold, og en forklaring af tekstens indhold ved hjælp af skemaer er derfor ikke reduktionistisk. En forklaring af indholdet i Grundtvigs prædikener ved hjælp af psykologiske forhold hos forfatteren ville derimod være reduktionistisk.</w:t>
      </w:r>
    </w:p>
    <w:p>
      <w:pPr>
        <w:pStyle w:val="Heading2"/>
        <w:spacing w:before="240" w:after="120"/>
        <w:rPr>
          <w:rFonts w:ascii="Times New Roman" w:hAnsi="Times New Roman" w:cs="Times New Roman"/>
          <w:sz w:val="24"/>
          <w:szCs w:val="24"/>
        </w:rPr>
      </w:pPr>
      <w:bookmarkStart w:id="7" w:name="__RefHeading___Toc341005474"/>
      <w:bookmarkEnd w:id="7"/>
      <w:r>
        <w:rPr>
          <w:rFonts w:cs="Times New Roman" w:ascii="Times New Roman" w:hAnsi="Times New Roman"/>
          <w:sz w:val="24"/>
          <w:szCs w:val="24"/>
        </w:rPr>
        <w:t>Formålet med at søge at forklare religiøse tekster</w:t>
      </w:r>
    </w:p>
    <w:p>
      <w:pPr>
        <w:pStyle w:val="Normal"/>
        <w:tabs>
          <w:tab w:val="clear" w:pos="1304"/>
          <w:tab w:val="left" w:pos="851" w:leader="none"/>
        </w:tabs>
        <w:spacing w:before="0" w:after="120"/>
        <w:rPr/>
      </w:pPr>
      <w:r>
        <w:rPr/>
        <w:t>En forklaring af en tekst har til formål at frembringe en mere omfattende og mere dybtgående forståelse og fortolkning af det tekstlige materiale.</w:t>
      </w:r>
      <w:r>
        <w:rPr>
          <w:rStyle w:val="FootnoteCharacters"/>
          <w:rStyle w:val="FootnoteAnchor"/>
        </w:rPr>
        <w:footnoteReference w:id="6"/>
      </w:r>
      <w:r>
        <w:rPr/>
        <w:t xml:space="preserve"> Hvis en tekst udelukkende fortolkes efter en ”Verstehen”- eller ”Sichhineinversetzen”-metode er det antagelsen, at resultatet bliver en mindre fuldstændig og mindre tilfredsstillende forståelse af teksten. </w:t>
      </w:r>
    </w:p>
    <w:p>
      <w:pPr>
        <w:pStyle w:val="Normal"/>
        <w:tabs>
          <w:tab w:val="clear" w:pos="1304"/>
          <w:tab w:val="left" w:pos="851" w:leader="none"/>
        </w:tabs>
        <w:spacing w:before="0" w:after="120"/>
        <w:rPr/>
      </w:pPr>
      <w:r>
        <w:rPr/>
        <w:t>Metoden bygger på den antagelse, at meningen med et bestemt ord i en tekst viser sig i dette ords relationer til andre ord og i ordets position i og funktion i forhold til den større helhed, hvori ordet indgår. Antagelsen er, at det enkelte ords eller udtryks mening bestemmes af et større system, hvori ordet indgår som en komponent. Metoden er inspireret af tanker fra systemteorien. Ifølge den ”almene” systemteori er helheden mere end summen af delene.</w:t>
      </w:r>
      <w:r>
        <w:rPr>
          <w:rStyle w:val="FootnoteCharacters"/>
          <w:rStyle w:val="FootnoteAnchor"/>
        </w:rPr>
        <w:footnoteReference w:id="7"/>
      </w:r>
      <w:r>
        <w:rPr/>
        <w:t xml:space="preserve"> Hvis en tekst analyseres og forklares med et kognitivt skemabegreb, er det muligt at rekonstruere en struktur, logik eller mening i teksten. Målet er at nå frem til en beskrivelse af tekstens system, figur eller struktur og af relationerne mellem de enheder, som optræder i teksten.</w:t>
      </w:r>
      <w:r>
        <w:rPr>
          <w:rStyle w:val="FootnoteCharacters"/>
          <w:rStyle w:val="FootnoteAnchor"/>
        </w:rPr>
        <w:footnoteReference w:id="8"/>
      </w:r>
      <w:r>
        <w:rPr/>
        <w:t xml:space="preserve"> </w:t>
      </w:r>
    </w:p>
    <w:p>
      <w:pPr>
        <w:pStyle w:val="Normal"/>
        <w:tabs>
          <w:tab w:val="clear" w:pos="1304"/>
          <w:tab w:val="left" w:pos="851" w:leader="none"/>
        </w:tabs>
        <w:spacing w:before="0" w:after="120"/>
        <w:rPr/>
      </w:pPr>
      <w:r>
        <w:rPr/>
        <w:t xml:space="preserve">De skemaer, som metoden søger at rekonstruere, er hyppigt forekommende eller udbredte skemaer eller enheder af viden i Grundtvigs tekster. Det kognitive skema i en tekst udtrykker typisk en tendens, en sædvane eller en regelmæssighed i teksten. En sådan form for ”vane” kan derfor kun rekonstrueres ud fra større mængder af tekstligt materiale. På den måde er metoden også en statistisk eller kvantitativ metode. Ved at gennemsøge store tekstmængder får man en mulighed for at påvise regulariteter eller tilbøjeligheder i form af, at bestemte udtryk eller begreber konstant eller hyppigt sammenkædes på en bestemt måde. </w:t>
      </w:r>
    </w:p>
    <w:p>
      <w:pPr>
        <w:pStyle w:val="Heading2"/>
        <w:spacing w:before="240" w:after="120"/>
        <w:rPr>
          <w:rFonts w:ascii="Times New Roman" w:hAnsi="Times New Roman" w:cs="Times New Roman"/>
          <w:sz w:val="24"/>
          <w:szCs w:val="24"/>
        </w:rPr>
      </w:pPr>
      <w:bookmarkStart w:id="8" w:name="__RefHeading___Toc341005475"/>
      <w:bookmarkEnd w:id="8"/>
      <w:r>
        <w:rPr>
          <w:rFonts w:cs="Times New Roman" w:ascii="Times New Roman" w:hAnsi="Times New Roman"/>
          <w:sz w:val="24"/>
          <w:szCs w:val="24"/>
        </w:rPr>
        <w:t>Hvordan kan et skema rekonstrueres?</w:t>
      </w:r>
    </w:p>
    <w:p>
      <w:pPr>
        <w:pStyle w:val="Normal"/>
        <w:tabs>
          <w:tab w:val="clear" w:pos="1304"/>
          <w:tab w:val="left" w:pos="851" w:leader="none"/>
        </w:tabs>
        <w:spacing w:before="0" w:after="120"/>
        <w:rPr/>
      </w:pPr>
      <w:r>
        <w:rPr/>
        <w:t xml:space="preserve">Mulige konceptuelle eller semantiske netværk i en given tekstmængde kan rekonstrueres på en empirisk, kvantitativ og statistisk måde. Ved konceptuelle netværk forstås her, at bestemte ord og begreber med en statistisk hyppighed sammenknyttes i teksten til et system, således at disse enheder synes at definere og betinge hinanden. Ved semantiske netværk forstås, at bestemte udtryk eller enheder, som består af mere end et enkelt ord, med en statistisk hyppighed sammenknyttes i teksten til et system, således at disse enheder synes at forklare, definere og betinge hinanden. </w:t>
      </w:r>
    </w:p>
    <w:p>
      <w:pPr>
        <w:pStyle w:val="Normal"/>
        <w:tabs>
          <w:tab w:val="clear" w:pos="1304"/>
          <w:tab w:val="left" w:pos="851" w:leader="none"/>
        </w:tabs>
        <w:spacing w:before="0" w:after="120"/>
        <w:rPr/>
      </w:pPr>
      <w:r>
        <w:rPr/>
        <w:t>Til at understøtte den metodiske analyse af Grundtvigs tekster er anvendt en række af digitale programmer. Ved hjælp af sådanne programmer er det muligt at rekonstruere en slags tilbøjelighed, vanemæssighed eller disposition, som ligger i det tekstlige materiale,</w:t>
      </w:r>
      <w:r>
        <w:rPr>
          <w:rStyle w:val="FootnoteCharacters"/>
          <w:rStyle w:val="FootnoteAnchor"/>
        </w:rPr>
        <w:footnoteReference w:id="9"/>
      </w:r>
      <w:r>
        <w:rPr/>
        <w:t xml:space="preserve"> og som viser en bestemt struktur eller figur i teksten på den måde, at visse begreber definerer hinanden indbyrdes.</w:t>
      </w:r>
      <w:r>
        <w:rPr>
          <w:rStyle w:val="FootnoteCharacters"/>
          <w:rStyle w:val="FootnoteAnchor"/>
        </w:rPr>
        <w:footnoteReference w:id="10"/>
      </w:r>
      <w:r>
        <w:rPr/>
        <w:t xml:space="preserve"> I arbejdet med Grundtvigs prædikener er der således anvendt programmer, som gennemsøger Grundtvigs prædikener og finder alle forekomster af et bestemt ord eller udtryk. Sådanne programmer kan derefter maskinelt konstruere en kontekst af forskelligt omfang (antal tegn eller ord) omkring ordet og derefter gennemsøge, hvor ofte bestemte andre ord og udtryk forekommer i en nær eller lidt fjernere kontekst. Sådanne programmer kan også sammenligne formuleringer i Grundtvigs prædikener år for år og undersøge, om sprogbrugen eller sammenkædningen af bestemte ord og udtryk ændrer sig gennem tiden. Der er også anvendt digitale programmer, som undersøger, hvor udpræget eller markant et skema er ved at undersøge antallet af de øvrige ord, som i Grundtvigs tekst sammenkædes med ordet, og ved at analysere styrken eller hyppigheden af de forskellige sammenkædninger. De forskellige programmer, som er anvendt til undersøgelsen, kan variere omfanget af den ønskede kontekst omkring et givet ord og variere definitionen af, hvad man skal forstå ved, at to eller tre ord eller udtryk hyppigt optræder i en sammenhæng.</w:t>
      </w:r>
      <w:r>
        <w:rPr>
          <w:rStyle w:val="FootnoteCharacters"/>
          <w:rStyle w:val="FootnoteAnchor"/>
        </w:rPr>
        <w:footnoteReference w:id="11"/>
      </w:r>
      <w:r>
        <w:rPr/>
        <w:t xml:space="preserve"> </w:t>
      </w:r>
    </w:p>
    <w:p>
      <w:pPr>
        <w:pStyle w:val="Normal"/>
        <w:tabs>
          <w:tab w:val="clear" w:pos="1304"/>
          <w:tab w:val="left" w:pos="851" w:leader="none"/>
        </w:tabs>
        <w:spacing w:before="0" w:after="120"/>
        <w:rPr/>
      </w:pPr>
      <w:r>
        <w:rPr/>
        <w:t>Et skema eller en tekst-immanent enhed af viden kan udtrykkes i et diagram, som illustrerer, at der i det tekstlige materiale forekommer bestemte forbindelser mellem ord, begreber og udtryk. Et sådant diagram kan også vise hyppigheden eller styrken af de relationer, som empirisk og statistisk kan påvises mellem bestemte ord og udtryk i Grundtvigs tekst.</w:t>
      </w:r>
    </w:p>
    <w:p>
      <w:pPr>
        <w:pStyle w:val="Normal"/>
        <w:tabs>
          <w:tab w:val="clear" w:pos="1304"/>
          <w:tab w:val="left" w:pos="851" w:leader="none"/>
        </w:tabs>
        <w:spacing w:before="0" w:after="120"/>
        <w:rPr/>
      </w:pPr>
      <w:r>
        <w:rPr/>
        <w:t>Formålet med en sådan kognitiv analyse er at opnå en ny forståelse af, hvordan en tekst rent faktisk forstår og anvender visse begreber eller udtryk. Den mening, som ligger immanent i tekstens sammenkædninger og netværk, kan rekonstrueres på en empirisk og kvantitativ måde. Den dybe sammenhæng i Grundtvigs tekster kan selvsagt ikke uden videre findes ved sådanne kvantitative metoder, men de beskrevne metoder kan være et supplement til en ”fænomenologisk” eller ”Verstehen”-orienteret form for tekstfortolkning.</w:t>
      </w:r>
      <w:r>
        <w:rPr>
          <w:rStyle w:val="FootnoteCharacters"/>
          <w:rStyle w:val="FootnoteAnchor"/>
        </w:rPr>
        <w:footnoteReference w:id="12"/>
      </w:r>
    </w:p>
    <w:p>
      <w:pPr>
        <w:pStyle w:val="Normal"/>
        <w:tabs>
          <w:tab w:val="clear" w:pos="1304"/>
          <w:tab w:val="left" w:pos="851" w:leader="none"/>
        </w:tabs>
        <w:spacing w:before="0" w:after="120"/>
        <w:rPr/>
      </w:pPr>
      <w:r>
        <w:rPr/>
        <w:t>I forbindelse med en sådan kognitiv og strukturel analyse er det vigtigt at understrege, at et rekonstrueret skema eller mønster ikke umiddelbart eller altid er identisk med en størrelse som ”N. F. S. Grundtvigs teori om eller opfattelse af” et givent spørgsmål.</w:t>
      </w:r>
      <w:r>
        <w:rPr>
          <w:rStyle w:val="FootnoteCharacters"/>
          <w:rStyle w:val="FootnoteAnchor"/>
        </w:rPr>
        <w:footnoteReference w:id="13"/>
      </w:r>
      <w:r>
        <w:rPr/>
        <w:t xml:space="preserve"> Et skema er en størrelse, som kan påvises ud fra den måde, som teksterne rent faktisk sammenkæder bestemte ord og begreber. Vi ved ikke, og vi kan ikke på nogen mulig måde vide, om et bestemt skema var ”bevidst” for den historiske forfatter N. F. S. Grundtvig, og ifølge den metode, som beskrives her, er dette problem om forfatterens eventuelle subjektive ”bevidsthed” heller ikke relevant for analysen. En kognitiv analyse af tekstens skemaer er noget andet end en analyse af forfatterens mulige bevidste tanker eller hensigter.</w:t>
      </w:r>
      <w:r>
        <w:rPr>
          <w:rStyle w:val="FootnoteCharacters"/>
          <w:rStyle w:val="FootnoteAnchor"/>
        </w:rPr>
        <w:footnoteReference w:id="14"/>
      </w:r>
      <w:r>
        <w:rPr/>
        <w:t xml:space="preserve"> Hvis bestemte kognitive skemaer kan påvises ud fra det tekstlige materiale, udgør de en slags ”tavs” viden, som er iboende i selve teksten forstået som et objekt i sig selv. Sådanne skemaer udtrykker på den måde et dybere lag i teksten.  </w:t>
      </w:r>
    </w:p>
    <w:p>
      <w:pPr>
        <w:pStyle w:val="Heading2"/>
        <w:spacing w:before="240" w:after="120"/>
        <w:rPr>
          <w:rFonts w:ascii="Times New Roman" w:hAnsi="Times New Roman" w:cs="Times New Roman"/>
          <w:sz w:val="24"/>
          <w:szCs w:val="24"/>
        </w:rPr>
      </w:pPr>
      <w:bookmarkStart w:id="9" w:name="__RefHeading___Toc341005476"/>
      <w:bookmarkEnd w:id="9"/>
      <w:r>
        <w:rPr>
          <w:rFonts w:cs="Times New Roman" w:ascii="Times New Roman" w:hAnsi="Times New Roman"/>
          <w:sz w:val="24"/>
          <w:szCs w:val="24"/>
        </w:rPr>
        <w:t>Generelle metodiske overvejelser</w:t>
      </w:r>
    </w:p>
    <w:p>
      <w:pPr>
        <w:pStyle w:val="Normal"/>
        <w:tabs>
          <w:tab w:val="clear" w:pos="1304"/>
          <w:tab w:val="left" w:pos="851" w:leader="none"/>
        </w:tabs>
        <w:spacing w:before="0" w:after="120"/>
        <w:rPr/>
      </w:pPr>
      <w:r>
        <w:rPr/>
        <w:t xml:space="preserve">Metoden er især baseret på to principper: For det første: En nutidig læser kan ikke have nogen sikker umiddelbar forhåndsviden om, hvad en historisk tekst mener, når den anvender et bestemt ord eller udtryk. </w:t>
      </w:r>
    </w:p>
    <w:p>
      <w:pPr>
        <w:pStyle w:val="Normal"/>
        <w:tabs>
          <w:tab w:val="clear" w:pos="1304"/>
          <w:tab w:val="left" w:pos="851" w:leader="none"/>
        </w:tabs>
        <w:spacing w:before="0" w:after="120"/>
        <w:rPr/>
      </w:pPr>
      <w:r>
        <w:rPr/>
        <w:t>For det andet: Den faktiske mening med et bestemt udtryk eller et begreb i en historisk tekst kan kun eller bedst rekonstrueres gennem en netværksanalyse, som kan blotlægge bestemte relationer eller sammenkædninger i teksten mellem udtryk og begreber. Tekstens forskellige skemaer kan rekonstrueres som et netværk af konceptuelle og semantiske enheder. På denne måde kan dette netværk af relationer vise hen til tekstens mening.</w:t>
      </w:r>
      <w:r>
        <w:rPr>
          <w:rStyle w:val="FootnoteCharacters"/>
          <w:rStyle w:val="FootnoteAnchor"/>
          <w:lang w:val="en-GB"/>
        </w:rPr>
        <w:footnoteReference w:id="15"/>
      </w:r>
      <w:r>
        <w:rPr/>
        <w:t xml:space="preserve"> Eller udtrykt på en enkel måde: Hvis vi ikke på forhånd kan vide noget om, hvad ord som ”kiærlig” eller ”Kiærlighed” refererer til, hvad kan vi så ud fra den sammenhæng, hvori disse ord forekommer, slutte os til vedrørende disse ords betydning i Grundtvigs tekst?</w:t>
      </w:r>
      <w:r>
        <w:rPr>
          <w:rStyle w:val="FootnoteCharacters"/>
          <w:rStyle w:val="FootnoteAnchor"/>
        </w:rPr>
        <w:footnoteReference w:id="16"/>
      </w:r>
    </w:p>
    <w:p>
      <w:pPr>
        <w:pStyle w:val="Normal"/>
        <w:tabs>
          <w:tab w:val="clear" w:pos="1304"/>
          <w:tab w:val="left" w:pos="851" w:leader="none"/>
        </w:tabs>
        <w:spacing w:before="0" w:after="120"/>
        <w:rPr/>
      </w:pPr>
      <w:r>
        <w:rPr/>
        <w:t>Den metodiske tilgang i afhandlingen indeholder ingen aprioriske postulater om eksistensen af kognitive skemaer. Metoden gør den heuristiske antagelse, at kognitive skemaer muligvis kan rekonstrueres ud fra tekstens verbale indhold. Metoden antager som en foreløbig præmis, at man gennem en analyse måske kan finde en vis struktur, tilbøjelighed eller logik i det tekstlige materiale.</w:t>
      </w:r>
      <w:r>
        <w:rPr>
          <w:rStyle w:val="FootnoteCharacters"/>
          <w:rStyle w:val="FootnoteAnchor"/>
        </w:rPr>
        <w:footnoteReference w:id="17"/>
      </w:r>
      <w:r>
        <w:rPr/>
        <w:t xml:space="preserve"> </w:t>
      </w:r>
    </w:p>
    <w:p>
      <w:pPr>
        <w:pStyle w:val="Heading2"/>
        <w:spacing w:before="240" w:after="120"/>
        <w:rPr>
          <w:rFonts w:ascii="Times New Roman" w:hAnsi="Times New Roman" w:cs="Times New Roman"/>
          <w:sz w:val="24"/>
          <w:szCs w:val="24"/>
        </w:rPr>
      </w:pPr>
      <w:bookmarkStart w:id="10" w:name="__RefHeading___Toc341005477"/>
      <w:bookmarkEnd w:id="10"/>
      <w:r>
        <w:rPr>
          <w:rFonts w:cs="Times New Roman" w:ascii="Times New Roman" w:hAnsi="Times New Roman"/>
          <w:sz w:val="24"/>
          <w:szCs w:val="24"/>
        </w:rPr>
        <w:t>Eksempler på metodiske overvejelser i Grundtvig-forskningen</w:t>
      </w:r>
    </w:p>
    <w:p>
      <w:pPr>
        <w:pStyle w:val="Normal"/>
        <w:tabs>
          <w:tab w:val="clear" w:pos="1304"/>
          <w:tab w:val="left" w:pos="851" w:leader="none"/>
        </w:tabs>
        <w:spacing w:before="0" w:after="120"/>
        <w:rPr/>
      </w:pPr>
      <w:r>
        <w:rPr/>
        <w:t>I Grundtvig-forskningen findes enkelte metodiske overvejelser, som i en vis udstrækning kan sammenlignes med den metodiske tilgang, som er anvendt i afhandlingen.</w:t>
      </w:r>
      <w:r>
        <w:rPr>
          <w:rStyle w:val="FootnoteCharacters"/>
          <w:rStyle w:val="FootnoteAnchor"/>
        </w:rPr>
        <w:footnoteReference w:id="18"/>
      </w:r>
    </w:p>
    <w:p>
      <w:pPr>
        <w:pStyle w:val="Heading3"/>
        <w:spacing w:before="240" w:after="120"/>
        <w:rPr>
          <w:rFonts w:ascii="Times New Roman" w:hAnsi="Times New Roman" w:cs="Times New Roman"/>
          <w:sz w:val="24"/>
          <w:szCs w:val="24"/>
        </w:rPr>
      </w:pPr>
      <w:bookmarkStart w:id="11" w:name="__RefHeading___Toc341005478"/>
      <w:bookmarkEnd w:id="11"/>
      <w:r>
        <w:rPr>
          <w:rFonts w:cs="Times New Roman" w:ascii="Times New Roman" w:hAnsi="Times New Roman"/>
          <w:sz w:val="24"/>
          <w:szCs w:val="24"/>
        </w:rPr>
        <w:t>Henning Høirup 1949</w:t>
      </w:r>
    </w:p>
    <w:p>
      <w:pPr>
        <w:pStyle w:val="Normal"/>
        <w:tabs>
          <w:tab w:val="clear" w:pos="1304"/>
          <w:tab w:val="left" w:pos="851" w:leader="none"/>
        </w:tabs>
        <w:spacing w:before="0" w:after="120"/>
        <w:rPr/>
      </w:pPr>
      <w:r>
        <w:rPr/>
        <w:t>Den danske Grundtvig-forsker Henning Høirup (1949) gennemfører en omfattende undersøgelse af betydningen og funktionen i Grundtvigs tekster af det logiske princip om ”modsigelsens grundsætning”. Høirup fremhæver, at dette logiske princip udgør et slags underliggende og betydningsgivende lag i Grundtvigs tekster, som – på en måde, som var selvfølgelig og ubevidst for Grundtvig selv - er med til at forme og bestemme den grundtvigske tekst. Høirup fremfører i den forbindelse, at man kan afdække en ”Normalfilosofi” under Grundtvigs tekst, og Høirup beskæftiger sig indgående med bestemte ”Tænkeformer” og ”Tænkevaner”, der ligger som skjulte forudsætninger for det verbale indhold af Grundtvigs tekster. Ifølge Høirup (1949) udgør det underliggende lag af selvfølgelig og forudsat viden en nøgle til at forstå meningen med Grundtvigs tekster:</w:t>
      </w:r>
    </w:p>
    <w:p>
      <w:pPr>
        <w:pStyle w:val="Normal"/>
        <w:tabs>
          <w:tab w:val="clear" w:pos="1304"/>
          <w:tab w:val="left" w:pos="851" w:leader="none"/>
        </w:tabs>
        <w:autoSpaceDE w:val="false"/>
        <w:spacing w:before="0" w:after="120"/>
        <w:ind w:left="1304" w:hanging="0"/>
        <w:rPr/>
      </w:pPr>
      <w:r>
        <w:rPr/>
        <w:t xml:space="preserve">Man kan, naar det gælder om at eftervise Forudsætningerne for Aandsarbejde, skelne mellem </w:t>
      </w:r>
      <w:r>
        <w:rPr>
          <w:i/>
          <w:iCs/>
        </w:rPr>
        <w:t xml:space="preserve">Normalforudsætninger </w:t>
      </w:r>
      <w:r>
        <w:rPr/>
        <w:t xml:space="preserve">dvs. de Forudsætninger (…) de Grundsætninger, som han - oftest uden at gøre sig Regnskab derfor - gaar ud fra som givne, og </w:t>
      </w:r>
      <w:r>
        <w:rPr>
          <w:i/>
          <w:iCs/>
        </w:rPr>
        <w:t xml:space="preserve">Specialforudsætninger </w:t>
      </w:r>
      <w:r>
        <w:rPr/>
        <w:t>dvs. de særlige Paavirkninger (…) som han bevidst vælger (…) saa det for ham selv at se og tit ogsaa for hans Læsere, synes at være dem, der spiller den altafgørende Rolle for hans Tankearbejde (…) Normalforudsætningerne derimod er man tilbøjelig til at overse, skønt de hyppigt udgør den Rending [basis], der bærer hele den specialfilosofiske Islæt.</w:t>
      </w:r>
      <w:r>
        <w:rPr>
          <w:rStyle w:val="FootnoteCharacters"/>
          <w:rStyle w:val="FootnoteAnchor"/>
        </w:rPr>
        <w:footnoteReference w:id="19"/>
      </w:r>
    </w:p>
    <w:p>
      <w:pPr>
        <w:pStyle w:val="Heading3"/>
        <w:spacing w:before="240" w:after="120"/>
        <w:rPr>
          <w:rFonts w:ascii="Times New Roman" w:hAnsi="Times New Roman" w:cs="Times New Roman"/>
          <w:sz w:val="24"/>
          <w:szCs w:val="24"/>
        </w:rPr>
      </w:pPr>
      <w:bookmarkStart w:id="12" w:name="__RefHeading___Toc341005479"/>
      <w:bookmarkEnd w:id="12"/>
      <w:r>
        <w:rPr>
          <w:rFonts w:cs="Times New Roman" w:ascii="Times New Roman" w:hAnsi="Times New Roman"/>
          <w:sz w:val="24"/>
          <w:szCs w:val="24"/>
        </w:rPr>
        <w:t>K. E. Bugge 2008</w:t>
      </w:r>
    </w:p>
    <w:p>
      <w:pPr>
        <w:pStyle w:val="Normal"/>
        <w:tabs>
          <w:tab w:val="clear" w:pos="1304"/>
          <w:tab w:val="left" w:pos="851" w:leader="none"/>
        </w:tabs>
        <w:spacing w:before="0" w:after="120"/>
        <w:rPr/>
      </w:pPr>
      <w:r>
        <w:rPr/>
        <w:t>K. E. Bugge (2008) fremhæver de fremtidige muligheder for og betydningen af en digital og kvantitativ analyse af de grundtvigske tekster. Ifølge Bugge er det vigtigt at undersøge hyppigheden af bestemte ord i Grundtvigs tekster. Hyppigheden af bestemte ord og udtryk er et fingerpeg om selve meningen i teksterne. Bugge peger også på, at en dækkende analyse af begreberne i Grundtvigs tekster kræver, at bestemte begreber analyseres i deres relationer til andre begreber og udtryk i konteksten:</w:t>
      </w:r>
    </w:p>
    <w:p>
      <w:pPr>
        <w:pStyle w:val="Normal"/>
        <w:tabs>
          <w:tab w:val="clear" w:pos="1304"/>
          <w:tab w:val="left" w:pos="851" w:leader="none"/>
        </w:tabs>
        <w:autoSpaceDE w:val="false"/>
        <w:spacing w:before="0" w:after="120"/>
        <w:ind w:left="1304" w:hanging="0"/>
        <w:rPr/>
      </w:pPr>
      <w:r>
        <w:rPr/>
        <w:t xml:space="preserve">Et grundbegreb (…) [kan være] et begreb, der er </w:t>
      </w:r>
      <w:r>
        <w:rPr>
          <w:i/>
        </w:rPr>
        <w:t>hyppigt forekommende</w:t>
      </w:r>
      <w:r>
        <w:rPr/>
        <w:t xml:space="preserve"> i en bestemt kontekst. Begreberne demokrati og diktatur forekommer hyppigt i den politiske debat og må derfor opfattes som politiske grundbegreber (…) Et grundbegreb kan imidlertid også forstås som et begreb, der er grundlæggende. Det vil (…) sige, at det er basalt eller fundamentalt derved, at det ligger til grund for et eller flere andre begreber.</w:t>
      </w:r>
      <w:r>
        <w:rPr>
          <w:rStyle w:val="FootnoteCharacters"/>
          <w:rStyle w:val="FootnoteAnchor"/>
        </w:rPr>
        <w:footnoteReference w:id="20"/>
      </w:r>
    </w:p>
    <w:p>
      <w:pPr>
        <w:pStyle w:val="Normal"/>
        <w:tabs>
          <w:tab w:val="clear" w:pos="1304"/>
          <w:tab w:val="left" w:pos="851" w:leader="none"/>
        </w:tabs>
        <w:autoSpaceDE w:val="false"/>
        <w:spacing w:before="0" w:after="120"/>
        <w:ind w:left="1304" w:hanging="0"/>
        <w:rPr/>
      </w:pPr>
      <w:r>
        <w:rPr/>
        <w:t>Mere interessant bliver det, dersom man kan påvise en indholdsmæssig sammenhæng mellem et grundbegreb og en række andre begreber, som det ikke har nogen sproglige lighedspunkter med, men som alligevel i Grundtvigs tankeverden er nært forbundne med hinanden.</w:t>
      </w:r>
      <w:r>
        <w:rPr>
          <w:rStyle w:val="FootnoteCharacters"/>
          <w:rStyle w:val="FootnoteAnchor"/>
        </w:rPr>
        <w:footnoteReference w:id="21"/>
      </w:r>
    </w:p>
    <w:p>
      <w:pPr>
        <w:pStyle w:val="Heading3"/>
        <w:spacing w:before="240" w:after="120"/>
        <w:rPr>
          <w:rFonts w:ascii="Times New Roman" w:hAnsi="Times New Roman" w:cs="Times New Roman"/>
          <w:sz w:val="24"/>
          <w:szCs w:val="24"/>
        </w:rPr>
      </w:pPr>
      <w:bookmarkStart w:id="13" w:name="__RefHeading___Toc341005480"/>
      <w:bookmarkEnd w:id="13"/>
      <w:r>
        <w:rPr>
          <w:rFonts w:cs="Times New Roman" w:ascii="Times New Roman" w:hAnsi="Times New Roman"/>
          <w:sz w:val="24"/>
          <w:szCs w:val="24"/>
        </w:rPr>
        <w:t>Erik Krebs Jensen 1977</w:t>
      </w:r>
    </w:p>
    <w:p>
      <w:pPr>
        <w:pStyle w:val="Normal"/>
        <w:tabs>
          <w:tab w:val="clear" w:pos="1304"/>
          <w:tab w:val="left" w:pos="851" w:leader="none"/>
        </w:tabs>
        <w:spacing w:before="0" w:after="120"/>
        <w:rPr/>
      </w:pPr>
      <w:r>
        <w:rPr/>
        <w:t>Erik Krebs Jensen (1977) forklarer den metodiske tilgang, som blev anvendt af den såkaldte Thodberg-gruppe ved Århus Universitet i 1970-erne. I Grundtvigs tekster træffes hyppigt ”mønstre” eller ”formler”, som består i, at bestemte ord og udtryk optræder i en bestemt tilbagevendende relation til hinanden:</w:t>
      </w:r>
    </w:p>
    <w:p>
      <w:pPr>
        <w:pStyle w:val="Normal"/>
        <w:tabs>
          <w:tab w:val="clear" w:pos="1304"/>
          <w:tab w:val="left" w:pos="851" w:leader="none"/>
        </w:tabs>
        <w:autoSpaceDE w:val="false"/>
        <w:spacing w:before="0" w:after="120"/>
        <w:ind w:left="1304" w:hanging="0"/>
        <w:rPr/>
      </w:pPr>
      <w:r>
        <w:rPr/>
        <w:t>Det er et iøjenfaldende træk ved Grundtvigs salmer, at de udviser en lang række eksempler på variationer over formler, hvor bestemte ord indgår i særlige forbindelser med hinanden.</w:t>
      </w:r>
      <w:r>
        <w:rPr>
          <w:rStyle w:val="FootnoteCharacters"/>
          <w:rStyle w:val="FootnoteAnchor"/>
        </w:rPr>
        <w:footnoteReference w:id="22"/>
      </w:r>
    </w:p>
    <w:p>
      <w:pPr>
        <w:pStyle w:val="Normal"/>
        <w:tabs>
          <w:tab w:val="clear" w:pos="1304"/>
          <w:tab w:val="left" w:pos="851" w:leader="none"/>
        </w:tabs>
        <w:autoSpaceDE w:val="false"/>
        <w:spacing w:before="0" w:after="120"/>
        <w:rPr/>
      </w:pPr>
      <w:r>
        <w:rPr/>
        <w:t xml:space="preserve">Metodens udgangspunkt er, at ”meningen” med et bestemt ord i Grundtvigs tekster skal eller kan bedst findes ved at undersøge den figur eller det system, ”univers” eller ”mønster”, hvori ordet hyppigt optræder i teksten. Udgangspunktet er, at en moderne læser ikke kan slutte sig til et bestemt ords betydning ved at konsultere sin intuitive opfattelse eller eventuelle forudforståelse af det pågældende ord: </w:t>
      </w:r>
    </w:p>
    <w:p>
      <w:pPr>
        <w:pStyle w:val="Normal"/>
        <w:tabs>
          <w:tab w:val="clear" w:pos="1304"/>
          <w:tab w:val="left" w:pos="851" w:leader="none"/>
        </w:tabs>
        <w:autoSpaceDE w:val="false"/>
        <w:spacing w:before="0" w:after="120"/>
        <w:ind w:left="1304" w:hanging="0"/>
        <w:rPr/>
      </w:pPr>
      <w:r>
        <w:rPr/>
        <w:t>Ved at undersøge emner [udtryk, begreber] som f.eks. Fadervor, et hyppigt anvendt ord f.eks. hjerte eller et centralt teologisk ord som f.eks. tro i dets ”faste” forbindelser samt overhovedet alt, hvad det indgik i sammenhæng med, var det hensigten at nå frem til en forståelse af teksten, som ikke var bestemt af nutidig sprogbrug, men af ordets grundtvigske sammenhæng.</w:t>
      </w:r>
      <w:r>
        <w:rPr>
          <w:rStyle w:val="FootnoteCharacters"/>
          <w:rStyle w:val="FootnoteAnchor"/>
        </w:rPr>
        <w:footnoteReference w:id="23"/>
      </w:r>
    </w:p>
    <w:p>
      <w:pPr>
        <w:pStyle w:val="Normal"/>
        <w:tabs>
          <w:tab w:val="clear" w:pos="1304"/>
          <w:tab w:val="left" w:pos="851" w:leader="none"/>
        </w:tabs>
        <w:autoSpaceDE w:val="false"/>
        <w:spacing w:before="0" w:after="120"/>
        <w:rPr/>
      </w:pPr>
      <w:r>
        <w:rPr/>
        <w:t>En sand forståelse af bestemte ord i Grundtvigs tekster kan ikke basere sig på enkelte citater, hvori disse ord forekommer. Hensigten med den metodiske fremgangsmåde, som beskrives af Jensen (1977), er at etablere en mere sikker og fuldstændig forståelse af ordenes mening i de grundtvigske tekster. En statistisk og systematisk undersøgelse af alle de relationer, hvori disse ord rent faktisk optræder i Grundtvigs tekster, kan give en mere pålidelig og mindre vilkårlig forståelse af meningen med ordene i Grundtvigs tekster:</w:t>
      </w:r>
    </w:p>
    <w:p>
      <w:pPr>
        <w:pStyle w:val="Normal"/>
        <w:tabs>
          <w:tab w:val="clear" w:pos="1304"/>
          <w:tab w:val="left" w:pos="851" w:leader="none"/>
        </w:tabs>
        <w:autoSpaceDE w:val="false"/>
        <w:spacing w:before="0" w:after="120"/>
        <w:ind w:left="1304" w:hanging="0"/>
        <w:rPr/>
      </w:pPr>
      <w:r>
        <w:rPr/>
        <w:t>Ved at gøre et enkelt ord til grundtema, indsamle det i alle dets variationer og ved at analysere dem (…) i deres indbyrdes forhold (…) kan man nå frem til ordets univers, dets hovedindhold og grundforhold til andre ord: hvilket vil sige en grundtvigsk bestemmelse, som er sammenstykket på Grundtvigs betingelser. Metoden er i første omgang (…) mekanisk og deskriptiv (…) Ved at sammenligne de fremkomne mønstre med [andre tekster af Grundtvig] (…) belyser teksterne gensidigt hinanden og giver større sikkerhed i tolkningen.</w:t>
      </w:r>
      <w:r>
        <w:rPr>
          <w:rStyle w:val="FootnoteCharacters"/>
          <w:rStyle w:val="FootnoteAnchor"/>
        </w:rPr>
        <w:footnoteReference w:id="24"/>
      </w:r>
    </w:p>
    <w:p>
      <w:pPr>
        <w:pStyle w:val="Heading2"/>
        <w:spacing w:before="240" w:after="120"/>
        <w:rPr>
          <w:rFonts w:ascii="Times New Roman" w:hAnsi="Times New Roman" w:cs="Times New Roman"/>
          <w:sz w:val="24"/>
          <w:szCs w:val="24"/>
        </w:rPr>
      </w:pPr>
      <w:bookmarkStart w:id="14" w:name="__RefHeading___Toc341005481"/>
      <w:bookmarkEnd w:id="14"/>
      <w:r>
        <w:rPr>
          <w:rFonts w:cs="Times New Roman" w:ascii="Times New Roman" w:hAnsi="Times New Roman"/>
          <w:sz w:val="24"/>
          <w:szCs w:val="24"/>
        </w:rPr>
        <w:t>Sammenfatning</w:t>
      </w:r>
    </w:p>
    <w:p>
      <w:pPr>
        <w:pStyle w:val="Normal"/>
        <w:tabs>
          <w:tab w:val="clear" w:pos="1304"/>
          <w:tab w:val="left" w:pos="851" w:leader="none"/>
        </w:tabs>
        <w:spacing w:before="0" w:after="120"/>
        <w:rPr/>
      </w:pPr>
      <w:r>
        <w:rPr/>
        <w:t>Kognitive skemaer er enheder af viden, som i reglen ikke ville være synlige, hvis man kun analyserede en enkelt tekst. Sådanne skemaer viser og rummer en viden, som er gennemgående i en stor tekstmængde. En sådan viden kan både være en ”viden at” og en ”viden hvordan”. Et skema kan vise sig ved, at de samme ord, udtryk og forestillinger igen og igen sammenkædes. Det samme skema kan i sin grundstruktur vise sig i mange forskellige sammenhænge og i beskrivelsen af vidt forskellige emner. Kognitive skemaer er på den måde billedligt talt et udtryk for, at en tekst behandler, tænker og forstår virkeligheden på en bestemt måde og har en bestemt forudviden om virkeligheden.</w:t>
      </w:r>
      <w:r>
        <w:rPr>
          <w:rStyle w:val="FootnoteCharacters"/>
          <w:rStyle w:val="FootnoteAnchor"/>
        </w:rPr>
        <w:footnoteReference w:id="25"/>
      </w:r>
      <w:r>
        <w:rPr/>
        <w:t xml:space="preserve"> Et af formålene med den metode, som er blevet anvendt i afhandlingen, er at finde og beskrive sådanne skemaer i kærlighedsforståelsen i Grundtvigs prædikener.</w:t>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pStyle w:val="Normal"/>
        <w:tabs>
          <w:tab w:val="clear" w:pos="1304"/>
          <w:tab w:val="left" w:pos="851" w:leader="none"/>
        </w:tabs>
        <w:spacing w:before="0" w:after="120"/>
        <w:rPr/>
      </w:pPr>
      <w:r>
        <w:rPr/>
      </w:r>
    </w:p>
    <w:p>
      <w:pPr>
        <w:sectPr>
          <w:headerReference w:type="default" r:id="rId5"/>
          <w:headerReference w:type="first" r:id="rId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851" w:leader="none"/>
        </w:tabs>
        <w:spacing w:before="0" w:after="120"/>
        <w:rPr/>
      </w:pPr>
      <w:r>
        <w:rPr/>
      </w:r>
    </w:p>
    <w:p>
      <w:pPr>
        <w:pStyle w:val="Heading1"/>
        <w:spacing w:before="240" w:after="120"/>
        <w:rPr>
          <w:rFonts w:ascii="Times New Roman" w:hAnsi="Times New Roman" w:cs="Times New Roman"/>
          <w:sz w:val="24"/>
          <w:szCs w:val="24"/>
        </w:rPr>
      </w:pPr>
      <w:bookmarkStart w:id="15" w:name="__RefHeading___Toc341005482"/>
      <w:bookmarkEnd w:id="15"/>
      <w:r>
        <w:rPr>
          <w:rFonts w:cs="Times New Roman" w:ascii="Times New Roman" w:hAnsi="Times New Roman"/>
          <w:sz w:val="24"/>
          <w:szCs w:val="24"/>
        </w:rPr>
        <w:t>N. F. S. Grundtvig og udtrykket ”Gud er Kiærlighed”</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left="1304" w:hanging="0"/>
        <w:rPr/>
      </w:pPr>
      <w:r>
        <w:rPr/>
        <w:t>Og vi have erkiendt og troet den Kierlighed, som Gud haver til os. Gud er Kierlighed, og hvo som bliver i Kierlighed, bliver i Gud, og Gud i ham.</w:t>
      </w:r>
      <w:r>
        <w:rPr>
          <w:rStyle w:val="FootnoteCharacters"/>
          <w:rStyle w:val="FootnoteAnchor"/>
        </w:rPr>
        <w:footnoteReference w:id="26"/>
      </w:r>
    </w:p>
    <w:p>
      <w:pPr>
        <w:pStyle w:val="Heading2"/>
        <w:spacing w:before="240" w:after="120"/>
        <w:rPr>
          <w:rFonts w:ascii="Times New Roman" w:hAnsi="Times New Roman" w:cs="Times New Roman"/>
          <w:sz w:val="24"/>
          <w:szCs w:val="24"/>
        </w:rPr>
      </w:pPr>
      <w:bookmarkStart w:id="16" w:name="__RefHeading___Toc341005483"/>
      <w:bookmarkEnd w:id="16"/>
      <w:r>
        <w:rPr>
          <w:rFonts w:cs="Times New Roman" w:ascii="Times New Roman" w:hAnsi="Times New Roman"/>
          <w:sz w:val="24"/>
          <w:szCs w:val="24"/>
        </w:rPr>
        <w:t>Indledning</w:t>
      </w:r>
    </w:p>
    <w:p>
      <w:pPr>
        <w:pStyle w:val="Normal"/>
        <w:spacing w:before="0" w:after="120"/>
        <w:rPr/>
      </w:pPr>
      <w:r>
        <w:rPr/>
        <w:t xml:space="preserve">N. F. S. Grundtvigs anvendelse af udtrykket ”Gud er Kiærlighed” åbner for forskellige problemstillinger så som: Hvad forstår Grundtvig ved ordet ”Gud”? Hvad forstår han ved ordet ”Kiærlighed”? Og på hvilken måde anvender han hele udtrykket ”Gud er Kiærlighed” i den tekstlige sammenhæng, og hvilken rolle spiller eller hvilken funktion har dette udtryk i konteksten? I den følgende analyse skal især det sidst nævnte spørgsmål om Grundtvigs faktiske brug af udtrykket ”Gud er Kiærlighed” søges besvaret. </w:t>
      </w:r>
    </w:p>
    <w:p>
      <w:pPr>
        <w:pStyle w:val="Normal"/>
        <w:spacing w:before="0" w:after="120"/>
        <w:rPr/>
      </w:pPr>
      <w:r>
        <w:rPr/>
        <w:t xml:space="preserve">I perioden 1832 til 1849 er udtrykket ”Gud er Kiærlighed” fundet i 29 af Grundtvigs prædikener, hvoraf nogle enkelte har flere forekomster af udtrykket. Oversigtsmæssigt kan det siges, at udtrykket ikke forekommer et overvældende antal gange i Grundtvigs prædikener. Forekomsterne af udtrykket fordeler sig dog meget ujævnt på de nævnte år. </w:t>
      </w:r>
    </w:p>
    <w:p>
      <w:pPr>
        <w:pStyle w:val="Normal"/>
        <w:spacing w:before="0" w:after="120"/>
        <w:rPr/>
      </w:pPr>
      <w:r>
        <w:rPr/>
        <w:t>I perioden fra 1832 til Grundtvigs indtrædelse som prædikant i Vartov-kirken i København den 9. juni 1839 – altså i løbet af hen ved syv år, hvor Grundtvig holder omkring 60 prædikener om året - forekommer ”Gud er Kiærlighed” kun i syv prædikener</w:t>
      </w:r>
      <w:r>
        <w:rPr>
          <w:rStyle w:val="FootnoteCharacters"/>
          <w:rStyle w:val="FootnoteAnchor"/>
        </w:rPr>
        <w:footnoteReference w:id="27"/>
      </w:r>
      <w:r>
        <w:rPr/>
        <w:t xml:space="preserve"> – altså i gennemsnit én gang om året. I kalenderårene 1832, 1833 og 1834 optræder udtrykket slet ikke. </w:t>
      </w:r>
    </w:p>
    <w:p>
      <w:pPr>
        <w:pStyle w:val="Normal"/>
        <w:spacing w:before="0" w:after="120"/>
        <w:rPr/>
      </w:pPr>
      <w:r>
        <w:rPr/>
        <w:t>I perioden fra begyndelsen af Grundtvigs virke som prædikant i Vartov i 1839 til begyndelsen af kirkeåret 1847-1848 forekommer ”Gud er Kiærlighed” i 16 prædikener – altså i gennemsnit noget oftere end i perioden 1832-1839.</w:t>
      </w:r>
      <w:r>
        <w:rPr>
          <w:rStyle w:val="FootnoteCharacters"/>
          <w:rStyle w:val="FootnoteAnchor"/>
        </w:rPr>
        <w:footnoteReference w:id="28"/>
      </w:r>
      <w:r>
        <w:rPr/>
        <w:t xml:space="preserve"> Også i perioden 1839-1847 er der meget store udsving i, hvor hyppigt Grundtvig anvender udtrykket. I 1840, 1844 og 1845 forekommer udtrykket kun en enkelt gang i løbet af et helt kalenderår, og i kirkeåret 1841-1842 forekommer ordene ”Gud er Kiærlighed” ikke et eneste sted i Grundtvigs prædikener.</w:t>
      </w:r>
    </w:p>
    <w:p>
      <w:pPr>
        <w:pStyle w:val="Normal"/>
        <w:spacing w:before="0" w:after="120"/>
        <w:rPr/>
      </w:pPr>
      <w:r>
        <w:rPr/>
        <w:t>”</w:t>
      </w:r>
      <w:r>
        <w:rPr/>
        <w:t>Gud er Kiærlighed” optræder derimod oftere i kirkeårene 1847-1849 nemlig i 11 tilfælde og i seks forskellige prædikener heraf ikke færre end i fire prædikener i kalenderåret 1848.</w:t>
      </w:r>
      <w:r>
        <w:rPr>
          <w:rStyle w:val="FootnoteCharacters"/>
          <w:rStyle w:val="FootnoteAnchor"/>
        </w:rPr>
        <w:footnoteReference w:id="29"/>
      </w:r>
      <w:r>
        <w:rPr/>
        <w:t xml:space="preserve"> I kirkeåret 1854-1855 forekommer ”Gud er Kiærlighed” i fire prædikener og i kirkeåret 1855-1856 i to prædikener.</w:t>
      </w:r>
      <w:r>
        <w:rPr>
          <w:rStyle w:val="FootnoteCharacters"/>
          <w:rStyle w:val="FootnoteAnchor"/>
        </w:rPr>
        <w:footnoteReference w:id="30"/>
      </w:r>
      <w:r>
        <w:rPr/>
        <w:t xml:space="preserve"> </w:t>
      </w:r>
    </w:p>
    <w:p>
      <w:pPr>
        <w:pStyle w:val="Heading2"/>
        <w:spacing w:before="240" w:after="120"/>
        <w:rPr>
          <w:rFonts w:ascii="Times New Roman" w:hAnsi="Times New Roman" w:cs="Times New Roman"/>
          <w:sz w:val="24"/>
          <w:szCs w:val="24"/>
        </w:rPr>
      </w:pPr>
      <w:bookmarkStart w:id="17" w:name="__RefHeading___Toc341005484"/>
      <w:bookmarkEnd w:id="17"/>
      <w:r>
        <w:rPr>
          <w:rFonts w:cs="Times New Roman" w:ascii="Times New Roman" w:hAnsi="Times New Roman"/>
          <w:sz w:val="24"/>
          <w:szCs w:val="24"/>
        </w:rPr>
        <w:t>Eksempler på Grundtvigs brug af udtrykket ”Gud er Kiærlighed”</w:t>
      </w:r>
    </w:p>
    <w:p>
      <w:pPr>
        <w:pStyle w:val="Normal"/>
        <w:spacing w:before="0" w:after="120"/>
        <w:rPr/>
      </w:pPr>
      <w:r>
        <w:rPr/>
        <w:t xml:space="preserve">Grundtvigs prædiken ”Onsdagen 6te Juni 1849” indeholder en række sammenfattende forklaringer på udtrykket ”Gud er Kiærlighed”. Han fremhæver i denne prædiken, at Guds kærlighed ikke indebærer, at Gud holder op med at være hellig, ren og retfærdig. Ifølge Grundtvigs prædiken er det heller ikke altid indlysende, hvad den egentlige mening er med udtrykket ”Gud er Kiærlighed”. Dette udtryk skal forstås inden for rammerne af en tanke om det særligt faderlige sådan, som mennesker ifølge Grundtvig også kender dette faderlige fra deres jordiske virkelighed. At Gud er kærlighed betyder derfor, at de kristne skal og har fået mulighed for at forandres og helliggøres i et samfund med den himmelske fader. Udsagnet ”Gud er Kiærlighed” er ikke først og fremmest en henvendelse til verdens børn, men et glædeligt budskab til de omvendte kristne i menigheden: </w:t>
      </w:r>
    </w:p>
    <w:p>
      <w:pPr>
        <w:pStyle w:val="Normal"/>
        <w:tabs>
          <w:tab w:val="clear" w:pos="1304"/>
          <w:tab w:val="left" w:pos="284" w:leader="none"/>
          <w:tab w:val="left" w:pos="567" w:leader="none"/>
        </w:tabs>
        <w:spacing w:before="0" w:after="120"/>
        <w:ind w:left="1304" w:hanging="0"/>
        <w:rPr/>
      </w:pPr>
      <w:r>
        <w:rPr>
          <w:i/>
        </w:rPr>
        <w:t>Gud er Kiærlighed</w:t>
      </w:r>
      <w:r>
        <w:rPr/>
        <w:t xml:space="preserve">, det er (…) det glædelige Budskab, som har skabt og opholder Christendom paa Jorden (…) Gud (…) er lige saa god og kiærlig, som Han er hellig og retfærdig (…) men hvorvidt Guds Godhed og Kiærlighed kunde og vilde gaae, det vidste man ikke engang i </w:t>
      </w:r>
      <w:r>
        <w:rPr>
          <w:i/>
        </w:rPr>
        <w:t>Jødeland</w:t>
      </w:r>
      <w:r>
        <w:rPr/>
        <w:t xml:space="preserve">, hvor dog Propheterne vidnede, at Han er god og barmhjertig, som en Fader ved sine Børn (…) saa det var i alle Maader først ved at give os sin eenbaarne Søn, at Gud aabenbarede (…) at Han er Kiærligheden selv i egen Person, i sin guddommelige </w:t>
      </w:r>
      <w:r>
        <w:rPr>
          <w:i/>
        </w:rPr>
        <w:t>Fader-Person</w:t>
      </w:r>
      <w:r>
        <w:rPr>
          <w:rStyle w:val="FootnoteCharacters"/>
          <w:rStyle w:val="FootnoteAnchor"/>
        </w:rPr>
        <w:footnoteReference w:id="31"/>
      </w:r>
      <w:r>
        <w:rPr/>
        <w:t xml:space="preserve"> (…) Det er et stort Ord, langt større og dybere end de fleste tænker paa, hvad vi som Christne alle bekiende, at vi troer paa </w:t>
      </w:r>
      <w:r>
        <w:rPr>
          <w:i/>
        </w:rPr>
        <w:t>Gud-Fader</w:t>
      </w:r>
      <w:r>
        <w:rPr/>
        <w:t xml:space="preserve"> (…) thi dermed siger vi udtrykkelig at vor Gud i sit Væsen er Kiærlighed selv, saa Hans Faderlighed har Hans Almagt og Alvidenhed, Hans Retfærdighed og Hellighed, saa Han bliver ved at være retfærdig, naar Han retfærdiggiør Syndere.</w:t>
      </w:r>
      <w:r>
        <w:rPr>
          <w:rStyle w:val="FootnoteCharacters"/>
          <w:rStyle w:val="FootnoteAnchor"/>
        </w:rPr>
        <w:footnoteReference w:id="32"/>
      </w:r>
    </w:p>
    <w:p>
      <w:pPr>
        <w:pStyle w:val="Heading2"/>
        <w:spacing w:before="240" w:after="120"/>
        <w:rPr>
          <w:rFonts w:ascii="Times New Roman" w:hAnsi="Times New Roman" w:cs="Times New Roman"/>
          <w:sz w:val="24"/>
          <w:szCs w:val="24"/>
        </w:rPr>
      </w:pPr>
      <w:bookmarkStart w:id="18" w:name="__RefHeading___Toc341005485"/>
      <w:bookmarkEnd w:id="18"/>
      <w:r>
        <w:rPr>
          <w:rFonts w:cs="Times New Roman" w:ascii="Times New Roman" w:hAnsi="Times New Roman"/>
          <w:sz w:val="24"/>
          <w:szCs w:val="24"/>
        </w:rPr>
        <w:t>”</w:t>
      </w:r>
      <w:r>
        <w:rPr>
          <w:rFonts w:cs="Times New Roman" w:ascii="Times New Roman" w:hAnsi="Times New Roman"/>
          <w:sz w:val="24"/>
          <w:szCs w:val="24"/>
        </w:rPr>
        <w:t>Fader”, ”faderlig” og ”Faderlighed”</w:t>
      </w:r>
    </w:p>
    <w:p>
      <w:pPr>
        <w:pStyle w:val="Normal"/>
        <w:spacing w:before="0" w:after="120"/>
        <w:rPr/>
      </w:pPr>
      <w:r>
        <w:rPr/>
        <w:t>I Grundtvigs prædikener kan rekonstrueres et bestemt skema om faderligheden, som har en afgørende betydning for hans kærlighedsforståelse.</w:t>
      </w:r>
      <w:r>
        <w:rPr>
          <w:rStyle w:val="FootnoteCharacters"/>
          <w:rStyle w:val="FootnoteAnchor"/>
        </w:rPr>
        <w:footnoteReference w:id="33"/>
      </w:r>
      <w:r>
        <w:rPr/>
        <w:t xml:space="preserve"> Det faderlige er grundlæggende ensartet eller af samme form uanset, om der tales om den himmelske fader, en landsfader, en mester i forholdet til hans disciple eller en fader i en familie.</w:t>
      </w:r>
      <w:r>
        <w:rPr>
          <w:rStyle w:val="FootnoteCharacters"/>
          <w:rStyle w:val="FootnoteAnchor"/>
        </w:rPr>
        <w:footnoteReference w:id="34"/>
      </w:r>
      <w:r>
        <w:rPr/>
        <w:t xml:space="preserve"> </w:t>
      </w:r>
    </w:p>
    <w:p>
      <w:pPr>
        <w:pStyle w:val="Normal"/>
        <w:spacing w:before="0" w:after="120"/>
        <w:rPr/>
      </w:pPr>
      <w:r>
        <w:rPr/>
        <w:t>Faderligheden er det, som er nødvendigt, passende, naturligt og muligt, når man er en ”fader”. Når Grundtvig i sine prædikener forklarer udtrykket ”Gud er Kiærlighed”, inddrager han i næsten alle tilfælde sin tanke om faderligheden. Guds kærlighed skal forstås på en bestemt måde</w:t>
      </w:r>
      <w:r>
        <w:rPr>
          <w:rStyle w:val="FootnoteCharacters"/>
          <w:rStyle w:val="FootnoteAnchor"/>
        </w:rPr>
        <w:footnoteReference w:id="35"/>
      </w:r>
      <w:r>
        <w:rPr/>
        <w:t xml:space="preserve"> nemlig på den måde, som svarer til ”vores” jordiske erfaringer med ”vores” egen fader og hans relation til ”os”. </w:t>
      </w:r>
    </w:p>
    <w:p>
      <w:pPr>
        <w:pStyle w:val="Normal"/>
        <w:spacing w:before="0" w:after="120"/>
        <w:rPr/>
      </w:pPr>
      <w:r>
        <w:rPr/>
        <w:t>Det faderlige er i Grundtvigs prædikener både en deskriptiv teori, der beskriver en afgørende egenskab ved virkeligheden, og en normativ teori, som udtrykker, hvordan denne virkelighed bør indrettes – en teori om den gode tilstand i verden eller om det gode samfund.</w:t>
      </w:r>
      <w:r>
        <w:rPr>
          <w:rStyle w:val="FootnoteCharacters"/>
          <w:rStyle w:val="FootnoteAnchor"/>
        </w:rPr>
        <w:footnoteReference w:id="36"/>
      </w:r>
      <w:r>
        <w:rPr/>
        <w:t xml:space="preserve"> </w:t>
      </w:r>
    </w:p>
    <w:p>
      <w:pPr>
        <w:pStyle w:val="Normal"/>
        <w:spacing w:before="0" w:after="120"/>
        <w:rPr/>
      </w:pPr>
      <w:r>
        <w:rPr/>
        <w:t>Gud er en fader for de kristne på samme måde, som min ”Næste” ifølge Grundtvig i visse tilfælde kan fungere som en fader for mig. I sine prædikener på den 13. søndag efter trinitatis forklarer Grundtvig ofte, at Kristus er vores ”Næste”, fordi vores ”Næste” er den jordiske eller himmelske part, som har gjort noget godt for os, inden vi har gjort noget godt for ham.</w:t>
      </w:r>
      <w:r>
        <w:rPr>
          <w:rStyle w:val="FootnoteCharacters"/>
          <w:rStyle w:val="FootnoteAnchor"/>
        </w:rPr>
        <w:footnoteReference w:id="37"/>
      </w:r>
      <w:r>
        <w:rPr/>
        <w:t xml:space="preserve"> I nogle af Grundtvigs prædikener er der på den måde en lighed i betydningsindholdet mellem begreberne ”Næste” og ”Fader”.</w:t>
      </w:r>
      <w:r>
        <w:rPr>
          <w:rStyle w:val="FootnoteCharacters"/>
          <w:rStyle w:val="FootnoteAnchor"/>
        </w:rPr>
        <w:footnoteReference w:id="38"/>
      </w:r>
      <w:r>
        <w:rPr/>
        <w:t xml:space="preserve"> Kristus er således på én gang de kristnes næste og deres fader.</w:t>
      </w:r>
      <w:r>
        <w:rPr>
          <w:rStyle w:val="FootnoteCharacters"/>
          <w:rStyle w:val="FootnoteAnchor"/>
        </w:rPr>
        <w:footnoteReference w:id="39"/>
      </w:r>
      <w:r>
        <w:rPr/>
        <w:t xml:space="preserve"> </w:t>
      </w:r>
    </w:p>
    <w:p>
      <w:pPr>
        <w:pStyle w:val="Normal"/>
        <w:spacing w:before="0" w:after="120"/>
        <w:rPr/>
      </w:pPr>
      <w:r>
        <w:rPr/>
        <w:t>Et menneskes kærlighed til hans næste er ifølge nogle af Grundtvigs prædikener en genkærlighed på samme måde som de kristnes kærlighed til Kristus og på samme måde som ethvert barns genkærlighed til sin fader eller som enhver svagere eller undergiven parts genkærlighed til ham, som er større og mægtigere, og som har den svagere part i sin varetægt. Næsten er i nogle af Grundtvigs prædikener ham, som har elsket os først, og på den måde sætter Grundtvig udtrykket ”Gud er Kiærlighed” i forbindelse med en relation mellem en fader og en søn eller et barn.</w:t>
      </w:r>
      <w:r>
        <w:rPr>
          <w:rStyle w:val="FootnoteCharacters"/>
          <w:rStyle w:val="FootnoteAnchor"/>
        </w:rPr>
        <w:footnoteReference w:id="40"/>
      </w:r>
    </w:p>
    <w:p>
      <w:pPr>
        <w:pStyle w:val="Normal"/>
        <w:spacing w:before="0" w:after="120"/>
        <w:rPr/>
      </w:pPr>
      <w:r>
        <w:rPr/>
        <w:t>”</w:t>
      </w:r>
      <w:r>
        <w:rPr/>
        <w:t>Vi”, som i Grundtvigs prædiken nedenfor er fædre, elsker - og ”vi” har evnen til at elske - kvinder og børn længe før, at de kan elske ”os” – fædre - tilbage. Enhver sand fader har den karakter og evne, at han er i stand til at elske ”først” altså at elske den part, som endnu ikke elsker ham. Det gælder ægtemanden i hans faderrolle over for kvinder og børn, og det gælder den himmelske fader i hans forhold til dem, som lever i et samfund med ham. Men enhver ægte fader må også nødvendigvis forvente og kræve, at hans kærlighed til dem, som er svagere, end han selv er, og som er givet i hans varetægt, også skal blive gengældt. Der er i Grundtvigs forklaring af udtrykket ”Gud er Kiærlighed” en parallelisering og en ensartethed mellem relationen mellem den himmelske fader og de kristne, relationen mellem en husfader og hans hus (kvinder og børn) og relationen mellem et menneske og hans næste.</w:t>
      </w:r>
      <w:r>
        <w:rPr>
          <w:rStyle w:val="FootnoteCharacters"/>
          <w:rStyle w:val="FootnoteAnchor"/>
        </w:rPr>
        <w:footnoteReference w:id="41"/>
      </w:r>
      <w:r>
        <w:rPr/>
        <w:t xml:space="preserve"> Disse forskellige relationer har den samme form:</w:t>
      </w:r>
    </w:p>
    <w:p>
      <w:pPr>
        <w:pStyle w:val="Normal"/>
        <w:autoSpaceDE w:val="false"/>
        <w:spacing w:before="0" w:after="120"/>
        <w:ind w:left="1304" w:hanging="0"/>
        <w:rPr/>
      </w:pPr>
      <w:r>
        <w:rPr/>
        <w:t xml:space="preserve">Gud er Kiærlighed (…) Det er saaledes med Guds Kiærlighed ligesom med Næstens, at vi maae </w:t>
      </w:r>
      <w:r>
        <w:rPr>
          <w:i/>
          <w:iCs/>
        </w:rPr>
        <w:t xml:space="preserve">troe </w:t>
      </w:r>
      <w:r>
        <w:rPr/>
        <w:t xml:space="preserve">paa den, før den kan aabenbare sig for os (…) </w:t>
      </w:r>
      <w:r>
        <w:rPr>
          <w:i/>
          <w:iCs/>
        </w:rPr>
        <w:t xml:space="preserve">Kvinder og Børn </w:t>
      </w:r>
      <w:r>
        <w:rPr/>
        <w:t xml:space="preserve">kan vi elske, længe før de elske os, men </w:t>
      </w:r>
      <w:r>
        <w:rPr>
          <w:i/>
          <w:iCs/>
        </w:rPr>
        <w:t xml:space="preserve">for Gud </w:t>
      </w:r>
      <w:r>
        <w:rPr/>
        <w:t xml:space="preserve">er vi </w:t>
      </w:r>
      <w:r>
        <w:rPr>
          <w:i/>
          <w:iCs/>
        </w:rPr>
        <w:t>alle Kvinder og Børn</w:t>
      </w:r>
      <w:r>
        <w:rPr/>
        <w:t xml:space="preserve">, saa Han maa nødvendig elske os først, som skrevet staaer: lad os elske Ham igien, som har </w:t>
      </w:r>
      <w:r>
        <w:rPr>
          <w:i/>
          <w:iCs/>
        </w:rPr>
        <w:t xml:space="preserve">elsket </w:t>
      </w:r>
      <w:r>
        <w:rPr/>
        <w:t xml:space="preserve">os </w:t>
      </w:r>
      <w:r>
        <w:rPr>
          <w:i/>
          <w:iCs/>
        </w:rPr>
        <w:t>først</w:t>
      </w:r>
      <w:r>
        <w:rPr/>
        <w:t xml:space="preserve">; og Han maa elske os længe, før vi ret mærke og føle Hans Kiærlighed, og endnu længere, før vi kan giengiælde den, og dog er det først ved at elske den Himmelske Fader, vi giør Hans gode, velbehagelige og fuldkomne </w:t>
      </w:r>
      <w:r>
        <w:rPr>
          <w:i/>
          <w:iCs/>
        </w:rPr>
        <w:t>Villie</w:t>
      </w:r>
      <w:r>
        <w:rPr/>
        <w:t>.</w:t>
      </w:r>
      <w:r>
        <w:rPr>
          <w:rStyle w:val="FootnoteCharacters"/>
          <w:rStyle w:val="FootnoteAnchor"/>
        </w:rPr>
        <w:footnoteReference w:id="42"/>
      </w:r>
    </w:p>
    <w:p>
      <w:pPr>
        <w:pStyle w:val="Heading2"/>
        <w:spacing w:before="240" w:after="120"/>
        <w:rPr/>
      </w:pPr>
      <w:bookmarkStart w:id="19" w:name="__RefHeading___Toc341005486"/>
      <w:bookmarkEnd w:id="19"/>
      <w:r>
        <w:rPr>
          <w:rFonts w:cs="Times New Roman" w:ascii="Times New Roman" w:hAnsi="Times New Roman"/>
          <w:sz w:val="24"/>
          <w:szCs w:val="24"/>
        </w:rPr>
        <w:t>En fader kan kun leve sammen med kærligheden</w:t>
      </w:r>
    </w:p>
    <w:p>
      <w:pPr>
        <w:pStyle w:val="Normal"/>
        <w:spacing w:before="0" w:after="120"/>
        <w:rPr/>
      </w:pPr>
      <w:r>
        <w:rPr/>
        <w:t>”</w:t>
      </w:r>
      <w:r>
        <w:rPr/>
        <w:t>Gud er Kiærlighed” forklares i Grundtvigs prædiken på bededag i 1843 på den måde, at den himmelske fader – netop fordi han er kærlighed - kun kan have fællesskab med og leve sammen med kærligheden og med de mennesker, som er formet af kærligheden. Gud kan umulig leve sammen med dem, som ikke har nogen godhed eller kærlighed eller motivation eller vilje til at blive mere kærlige.</w:t>
      </w:r>
      <w:r>
        <w:rPr>
          <w:rStyle w:val="FootnoteCharacters"/>
          <w:rStyle w:val="FootnoteAnchor"/>
        </w:rPr>
        <w:footnoteReference w:id="43"/>
      </w:r>
      <w:r>
        <w:rPr/>
        <w:t xml:space="preserve"> Gud ser på hjertet, og ”Kiærlighed vil Kiærlighed”, og det betyder, at visse ting ikke er virkeligt mulige for Gud:</w:t>
      </w:r>
    </w:p>
    <w:p>
      <w:pPr>
        <w:pStyle w:val="Normal"/>
        <w:autoSpaceDE w:val="false"/>
        <w:spacing w:before="0" w:after="120"/>
        <w:ind w:left="1304" w:hanging="0"/>
        <w:rPr/>
      </w:pPr>
      <w:r>
        <w:rPr/>
        <w:t>Skiøndt den Himmelske Fader ogsaa giør Godt mod de Utaknemmelige, lader sin Soel opgaae over Onde og Gode og lader regne over Retfærdige og Uretfærdige, saa vil og kan Han dog umuelig give de Utaknemmelige sit Hjerte, umuelig give dem sin elskelige, eenbaarne Søn med det evige Liv, umuelig give dem sin Hellig-Aand med den evige Velsignelse og den fuldkomne Glæde, thi Kiærlighed vil Kiærlighed, og kan hverken troes eller kiendes af dem der ikke vil giengiælde den, som skrevet staaer: hvo som ikke elsker, kiender ikke Gud, thi Gud er Kiærlighed!</w:t>
      </w:r>
      <w:r>
        <w:rPr>
          <w:rStyle w:val="FootnoteCharacters"/>
          <w:rStyle w:val="FootnoteAnchor"/>
        </w:rPr>
        <w:footnoteReference w:id="44"/>
      </w:r>
    </w:p>
    <w:p>
      <w:pPr>
        <w:pStyle w:val="Heading2"/>
        <w:spacing w:before="240" w:after="120"/>
        <w:rPr>
          <w:rFonts w:ascii="Times New Roman" w:hAnsi="Times New Roman" w:cs="Times New Roman"/>
          <w:sz w:val="24"/>
          <w:szCs w:val="24"/>
        </w:rPr>
      </w:pPr>
      <w:bookmarkStart w:id="20" w:name="__RefHeading___Toc341005487"/>
      <w:bookmarkEnd w:id="20"/>
      <w:r>
        <w:rPr>
          <w:rFonts w:cs="Times New Roman" w:ascii="Times New Roman" w:hAnsi="Times New Roman"/>
          <w:sz w:val="24"/>
          <w:szCs w:val="24"/>
        </w:rPr>
        <w:t>En fader er en fader</w:t>
      </w:r>
    </w:p>
    <w:p>
      <w:pPr>
        <w:pStyle w:val="Normal"/>
        <w:spacing w:before="0" w:after="120"/>
        <w:rPr/>
      </w:pPr>
      <w:r>
        <w:rPr/>
        <w:t xml:space="preserve">Når Grundtvig ønsker at forklare udtrykket ”Gud er Kiærlighed”, anvender han ofte en slags logisk eller psykologisk fremgangsmåde. Han argumenterer med, at alle mennesker – fordi de er børn af en fader - ved, hvad en fader er, og hvad der er en faders natur, karakter, godhed og funktion. </w:t>
      </w:r>
    </w:p>
    <w:p>
      <w:pPr>
        <w:pStyle w:val="Normal"/>
        <w:spacing w:before="0" w:after="120"/>
        <w:rPr/>
      </w:pPr>
      <w:r>
        <w:rPr/>
        <w:t>Tanken i Grundtvigs prædikener er, at en fader er en fader, fordi enhver slags faders væsen, karakter, dyder og opgaver er ensartede og har den samme form. Det, som adskiller den himmelske fader fra alle andre fædre, er et spørgsmål om grader:</w:t>
      </w:r>
      <w:r>
        <w:rPr>
          <w:rStyle w:val="FootnoteCharacters"/>
          <w:rStyle w:val="FootnoteAnchor"/>
        </w:rPr>
        <w:footnoteReference w:id="45"/>
      </w:r>
    </w:p>
    <w:p>
      <w:pPr>
        <w:pStyle w:val="Normal"/>
        <w:spacing w:before="0" w:after="120"/>
        <w:ind w:left="1304" w:hanging="0"/>
        <w:rPr/>
      </w:pPr>
      <w:r>
        <w:rPr/>
        <w:t>Er nu Gud en Fader i Sandhed og det saa langt over alle andre Fædre, at Han er den evige Kiærlighed selv, saa fulgde det af Nødvendighed, om det end ingensteds stod skrevet, at Han seer paa Hjertet og at for Ham er intet uden Kiærlighed Lovens Fylde (…) thi Gud er Kiærlighed.</w:t>
      </w:r>
      <w:r>
        <w:rPr>
          <w:rStyle w:val="FootnoteCharacters"/>
          <w:rStyle w:val="FootnoteAnchor"/>
        </w:rPr>
        <w:footnoteReference w:id="46"/>
      </w:r>
    </w:p>
    <w:p>
      <w:pPr>
        <w:pStyle w:val="Normal"/>
        <w:spacing w:before="0" w:after="120"/>
        <w:rPr/>
      </w:pPr>
      <w:r>
        <w:rPr/>
        <w:t>I en politisk farvet prædiken den 22. oktober 1848 dagen før sammenkaldelsen af den grundlovgivende forsamling forklarer Grundtvig også udtrykket ”Gud er Kiærlighed”, og han bruger begrebet ”Faderligheden” som et alment, både deskriptivt og normativt begreb. I denne prædiken tager han på en markant måde afstand fra de nationalliberales krav i revolutionsåret 1848, og Grundtvig opfordrer i stærke vendinger fra prædikestolen det danske folk til at være trofast imod sin traditionelle tillid til faderligheden. Det danske folk må ikke nu i 1848 svigte sin lange forbilledlige tradition for ”Hjerteligheden”, og dette begreb om ”Hjerteligheden” forklares i Grundtvigs prædiken ved folkets villighed til kærligt at ofre sig og til at sætte sin lid og sit håb til faderligheden.</w:t>
      </w:r>
      <w:r>
        <w:rPr>
          <w:rStyle w:val="FootnoteCharacters"/>
          <w:rStyle w:val="FootnoteAnchor"/>
        </w:rPr>
        <w:footnoteReference w:id="47"/>
      </w:r>
      <w:r>
        <w:rPr/>
        <w:t xml:space="preserve"> </w:t>
      </w:r>
    </w:p>
    <w:p>
      <w:pPr>
        <w:pStyle w:val="Normal"/>
        <w:spacing w:before="0" w:after="120"/>
        <w:rPr/>
      </w:pPr>
      <w:r>
        <w:rPr/>
        <w:t>Der findes ifølge Grundtvigs prædiken ”18de Trefoldigheds-Søndag 1848” mange slags fædre, og i denne prædiken taler han både - og med helt tilsvarende udtryk - om det hjertelige danske folks landsfaderlige, kærlige og uegennyttige konger og om den himmelske fader. Selve meningen med eller betydningsindholdet af udtrykket ”Gud er Kiærlighed” er i denne prædiken nøje knyttet til tanken om denne allestedsnærværende faderlighed:</w:t>
      </w:r>
    </w:p>
    <w:p>
      <w:pPr>
        <w:pStyle w:val="Normal"/>
        <w:tabs>
          <w:tab w:val="clear" w:pos="1304"/>
          <w:tab w:val="left" w:pos="284" w:leader="none"/>
          <w:tab w:val="left" w:pos="567" w:leader="none"/>
        </w:tabs>
        <w:spacing w:before="0" w:after="120"/>
        <w:ind w:left="1304" w:hanging="0"/>
        <w:rPr/>
      </w:pPr>
      <w:r>
        <w:rPr>
          <w:i/>
        </w:rPr>
        <w:t>Hjertelighed</w:t>
      </w:r>
      <w:r>
        <w:rPr/>
        <w:t xml:space="preserve"> har aldrig saaledes havt hjemme i noget af Verdens bekiendte Lande, som i det lille </w:t>
      </w:r>
      <w:r>
        <w:rPr>
          <w:i/>
        </w:rPr>
        <w:t>Danmark</w:t>
      </w:r>
      <w:r>
        <w:rPr/>
        <w:t>; thi ingensteds har Folket baade i Fred og Krig, gjort saa mange og saa store Opoffrelser for Kongen og Fædernelandet, ingensteds har heller Folket saa klarlig viist, at det søgde sin Frihed ikke i Selvraadighed men i Kongens Faderlighed (…) thi den Almægtige, Himmelens og Jordens Skaber, Han er Fader, den Alfader, af Hvem al Faderlighed i Himlen og paa Jorden bærer Navn, ja, Gud er Kiærlighed.</w:t>
      </w:r>
      <w:r>
        <w:rPr>
          <w:rStyle w:val="FootnoteCharacters"/>
          <w:rStyle w:val="FootnoteAnchor"/>
        </w:rPr>
        <w:footnoteReference w:id="48"/>
      </w:r>
    </w:p>
    <w:p>
      <w:pPr>
        <w:pStyle w:val="Normal"/>
        <w:spacing w:before="0" w:after="120"/>
        <w:rPr/>
      </w:pPr>
      <w:r>
        <w:rPr/>
        <w:t>I en prædiken på den 14. søndag efter trinitatis 1855 beskriver Grundtvig på samme måde, hvad der ligger i begrebet det faderlige, og han forklarer meningen med udtrykket ”Gud er Kiærlighed” ved at henvise til det, som kan ske og ofte sker for en fader, når han viser godhed og faderlig kærlighed. En sand fader bør vise kærlighed også imod de utaknemmelige, men en sådan kærlighed er kun mulig inden for visse grænser. Hvis den faderlige kærlighed konsekvent afvises af den anden part, bliver den faderlige kærlighed ”umuelig”:</w:t>
      </w:r>
    </w:p>
    <w:p>
      <w:pPr>
        <w:pStyle w:val="Normal"/>
        <w:autoSpaceDE w:val="false"/>
        <w:spacing w:before="0" w:after="120"/>
        <w:ind w:left="1304" w:hanging="0"/>
        <w:rPr/>
      </w:pPr>
      <w:r>
        <w:rPr/>
        <w:t>Vel har Herren baade med Ord og Gierning lært os, at naar vi vil være den himmelske Faders Børn, da maae vi ogsaa giøre Godt mod de Utaknemmelige og Onde (…) men derfor maa den sorte Utaknemmelighed dog være baade Gud og Mennesker lige vederstyggelig og derfor er det lige umueligt, at det utaknemmelige Hjerte kan blive saligt, da det (…) lukker sig for den ægte Kiærlighed, baade i sin himmelske og i sin jordiske Skikkelse, og udelukker dermed selv det evige Liv og Saligheden fra sig, thi (…) Gud er Kiærlighed.</w:t>
      </w:r>
      <w:r>
        <w:rPr>
          <w:rStyle w:val="FootnoteCharacters"/>
          <w:rStyle w:val="FootnoteAnchor"/>
        </w:rPr>
        <w:footnoteReference w:id="49"/>
      </w:r>
    </w:p>
    <w:p>
      <w:pPr>
        <w:pStyle w:val="Normal"/>
        <w:autoSpaceDE w:val="false"/>
        <w:spacing w:before="0" w:after="120"/>
        <w:rPr/>
      </w:pPr>
      <w:r>
        <w:rPr/>
        <w:t>Grundtvigs prædiken på den 21. søndag efter trinitatis 1848 belyser en række træk ved Grundtvigs brug af tanken om Guds kærlighed. Gud er kærlighed, og han er en fader. ”Vi” er i Grundtvigs prædiken fædre eller faderlige agenter ligesom den himmelske fader eller Kristus. Kun ved også at revse, tugte, straffe, advare og gøre bebrejdelser kan en faderlig agent gøre det, som er passende, nødvendigt og naturligt.</w:t>
      </w:r>
      <w:r>
        <w:rPr>
          <w:rStyle w:val="FootnoteCharacters"/>
          <w:rStyle w:val="FootnoteAnchor"/>
        </w:rPr>
        <w:footnoteReference w:id="50"/>
      </w:r>
      <w:r>
        <w:rPr/>
        <w:t xml:space="preserve"> De kristne kan se, at Kristus er kærlig, fordi han optræder irettesættende, tugtende og revsende. Det ”vi”, som optræder i det følgende citat, refererer tydeligt nok til ”os”, som er jordiske faderlige agenter. Selve meningen med væksten og læringsprocessen i samfundet med den himmelske fader er netop at udvikle ”os” – fædre - til at blive endnu mere fuldkomne fædre og på den måde nærme ”os” det fader-ideal, som er udtrykt og virkeliggjort af Kristus og af den himmelske fader:</w:t>
      </w:r>
    </w:p>
    <w:p>
      <w:pPr>
        <w:pStyle w:val="Normal"/>
        <w:tabs>
          <w:tab w:val="clear" w:pos="1304"/>
          <w:tab w:val="left" w:pos="284" w:leader="none"/>
          <w:tab w:val="left" w:pos="567" w:leader="none"/>
        </w:tabs>
        <w:spacing w:before="0" w:after="120"/>
        <w:ind w:left="1304" w:hanging="0"/>
        <w:rPr/>
      </w:pPr>
      <w:r>
        <w:rPr/>
        <w:t>Den Kongelige Mands Svar (…) beviser klarlig, at Herrens tilsyneladende haarde Ord er blevet følt af ham, som en af de kiærlige Bebreidelser vi ogsaa kan giøre vore Børn eller vore Venner, naar de søge Hjelp hos os enten lidt vel sildig eller med en blanding af Mistillid, med en Tvivl om vor Villighed (…) og har vi nogen Livserfaring, da veed vi at intet rører dybere et ædelt Hjerte, intet reiser vissere Frimodigheden og Tilliden end netop saadanne kiærlige Bebreidelser.</w:t>
      </w:r>
      <w:r>
        <w:rPr>
          <w:rStyle w:val="FootnoteCharacters"/>
        </w:rPr>
        <w:t xml:space="preserve"> </w:t>
      </w:r>
      <w:r>
        <w:rPr>
          <w:rStyle w:val="FootnoteCharacters"/>
          <w:rStyle w:val="FootnoteAnchor"/>
        </w:rPr>
        <w:footnoteReference w:id="51"/>
      </w:r>
      <w:r>
        <w:rPr/>
        <w:t xml:space="preserve"> </w:t>
      </w:r>
    </w:p>
    <w:p>
      <w:pPr>
        <w:pStyle w:val="Normal"/>
        <w:tabs>
          <w:tab w:val="clear" w:pos="1304"/>
          <w:tab w:val="left" w:pos="284" w:leader="none"/>
          <w:tab w:val="left" w:pos="567" w:leader="none"/>
        </w:tabs>
        <w:spacing w:before="0" w:after="120"/>
        <w:ind w:left="284" w:hanging="0"/>
        <w:rPr/>
      </w:pPr>
      <w:r>
        <w:rPr/>
        <w:t xml:space="preserve">Den ”naturlige Lighed mellem Menneske-Hjertet hos Vorherre </w:t>
      </w:r>
      <w:r>
        <w:rPr>
          <w:i/>
        </w:rPr>
        <w:t>Jesus</w:t>
      </w:r>
      <w:r>
        <w:rPr/>
        <w:t xml:space="preserve"> og hos os” er, at ”vi” er fædre på samme måde, som Kristus var og er en fader og handlede og handler på en faderlig måde. Det faderlige er nøglen til at forstå ”alle Dunkelhederne” og nøglen til at forstå, hvad udsagnet ”Gud er Kiærlighed” betyder. En sand fader tugter og revser de små og svage, som han elsker. At Gud er kærlighed betyder, at han handler som enhver fader nødvendigvis må handle, hvis han vil leve op til sit ansvar og sin position, rolle og natur:</w:t>
      </w:r>
    </w:p>
    <w:p>
      <w:pPr>
        <w:pStyle w:val="Normal"/>
        <w:tabs>
          <w:tab w:val="clear" w:pos="1304"/>
          <w:tab w:val="left" w:pos="284" w:leader="none"/>
          <w:tab w:val="left" w:pos="567" w:leader="none"/>
        </w:tabs>
        <w:spacing w:before="0" w:after="120"/>
        <w:ind w:left="1304" w:hanging="0"/>
        <w:rPr/>
      </w:pPr>
      <w:r>
        <w:rPr/>
        <w:t>Langtfra derfor, at vi (…) maae forarge os over hans [Herrens] tilsyneladende haarde Ord til den kongelige Mand (…) saa skal disse bekiendte Ord tvertimod være os en daglig og kiær Paamindelse om, ei at blive utaalmodige, naar Herren tugter os, fordi netop hvem han elsker, den revser han!</w:t>
      </w:r>
      <w:r>
        <w:rPr>
          <w:rStyle w:val="FootnoteCharacters"/>
          <w:rStyle w:val="FootnoteAnchor"/>
        </w:rPr>
        <w:footnoteReference w:id="52"/>
      </w:r>
      <w:r>
        <w:rPr/>
        <w:t xml:space="preserve"> (…) Ligesom der staaer skrevet, at Herren var i alle Maader som en af os, kun uden Synd, saaledes er vi ogsaa ligesom han (…) Vi giør dog den samme Forskiel paa dem, vi vil hjelpe, som Herren gjorde (...) Denne naturlige Lighed mellem Menneske-Hjertet hos Vorherre </w:t>
      </w:r>
      <w:r>
        <w:rPr>
          <w:i/>
        </w:rPr>
        <w:t>Jesus</w:t>
      </w:r>
      <w:r>
        <w:rPr/>
        <w:t xml:space="preserve"> og hos os</w:t>
      </w:r>
      <w:r>
        <w:rPr>
          <w:rStyle w:val="FootnoteCharacters"/>
          <w:rStyle w:val="FootnoteAnchor"/>
        </w:rPr>
        <w:footnoteReference w:id="53"/>
      </w:r>
      <w:r>
        <w:rPr/>
        <w:t xml:space="preserve"> (…) er ikke blot Nøglen til det Dunkle i Dagens Evangelium, men til alle Dunkelhederne (…) thi alle disse Dunkelheder klarer sig for os i samme Grad (…) som vi (…) lærer at kiende og forstaae vort eget Hjerte, Menneske-Dybet, hvori Guddoms-Dybet, som er Kiærligheden selv (…) kan og vil sammensmelte.</w:t>
      </w:r>
      <w:r>
        <w:rPr>
          <w:rStyle w:val="FootnoteCharacters"/>
          <w:rStyle w:val="FootnoteAnchor"/>
        </w:rPr>
        <w:footnoteReference w:id="54"/>
      </w:r>
    </w:p>
    <w:p>
      <w:pPr>
        <w:pStyle w:val="Heading2"/>
        <w:spacing w:before="240" w:after="120"/>
        <w:rPr/>
      </w:pPr>
      <w:bookmarkStart w:id="21" w:name="__RefHeading___Toc341005488"/>
      <w:bookmarkEnd w:id="21"/>
      <w:r>
        <w:rPr>
          <w:rFonts w:cs="Times New Roman" w:ascii="Times New Roman" w:hAnsi="Times New Roman"/>
          <w:sz w:val="24"/>
          <w:szCs w:val="24"/>
        </w:rPr>
        <w:t>Den himmelske fader er altid hellig, ren og retfærdig</w:t>
      </w:r>
    </w:p>
    <w:p>
      <w:pPr>
        <w:pStyle w:val="Normal"/>
        <w:spacing w:before="0" w:after="120"/>
        <w:rPr/>
      </w:pPr>
      <w:r>
        <w:rPr/>
        <w:t>Det fremgår af Grundtvigs prædikener, at ”de fleste” har misforstået meningen med udtrykket ”Gud er Kiærlighed”. ”De fleste” tror nemlig, at dette udtryk betyder, at Gud ikke længere er ren, hellig og retfærdig, når han retfærdiggør syndere. De fleste opfatter sætningen således, at Gud retfærdiggør alle mennesker eller alle døbte kristne, uanset om de har forandret eller forbedret sig og derved opnået en ny karakter og natur.</w:t>
      </w:r>
      <w:r>
        <w:rPr>
          <w:rStyle w:val="FootnoteCharacters"/>
          <w:rStyle w:val="FootnoteAnchor"/>
        </w:rPr>
        <w:footnoteReference w:id="55"/>
      </w:r>
      <w:r>
        <w:rPr/>
        <w:t xml:space="preserve"> </w:t>
      </w:r>
    </w:p>
    <w:p>
      <w:pPr>
        <w:pStyle w:val="Normal"/>
        <w:spacing w:before="0" w:after="120"/>
        <w:rPr/>
      </w:pPr>
      <w:r>
        <w:rPr/>
        <w:t>At Gud er hellig, ren og retfærdig, når han gør det muligt for mennesker at vokse ud af deres elendighed og syndighed, er en vigtig pointe, når Grundtvig forklarer meningen med udtrykket ”Gud er Kiærlighed”. Gud holder ikke op med at være ren, hellig og retfærdig, når han retfærdiggør mennesker. Udtrykket, at ”Gud er Kiærlighed”, betyder ikke, at Gud blot slår en streg over menneskenes synder.</w:t>
      </w:r>
      <w:r>
        <w:rPr>
          <w:rStyle w:val="FootnoteCharacters"/>
          <w:rStyle w:val="FootnoteAnchor"/>
        </w:rPr>
        <w:footnoteReference w:id="56"/>
      </w:r>
      <w:r>
        <w:rPr/>
        <w:t xml:space="preserve"> Udtrykket betyder, at Gud gør det muligt for de mennesker, som vælger at leve i et samfund med Helligånden, Kristus og den himmelske fader, at vokse ud af deres elendighed, afmagt og syndighed og derigennem erhverve sig den nødvendige ny ”Natur”, forandring af karakteren, dyd og godhed.</w:t>
      </w:r>
      <w:r>
        <w:rPr>
          <w:rStyle w:val="FootnoteCharacters"/>
          <w:rStyle w:val="FootnoteAnchor"/>
        </w:rPr>
        <w:footnoteReference w:id="57"/>
      </w:r>
      <w:r>
        <w:rPr/>
        <w:t xml:space="preserve"> Ingen kommer ifølge Grundtvig ind i saligheden uden, at han er blevet helliggjort, forandret og forbedret.</w:t>
      </w:r>
      <w:r>
        <w:rPr>
          <w:rStyle w:val="FootnoteCharacters"/>
          <w:rStyle w:val="FootnoteAnchor"/>
        </w:rPr>
        <w:footnoteReference w:id="58"/>
      </w:r>
      <w:r>
        <w:rPr/>
        <w:t xml:space="preserve"> </w:t>
      </w:r>
    </w:p>
    <w:p>
      <w:pPr>
        <w:pStyle w:val="Heading2"/>
        <w:spacing w:before="240" w:after="120"/>
        <w:rPr/>
      </w:pPr>
      <w:bookmarkStart w:id="22" w:name="__RefHeading___Toc341005489"/>
      <w:bookmarkEnd w:id="22"/>
      <w:r>
        <w:rPr>
          <w:rFonts w:cs="Times New Roman" w:ascii="Times New Roman" w:hAnsi="Times New Roman"/>
          <w:sz w:val="24"/>
          <w:szCs w:val="24"/>
        </w:rPr>
        <w:t>En fader stiller krav og har forventninger</w:t>
      </w:r>
    </w:p>
    <w:p>
      <w:pPr>
        <w:pStyle w:val="Normal"/>
        <w:spacing w:before="0" w:after="120"/>
        <w:rPr/>
      </w:pPr>
      <w:r>
        <w:rPr/>
        <w:t>Udsagnet ”Gud er Kiærlighed” betyder, at den himmelske fader som enhver anden ansvarlig fader har forventninger og stiller naturlige og passende krav til sine børn. Den faderlige kærlighed er i en vis forstand ubetinget. Faderen elsker ikke sine sønner, fordi de i udgangspunktet er gode eller kærlige, og den kærlighed, som skaber relationen og samfundet mellem faderen og hans børn, har ikke sit udgangspunkt i sønnens kærlighed til faderen, men i faderens indledende kærlighed til sønnen.</w:t>
      </w:r>
      <w:r>
        <w:rPr>
          <w:rStyle w:val="FootnoteCharacters"/>
          <w:rStyle w:val="FootnoteAnchor"/>
        </w:rPr>
        <w:footnoteReference w:id="59"/>
      </w:r>
      <w:r>
        <w:rPr/>
        <w:t xml:space="preserve"> Når en fader bliver en fader til en søn, kommer kærligheden og fuldkommenhedsbåndet i deres relation og samfund ikke fra barnet, men fra dets fader. Barnet har ifølge Grundtvigs prædikener i sig selv ingen særlig godhed eller kærlighed.</w:t>
      </w:r>
      <w:r>
        <w:rPr>
          <w:rStyle w:val="FootnoteCharacters"/>
          <w:rStyle w:val="FootnoteAnchor"/>
        </w:rPr>
        <w:footnoteReference w:id="60"/>
      </w:r>
      <w:r>
        <w:rPr/>
        <w:t xml:space="preserve"> </w:t>
      </w:r>
    </w:p>
    <w:p>
      <w:pPr>
        <w:pStyle w:val="Normal"/>
        <w:spacing w:before="0" w:after="120"/>
        <w:rPr/>
      </w:pPr>
      <w:r>
        <w:rPr/>
        <w:t>Men den faderlige kærlighed er i en anden forstand ikke ubetinget. Den har til hensigt - og det er netop dens natur og godhed - at opdrage, forandre og forbedre, og det forudsætter nødvendigvis, at sønnen eller barnet er et ægte barn, som stræber efter at virkeliggøre sin faders billede, godhed og dyder, og som lyder og ligner og elsker eller kommer til at elske sin fader.</w:t>
      </w:r>
      <w:r>
        <w:rPr>
          <w:rStyle w:val="FootnoteCharacters"/>
          <w:rStyle w:val="FootnoteAnchor"/>
        </w:rPr>
        <w:footnoteReference w:id="61"/>
      </w:r>
      <w:r>
        <w:rPr/>
        <w:t xml:space="preserve"> Hvis ikke den sønlige agent lever op til sin status som et barn og en discipel, er det ikke muligt for en fader at virkeliggøre sine dyder og sin kærlighed over for den svagere part:</w:t>
      </w:r>
    </w:p>
    <w:p>
      <w:pPr>
        <w:pStyle w:val="Normal"/>
        <w:spacing w:before="0" w:after="120"/>
        <w:ind w:left="1304" w:hanging="0"/>
        <w:rPr/>
      </w:pPr>
      <w:r>
        <w:rPr/>
        <w:t>Gud er Kiærlighed (…) Intet Godt og Glædeligt lader sig tænke enten i Himlen eller paa Jorden, i Tid eller Evighed, som Guds Faderlighed, den almægtige Kiærlighed jo baade kan og vil skiænke alle dem, der, som ægte Børn i Faderens Billede elsker Ham igien, der, som Fader fra Evighed i alle Maader har elsket dem først.</w:t>
      </w:r>
      <w:r>
        <w:rPr>
          <w:rStyle w:val="FootnoteCharacters"/>
          <w:rStyle w:val="FootnoteAnchor"/>
        </w:rPr>
        <w:footnoteReference w:id="62"/>
      </w:r>
    </w:p>
    <w:p>
      <w:pPr>
        <w:pStyle w:val="Normal"/>
        <w:tabs>
          <w:tab w:val="clear" w:pos="1304"/>
          <w:tab w:val="left" w:pos="284" w:leader="none"/>
          <w:tab w:val="left" w:pos="567" w:leader="none"/>
        </w:tabs>
        <w:spacing w:before="0" w:after="120"/>
        <w:rPr/>
      </w:pPr>
      <w:r>
        <w:rPr/>
        <w:t>Udtrykket Gud er kærlighed forklarer Grundtvig i sine prædikener - som i hans prædiken ”11te Trinitatis-Søndag 1848” - på den måde, at Gud kræver og forventer en passende og naturlig genkærlighed fra sine børns side. En sådan genkærlighed er ifølge Grundtvig rationel, passende, nødvendig og naturlig for de mennesker, som lever i et samfund med den himmelske fader.</w:t>
      </w:r>
      <w:r>
        <w:rPr>
          <w:rStyle w:val="FootnoteCharacters"/>
          <w:rStyle w:val="FootnoteAnchor"/>
        </w:rPr>
        <w:footnoteReference w:id="63"/>
      </w:r>
    </w:p>
    <w:p>
      <w:pPr>
        <w:pStyle w:val="Normal"/>
        <w:spacing w:before="0" w:after="120"/>
        <w:rPr/>
      </w:pPr>
      <w:r>
        <w:rPr/>
        <w:t>I forhold til den himmelske fader er den blotte ”Tro” – af Grundtvig i det følgende uddrag forstået som en indre mental tilstand - ikke tilstrækkelig.</w:t>
      </w:r>
      <w:r>
        <w:rPr>
          <w:rStyle w:val="FootnoteCharacters"/>
          <w:rStyle w:val="FootnoteAnchor"/>
        </w:rPr>
        <w:footnoteReference w:id="64"/>
      </w:r>
      <w:r>
        <w:rPr/>
        <w:t xml:space="preserve"> Det, som gør en forskel, er den virkelige tilstedeværende og virkende kærlighed. At det forholder sig sådan er en selvindlysende kendsgerning. I sin prædiken </w:t>
      </w:r>
      <w:r>
        <w:rPr>
          <w:lang w:val="it-IT"/>
        </w:rPr>
        <w:t>“</w:t>
      </w:r>
      <w:r>
        <w:rPr/>
        <w:t>Onsdagen 6te Decbr 1848” forklarer Grundtvig betydningen af udtrykket ”Gud er Kiærlighed” på den måde, at meningen med denne kærlighed er, at mennesker skal forandres og blive mere kærlige i deres gerninger, og at det forhold, at Gud er kærlighed, netop skal gøre det muligt for dem at forandres og udvikles. Beviset for, at udsagnet ”Gud er Kiærlighed” er et sandt udsagn, ligger netop i, at der sker en forbedring og forandring af menneskers ”christelige Gierning” og ”Arbeide”.</w:t>
      </w:r>
      <w:r>
        <w:rPr>
          <w:rStyle w:val="FootnoteCharacters"/>
          <w:rStyle w:val="FootnoteAnchor"/>
        </w:rPr>
        <w:footnoteReference w:id="65"/>
      </w:r>
      <w:r>
        <w:rPr/>
        <w:t xml:space="preserve"> En faders naturlige opgave er, at han skal opdrage, forandre og forbedre sine sønner. Den himmelske fader ser på det, som gør en virkelig forskel for mennesker, og derfor kan han umuligt overlade menneskene til deres elendighed, ukærlighed og afmagt:</w:t>
      </w:r>
    </w:p>
    <w:p>
      <w:pPr>
        <w:pStyle w:val="Normal"/>
        <w:tabs>
          <w:tab w:val="clear" w:pos="1304"/>
          <w:tab w:val="left" w:pos="284" w:leader="none"/>
          <w:tab w:val="left" w:pos="567" w:leader="none"/>
        </w:tabs>
        <w:spacing w:before="0" w:after="120"/>
        <w:ind w:left="1304" w:hanging="0"/>
        <w:rPr>
          <w:i/>
          <w:i/>
          <w:u w:val="single"/>
        </w:rPr>
      </w:pPr>
      <w:r>
        <w:rPr/>
        <w:t>D</w:t>
      </w:r>
      <w:r>
        <w:rPr>
          <w:lang w:val="it-IT"/>
        </w:rPr>
        <w:t>ette er den store Oplysning i vor Saligheds Sag (...) som maa skinne ind til os, før vi kan opstaae af Søvne og udgaae til vor christelige Gierning, vort Arbeide i Herren (...) thi at Kiærlighed er Lovens Fylde, og at den sande guddommelige Frelser ei kan være kommet for at opløse, men for at opfylde Loven,</w:t>
      </w:r>
      <w:r>
        <w:rPr>
          <w:rStyle w:val="FootnoteCharacters"/>
          <w:rStyle w:val="FootnoteAnchor"/>
          <w:lang w:val="it-IT"/>
        </w:rPr>
        <w:footnoteReference w:id="66"/>
      </w:r>
      <w:r>
        <w:rPr>
          <w:lang w:val="it-IT"/>
        </w:rPr>
        <w:t xml:space="preserve"> det (...) er uudslettelig indpræntet i Menneskets Hjerte, saa Tro uden Kiærlighed er en Drøm, der hverken kan træde i Kraft i det virkelige Liv eller lader sig forsvare mod den indlysende Sandhed (...) at hvem der ikke elsker Gud, kiender Ham ikke og kan da umuelig enten leve med Ham eller glæde sig ved Ham, thi Gud er Kiærlighed!</w:t>
      </w:r>
      <w:r>
        <w:rPr>
          <w:rStyle w:val="FootnoteCharacters"/>
          <w:rStyle w:val="FootnoteAnchor"/>
          <w:lang w:val="it-IT"/>
        </w:rPr>
        <w:footnoteReference w:id="67"/>
      </w:r>
    </w:p>
    <w:p>
      <w:pPr>
        <w:pStyle w:val="Normal"/>
        <w:autoSpaceDE w:val="false"/>
        <w:spacing w:before="0" w:after="120"/>
        <w:rPr/>
      </w:pPr>
      <w:r>
        <w:rPr/>
        <w:t>Udtrykket ”Gud er Kiærlighed” sættes i Grundtvigs prædikener regelmæssigt i forbindelse med de faderlige nødvendige og naturlige krav til børnene. Udsagnet ”Gud er Kiærlighed” er i en vis forstand en forfærdelig dom og ”Forbandelse” over det naturlige ikke-kristne menneske,</w:t>
      </w:r>
      <w:r>
        <w:rPr>
          <w:rStyle w:val="FootnoteCharacters"/>
          <w:rStyle w:val="FootnoteAnchor"/>
        </w:rPr>
        <w:footnoteReference w:id="68"/>
      </w:r>
      <w:r>
        <w:rPr/>
        <w:t xml:space="preserve"> fordi disse ord betyder, at Gud kræver kærligheden af mennesker, hvis de skal opnå den nødvendige fremgang, godhed, fortjeneste, ros og retfærdighed. Det er ifølge Grundtvigs prædiken på skærtorsdag 1841 netop en faders dyd og også den himmelske faders væsen, rolle og godhed, at han på den måde stiller krav og har forventninger:</w:t>
      </w:r>
    </w:p>
    <w:p>
      <w:pPr>
        <w:pStyle w:val="Normal"/>
        <w:autoSpaceDE w:val="false"/>
        <w:spacing w:before="0" w:after="120"/>
        <w:ind w:left="1304" w:hanging="0"/>
        <w:rPr/>
      </w:pPr>
      <w:r>
        <w:rPr/>
        <w:t>Derfor finde vi ogsaa, at denne Sandhed [om den himmelske faders krav og forventninger] blev ingenlunde fortiet (…) i den gamle Pagts Dage, da den dog var anderledes forfærdelig, fulgt af Lovens Forbandelse, saa nu (…) er den Forfærdelse neppe værd at nævne, der kunde falde paa et virkelig troende Hjerte med den Sandhed,. at hvo som ikke elsker, kiender ikke Gud, thi Gud er Kiærlighed. I Evangeliets og den ny Pagts Dage er nemlig Indskærpelsen af Kiærligheds Nødvendighed (…) Guds Aabenbaarelse af sit Væsen, som den dybeste, reneste Kiærlighed, som viser os Umueligheden af uden Kiærlighed at have Samfund med Ham, men viser os tillige Veien til, hvad vi naturlig fattes.</w:t>
      </w:r>
      <w:r>
        <w:rPr>
          <w:rStyle w:val="FootnoteCharacters"/>
          <w:rStyle w:val="FootnoteAnchor"/>
        </w:rPr>
        <w:footnoteReference w:id="69"/>
      </w:r>
    </w:p>
    <w:p>
      <w:pPr>
        <w:pStyle w:val="Normal"/>
        <w:autoSpaceDE w:val="false"/>
        <w:spacing w:before="0" w:after="120"/>
        <w:rPr/>
      </w:pPr>
      <w:r>
        <w:rPr/>
        <w:t>Meningen med sætningen ”Gud er Kiærlighed” forklarer Grundtvig i sin prædiken på den 8. søndag efter trinitatis 1844 på den måde, at den himmelske fader – netop fordi han er en sand og fuldkommen fader – er i stand til at gennemskue en falsk form for kærlighed. Gud er kærlighed, og derfor ved han, hvad ægte kærlighed er. Udtrykket ”Gud er Kiærlighed” bliver på den måde i Grundtvigs prædikener ofte kædet sammen med en tanke om adskillelse, dom og afsløring. I det følgende citat taler Grundtvig om alle fædre, og han taler på én gang og med helt tilsvarende udtryk om den himmelske fader og om enhver jordisk fader. En sand fader, som virkeliggør det, som er nødvendigt og passende for en fader, og lever op til sit ansvar og til sine naturlige opgaver, evner og dyder, elsker sine sønner, men han har også et kritisk skarpsyn og en klar fornemmelse for, hvornår sønnernes genkærlighed er en ægte kærlighed, og hvornår den er falsk og uægte:</w:t>
      </w:r>
    </w:p>
    <w:p>
      <w:pPr>
        <w:pStyle w:val="Normal"/>
        <w:autoSpaceDE w:val="false"/>
        <w:spacing w:before="0" w:after="120"/>
        <w:ind w:left="1304" w:hanging="0"/>
        <w:rPr/>
      </w:pPr>
      <w:r>
        <w:rPr/>
        <w:t>Hvo som ikke elsker, kiender ikke Gud, thi Gud er Kiærlighed, men hvem der elsker Ham, de er i Gud og Gud i dem. Naar derfor Herren siger: ikke enhver som siger Herre, Herre! til mig skal indgaae i Himmeriges Rige, men kun hvem der giør min Himmelske Faders Villie, da er det igrunden det Samme, som naar vi siger: ikke enhver, som siger til os: min Ven! min Kiære! og min Søde! skal have vor Kiærlighed og eie vort Hjerte, men kun hvem der virkelig elsker os i Gierning og Sandhed!</w:t>
      </w:r>
      <w:r>
        <w:rPr>
          <w:rStyle w:val="FootnoteCharacters"/>
          <w:rStyle w:val="FootnoteAnchor"/>
        </w:rPr>
        <w:footnoteReference w:id="70"/>
      </w:r>
    </w:p>
    <w:p>
      <w:pPr>
        <w:pStyle w:val="Heading2"/>
        <w:spacing w:before="240" w:after="120"/>
        <w:rPr/>
      </w:pPr>
      <w:bookmarkStart w:id="23" w:name="__RefHeading___Toc341005490"/>
      <w:bookmarkEnd w:id="23"/>
      <w:r>
        <w:rPr>
          <w:rFonts w:cs="Times New Roman" w:ascii="Times New Roman" w:hAnsi="Times New Roman"/>
          <w:sz w:val="24"/>
          <w:szCs w:val="24"/>
        </w:rPr>
        <w:t>Meningen med Guds kærlighed er, at mennesker skal udvikles, forandres og opdrages</w:t>
      </w:r>
    </w:p>
    <w:p>
      <w:pPr>
        <w:pStyle w:val="Normal"/>
        <w:spacing w:before="0" w:after="120"/>
        <w:rPr/>
      </w:pPr>
      <w:r>
        <w:rPr/>
        <w:t>I de prædikener, hvor Grundtvig anvender udtrykket ”Gud er Kiærlighed”, forklarer han i mange tilfælde meningen med dette udtryk ved at henvise til den udvikling, forandring, forbedring og moralske vækst frem imod det ”fuldkomne”, som finder sted i og som er muliggjort ved samfundet med den kærlige himmelske fader.</w:t>
      </w:r>
      <w:r>
        <w:rPr>
          <w:rStyle w:val="FootnoteCharacters"/>
          <w:rStyle w:val="FootnoteAnchor"/>
        </w:rPr>
        <w:footnoteReference w:id="71"/>
      </w:r>
      <w:r>
        <w:rPr/>
        <w:t xml:space="preserve"> At Gud er kærlighed er ikke et abstrakt eller ikke-kontekstuelt udsagn. Sætningen beskriver ifølge Grundtvig tværtom noget, som ”vi” – nemlig deltagerne i det kristne samfund – kender og har erfaret. </w:t>
      </w:r>
    </w:p>
    <w:p>
      <w:pPr>
        <w:pStyle w:val="Normal"/>
        <w:spacing w:before="0" w:after="120"/>
        <w:rPr/>
      </w:pPr>
      <w:r>
        <w:rPr/>
        <w:t xml:space="preserve">Erfaringen af sandheden af sætningen ”Gud er Kiærlighed” afhænger ifølge Grundtvig af, om man er en deltager i dette samfund med den himmelske fader. At Gud er kærlighed er netop det, som deltagerne i dette kristelige samfund ser og erfarer, og som kun de kan se og erfare. Disse deltagere gør netop denne erfaring og erhverver sig denne viden i og med, at de forandres, forbedres, opdrages og udvikles. Ved at se på sig selv kan de over for sig selv bevise og bevidne, at udsagnet ”Gud er Kiærlighed” er et sandt udsagn nemlig et udsagn, der stemmer overens med virkeligheden: </w:t>
      </w:r>
    </w:p>
    <w:p>
      <w:pPr>
        <w:pStyle w:val="Normal"/>
        <w:tabs>
          <w:tab w:val="clear" w:pos="1304"/>
          <w:tab w:val="left" w:pos="284" w:leader="none"/>
          <w:tab w:val="left" w:pos="567" w:leader="none"/>
        </w:tabs>
        <w:spacing w:before="0" w:after="120"/>
        <w:ind w:left="1304" w:hanging="0"/>
        <w:rPr>
          <w:i/>
          <w:i/>
          <w:u w:val="single"/>
        </w:rPr>
      </w:pPr>
      <w:r>
        <w:rPr/>
        <w:t xml:space="preserve">Vi føler det godt og vi bekiender det frit, at vi er langtfra at være fuldkomne (…) men vi føle dog ogsaa og Gud lade os daglig klarere vise det, at vi (…) har faaet Magt til at være Guds Børn, og er virkelig blevet delagtige i den Christi Retfærdighed, som langt overgaaer de Skriftkloges og Pharisæernes, ligesom vi ogsaa ved denne Retfærdighed af Troen har fundet Indgang i det Himmerig paa Jorden, hvor der er </w:t>
      </w:r>
      <w:r>
        <w:rPr>
          <w:i/>
        </w:rPr>
        <w:t>Fred og Glæde</w:t>
      </w:r>
      <w:r>
        <w:rPr/>
        <w:t xml:space="preserve"> (…) fordi Kiærligheden, som er Kilden til al sand Retfærdighed, er ogsaa Kilden til vor Fred og Glæde, og den Kilde, den udtømmes og hentørres aldrig, fordi Gud er Kiærlighed!</w:t>
      </w:r>
      <w:r>
        <w:rPr>
          <w:rStyle w:val="FootnoteCharacters"/>
          <w:rStyle w:val="FootnoteAnchor"/>
        </w:rPr>
        <w:footnoteReference w:id="72"/>
      </w:r>
    </w:p>
    <w:p>
      <w:pPr>
        <w:pStyle w:val="Normal"/>
        <w:tabs>
          <w:tab w:val="clear" w:pos="1304"/>
          <w:tab w:val="left" w:pos="284" w:leader="none"/>
          <w:tab w:val="left" w:pos="567" w:leader="none"/>
        </w:tabs>
        <w:spacing w:before="0" w:after="120"/>
        <w:rPr/>
      </w:pPr>
      <w:r>
        <w:rPr/>
        <w:t>Grundtvigs prædiken på den 4. søndag efter trinitatis 1839 er også et eksempel på en forklaring af selve meningen med udtrykket ”Gud er Kiærlighed” ved en henvisning til den nødvendige åndelige og moralske vækst og læring. På grund af den faderlige kærlighed til de uvidende og udygtige får mennesker mulighed for at komme ind i den himmelske faders skole. I denne skole er den levende Kristus en underviser, et dydens mønster, et forbillede og en ”Mester”, og i denne skole bliver det realt muligt for deltagerne at erhverve sig de kristelige dyder. Men det fremgår også af Grundtvigs prædiken, at mange mennesker ikke vil underordne sig den naturlige faderlige autoritet, som nødvendigvis må herske i en sådan skole, hvis disciplene skal vokse og erhverve sig mesterens dyder:</w:t>
      </w:r>
    </w:p>
    <w:p>
      <w:pPr>
        <w:pStyle w:val="Normal"/>
        <w:autoSpaceDE w:val="false"/>
        <w:spacing w:before="0" w:after="120"/>
        <w:ind w:left="1304" w:hanging="0"/>
        <w:rPr/>
      </w:pPr>
      <w:r>
        <w:rPr/>
        <w:t>Lad os ikke fare vild, som de Mange, der roste sig af, at de var allerede fuldkomne Disipler, deres Mesters Lige, thi da blive vi det aldrig (…) Lad det staae os levende for Øie, at hvad vor Mester (…) vil finde hos alle sine Disipler, er Sanddruhed og Barmhjertighed (…) thi Sanddruhed og Medlidenhed, Sagtmodighed og Ydmyghed, det er de guddommelige Børnedyder, som maae findes hos alle dem, der skal giøre Fremgang i Herrens Skole, voxe i Hans Naade og Kundskab og nærme sig Mesteren, og desuden m. V. [mine Venner] er det kun saadanne Disipler, der kan finde sig i Herrens Læremaade og sætte Priis paa den himmelske Viisdom, som er Kiærlighed, dyb og reen, velgiørende og opoffrende Kiærlighed, som skrevet staaer: hvo som ikke elsker, kiender ikke Gud, thi Gud er Kiærlighed!</w:t>
      </w:r>
      <w:r>
        <w:rPr>
          <w:rStyle w:val="FootnoteCharacters"/>
          <w:rStyle w:val="FootnoteAnchor"/>
        </w:rPr>
        <w:footnoteReference w:id="73"/>
      </w:r>
    </w:p>
    <w:p>
      <w:pPr>
        <w:pStyle w:val="Normal"/>
        <w:autoSpaceDE w:val="false"/>
        <w:spacing w:before="0" w:after="120"/>
        <w:rPr/>
      </w:pPr>
      <w:r>
        <w:rPr/>
        <w:t>At udsagnet ”Gud er Kiærlighed” er et sandt udsagn viser sig ved, at det er blevet muligt i den kristne menighed at udvikle den højeste kærlighed eller den himmelske ild, som Grundtvig taler om i en prædiken fra julen 1854.</w:t>
      </w:r>
      <w:r>
        <w:rPr>
          <w:rStyle w:val="FootnoteCharacters"/>
          <w:rStyle w:val="FootnoteAnchor"/>
        </w:rPr>
        <w:footnoteReference w:id="74"/>
      </w:r>
      <w:r>
        <w:rPr/>
        <w:t xml:space="preserve"> De, som er deltagere i samfundet, udvikler – netop i kraft af deres deltagelse i dette samfund - en stadigt højere godhed og kærlighed. På den måde indebærer udsagnet ”Gud er Kiærlighed” også, at afstanden mellem medlemmerne af den lille flok og verdens børn i løbet af historiens gang bliver stadigt større. Verden hader dette samfund, som udgøres af de kristne og deres fader, og verden tænker mest på at tilintetgøre de kristne.</w:t>
      </w:r>
      <w:r>
        <w:rPr>
          <w:rStyle w:val="FootnoteCharacters"/>
          <w:rStyle w:val="FootnoteAnchor"/>
        </w:rPr>
        <w:footnoteReference w:id="75"/>
      </w:r>
      <w:r>
        <w:rPr/>
        <w:t xml:space="preserve"> </w:t>
      </w:r>
    </w:p>
    <w:p>
      <w:pPr>
        <w:pStyle w:val="Normal"/>
        <w:autoSpaceDE w:val="false"/>
        <w:spacing w:before="0" w:after="120"/>
        <w:rPr/>
      </w:pPr>
      <w:r>
        <w:rPr/>
        <w:t>I og med, at de kristnes kærlighed vokser og modnes igennem historien, nærmer de sig det endelige kristelige, åndelige og moralske fuldkommenhedsstadium. At ”Gud er Kiærlighed” viser sig i sidste instans ved, at de kristnes martyrdød bliver mulig.</w:t>
      </w:r>
      <w:r>
        <w:rPr>
          <w:rStyle w:val="FootnoteCharacters"/>
          <w:rStyle w:val="FootnoteAnchor"/>
        </w:rPr>
        <w:footnoteReference w:id="76"/>
      </w:r>
      <w:r>
        <w:rPr/>
        <w:t xml:space="preserve"> Denne tanke om sammenhængen mellem kærligheden og martyriet findes mange steder i Grundtvigs prædikener i 1830-erne og 1840-erne.</w:t>
      </w:r>
      <w:r>
        <w:rPr>
          <w:rStyle w:val="FootnoteCharacters"/>
          <w:rStyle w:val="FootnoteAnchor"/>
        </w:rPr>
        <w:footnoteReference w:id="77"/>
      </w:r>
      <w:r>
        <w:rPr/>
        <w:t xml:space="preserve"> </w:t>
      </w:r>
    </w:p>
    <w:p>
      <w:pPr>
        <w:pStyle w:val="Normal"/>
        <w:autoSpaceDE w:val="false"/>
        <w:spacing w:before="0" w:after="120"/>
        <w:rPr/>
      </w:pPr>
      <w:r>
        <w:rPr/>
        <w:t>”</w:t>
      </w:r>
      <w:r>
        <w:rPr/>
        <w:t>Verden” hader og vil ifølge Grundtvigs prædiken i julen 1854 til evig tid hade den guddommelige og den faderlige kærlighed:</w:t>
      </w:r>
    </w:p>
    <w:p>
      <w:pPr>
        <w:pStyle w:val="Normal"/>
        <w:autoSpaceDE w:val="false"/>
        <w:spacing w:before="0" w:after="120"/>
        <w:ind w:left="1304" w:hanging="0"/>
        <w:rPr/>
      </w:pPr>
      <w:r>
        <w:rPr/>
        <w:t xml:space="preserve">Jo svagere og mattere denne Herrens Ild [kærligheden] brænder, jo mere vi nærmer os de sidste Tider, da (…) Kiærlighedens Ild bliver kold hos mange (…) des ivrigere maae jo alle hans troe Tjenere og Sendebud indskærpe, at denne Ilds Optændelse var netop igrunden hans eneste Ærinde paa Jorden, denne Ilds Vedligeholdelse, Udvikling og Forklaring til en reen og hellig Lue paa Alteret for Guds Ansigt evindelig (…) thi Gud er Kiærlighed (…) Det maa hverken forundre eller forskrække os, at jo villigere og bekvemmere Redskaber vi blive i Herrens Haand til at oppuste og nære og klare den Ild, han har kastet og optændt paa Jorden, og skarpt at skille fra den fremmede Ild, som brænder i Verdens-Kiærligheden, desmere vil Verden hade os, ligesom den hadede </w:t>
      </w:r>
      <w:r>
        <w:rPr>
          <w:i/>
          <w:iCs/>
        </w:rPr>
        <w:t xml:space="preserve">Stephanus, </w:t>
      </w:r>
      <w:r>
        <w:rPr/>
        <w:t>Herrens trofaste Sandheds-Vidne og Martyr, og som den hadede ham selv uforskyldt.</w:t>
      </w:r>
      <w:r>
        <w:rPr>
          <w:rStyle w:val="FootnoteCharacters"/>
          <w:rStyle w:val="FootnoteAnchor"/>
        </w:rPr>
        <w:footnoteReference w:id="78"/>
      </w:r>
    </w:p>
    <w:p>
      <w:pPr>
        <w:pStyle w:val="Normal"/>
        <w:autoSpaceDE w:val="false"/>
        <w:spacing w:before="0" w:after="120"/>
        <w:rPr/>
      </w:pPr>
      <w:r>
        <w:rPr/>
        <w:t>Også i en prædiken fra 1856 forklarer Grundtvig udtrykket ”Gud er Kiærlighed” ved at henvise til den læring, vækst og udvikling, som finder sted i menigheden. At Gud er kærlighed viser sig ved, at de sande kristne vokser i godhed og kærlighed. Sætningen ”Gud er Kiærlighed” er ikke en abstrakt eller alment gyldig sætning, men en beskrivelse af den guddommelige vækst, helliggørelse og saliggørelse, som rent faktisk finder sted i samfundet med Kristus, Helligånden og den himmelske fader. Denne helgendannelse består i, at de kristne brødre gradvist forandres, forbedres og vokser ud af deres synder på samme måde, som sædekornet gradvist og naturligt vokser på marken. At ”Gud er Kiærlighed” viser sig og beviser sin sandhed derved, at de kristne, som er deltagere i det kristelige samfund, hen ad vejen forlader deres gamle gerninger, vaner, ukærlighed og syndighed og erhverver sig en ny karakter og nye vaner, evner, dyder og egenskaber.</w:t>
      </w:r>
      <w:r>
        <w:rPr>
          <w:rStyle w:val="FootnoteCharacters"/>
          <w:rStyle w:val="FootnoteAnchor"/>
        </w:rPr>
        <w:footnoteReference w:id="79"/>
      </w:r>
    </w:p>
    <w:p>
      <w:pPr>
        <w:pStyle w:val="Normal"/>
        <w:autoSpaceDE w:val="false"/>
        <w:spacing w:before="0" w:after="120"/>
        <w:rPr/>
      </w:pPr>
      <w:r>
        <w:rPr/>
        <w:t>Som enhver ægte fader lever den himmelske fader op til sit ansvar, og derfor stiller han også krav til sine børn.</w:t>
      </w:r>
      <w:r>
        <w:rPr>
          <w:rStyle w:val="FootnoteCharacters"/>
          <w:rStyle w:val="FootnoteAnchor"/>
        </w:rPr>
        <w:footnoteReference w:id="80"/>
      </w:r>
      <w:r>
        <w:rPr/>
        <w:t xml:space="preserve"> De krav, som Gud stiller, er naturlige, nødvendige og passende, fordi deres hensigt er, at børnene skal forandres og forbedres. Verden tror, at mennesker blot kan saliggøres ved en forladelse eller tilgivelse. Men en sådan tilgivelse gør i følge Grundtvigs prædiken fra 1837, som citeres i det følgende, ingen virkelig forskel. Kristne mennesker, som tænker så forfængeligt om Guds retfærdiggørelse, bliver ”deres egen Ulykke”.</w:t>
      </w:r>
    </w:p>
    <w:p>
      <w:pPr>
        <w:pStyle w:val="Normal"/>
        <w:autoSpaceDE w:val="false"/>
        <w:spacing w:before="0" w:after="120"/>
        <w:rPr/>
      </w:pPr>
      <w:r>
        <w:rPr/>
        <w:t>Når Grundtvig i sin prædiken skal forklare meningen med udtrykket ”Gud er Kiærlighed”, fokuserer han på det, som gør en ”Forskiel” og bevirker en fremgang på ”Livets Vei” og en voksende ros og fortjeneste i Guds øjne. Det, som gør en forskel, er, at mennesker opnår en ny karakter, en større magt, viden og dygtighed, nye evner og en ny vilje til kærligheden, og en sådan vækst, udvikling og læring kan netop ifølge Grundtvigs prædiken fra 1837 finde sted i samfundet med den himmelske fader og i de virkelige, virkende og levende relationer, som i dette samfund findes mellem en fader og hans børn:</w:t>
      </w:r>
    </w:p>
    <w:p>
      <w:pPr>
        <w:pStyle w:val="Normal"/>
        <w:autoSpaceDE w:val="false"/>
        <w:spacing w:before="0" w:after="120"/>
        <w:ind w:left="1304" w:hanging="0"/>
        <w:rPr/>
      </w:pPr>
      <w:r>
        <w:rPr/>
        <w:t>O, hvilken glædelig Forskiel, hvilket misundelsesværdigt Fortrin har ikke vi, som det Ny Testamentes Folk for det Gamles! Naar de havde læst andægtigst i Loven om Livets Vei, da maatte de jo reise sig (…) sukkende og sige: ak, hvem kan vandre, hvem kan følge den (…) og hvem kan da blive salig (…) Vist nok er dette ikke saaledes at forstaae, som Daarerne fordreie det til deres egen Ulykke, ikke saaledes at forstaae, som om Troen kunde giøre os salige uden den Kiærlighed (…) som Loven kræver, thi det er umueligt, da denne Kiærlighed netop udgiør Saligheden, fordi Gud er Kiærlighed</w:t>
      </w:r>
      <w:r>
        <w:rPr>
          <w:rStyle w:val="FootnoteCharacters"/>
          <w:rStyle w:val="FootnoteAnchor"/>
        </w:rPr>
        <w:footnoteReference w:id="81"/>
      </w:r>
      <w:r>
        <w:rPr/>
        <w:t xml:space="preserve"> og hvem der ikke elsker kiender Ham ikke, men Forskiellen mellem Loven og Evangelium er derfor lige glædelig (…) thi Loven sagde: elsk som du bør (…) saa lever du evindelig, men den kunde ikke lære os hvordan vi skulde komme til at elske saaledes, altsaa ikke lære os hvordan vi skulde blive salige og derved undgaae Døden.</w:t>
      </w:r>
      <w:r>
        <w:rPr>
          <w:rStyle w:val="FootnoteCharacters"/>
          <w:rStyle w:val="FootnoteAnchor"/>
        </w:rPr>
        <w:footnoteReference w:id="82"/>
      </w:r>
    </w:p>
    <w:p>
      <w:pPr>
        <w:pStyle w:val="Normal"/>
        <w:autoSpaceDE w:val="false"/>
        <w:spacing w:before="0" w:after="120"/>
        <w:rPr/>
      </w:pPr>
      <w:r>
        <w:rPr/>
        <w:t>De mennesker, som er deltagere i det kristne samfund, erhverver sig en ny ”Villie” og ”Kraft” ved en gradvis guddommeliggørelse. De bliver ”indlemmede i den Guddommelige Natur, som overvinder Verden”. Udsagnet ”Gud er Kiærlighed” beskriver ikke en statisk tilstand, men en historisk proces nemlig den dynamiske udviklingsproces, hvori de sande kristne er deltagere. I det kristelige samfund virker en kraft og energi, som kan forvandle deltagernes natur og karakter.</w:t>
      </w:r>
      <w:r>
        <w:rPr>
          <w:rStyle w:val="FootnoteCharacters"/>
          <w:rStyle w:val="FootnoteAnchor"/>
        </w:rPr>
        <w:footnoteReference w:id="83"/>
      </w:r>
    </w:p>
    <w:p>
      <w:pPr>
        <w:pStyle w:val="Normal"/>
        <w:autoSpaceDE w:val="false"/>
        <w:spacing w:before="0" w:after="120"/>
        <w:rPr/>
      </w:pPr>
      <w:r>
        <w:rPr/>
        <w:t>Denne vækst, forandring og guddommeliggørelse er en skolings- og læringsproces, og Grundtvig formaner de kristne brødre til ”ei at være lade, hvor Fliden lønner sig guddommelig”. Enhver mester vil elske og belønne de disciple, som er flittige, og enhver fader vil elske og forfremme dem af sine børn, som udviser kærlighed, stræbsomhed og udholdenhed. At deltage i denne helliggørelsesproces kræver arbejdsomhed, omhu og flid. At Gud er kærlighed viser sig i det forhold, at han belønner og velsigner dem, som er flittige og som alvorligt stræber efter at overvinde verdens fristelser og nå det fuldkomne:</w:t>
      </w:r>
    </w:p>
    <w:p>
      <w:pPr>
        <w:pStyle w:val="Normal"/>
        <w:autoSpaceDE w:val="false"/>
        <w:spacing w:before="0" w:after="120"/>
        <w:ind w:left="1304" w:hanging="0"/>
        <w:rPr/>
      </w:pPr>
      <w:r>
        <w:rPr/>
        <w:t>Kun fordi Kiærligheden er af Gud og Gud er Kiærlighed, kun derfor er det en følgelig Sag, at jo inderligere vi tilegne os Guds Naade og jo stærkere den arbeider i os, desmere sammensmelter vort Liv med hans, som døde for os, og i samme Grad føle vi os overgangne fra Døden til Livet, indlemmede i den Guddommelige Natur, som overvinder Verden (…) Som en stor evangelisk Forjættelse om Samfund med Gud i Christo Jesu (…) ledsaget af en faderlig Formaning om ei at være lade, hvor Fliden lønner sig guddommelig og med en lærerig Advarsel mod de Fristelser, vi møde, saaledes skal vi betragte Apostelens Tale, ei til at forskrækkes over, men til at opvækkes, voxe og glæde os ved.</w:t>
      </w:r>
      <w:r>
        <w:rPr>
          <w:rStyle w:val="FootnoteCharacters"/>
          <w:rStyle w:val="FootnoteAnchor"/>
        </w:rPr>
        <w:footnoteReference w:id="84"/>
      </w:r>
    </w:p>
    <w:p>
      <w:pPr>
        <w:pStyle w:val="Heading2"/>
        <w:spacing w:before="240" w:after="120"/>
        <w:rPr>
          <w:rFonts w:ascii="Times New Roman" w:hAnsi="Times New Roman" w:cs="Times New Roman"/>
          <w:sz w:val="24"/>
          <w:szCs w:val="24"/>
        </w:rPr>
      </w:pPr>
      <w:bookmarkStart w:id="24" w:name="__RefHeading___Toc341005491"/>
      <w:bookmarkEnd w:id="24"/>
      <w:r>
        <w:rPr>
          <w:rFonts w:cs="Times New Roman" w:ascii="Times New Roman" w:hAnsi="Times New Roman"/>
          <w:sz w:val="24"/>
          <w:szCs w:val="24"/>
        </w:rPr>
        <w:t>Den ostensive definition på kærligheden</w:t>
      </w:r>
    </w:p>
    <w:p>
      <w:pPr>
        <w:pStyle w:val="Normal"/>
        <w:spacing w:before="0" w:after="120"/>
        <w:ind w:left="1304" w:hanging="0"/>
        <w:rPr/>
      </w:pPr>
      <w:r>
        <w:rPr/>
        <w:t xml:space="preserve">Han er Kiærligheden selv i egen Person, i sin guddommelige </w:t>
      </w:r>
      <w:r>
        <w:rPr>
          <w:i/>
        </w:rPr>
        <w:t>Fader-Person</w:t>
      </w:r>
      <w:r>
        <w:rPr/>
        <w:t>.</w:t>
      </w:r>
      <w:r>
        <w:rPr>
          <w:rStyle w:val="FootnoteCharacters"/>
          <w:rStyle w:val="FootnoteAnchor"/>
        </w:rPr>
        <w:footnoteReference w:id="85"/>
      </w:r>
    </w:p>
    <w:p>
      <w:pPr>
        <w:pStyle w:val="Normal"/>
        <w:spacing w:before="0" w:after="120"/>
        <w:rPr/>
      </w:pPr>
      <w:r>
        <w:rPr/>
        <w:t xml:space="preserve">En ostensiv definition eller forklaring af et begreb består i, at man peger på en agent eller genstand og dermed udtrykker, at det, som man mener med et ord eller begreb, er synligt eller virkeliggjort i denne reference. Hvis opgaven er at forklare, hvad kærlighed er, udtrykker den ostensive definition bestemmelsen således: - </w:t>
      </w:r>
      <w:r>
        <w:rPr>
          <w:i/>
        </w:rPr>
        <w:t>Der</w:t>
      </w:r>
      <w:r>
        <w:rPr/>
        <w:t xml:space="preserve"> er </w:t>
      </w:r>
      <w:r>
        <w:rPr>
          <w:i/>
        </w:rPr>
        <w:t>den</w:t>
      </w:r>
      <w:r>
        <w:rPr/>
        <w:t>! Når Grundtvig skal forklare, hvad udtrykket ”Gud er Kiærlighed” betyder og hvad kærlighed er, peger han på Kristus eller den himmelske fader.</w:t>
      </w:r>
      <w:r>
        <w:rPr>
          <w:rStyle w:val="FootnoteCharacters"/>
          <w:rStyle w:val="FootnoteAnchor"/>
        </w:rPr>
        <w:footnoteReference w:id="86"/>
      </w:r>
      <w:r>
        <w:rPr/>
        <w:t xml:space="preserve"> Den bestemte form ”Kiærligheden” optræder ofte som en betegnelse eller som et navn for den guddommelige fader.</w:t>
      </w:r>
      <w:r>
        <w:rPr>
          <w:rStyle w:val="FootnoteCharacters"/>
          <w:rStyle w:val="FootnoteAnchor"/>
        </w:rPr>
        <w:footnoteReference w:id="87"/>
      </w:r>
      <w:r>
        <w:rPr/>
        <w:t xml:space="preserve"> Den ostensive definition eller reference, som optræder i Grundtvigs prædikener, indebærer, at det, som en sand fader gør, og det, som Gud gør, i sig selv er og altid vil være kærlighed. Der findes i Grundtvigs prædikener et overvældende antal eksempler på brugen af den ostensive reference og definition af begrebet ”kærlighed”.</w:t>
      </w:r>
      <w:r>
        <w:rPr>
          <w:rStyle w:val="FootnoteCharacters"/>
          <w:rStyle w:val="FootnoteAnchor"/>
        </w:rPr>
        <w:footnoteReference w:id="88"/>
      </w:r>
      <w:r>
        <w:rPr/>
        <w:t xml:space="preserve"> </w:t>
      </w:r>
    </w:p>
    <w:p>
      <w:pPr>
        <w:pStyle w:val="Normal"/>
        <w:spacing w:before="0" w:after="120"/>
        <w:rPr/>
      </w:pPr>
      <w:r>
        <w:rPr/>
        <w:t xml:space="preserve">Grundtvigs anvendelse af den ostensive reference for eksempel i forbindelse med udtrykket ”Gud er Kiærlighed” er måske fra hans side ment som en kritik af en fremherskende form for filosofi og teologi i samtiden. Mennesker kan ikke abstrakt eller ikke-kontekstuelt definere en størrelse som Guds kærlighed eller kærlighed overhovedet. Guds kærlighed og meningen med udtrykket ”Gud er Kiærlighed” er ifølge Grundtvig noget, som mennesker kan erfare, når de er gået ind i et samfund med den himmelske fader. </w:t>
      </w:r>
    </w:p>
    <w:p>
      <w:pPr>
        <w:pStyle w:val="Normal"/>
        <w:spacing w:before="0" w:after="120"/>
        <w:rPr/>
      </w:pPr>
      <w:r>
        <w:rPr/>
        <w:t>Den ostensive definition på kærligheden er et afgørende led i Grundtvigs forklaring af udtrykket ”Gud er Kiærlighed”. Uanset, hvad de kristne deltagere kommer til at erfare, er det - ifølge Grundtvigs brug af den ostensive definition på begrebet ”kærlighed” - netop Guds kærlighed og kærlige handlinger, og uanset, hvad disse deltagere oplever eller erfarer, er det et vidnesbyrd om, at udsagnet ”Gud er Kiærlighed” er et sandt udsagn nemlig et udsagn, der ifølge Grundtvig er i overensstemmelse med virkeligheden.</w:t>
      </w:r>
      <w:r>
        <w:rPr>
          <w:rStyle w:val="FootnoteCharacters"/>
          <w:rStyle w:val="FootnoteAnchor"/>
        </w:rPr>
        <w:footnoteReference w:id="89"/>
      </w:r>
      <w:r>
        <w:rPr/>
        <w:t xml:space="preserve"> </w:t>
      </w:r>
    </w:p>
    <w:p>
      <w:pPr>
        <w:pStyle w:val="Heading2"/>
        <w:spacing w:before="240" w:after="120"/>
        <w:rPr>
          <w:rFonts w:ascii="Times New Roman" w:hAnsi="Times New Roman" w:cs="Times New Roman"/>
          <w:sz w:val="24"/>
          <w:szCs w:val="24"/>
        </w:rPr>
      </w:pPr>
      <w:bookmarkStart w:id="25" w:name="__RefHeading___Toc341005492"/>
      <w:bookmarkEnd w:id="25"/>
      <w:r>
        <w:rPr>
          <w:rFonts w:cs="Times New Roman" w:ascii="Times New Roman" w:hAnsi="Times New Roman"/>
          <w:sz w:val="24"/>
          <w:szCs w:val="24"/>
        </w:rPr>
        <w:t>De fleste har misforstået udtrykket ”Gud er Kiærlighed”</w:t>
      </w:r>
    </w:p>
    <w:p>
      <w:pPr>
        <w:pStyle w:val="Normal"/>
        <w:spacing w:before="0" w:after="120"/>
        <w:rPr/>
      </w:pPr>
      <w:r>
        <w:rPr/>
        <w:t>Udtryk som ”de fleste”, ”de Fleste”, ”de Mange” og ”de fleste Stemmer” optræder hyppigt i Grundtvigs prædikener, og Grundtvig bruger disse udtryk til at forklare, at ”de fleste” tager fejl.</w:t>
      </w:r>
      <w:r>
        <w:rPr>
          <w:rStyle w:val="FootnoteCharacters"/>
          <w:rStyle w:val="FootnoteAnchor"/>
        </w:rPr>
        <w:footnoteReference w:id="90"/>
      </w:r>
      <w:r>
        <w:rPr/>
        <w:t xml:space="preserve"> </w:t>
      </w:r>
    </w:p>
    <w:p>
      <w:pPr>
        <w:pStyle w:val="Normal"/>
        <w:spacing w:before="0" w:after="120"/>
        <w:rPr/>
      </w:pPr>
      <w:r>
        <w:rPr/>
        <w:t>I en række af Grundtvigs prædikener, hvor han bruger udtrykket ”Gud er Kiærlighed”, forklarer han, at ”de fleste” har misforstået meningen med dette udtryk. Grundtvigs forklaringer af udtrykket ”Gud er Kiærlighed” har et klart polemisk sigte.</w:t>
      </w:r>
      <w:r>
        <w:rPr>
          <w:rStyle w:val="FootnoteCharacters"/>
          <w:rStyle w:val="FootnoteAnchor"/>
        </w:rPr>
        <w:footnoteReference w:id="91"/>
      </w:r>
      <w:r>
        <w:rPr/>
        <w:t xml:space="preserve"> Den almindelige fortolkning af udtrykket indebærer, at faderligheden og de faderlige krav og forventninger ignoreres, og denne ifølge Grundtvig udbredte samtidige fortolkning overser også spørgsmålet om, hvornår kærligheden er mulig. Hvis barnet ikke elsker sin fader, er kærligheden i samfundet mellem faderen og hans barn ikke længere mulig. Mange af de gængse tolkninger af udtrykket ”Gud er Kiærlighed” er derfor ifølge Grundtvig urealistiske og naive:</w:t>
      </w:r>
    </w:p>
    <w:p>
      <w:pPr>
        <w:pStyle w:val="Normal"/>
        <w:tabs>
          <w:tab w:val="clear" w:pos="1304"/>
          <w:tab w:val="left" w:pos="284" w:leader="none"/>
          <w:tab w:val="left" w:pos="567" w:leader="none"/>
        </w:tabs>
        <w:spacing w:before="0" w:after="120"/>
        <w:ind w:left="1304" w:hanging="0"/>
        <w:rPr/>
      </w:pPr>
      <w:r>
        <w:rPr/>
        <w:t xml:space="preserve">Da vil Gud-Fader, som Kiærligheden selv ogsaa aande i vort Hjerte (…) det guddommelige </w:t>
      </w:r>
      <w:r>
        <w:rPr>
          <w:i/>
        </w:rPr>
        <w:t>Fader-Navn</w:t>
      </w:r>
      <w:r>
        <w:rPr/>
        <w:t>, som helliges kun derved, at Hans Børn med den Helligaand rense deres Begreb om Hans faderlige Kiærlighed fra al Kiøds og Aands Besmittelse, og at de stedse varmere og fuldere elsker Ham igien, som har elsket os først; thi som Lysets og Dagens Børn seer vi jo strax, at Guds Kiærligheds Dyb maa være reent og helligt, og at hvor kiærlig Han end kommer os imøde, mens vi endnu er langt borte, ligesom Faderen den forlorne Søn, saa kan Hans Kiærlighed dog egenlig kun omfatte hvad der elsker Ham igien med den samme Kiærlighed.</w:t>
      </w:r>
      <w:r>
        <w:rPr>
          <w:rStyle w:val="FootnoteCharacters"/>
          <w:rStyle w:val="FootnoteAnchor"/>
        </w:rPr>
        <w:footnoteReference w:id="92"/>
      </w:r>
    </w:p>
    <w:p>
      <w:pPr>
        <w:pStyle w:val="Normal"/>
        <w:tabs>
          <w:tab w:val="clear" w:pos="1304"/>
          <w:tab w:val="left" w:pos="284" w:leader="none"/>
          <w:tab w:val="left" w:pos="567" w:leader="none"/>
        </w:tabs>
        <w:spacing w:before="0" w:after="120"/>
        <w:rPr/>
      </w:pPr>
      <w:r>
        <w:rPr/>
        <w:t>I virkeligheden indebærer udtrykket ”Gud er Kiærlighed” en dom over verdens børn. Udtrykket rummer en ”dyb Dunkelhed”, som er ”uudgrundelig og frygtelig for det naturlige Menneske”, og udsagnet ”Gud er Kiærlighed” er derfor noget, som truer ”Verden”, ”de selvkloge” og det naturlige, ikke-kristne menneske:</w:t>
      </w:r>
    </w:p>
    <w:p>
      <w:pPr>
        <w:pStyle w:val="Normal"/>
        <w:autoSpaceDE w:val="false"/>
        <w:spacing w:before="0" w:after="120"/>
        <w:ind w:left="1304" w:hanging="0"/>
        <w:rPr/>
      </w:pPr>
      <w:r>
        <w:rPr/>
        <w:t xml:space="preserve">Det [er] igrunden soleklart, at vi maae først baade troe paa </w:t>
      </w:r>
      <w:r>
        <w:rPr>
          <w:i/>
          <w:iCs/>
        </w:rPr>
        <w:t xml:space="preserve">Guds Faderlighed, </w:t>
      </w:r>
      <w:r>
        <w:rPr/>
        <w:t xml:space="preserve">og at vi tillige maae blive Hans Børn paany for at kiende Hans Faderlige Villie.  Da først gaaer der et Lys op for os over den dybe Dunkelhed, uudgrundelig og frygtelig for det naturlige Menneske, den dybe Dunkelhed, som vi kalde </w:t>
      </w:r>
      <w:r>
        <w:rPr>
          <w:i/>
          <w:iCs/>
        </w:rPr>
        <w:t xml:space="preserve">Guds Villie, </w:t>
      </w:r>
      <w:r>
        <w:rPr/>
        <w:t>thi dette Lys er ligesaa nødvendig ”</w:t>
      </w:r>
      <w:r>
        <w:rPr>
          <w:i/>
          <w:iCs/>
        </w:rPr>
        <w:t>Kiærligheds Lys</w:t>
      </w:r>
      <w:r>
        <w:rPr>
          <w:iCs/>
        </w:rPr>
        <w:t>”</w:t>
      </w:r>
      <w:r>
        <w:rPr>
          <w:i/>
          <w:iCs/>
        </w:rPr>
        <w:t xml:space="preserve"> </w:t>
      </w:r>
      <w:r>
        <w:rPr/>
        <w:t xml:space="preserve">som Gud er Kiærlighed, og kan </w:t>
      </w:r>
      <w:r>
        <w:rPr>
          <w:iCs/>
        </w:rPr>
        <w:t>derfor</w:t>
      </w:r>
      <w:r>
        <w:rPr>
          <w:i/>
          <w:iCs/>
        </w:rPr>
        <w:t xml:space="preserve"> </w:t>
      </w:r>
      <w:r>
        <w:rPr>
          <w:iCs/>
        </w:rPr>
        <w:t>kun</w:t>
      </w:r>
      <w:r>
        <w:rPr>
          <w:i/>
          <w:iCs/>
        </w:rPr>
        <w:t xml:space="preserve"> kiendes </w:t>
      </w:r>
      <w:r>
        <w:rPr/>
        <w:t xml:space="preserve">af dem, der </w:t>
      </w:r>
      <w:r>
        <w:rPr>
          <w:i/>
          <w:iCs/>
        </w:rPr>
        <w:t xml:space="preserve">elsker </w:t>
      </w:r>
      <w:r>
        <w:rPr/>
        <w:t>Ham!</w:t>
      </w:r>
      <w:r>
        <w:rPr>
          <w:rStyle w:val="FootnoteCharacters"/>
          <w:rStyle w:val="FootnoteAnchor"/>
        </w:rPr>
        <w:footnoteReference w:id="93"/>
      </w:r>
    </w:p>
    <w:p>
      <w:pPr>
        <w:pStyle w:val="Normal"/>
        <w:spacing w:before="0" w:after="120"/>
        <w:rPr/>
      </w:pPr>
      <w:r>
        <w:rPr/>
        <w:t xml:space="preserve">Det er ikke muligt at ”udgrunde” eller med en abstrakt fornuft at analysere sig frem til, hvad der er den egentlige mening med udtrykket ”Gud er Kiærlighed”. ”Verden” tror, at den med sin fornuft kan forstå og forklare dette udtryk, men kun en direkte erfaring og deltagelse i det kristelige samfund kan give mennesker en virkelig viden og forståelse: </w:t>
      </w:r>
    </w:p>
    <w:p>
      <w:pPr>
        <w:pStyle w:val="Normal"/>
        <w:autoSpaceDE w:val="false"/>
        <w:spacing w:before="0" w:after="120"/>
        <w:ind w:left="1304" w:hanging="0"/>
        <w:rPr/>
      </w:pPr>
      <w:r>
        <w:rPr/>
        <w:t>Der er ingen anden Vei til at kiende den sande Kiærlighed end at dele den, end selv at elske, og da Gud er Kiærlighed, saa er der heller ingen anden levende Guds-Kundskab end Kiærlighed, som skrevet staaer: hvo som ikke elsker, kiender ikke Gud.</w:t>
      </w:r>
      <w:r>
        <w:rPr>
          <w:rStyle w:val="FootnoteCharacters"/>
          <w:rStyle w:val="FootnoteAnchor"/>
        </w:rPr>
        <w:footnoteReference w:id="94"/>
      </w:r>
    </w:p>
    <w:p>
      <w:pPr>
        <w:pStyle w:val="Normal"/>
        <w:spacing w:before="0" w:after="120"/>
        <w:rPr/>
      </w:pPr>
      <w:r>
        <w:rPr/>
        <w:t>Viden kan kun komme af handling og deltagelse i en relation eller i et fællesskab. Det gælder uanset, om denne viden er bevidst eller ubevidst eller en propositionel eller procedure-viden. En ny viden viser sig ved, at man handler og relaterer sig på en anden og bedre måde i forhold til konteksten. En stigende viden og kærlighed er adaptiv derved, at de kristne brødre i stigende grad tilpasses og tilpasser sig normer og værdier i menigheden.</w:t>
      </w:r>
    </w:p>
    <w:p>
      <w:pPr>
        <w:pStyle w:val="Normal"/>
        <w:spacing w:before="0" w:after="120"/>
        <w:rPr/>
      </w:pPr>
      <w:r>
        <w:rPr/>
        <w:t>Mennesker kan ikke på forhånd regne ud, hvad sandhed er, eller hvad meningen er, når de hører sætningen ”Gud er Kiærlighed”. Sandheden er det, som rent faktisk virker, gør en forskel og bringer mennesker frem til målet. Det, som virker og gavner og som derfor er sandt og virkeligt, er noget, som mennesker erfarer i en deltagende virksomhed.</w:t>
      </w:r>
      <w:r>
        <w:rPr>
          <w:rStyle w:val="FootnoteCharacters"/>
          <w:rStyle w:val="FootnoteAnchor"/>
        </w:rPr>
        <w:footnoteReference w:id="95"/>
      </w:r>
    </w:p>
    <w:p>
      <w:pPr>
        <w:pStyle w:val="Heading2"/>
        <w:spacing w:before="240" w:after="120"/>
        <w:rPr>
          <w:rFonts w:ascii="Times New Roman" w:hAnsi="Times New Roman" w:cs="Times New Roman"/>
          <w:sz w:val="24"/>
          <w:szCs w:val="24"/>
        </w:rPr>
      </w:pPr>
      <w:bookmarkStart w:id="26" w:name="__RefHeading___Toc341005493"/>
      <w:bookmarkEnd w:id="26"/>
      <w:r>
        <w:rPr>
          <w:rFonts w:cs="Times New Roman" w:ascii="Times New Roman" w:hAnsi="Times New Roman"/>
          <w:sz w:val="24"/>
          <w:szCs w:val="24"/>
        </w:rPr>
        <w:t>Grundtvigs brug af udtrykket ”Gud er Kiærlighed”</w:t>
      </w:r>
    </w:p>
    <w:p>
      <w:pPr>
        <w:pStyle w:val="Normal"/>
        <w:spacing w:before="0" w:after="120"/>
        <w:rPr/>
      </w:pPr>
      <w:r>
        <w:rPr/>
        <w:t>I forhold til det meget omfattende tekstmateriale, som udgøres af Grundtvigs prædikener, er det overraskende, at udtrykket ”Gud er Kiærlighed” kun forekommer i forholdsvis få tilfælde. I hele perioden fra 1832 til 1849 forekommer udtrykket kun i 29 af Grundtvigs prædikener ud af en samlet mængde af ikke færre end 1295 prædikener altså kun i 2 % af disse prædikener.</w:t>
      </w:r>
      <w:r>
        <w:rPr>
          <w:rStyle w:val="FootnoteCharacters"/>
          <w:rStyle w:val="FootnoteAnchor"/>
        </w:rPr>
        <w:footnoteReference w:id="96"/>
      </w:r>
      <w:r>
        <w:rPr/>
        <w:t xml:space="preserve"> </w:t>
      </w:r>
    </w:p>
    <w:p>
      <w:pPr>
        <w:pStyle w:val="Normal"/>
        <w:spacing w:before="0" w:after="120"/>
        <w:rPr/>
      </w:pPr>
      <w:r>
        <w:rPr/>
        <w:t>Den ovenstående analyse har desuden vist, at i de tilfælde, hvor Grundtvig anvender udtrykket, tilføjer han en lang række bestemmelser, som er nødvendige, hvis udtrykket ”Gud er Kiærlighed” ikke skal misforstås. Udtrykket ”Gud er Kiærlighed” kan beskrives som en betydningsfuld del af Grundtvigs kærlighedsforståelse, men vel at mærke kun, hvis Grundtvigs egne forklaringer af udtrykket indregnes. ”Gud er Kiærlighed” kan ikke ud fra hans prædikener betegnes som en vigtig del af hans teologi eller kærlighedsforståelse, hvis dette udtryk forstås uafhængigt af hans specifikke bestemmelser af meningen med udtrykket.</w:t>
      </w:r>
    </w:p>
    <w:p>
      <w:pPr>
        <w:pStyle w:val="Heading2"/>
        <w:spacing w:before="240" w:after="120"/>
        <w:rPr>
          <w:rFonts w:ascii="Times New Roman" w:hAnsi="Times New Roman" w:cs="Times New Roman"/>
          <w:sz w:val="24"/>
          <w:szCs w:val="24"/>
        </w:rPr>
      </w:pPr>
      <w:bookmarkStart w:id="27" w:name="__RefHeading___Toc341005494"/>
      <w:bookmarkEnd w:id="27"/>
      <w:r>
        <w:rPr>
          <w:rFonts w:cs="Times New Roman" w:ascii="Times New Roman" w:hAnsi="Times New Roman"/>
          <w:sz w:val="24"/>
          <w:szCs w:val="24"/>
        </w:rPr>
        <w:t>Grundtvig-forskningen</w:t>
      </w:r>
    </w:p>
    <w:p>
      <w:pPr>
        <w:pStyle w:val="Normal"/>
        <w:spacing w:before="0" w:after="120"/>
        <w:rPr/>
      </w:pPr>
      <w:r>
        <w:rPr/>
        <w:t>Grundtvig-forskningen har i en række tilfælde beskæftiget sig med Grundtvigs brug af udtrykket ”Gud er Kiærlighed”.</w:t>
      </w:r>
      <w:r>
        <w:rPr>
          <w:rStyle w:val="FootnoteCharacters"/>
          <w:rStyle w:val="FootnoteAnchor"/>
        </w:rPr>
        <w:footnoteReference w:id="97"/>
      </w:r>
      <w:r>
        <w:rPr/>
        <w:t xml:space="preserve"> I det følgende skal nogle af disse bidrag refereres og diskuteres.</w:t>
      </w:r>
    </w:p>
    <w:p>
      <w:pPr>
        <w:pStyle w:val="Normal"/>
        <w:spacing w:before="0" w:after="120"/>
        <w:rPr/>
      </w:pPr>
      <w:r>
        <w:rPr/>
        <w:t xml:space="preserve">Den norske Grundtvig-forsker Synnøve Sakura Heggem (2005) har analyseret Grundtvigs kærlighedsforståelse i hans </w:t>
      </w:r>
      <w:r>
        <w:rPr>
          <w:i/>
        </w:rPr>
        <w:t>Sang-Værk til den Danske Kirke</w:t>
      </w:r>
      <w:r>
        <w:rPr/>
        <w:t>. Ifølge Heggem er kærligheden det dominerende tema i Grundtvigs salmer. Heggem fortolker Grundtvigs tanke på den måde, at kærligheden er en del af det værende og en kosmisk energi i verden. Kærligheden er ifølge Heggems fortolkning af Grundtvig en del af det stof, som verden består af. Den kærlighed, som Grundtvig taler om, er en kærlighed, som mennesker føler eller erfarer i deres jordiske liv og daglige relationer. Den kærlighed, som Grundtvig beskriver, er ikke et fænomen, som kun findes i den kristne menighed, men en virkelighed, som findes overalt.</w:t>
      </w:r>
      <w:r>
        <w:rPr>
          <w:rStyle w:val="FootnoteCharacters"/>
          <w:rStyle w:val="FootnoteAnchor"/>
        </w:rPr>
        <w:footnoteReference w:id="98"/>
      </w:r>
      <w:r>
        <w:rPr/>
        <w:t xml:space="preserve"> Når Grundtvig siger, at Gud er kærlighed, mener han også, at kærlighed eller kærligheden er Gud og i sig selv er en guddommelig kraft og magt i verden:</w:t>
      </w:r>
    </w:p>
    <w:p>
      <w:pPr>
        <w:pStyle w:val="Normal"/>
        <w:autoSpaceDE w:val="false"/>
        <w:spacing w:before="0" w:after="120"/>
        <w:ind w:left="1304" w:hanging="0"/>
        <w:rPr/>
      </w:pPr>
      <w:r>
        <w:rPr/>
        <w:t xml:space="preserve">Enhver lesning av Grundtvig (…) vil gi et klart inntrykk av hvor viktig og hvor grunnleggende kjærlighet er. Det er som om selve virkeligheten består av kjærlighet, selv om den både skjuler seg og åpenbarer seg på mangfoldige måter. Når den knyttes så dypt til gudsforståelsen, at </w:t>
      </w:r>
      <w:r>
        <w:rPr>
          <w:i/>
          <w:iCs/>
        </w:rPr>
        <w:t xml:space="preserve">Gud er kjærlighet, </w:t>
      </w:r>
      <w:r>
        <w:rPr/>
        <w:t xml:space="preserve">og </w:t>
      </w:r>
      <w:r>
        <w:rPr>
          <w:i/>
          <w:iCs/>
        </w:rPr>
        <w:t xml:space="preserve">kjærlighet er Gud, </w:t>
      </w:r>
      <w:r>
        <w:rPr/>
        <w:t>er det nærliggende å kalle Grundtvigs kjærlighetsforståelse som en del av hans ontologi, læren om det værende.</w:t>
      </w:r>
      <w:r>
        <w:rPr>
          <w:rStyle w:val="FootnoteCharacters"/>
          <w:rStyle w:val="FootnoteAnchor"/>
        </w:rPr>
        <w:footnoteReference w:id="99"/>
      </w:r>
    </w:p>
    <w:p>
      <w:pPr>
        <w:pStyle w:val="Normal"/>
        <w:spacing w:before="0" w:after="120"/>
        <w:rPr/>
      </w:pPr>
      <w:r>
        <w:rPr/>
        <w:t>Grundtvig opfatter i sine salmer kærligheden som noget allestedsnærværende, alment menneskeligt, helligt, kropsligt og kønsbestemt. Ifølge Heggems Grundtvig-tolkning viser kærligheden sig ikke mindst i de to køns indbyrdes kærlighed og i kærligheden mellem forældre og børn og mellem veninder og venner. Når Grundtvig siger, at ”Gud er Kiærlighed”, udtrykker han den indsigt, at kærligheden kan erfares af alle mennesker, og at den arbejder overalt i de konkrete relationer mellem mennesker og ikke mindst i forholdet mellem den elskende mand og den elskende kvinde. Kærligheden er i høj grad et fænomen, som mennesker oplever på en kropslig måde som følelser og drifter:</w:t>
      </w:r>
    </w:p>
    <w:p>
      <w:pPr>
        <w:pStyle w:val="Normal"/>
        <w:autoSpaceDE w:val="false"/>
        <w:spacing w:before="0" w:after="120"/>
        <w:ind w:left="1304" w:hanging="0"/>
        <w:rPr/>
      </w:pPr>
      <w:r>
        <w:rPr/>
        <w:t xml:space="preserve">Med kjærlighet mener jeg de </w:t>
      </w:r>
      <w:r>
        <w:rPr>
          <w:i/>
          <w:iCs/>
        </w:rPr>
        <w:t>bånd mellom ulike instanser i hvert menneske</w:t>
      </w:r>
      <w:r>
        <w:rPr/>
        <w:t xml:space="preserve">, </w:t>
      </w:r>
      <w:r>
        <w:rPr>
          <w:i/>
          <w:iCs/>
        </w:rPr>
        <w:t>mellom mennesker</w:t>
      </w:r>
      <w:r>
        <w:rPr/>
        <w:t xml:space="preserve">, og mellom </w:t>
      </w:r>
      <w:r>
        <w:rPr>
          <w:i/>
          <w:iCs/>
        </w:rPr>
        <w:t>mennesket og verden</w:t>
      </w:r>
      <w:r>
        <w:rPr/>
        <w:t xml:space="preserve">, som bekrefter og skaper </w:t>
      </w:r>
      <w:r>
        <w:rPr>
          <w:i/>
          <w:iCs/>
        </w:rPr>
        <w:t>sannhet, skjønnhet og godhet</w:t>
      </w:r>
      <w:r>
        <w:rPr/>
        <w:t xml:space="preserve">; i, mellom og utenfor mennesket i verden. Kjærlighet kan ikke tenkes uten sakralitet, hellighet. Hellighet kan ikke skilles fra kjærlighet uten å opphøre å være hellighet. Kropp og kjønn er primære kategorier i kjærlighetens diskurs (…) knyttet så nært som mulig til erfaring, som alltid er kjønnet og knyttet til kroppen som sted og fenomen. Det aller viktigste aksiomatisk/ontologiske utgangspunkt og begrunnelse for disse overveielser og definisjoner ligger i forestillingen om at </w:t>
      </w:r>
      <w:r>
        <w:rPr>
          <w:i/>
          <w:iCs/>
        </w:rPr>
        <w:t>Gud er kjærlighet</w:t>
      </w:r>
      <w:r>
        <w:rPr/>
        <w:t xml:space="preserve">. Det betyr blant annet at det aller viktigste </w:t>
      </w:r>
      <w:r>
        <w:rPr>
          <w:i/>
          <w:iCs/>
        </w:rPr>
        <w:t xml:space="preserve">maktprinsipp </w:t>
      </w:r>
      <w:r>
        <w:rPr/>
        <w:t>i verden heter kjærlighet.</w:t>
      </w:r>
      <w:r>
        <w:rPr>
          <w:rStyle w:val="FootnoteCharacters"/>
          <w:rStyle w:val="FootnoteAnchor"/>
        </w:rPr>
        <w:footnoteReference w:id="100"/>
      </w:r>
    </w:p>
    <w:p>
      <w:pPr>
        <w:pStyle w:val="Normal"/>
        <w:spacing w:before="0" w:after="120"/>
        <w:rPr/>
      </w:pPr>
      <w:r>
        <w:rPr/>
        <w:t>Grundtvig opfatter ifølge Heggem kærligheden som en egenskab ved det værende. Denne ontologiske kærlighed er det, som gør verden skøn og hellig og jordens mennesker hellige og skønne. Mennesket er et helligt væsen, fordi den universelle og kosmiske guddommelige kærlighed arbejder gennem eller kan virke gennem mennesket. Det er det, som Grundtvig mener, når han siger, at Gud er kærlighed. Grundtvig taler ikke så meget om Gud, men meget mere om verden, når han siger, at Gud er kærlighed:</w:t>
      </w:r>
    </w:p>
    <w:p>
      <w:pPr>
        <w:pStyle w:val="Normal"/>
        <w:autoSpaceDE w:val="false"/>
        <w:spacing w:before="0" w:after="120"/>
        <w:ind w:left="1304" w:hanging="0"/>
        <w:rPr/>
      </w:pPr>
      <w:r>
        <w:rPr/>
        <w:t xml:space="preserve">Det er </w:t>
      </w:r>
      <w:r>
        <w:rPr>
          <w:i/>
          <w:iCs/>
        </w:rPr>
        <w:t xml:space="preserve">Kiærlighedens Allmagt </w:t>
      </w:r>
      <w:r>
        <w:rPr/>
        <w:t xml:space="preserve">som bekrefter og begrunner hele estetikken hos Grundtvig, er den essensielle sammenheng til og symbol på hans måte å bruke forestillingen om og troen på det ontologiske ved utsagnet </w:t>
      </w:r>
      <w:r>
        <w:rPr>
          <w:i/>
          <w:iCs/>
        </w:rPr>
        <w:t>Gud er kjærlighet</w:t>
      </w:r>
      <w:r>
        <w:rPr/>
        <w:t xml:space="preserve">. Det er noe av det mest fundamentale i hele hans salmeretorikk. Hva ordet </w:t>
      </w:r>
      <w:r>
        <w:rPr>
          <w:i/>
          <w:iCs/>
        </w:rPr>
        <w:t xml:space="preserve">Gud </w:t>
      </w:r>
      <w:r>
        <w:rPr/>
        <w:t>ellers måtte bety eller fortolkes som, er tildels en åpen og svært variabel sak. På samme måte som vi så overfor, at mennesket i kraft av det hellige er en del av et universelt liv, er det på tilsvarende måte del av en universell estetikk, et makrokosmos av skjønnhet som det ikke kan melde seg ut av, bare uttrykke på mangfoldige måter.</w:t>
      </w:r>
      <w:r>
        <w:rPr>
          <w:rStyle w:val="FootnoteCharacters"/>
          <w:rStyle w:val="FootnoteAnchor"/>
        </w:rPr>
        <w:footnoteReference w:id="101"/>
      </w:r>
    </w:p>
    <w:p>
      <w:pPr>
        <w:pStyle w:val="Normal"/>
        <w:spacing w:before="0" w:after="120"/>
        <w:rPr/>
      </w:pPr>
      <w:r>
        <w:rPr/>
        <w:t xml:space="preserve">Heggem (2005) fortolker Grundtvigs kærlighedsforståelse, som den kommer til udtryk i hans salmer. Heggem inddrager også Grundtvigs prædikener, men hendes vigtigste materiale er Grundtvigs </w:t>
      </w:r>
      <w:r>
        <w:rPr>
          <w:i/>
        </w:rPr>
        <w:t>Sang-Værk</w:t>
      </w:r>
      <w:r>
        <w:rPr/>
        <w:t xml:space="preserve"> fra 1837. Alligevel er det interessant, at en række af de træk, som blev fremhævet ovenfor i forbindelse med analysen af Grundtvigs brug af udtrykket ”Gud er Kiærlighed”, savnes i Heggems fremstilling. Det er også overraskende, at udtrykket Gud er kærlighed ifølge Heggem hos Grundtvig kan vendes om til sætningen, at kærligheden eller kærlighed er Gud. Sætningen ”Gud er kærlighed” er ifølge Heggem hos Grundtvig en beskrivelse af de gode kræfter og skønne og hellige energier, som ethvert menneske på jorden kan opleve både ude i verden og inden i sig selv: </w:t>
      </w:r>
    </w:p>
    <w:p>
      <w:pPr>
        <w:pStyle w:val="Normal"/>
        <w:autoSpaceDE w:val="false"/>
        <w:spacing w:before="0" w:after="120"/>
        <w:ind w:left="1304" w:hanging="0"/>
        <w:rPr/>
      </w:pPr>
      <w:r>
        <w:rPr/>
        <w:t xml:space="preserve">Jeg tolker Grundtvigs bidrag til den kristne tradisjons retorikk (…) som en attest til det å konsentrere oppmerksomheten genuint til fenomenet kjærlighet. I et slikt perspektiv er det mulig for Grundtvig å betro seg til den kristelige retorikk uten at den representerer et destruktivt maktspråk. Bare i dette lys vil den kristne retorikk kunne fremstå som en stolt, vakker og seirende maktfaktor, idet den igjen og igjen blir brukt som nødvendig støtte og utgangspunkt for det å forstå og fortolke fenomenet kjærlighet i verden, slik den i kristen retorikk får sitt aller helligste navn i og med betegnelsen Gud. Slik tolker Grundtvig </w:t>
      </w:r>
      <w:r>
        <w:rPr>
          <w:i/>
          <w:iCs/>
        </w:rPr>
        <w:t xml:space="preserve">Gud er kjærlighet </w:t>
      </w:r>
      <w:r>
        <w:rPr/>
        <w:t>som et utsagn om væren, et essensialistisk utsagn.</w:t>
      </w:r>
      <w:r>
        <w:rPr>
          <w:rStyle w:val="FootnoteCharacters"/>
          <w:rStyle w:val="FootnoteAnchor"/>
        </w:rPr>
        <w:footnoteReference w:id="102"/>
      </w:r>
      <w:r>
        <w:rPr/>
        <w:t xml:space="preserve"> </w:t>
      </w:r>
    </w:p>
    <w:p>
      <w:pPr>
        <w:pStyle w:val="Normal"/>
        <w:spacing w:before="0" w:after="120"/>
        <w:rPr/>
      </w:pPr>
      <w:r>
        <w:rPr/>
        <w:t xml:space="preserve">Svend Bjerg (2002) giver – især ud fra en undersøgelse af teologien i </w:t>
      </w:r>
      <w:r>
        <w:rPr>
          <w:i/>
        </w:rPr>
        <w:t>Den christelige Børnelærdom</w:t>
      </w:r>
      <w:r>
        <w:rPr/>
        <w:t xml:space="preserve"> - en indgående analyse af Grundtvigs tale om, at Gud er kærlighed. Grundtvigs formuleringer kan ifølge Bjerg let misforstås således, at udtrykket Gud er kærlighed også kommer til at betyde, at kærlighed eller kærligheden ”er Gud”, eller, at kærligheden i sig selv ”er” noget guddommeligt.</w:t>
      </w:r>
      <w:r>
        <w:rPr>
          <w:rStyle w:val="FootnoteCharacters"/>
          <w:rStyle w:val="FootnoteAnchor"/>
        </w:rPr>
        <w:footnoteReference w:id="103"/>
      </w:r>
      <w:r>
        <w:rPr/>
        <w:t xml:space="preserve"> En sådan fortolkning er ifølge Bjerg ikke Grundtvigs forståelse af udtrykket ”Gud er Kiærlighed”. Udtrykket er ikke en tautologi, og Grundtvigs mening er ikke, at der kan sættes et lighedstegn mellem ”Gud” og ”Kiærlighed”.</w:t>
      </w:r>
      <w:r>
        <w:rPr>
          <w:rStyle w:val="FootnoteCharacters"/>
          <w:rStyle w:val="FootnoteAnchor"/>
        </w:rPr>
        <w:footnoteReference w:id="104"/>
      </w:r>
      <w:r>
        <w:rPr/>
        <w:t xml:space="preserve"> Udtrykket ”Gud er Kiærlighed” er hos Grundtvig ment som et udsagn om virkeligheden, som udtrykker en i princippet ny viden om Gud: </w:t>
      </w:r>
    </w:p>
    <w:p>
      <w:pPr>
        <w:pStyle w:val="Normal"/>
        <w:autoSpaceDE w:val="false"/>
        <w:spacing w:before="0" w:after="120"/>
        <w:ind w:left="1304" w:hanging="0"/>
        <w:rPr/>
      </w:pPr>
      <w:r>
        <w:rPr/>
        <w:t>Når ”Gud” identificeres ved ”kærlighed”, så er selve Guds ”væren” jo bestemt ved kærlighed. Gud kan ikke være noget som helst andet end kærlighed. Men, kunne man spørge, når Gud er kærlighed, hvorfor handler han da ikke altid kærligt? Dette er theodiceens spørgsmål.</w:t>
      </w:r>
      <w:r>
        <w:rPr>
          <w:rStyle w:val="FootnoteCharacters"/>
          <w:rStyle w:val="FootnoteAnchor"/>
        </w:rPr>
        <w:footnoteReference w:id="105"/>
      </w:r>
    </w:p>
    <w:p>
      <w:pPr>
        <w:pStyle w:val="Normal"/>
        <w:spacing w:before="0" w:after="120"/>
        <w:rPr/>
      </w:pPr>
      <w:r>
        <w:rPr/>
        <w:t xml:space="preserve">Bjerg fortolker lidt overraskende Grundtvigs udtryk ”Gud er Kiærlighed” på den måde, at Grundtvig taler om Guds ”væren” og ikke om Guds handlinger. Ud fra Grundtvigs brug af udtrykket ”Gud er Kiærlighed” i hans prædikener - men også i </w:t>
      </w:r>
      <w:r>
        <w:rPr>
          <w:i/>
        </w:rPr>
        <w:t>Den christelige Børnelærdom</w:t>
      </w:r>
      <w:r>
        <w:rPr>
          <w:rStyle w:val="FootnoteCharacters"/>
          <w:rStyle w:val="FootnoteAnchor"/>
        </w:rPr>
        <w:footnoteReference w:id="106"/>
      </w:r>
      <w:r>
        <w:rPr/>
        <w:t xml:space="preserve"> - synes det mere nærliggende at antage, at Grundtvig taler om Guds handlinger og ikke kun om Guds ”væren”, når han anvender udtrykket ”Gud er Kiærlighed”. Når Grundtvig anvender udtrykket i sine prædikener, er det i de fleste tilfælde også ment som en definition af, hvad kærlighed er. Grundtvig anvender hyppigt en ostensiv definition på begrebet kærlighed ved at pege på Guds handlinger og samtidigt hævde, at netop sådanne handlinger er udtryk for den sande kærlighed. Bjerg fortolker ikke Grundtvigs tanke på den måde som et eksempel på en ostensiv eller pegende definition. Ifølge Bjerg taler Grundtvig udtrykkeligt ikke om Guds handlinger, men om Guds ”væren”, og på den måde løber Grundtvig med sin brug af ”Gud er Kiærlighed” ifølge Bjerg ind i teodiceens problem:</w:t>
      </w:r>
    </w:p>
    <w:p>
      <w:pPr>
        <w:pStyle w:val="Normal"/>
        <w:autoSpaceDE w:val="false"/>
        <w:spacing w:before="0" w:after="120"/>
        <w:ind w:left="1304" w:hanging="0"/>
        <w:rPr/>
      </w:pPr>
      <w:r>
        <w:rPr/>
        <w:t>Det tilsyneladende misforhold mellem Guds kærlige væren og hans ukærlige handling afklarede Grundtvig i sin vision af altings genoprettelse (…) Når al ikke-væren er forsvundet, så følger anden fase med nødvendighed, for så kan og må kærligheden blive alt i alle (…) Sammenfattende sagt var Grundtvig advokat for en lære om apokatastasis (…) Grundtvig var tilhænger af en konsekvent lære om genoprettelse (…) Alt det, som er blevet skabt, bliver genoprettet.</w:t>
      </w:r>
      <w:r>
        <w:rPr>
          <w:rStyle w:val="FootnoteCharacters"/>
          <w:rStyle w:val="FootnoteAnchor"/>
        </w:rPr>
        <w:footnoteReference w:id="107"/>
      </w:r>
    </w:p>
    <w:p>
      <w:pPr>
        <w:pStyle w:val="Normal"/>
        <w:spacing w:before="0" w:after="120"/>
        <w:rPr/>
      </w:pPr>
      <w:r>
        <w:rPr/>
        <w:t>Ifølge Bjerg får Grundtvig et problem med udtrykket ”Gud er Kiærlighed”. Dette postulerede problem løser Grundtvig derefter ifølge Bjerg ved en lære om apokatastasis eller alle tings genoprettelse</w:t>
      </w:r>
      <w:r>
        <w:rPr>
          <w:rStyle w:val="FootnoteCharacters"/>
          <w:rStyle w:val="FootnoteAnchor"/>
        </w:rPr>
        <w:footnoteReference w:id="108"/>
      </w:r>
      <w:r>
        <w:rPr/>
        <w:t xml:space="preserve"> og ved en tanke om, at det onde er noget ikke-værende.</w:t>
      </w:r>
      <w:r>
        <w:rPr>
          <w:rStyle w:val="FootnoteCharacters"/>
          <w:rStyle w:val="FootnoteAnchor"/>
        </w:rPr>
        <w:footnoteReference w:id="109"/>
      </w:r>
      <w:r>
        <w:rPr/>
        <w:t xml:space="preserve"> Ifølge Bjerg må Grundtvig nødvendigvis have en viden om, at Guds handlinger ikke altid er kærlige, men Grundtvig hævder med sin lære om apokatastasis, at Guds kærlighed vil sejre til sidst:</w:t>
      </w:r>
    </w:p>
    <w:p>
      <w:pPr>
        <w:pStyle w:val="Normal"/>
        <w:autoSpaceDE w:val="false"/>
        <w:spacing w:before="0" w:after="120"/>
        <w:ind w:left="1304" w:hanging="0"/>
        <w:rPr/>
      </w:pPr>
      <w:r>
        <w:rPr/>
        <w:t>Tro og erfaring tørner sammen. Det tilsyneladende misforhold mellem Guds kærlige væren og hans ukærlige handling afklarede Grundtvig i sin vision af altings genoprettelse. Da viste Gud sig at være helt på livets og dermed på kærlighedens side. Intet kan kile sig ind mellem Gud og kærlighed.</w:t>
      </w:r>
      <w:r>
        <w:rPr>
          <w:rStyle w:val="FootnoteCharacters"/>
          <w:rStyle w:val="FootnoteAnchor"/>
        </w:rPr>
        <w:footnoteReference w:id="110"/>
      </w:r>
    </w:p>
    <w:p>
      <w:pPr>
        <w:pStyle w:val="Normal"/>
        <w:spacing w:before="0" w:after="120"/>
        <w:rPr/>
      </w:pPr>
      <w:r>
        <w:rPr/>
        <w:t>Først på den yderste dag vil det vise sig, at Gud faktisk ”er” kærlighed. Grundtvigs tanke om en sådan apokatastasis indebærer ifølge Bjerg, at ingen mennesker - heller ikke de ugudelige og spotterne af den guddommelige virkelighed - vil blive straffet på dommens dag.</w:t>
      </w:r>
      <w:r>
        <w:rPr>
          <w:rStyle w:val="FootnoteCharacters"/>
          <w:rStyle w:val="FootnoteAnchor"/>
        </w:rPr>
        <w:footnoteReference w:id="111"/>
      </w:r>
      <w:r>
        <w:rPr/>
        <w:t xml:space="preserve"> Ifølge Bjerg er enhver tanke om dom fremmed for Grundtvig. Bjergs fortolkning af Grundtvigs tanke om alle tings genoprettelse og tanke om, at der ikke vil ske nogen dom, er overraskende</w:t>
      </w:r>
      <w:r>
        <w:rPr>
          <w:rStyle w:val="FootnoteCharacters"/>
          <w:rStyle w:val="FootnoteAnchor"/>
        </w:rPr>
        <w:footnoteReference w:id="112"/>
      </w:r>
      <w:r>
        <w:rPr/>
        <w:t xml:space="preserve"> ud fra Grundtvigs prædikener, hvor Grundtvig ofte taler om helvede, straf og dom over de ugudelige og Guds fjender:</w:t>
      </w:r>
    </w:p>
    <w:p>
      <w:pPr>
        <w:pStyle w:val="Normal"/>
        <w:autoSpaceDE w:val="false"/>
        <w:spacing w:before="0" w:after="120"/>
        <w:ind w:left="1304" w:hanging="0"/>
        <w:rPr/>
      </w:pPr>
      <w:r>
        <w:rPr/>
        <w:t xml:space="preserve">Gud kommer af Gud, kærlighed kommer af kærlighed. Begge er ”størst” og for så vidt fælles om alt. Kort sagt, Gud er kærlighed. Grundtvig citerede 1 Joh 4,8.16, ”Gud er kærlighed”. Han tilføjede konsekvent det lille markante ord ”kun”, ”kun Han er Kiærlighed”. Kun Faderen, ikke Sønnen og Ånden, </w:t>
      </w:r>
      <w:r>
        <w:rPr>
          <w:i/>
          <w:iCs/>
        </w:rPr>
        <w:t xml:space="preserve">er </w:t>
      </w:r>
      <w:r>
        <w:rPr/>
        <w:t>kærlighed (…) Grundtvig forstod altså ikke sætningen ”Gud er kærlighed” som en tautologi, men derimod som et udsagn om identifikation (…) så følger deraf, at man ikke kan tale om Gud uden samtidig at tale om kærlighed, lige som man ikke kan tale om kærlighed uden samtidig at tale om Gud.</w:t>
      </w:r>
      <w:r>
        <w:rPr>
          <w:rStyle w:val="FootnoteCharacters"/>
          <w:rStyle w:val="FootnoteAnchor"/>
        </w:rPr>
        <w:footnoteReference w:id="113"/>
      </w:r>
    </w:p>
    <w:p>
      <w:pPr>
        <w:pStyle w:val="Heading2"/>
        <w:spacing w:before="240" w:after="120"/>
        <w:rPr>
          <w:rFonts w:ascii="Times New Roman" w:hAnsi="Times New Roman" w:cs="Times New Roman"/>
          <w:sz w:val="24"/>
          <w:szCs w:val="24"/>
        </w:rPr>
      </w:pPr>
      <w:bookmarkStart w:id="28" w:name="__RefHeading___Toc341005495"/>
      <w:bookmarkEnd w:id="28"/>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og af udtrykket ”Gud er Kiærlighed” i Grundtvigs prædikener er forbundet med og præget af grundlæggende skemaer blandt andet om det faderlige og faderligheden.</w:t>
      </w:r>
      <w:r>
        <w:rPr>
          <w:rStyle w:val="FootnoteCharacters"/>
          <w:rStyle w:val="FootnoteAnchor"/>
        </w:rPr>
        <w:footnoteReference w:id="114"/>
      </w:r>
      <w:r>
        <w:rPr/>
        <w:t xml:space="preserve"> Dette særlige træk ved Grundtvigs brug af udtrykket ”Gud er Kiærlighed” og den deraf følgende specifikke forståelse af udtrykket er ikke hidtil blevet behandlet i Grundtvig-forskningen. Brugen af den ostensive definition på kærlighed og de grundlæggende skemaer i Grundtvigs prædikener om det faderlige kan i høj grad være med til at forklare den faktiske brug af ord som ”kiærlig” og ”Kiærlighed” i disse tekster.</w:t>
      </w:r>
    </w:p>
    <w:p>
      <w:pPr>
        <w:sectPr>
          <w:headerReference w:type="default" r:id="rId7"/>
          <w:headerReference w:type="first" r:id="rId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tabs>
          <w:tab w:val="clear" w:pos="1304"/>
          <w:tab w:val="left" w:pos="284" w:leader="none"/>
          <w:tab w:val="left" w:pos="567" w:leader="none"/>
        </w:tabs>
        <w:spacing w:before="0" w:after="120"/>
        <w:rPr>
          <w:u w:val="single"/>
        </w:rPr>
      </w:pPr>
      <w:r>
        <w:rPr>
          <w:u w:val="single"/>
        </w:rPr>
      </w:r>
    </w:p>
    <w:p>
      <w:pPr>
        <w:pStyle w:val="Heading1"/>
        <w:spacing w:before="240" w:after="120"/>
        <w:rPr>
          <w:rFonts w:ascii="Times New Roman" w:hAnsi="Times New Roman" w:cs="Times New Roman"/>
          <w:sz w:val="24"/>
          <w:szCs w:val="24"/>
        </w:rPr>
      </w:pPr>
      <w:bookmarkStart w:id="29" w:name="__RefHeading___Toc341005496"/>
      <w:bookmarkEnd w:id="29"/>
      <w:r>
        <w:rPr>
          <w:rFonts w:cs="Times New Roman" w:ascii="Times New Roman" w:hAnsi="Times New Roman"/>
          <w:sz w:val="24"/>
          <w:szCs w:val="24"/>
        </w:rPr>
        <w:t>N. F. S. Grundtvig og kærligheden til næsten</w:t>
      </w:r>
    </w:p>
    <w:p>
      <w:pPr>
        <w:pStyle w:val="Heading2"/>
        <w:spacing w:before="240" w:after="120"/>
        <w:rPr>
          <w:rFonts w:ascii="Times New Roman" w:hAnsi="Times New Roman" w:cs="Times New Roman"/>
          <w:sz w:val="24"/>
          <w:szCs w:val="24"/>
        </w:rPr>
      </w:pPr>
      <w:bookmarkStart w:id="30" w:name="__RefHeading___Toc341005497"/>
      <w:bookmarkEnd w:id="30"/>
      <w:r>
        <w:rPr>
          <w:rFonts w:cs="Times New Roman" w:ascii="Times New Roman" w:hAnsi="Times New Roman"/>
          <w:sz w:val="24"/>
          <w:szCs w:val="24"/>
        </w:rPr>
        <w:t>Indledning</w:t>
      </w:r>
    </w:p>
    <w:p>
      <w:pPr>
        <w:pStyle w:val="Normal"/>
        <w:spacing w:before="0" w:after="120"/>
        <w:rPr/>
      </w:pPr>
      <w:r>
        <w:rPr/>
        <w:t xml:space="preserve">I den kristne tradition har tanken om næsten og kærligheden til næsten spillet en vigtig rolle. Men hvem er denne næste, og hvad vil det sige, at et menneske skal elske sin næste? Ved at inddrage historiske kristne tekster kan man få forskellige svar på sådanne spørgsmål. I det følgende skal der gives en analyse af, hvordan Grundtvig forholdt sig til spørgsmålet om næsten og kærligheden til næsten. Det skal især undersøges, hvordan Grundtvig rent faktisk anvendte begreberne ”Næste” og ”Kiærlighed til Næsten”, og hvordan han anvendte begreber som ”Medmenneske” og ”Med-Menneske”. </w:t>
      </w:r>
    </w:p>
    <w:p>
      <w:pPr>
        <w:pStyle w:val="Normal"/>
        <w:spacing w:before="0" w:after="120"/>
        <w:rPr/>
      </w:pPr>
      <w:r>
        <w:rPr/>
        <w:t>Forskningen vedrørende Grundtvigs opfattelse af kærligheden til næsten har ofte været baseret på andre tekster af Grundtvig end hans prædikener. Denne forskning skal undersøges og diskuteres senere. Grundtvigs prædikener repræsenterer et righoldigt materiale til at belyse hans tanker om næsten og kærligheden til næsten, og disse tekster udgør et materiale, som i forhold til emnet synes at være mere relevant og centralt end Grundtvigs mange andre skrifter om kirkepolitik, oplysnings- og samfundsspørgsmål, folk og fædreland.</w:t>
      </w:r>
    </w:p>
    <w:p>
      <w:pPr>
        <w:pStyle w:val="Heading2"/>
        <w:spacing w:before="240" w:after="120"/>
        <w:rPr>
          <w:rFonts w:ascii="Times New Roman" w:hAnsi="Times New Roman" w:cs="Times New Roman"/>
          <w:sz w:val="24"/>
          <w:szCs w:val="24"/>
        </w:rPr>
      </w:pPr>
      <w:bookmarkStart w:id="31" w:name="__RefHeading___Toc341005498"/>
      <w:bookmarkEnd w:id="31"/>
      <w:r>
        <w:rPr>
          <w:rFonts w:cs="Times New Roman" w:ascii="Times New Roman" w:hAnsi="Times New Roman"/>
          <w:sz w:val="24"/>
          <w:szCs w:val="24"/>
        </w:rPr>
        <w:t>Det som gør en forskel</w:t>
      </w:r>
    </w:p>
    <w:p>
      <w:pPr>
        <w:pStyle w:val="Normal"/>
        <w:spacing w:before="0" w:after="120"/>
        <w:rPr/>
      </w:pPr>
      <w:r>
        <w:rPr/>
        <w:t>Man finder i Grundtvigs prædikener en række eksempler på én bestemt overvejelse – et slags ”moderne” problem. Dette problem formulerede Grundtvig på denne måde: Er kristendommen eller den kristne tro – når det kommer til stykket – kun ”Tant og Daarskab”?</w:t>
      </w:r>
      <w:r>
        <w:rPr>
          <w:rStyle w:val="FootnoteCharacters"/>
          <w:rStyle w:val="FootnoteAnchor"/>
        </w:rPr>
        <w:footnoteReference w:id="115"/>
      </w:r>
      <w:r>
        <w:rPr/>
        <w:t xml:space="preserve"> Er kærligheden til næsten måske den rene ”Tant” eller ”Daarskab”? Gør kristentroen eller kærligheden nogen virkelig forskel?</w:t>
      </w:r>
      <w:r>
        <w:rPr>
          <w:rStyle w:val="FootnoteCharacters"/>
          <w:rStyle w:val="FootnoteAnchor"/>
        </w:rPr>
        <w:footnoteReference w:id="116"/>
      </w:r>
      <w:r>
        <w:rPr/>
        <w:t xml:space="preserve"> Grundtvigs pointe i den forbindelse var, at kærligheden til næsten nødvendigvis skal og må gøre en forskel. Hvis en sådan kærlighed til et andet menneske ikke gør en virkelig forskel for ham eller hende, er kærligheden til næsten uden noget formål og derfor i følge Grundtvigs logik helt meningsløs. </w:t>
      </w:r>
    </w:p>
    <w:p>
      <w:pPr>
        <w:pStyle w:val="Normal"/>
        <w:spacing w:before="0" w:after="120"/>
        <w:rPr/>
      </w:pPr>
      <w:r>
        <w:rPr/>
        <w:t>I den sammenhæng trak Grundtvig en række paralleller mellem forskellige typer af relationer: Et menneskes forhold til sin næste svarer i strukturen til mesterens forhold til lærlingen, kongens forhold til sit folk, de skriftkloges forhold til de umyndige og vankundige, husfaderens forhold til hans hus og familie og en forælders forhold til et barn, som er i færd med en vækst-, lærings- eller udviklingsproces.</w:t>
      </w:r>
      <w:r>
        <w:rPr>
          <w:rStyle w:val="FootnoteCharacters"/>
          <w:rStyle w:val="FootnoteAnchor"/>
        </w:rPr>
        <w:footnoteReference w:id="117"/>
      </w:r>
      <w:r>
        <w:rPr/>
        <w:t xml:space="preserve"> </w:t>
      </w:r>
    </w:p>
    <w:p>
      <w:pPr>
        <w:pStyle w:val="Heading2"/>
        <w:spacing w:before="240" w:after="120"/>
        <w:rPr>
          <w:rFonts w:ascii="Times New Roman" w:hAnsi="Times New Roman" w:cs="Times New Roman"/>
          <w:sz w:val="24"/>
          <w:szCs w:val="24"/>
        </w:rPr>
      </w:pPr>
      <w:bookmarkStart w:id="32" w:name="__RefHeading___Toc341005499"/>
      <w:bookmarkEnd w:id="32"/>
      <w:r>
        <w:rPr>
          <w:rFonts w:cs="Times New Roman" w:ascii="Times New Roman" w:hAnsi="Times New Roman"/>
          <w:sz w:val="24"/>
          <w:szCs w:val="24"/>
        </w:rPr>
        <w:t>Grundtvigs bestemmelse af selve næsterelationen</w:t>
      </w:r>
    </w:p>
    <w:p>
      <w:pPr>
        <w:pStyle w:val="Normal"/>
        <w:spacing w:before="0" w:after="120"/>
        <w:rPr/>
      </w:pPr>
      <w:r>
        <w:rPr/>
        <w:t>Når jeg møder min næste, indebærer selve formen af denne relation ifølge Grundtvig nødvendigvis, at jeg møder og netop bør og skal møde dette andet menneske som en, der er større, stærkere, bedre og klogere end min næste.</w:t>
      </w:r>
      <w:r>
        <w:rPr>
          <w:rStyle w:val="FootnoteCharacters"/>
          <w:rStyle w:val="FootnoteAnchor"/>
        </w:rPr>
        <w:footnoteReference w:id="118"/>
      </w:r>
      <w:r>
        <w:rPr/>
        <w:t xml:space="preserve"> </w:t>
      </w:r>
    </w:p>
    <w:p>
      <w:pPr>
        <w:pStyle w:val="Normal"/>
        <w:spacing w:before="0" w:after="120"/>
        <w:rPr/>
      </w:pPr>
      <w:r>
        <w:rPr/>
        <w:t>Kærligheden til næsten skal gøre en forskel og have udviklende, omformende og forbedrende virkninger på det andet menneske. Det, som kan være nyttigt for min næste, er ifølge Grundtvig netop, at han i kraft af relationen til mig forandrer sig og bliver større, stærkere, klogere og bedre. Når det kristne menneske møder sin næste, møder han et menneske, som – i kraft af selve karakteren af denne næsterelation - er svagere, mindre vidende og mindre oplyst, som sidder fast i denne verdens mørke, og som lever i en ufrihed og mangel på dyd og godhed.</w:t>
      </w:r>
      <w:r>
        <w:rPr>
          <w:rStyle w:val="FootnoteCharacters"/>
          <w:rStyle w:val="FootnoteAnchor"/>
        </w:rPr>
        <w:footnoteReference w:id="119"/>
      </w:r>
      <w:r>
        <w:rPr/>
        <w:t xml:space="preserve"> Selve begrebet et menneskes næste er på den måde i de fleste tilfælde i Grundtvigs prædikener defineret som en, der er svagere og mindre vidende, og dette menneske optræder som en ”Næste” netop, fordi han har en svagere grad af kraft, viden og godhed.</w:t>
      </w:r>
      <w:r>
        <w:rPr>
          <w:rStyle w:val="FootnoteCharacters"/>
          <w:rStyle w:val="FootnoteAnchor"/>
        </w:rPr>
        <w:footnoteReference w:id="120"/>
      </w:r>
    </w:p>
    <w:p>
      <w:pPr>
        <w:pStyle w:val="Normal"/>
        <w:spacing w:before="0" w:after="120"/>
        <w:rPr/>
      </w:pPr>
      <w:r>
        <w:rPr/>
        <w:t>Når det kristne menneske møder sin næste, kan han komme til at tvivle om, hvorvidt han kan leve op til rollen som den, der er større og klogere, men i følge Grundtvigs prædikener skal det kristne menneske ikke tvivle, men fastholde bevidstheden om sin rolle. Over for næsten skal det kristne menneske være som en slags fader, som kan forbinde det knækkede rør og puste liv i den rygende tande. Grundtvig siger om næstekærligheden i en prædiken fra 1836:</w:t>
      </w:r>
    </w:p>
    <w:p>
      <w:pPr>
        <w:pStyle w:val="Normal"/>
        <w:autoSpaceDE w:val="false"/>
        <w:spacing w:before="0" w:after="120"/>
        <w:ind w:left="1304" w:hanging="0"/>
        <w:rPr/>
      </w:pPr>
      <w:r>
        <w:rPr/>
        <w:t>Men det skal trøste os, naar denne [vores] Mangel paa levende Tro og Tillid forfærder vor Sjæl, og det skal giøre os billige og kiærlige mod Næsten, som tvivler, hvor han aabenbar burde troe. Vel har det ingen Nød, at vi til daglig Brug gaae for strængt irette med os selv, men just derfor fristes vi i Trangens og Farens Stund til aldeles at henfalde til Mistvivl og Mismod og fristes daglig til at gaae meget for strængt i Rette med Næsten, fristes til at nedbøie hvor vi skulde opreise, straffe hvor vi skulde trøste, saare hvor vi skulde læge.</w:t>
      </w:r>
      <w:r>
        <w:rPr>
          <w:rStyle w:val="FootnoteCharacters"/>
          <w:rStyle w:val="FootnoteAnchor"/>
        </w:rPr>
        <w:footnoteReference w:id="121"/>
      </w:r>
      <w:r>
        <w:rPr/>
        <w:t xml:space="preserve"> </w:t>
      </w:r>
    </w:p>
    <w:p>
      <w:pPr>
        <w:pStyle w:val="Normal"/>
        <w:spacing w:before="0" w:after="120"/>
        <w:rPr/>
      </w:pPr>
      <w:r>
        <w:rPr/>
        <w:t>Det centrale i kærligheden til næsten betyder, at vi ikke må</w:t>
      </w:r>
    </w:p>
    <w:p>
      <w:pPr>
        <w:pStyle w:val="Normal"/>
        <w:autoSpaceDE w:val="false"/>
        <w:spacing w:before="0" w:after="120"/>
        <w:ind w:left="1304" w:hanging="0"/>
        <w:rPr/>
      </w:pPr>
      <w:r>
        <w:rPr/>
        <w:t>undlade Noget, hvorved vi tør haabe at udrive Næstens Sjæl af Dødens Strube, at udfrie (...) [dem, som er vores ”Næste”] fra Mørkets Magt og overflytte dem i Guds Søns vor Herres Jesu Christi lyse og lyksalige Rige.</w:t>
      </w:r>
      <w:r>
        <w:rPr>
          <w:rStyle w:val="FootnoteCharacters"/>
          <w:rStyle w:val="FootnoteAnchor"/>
        </w:rPr>
        <w:footnoteReference w:id="122"/>
      </w:r>
    </w:p>
    <w:p>
      <w:pPr>
        <w:pStyle w:val="Normal"/>
        <w:spacing w:before="0" w:after="120"/>
        <w:rPr/>
      </w:pPr>
      <w:r>
        <w:rPr/>
        <w:t>Grundtvig afviste på den måde to opfattelser, der i følge ham var vidt udbredte i samtiden. Den opfattelse af kærligheden til næsten, som formuleres i Grundtvigs prædikener, afviser dels, at kærligheden skulle være en abstrakt valgmulighed, som uden videre står åben for alle mennesker,</w:t>
      </w:r>
      <w:r>
        <w:rPr>
          <w:rStyle w:val="FootnoteCharacters"/>
          <w:rStyle w:val="FootnoteAnchor"/>
        </w:rPr>
        <w:footnoteReference w:id="123"/>
      </w:r>
      <w:r>
        <w:rPr/>
        <w:t xml:space="preserve"> fordi alle mennesker er sideordnede individer med den samme form og udviklingsgrad, og dels, at en sådan kærlighed til næsten skal tage udgangspunkt i og opfylde, hvad det andet menneske subjektivt skulle opfatte som sine egne nødvendige behov.</w:t>
      </w:r>
      <w:r>
        <w:rPr>
          <w:rStyle w:val="FootnoteCharacters"/>
          <w:rStyle w:val="FootnoteAnchor"/>
        </w:rPr>
        <w:footnoteReference w:id="124"/>
      </w:r>
    </w:p>
    <w:p>
      <w:pPr>
        <w:pStyle w:val="Normal"/>
        <w:spacing w:before="0" w:after="120"/>
        <w:rPr/>
      </w:pPr>
      <w:r>
        <w:rPr/>
        <w:t xml:space="preserve">Grundtvig havde to centrale pointer i sine tanker om kærligheden til næsten: (1) Det er ikke uden videre muligt for ethvert menneske at udvise sand og ægte kærlighed til sin næste.  En sådan kærlighed forudsætter, at der er foregået en form for åndelig eller moralsk modning og udvikling i det menneske, som skal elske næsten. Det, som er realt muligt for en fader eller en mester, er ikke endnu muligt for et barn eller en lærling, selv om meningen er, at det engang i fremtiden skal blive muligt. (2) En sand og ægte kærlighed til medmennesket kan ikke tage udgangspunkt i, at denne næste eventuelt har subjektive opfattelser af, hvad der er hans eller hendes egne behov, trang eller nød, eller tage udgangspunkt i, hvad det andet menneske tilfældigvis tænker er til hans gavn eller glæde. </w:t>
      </w:r>
    </w:p>
    <w:p>
      <w:pPr>
        <w:pStyle w:val="Normal"/>
        <w:spacing w:before="0" w:after="120"/>
        <w:rPr/>
      </w:pPr>
      <w:r>
        <w:rPr/>
        <w:t>Vantroens ånd er stærk i verdens børn, og ”Djævelens (...) egen Aande (...) er mægtig i Vantroens Børn og driver dem til at trælle og at tale for sig”.</w:t>
      </w:r>
      <w:r>
        <w:rPr>
          <w:rStyle w:val="FootnoteCharacters"/>
          <w:rStyle w:val="FootnoteAnchor"/>
        </w:rPr>
        <w:footnoteReference w:id="125"/>
      </w:r>
      <w:r>
        <w:rPr/>
        <w:t xml:space="preserve"> Næsten lever i en slags falsk bevidsthed eller med en ofte forekommende formulering i Grundtvigs prædikener: Han ”veed ikke, hvad der tjener til hans Fred”.</w:t>
      </w:r>
      <w:r>
        <w:rPr>
          <w:rStyle w:val="FootnoteCharacters"/>
          <w:rStyle w:val="FootnoteAnchor"/>
        </w:rPr>
        <w:footnoteReference w:id="126"/>
      </w:r>
      <w:r>
        <w:rPr/>
        <w:t xml:space="preserve"> På samme måde som en forælder må optræde forstandigt og ansvarligt og handle ud fra sin position som en, der er større, bedre og klogere end barnet, må et kristent menneske handle ud fra et tilsvarende ansvar over for sin næste. Sand kærlighed skal på den måde ”fremelske” en ”Dyd”, ”Dygtighed”, ”Evne” eller ”Godhed” i medmennesket på samme måde, som det er hensigten med relationen mellem et barn og en fader eller mellem en discipel og en mester. </w:t>
      </w:r>
    </w:p>
    <w:p>
      <w:pPr>
        <w:pStyle w:val="Normal"/>
        <w:spacing w:before="0" w:after="120"/>
        <w:rPr/>
      </w:pPr>
      <w:r>
        <w:rPr/>
        <w:t>At elske sin næste er i følge Grundtvig at ”drage” næsten opad og sætte ham i stand til at handle på en ny og bedre måde – dvs. på en måde, som han måske ikke lige nu forstår er en bedre måde, men som han engang i fremtiden vil indse er en langt bedre måde.</w:t>
      </w:r>
    </w:p>
    <w:p>
      <w:pPr>
        <w:pStyle w:val="Normal"/>
        <w:spacing w:before="0" w:after="120"/>
        <w:rPr/>
      </w:pPr>
      <w:r>
        <w:rPr/>
        <w:t>Grundtvig beskriver naturen af den opdragelse, som finder sted i menigheden, hvor Kristus optræder som en faderlig opdrager, ved det bibelske udtryk ”Hans Aag er lifligt og Hans Byrde er let”, og Grundtvig anvender dette udtryk til en almen beskrivelse af den faderlige opdragelses væsen.</w:t>
      </w:r>
      <w:r>
        <w:rPr>
          <w:rStyle w:val="FootnoteCharacters"/>
          <w:rStyle w:val="FootnoteAnchor"/>
        </w:rPr>
        <w:footnoteReference w:id="127"/>
      </w:r>
      <w:r>
        <w:rPr/>
        <w:t xml:space="preserve"> At komme ind i en opdragelsesproces er ikke uden problemer.</w:t>
      </w:r>
      <w:r>
        <w:rPr>
          <w:rStyle w:val="FootnoteCharacters"/>
          <w:rStyle w:val="FootnoteAnchor"/>
        </w:rPr>
        <w:footnoteReference w:id="128"/>
      </w:r>
      <w:r>
        <w:rPr/>
        <w:t xml:space="preserve"> Opdragelsen indebærer, at der stilles krav og forventninger til det menneske, som skal opdrages, men denne byrde og dette åg er i en dybere forstand ifølge Grundtvigs tanker om opdragelsen let at bære. Byrden, åget og kravene fører nemlig efterhånden frem til en forbedring og forandring af det menneske, som gennemgår opdragelsens proces.</w:t>
      </w:r>
    </w:p>
    <w:p>
      <w:pPr>
        <w:pStyle w:val="Normal"/>
        <w:spacing w:before="0" w:after="120"/>
        <w:rPr/>
      </w:pPr>
      <w:r>
        <w:rPr/>
        <w:t>Begreber som ”Opdragelse” og ”opdrage” spiller en afgørende rolle i Grundtvigs prædikener. Alene i hans prædikener i 1840-erne optræder disse begreber langt over 100 steder.</w:t>
      </w:r>
      <w:r>
        <w:rPr>
          <w:rStyle w:val="FootnoteCharacters"/>
          <w:rStyle w:val="FootnoteAnchor"/>
        </w:rPr>
        <w:footnoteReference w:id="129"/>
      </w:r>
      <w:r>
        <w:rPr/>
        <w:t xml:space="preserve"> En af de mest centrale tanker i disse prædikener er, at hvis mennesker skal nærme sig frelsen og himmeriget, skal de drages ud af ”Verden” gennem en opdragelsesproces. Når et kristent menneske ser på sin næste, byder den kristne tanke om næstekærligheden og i følge Grundtvigs prædikener almindelig ansvarlighed og anstændighed, at det kristne menneske gør alt, hvad det kan, for, at denne næste kan blive draget ud af, opdraget og befriet fra verdens mørke.</w:t>
      </w:r>
    </w:p>
    <w:p>
      <w:pPr>
        <w:pStyle w:val="Normal"/>
        <w:autoSpaceDE w:val="false"/>
        <w:spacing w:before="0" w:after="120"/>
        <w:rPr/>
      </w:pPr>
      <w:r>
        <w:rPr/>
        <w:t>I Grundtvigs prædikener finder man ikke nogen stor tillid til det ”naturlige”. Den opfattelse, som man finder i hans prædikener af det ”naturlige” menneske, adskiller sig markant fra den opfattelse og fortolkning af Grundtvig, som ofte er blevet fremført i Grundtvig-forskningen.</w:t>
      </w:r>
      <w:r>
        <w:rPr>
          <w:rStyle w:val="FootnoteCharacters"/>
          <w:rStyle w:val="FootnoteAnchor"/>
        </w:rPr>
        <w:footnoteReference w:id="130"/>
      </w:r>
      <w:r>
        <w:rPr/>
        <w:t xml:space="preserve"> Det ”naturlige” menneske er i Grundtvigs prædikener i høj grad lig med ”Næsten”. Det ”naturlige” menneske er det menneske, som endnu ikke er blevet en sand kristen, og som endnu ikke er kommet ind i den nødvendige opdragelsesproces. Grundtvig beskriver i en prædiken dette ”naturlige” menneske – i følge sammenhængen udtrykkeligt det samme som vores ”Næste” – således:</w:t>
      </w:r>
    </w:p>
    <w:p>
      <w:pPr>
        <w:pStyle w:val="Normal"/>
        <w:autoSpaceDE w:val="false"/>
        <w:spacing w:before="0" w:after="120"/>
        <w:ind w:left="1304" w:hanging="0"/>
        <w:rPr/>
      </w:pPr>
      <w:r>
        <w:rPr/>
        <w:t>Nu er det vist nok saa, at det gamle Menneske, hvor helligt og gudfrygtigt det end anstiller sig, kan dog aldrig fornægte sig selv, men gaaer bestandig irette med Gud, søgende sin egen Ære.</w:t>
      </w:r>
    </w:p>
    <w:p>
      <w:pPr>
        <w:pStyle w:val="Normal"/>
        <w:autoSpaceDE w:val="false"/>
        <w:spacing w:before="0" w:after="120"/>
        <w:rPr/>
      </w:pPr>
      <w:r>
        <w:rPr/>
        <w:t>Det naturlige menneske drives af selvrådigheden og indbildskheden. Grundtvig siger om det naturlige menneske, at det ”ophøier sig selv, eller kalder Noget sit Eget, eller er misfornøjet ved Noget af Alt det Gud har gjort, Hans Førelser og Foranstaltninger”. Det naturlige menneske er præget af ”Kiødets Gierninger ligesaavel Had og Avind, Kiv og Trætte, Tvedragt og Partier, som Hoer og Mord, Fraadseri og Drukkenskab”.</w:t>
      </w:r>
      <w:r>
        <w:rPr>
          <w:rStyle w:val="FootnoteCharacters"/>
          <w:rStyle w:val="FootnoteAnchor"/>
        </w:rPr>
        <w:footnoteReference w:id="131"/>
      </w:r>
    </w:p>
    <w:p>
      <w:pPr>
        <w:pStyle w:val="Normal"/>
        <w:spacing w:before="0" w:after="120"/>
        <w:rPr/>
      </w:pPr>
      <w:r>
        <w:rPr/>
        <w:t>Kærligheden til næsten bør ifølge Grundtvig ikke kun være oplysende eller kærligt givende, men indgribende og forandrende. I forholdet til sin næste er det kristne menneske en slags opdrager eller op-drager. Den centrale funktion i næsterelationen er en læringsproces. Det kristne menneske agerer eller bør agere over for medmennesket ”som en Mand med sin Næste” på samme måde, som ”Herren” optrådte over for Moses på bjerget, og på samme måde, som Jesus optrådte over for sine disciple, ”som en Mand med sin Næste”.</w:t>
      </w:r>
      <w:r>
        <w:rPr>
          <w:rStyle w:val="FootnoteCharacters"/>
          <w:rStyle w:val="FootnoteAnchor"/>
        </w:rPr>
        <w:footnoteReference w:id="132"/>
      </w:r>
      <w:r>
        <w:rPr/>
        <w:t xml:space="preserve"> </w:t>
      </w:r>
    </w:p>
    <w:p>
      <w:pPr>
        <w:pStyle w:val="Normal"/>
        <w:spacing w:before="0" w:after="120"/>
        <w:rPr/>
      </w:pPr>
      <w:r>
        <w:rPr/>
        <w:t xml:space="preserve">Det er imidlertid ikke meningen med denne ulige relation, at den part, der vælger at vise næstekærlighed, skal løbe rundt i verden og ophøje sig selv som større, bedre eller klogere end sin næste. Tanken er, at enhver næsterelation – enhver relation, hvor et menneske relaterer sig til en, som er hans ”Næste” – eller i al fald den typiske næsterelation rent faktisk er en sådan ulige relation. Denne ulige eller asymmetriske relation er fra Grundtvigs side ikke ment som et postulat eller en normativ teori om, hvordan virkeligheden bør indrettes, men ment som en beskrivelse af den faktiske virkelighed. </w:t>
      </w:r>
    </w:p>
    <w:p>
      <w:pPr>
        <w:pStyle w:val="Heading2"/>
        <w:spacing w:before="240" w:after="120"/>
        <w:rPr>
          <w:rFonts w:ascii="Times New Roman" w:hAnsi="Times New Roman" w:cs="Times New Roman"/>
          <w:sz w:val="24"/>
          <w:szCs w:val="24"/>
        </w:rPr>
      </w:pPr>
      <w:bookmarkStart w:id="33" w:name="__RefHeading___Toc341005500"/>
      <w:bookmarkEnd w:id="33"/>
      <w:r>
        <w:rPr>
          <w:rFonts w:cs="Times New Roman" w:ascii="Times New Roman" w:hAnsi="Times New Roman"/>
          <w:sz w:val="24"/>
          <w:szCs w:val="24"/>
        </w:rPr>
        <w:t>Den sande og den falske kærlighed til næsten</w:t>
      </w:r>
    </w:p>
    <w:p>
      <w:pPr>
        <w:pStyle w:val="Normal"/>
        <w:spacing w:before="0" w:after="120"/>
        <w:rPr/>
      </w:pPr>
      <w:r>
        <w:rPr/>
        <w:t>Grundtvig fremhævede i sine prædikener, at kærligheden til næsten let kan misforstås. Det kristne menneske kan tro, at det blot skal give næsten det, som han beder om. Over for næsten skal det kristne menneske ikke forfalde til en ”kiødelig Verdens-Kiærlighed” eller ”Sødtalenhed eller Ligegyldighed ved det Onde”.</w:t>
      </w:r>
      <w:r>
        <w:rPr>
          <w:rStyle w:val="FootnoteCharacters"/>
          <w:rStyle w:val="FootnoteAnchor"/>
        </w:rPr>
        <w:footnoteReference w:id="133"/>
      </w:r>
      <w:r>
        <w:rPr/>
        <w:t xml:space="preserve"> En falsk opfattelse af kærligheden til næsten, som er præget af en sådan kødelig og blødagtig sødtalenhed, er en stor ”Fristelse” for de kristne. Allerede Kristus blev udsat for denne fristelse, men han var klog og snedig nok til at undvige argumenterne fra de jødiske skriftkloge.</w:t>
      </w:r>
      <w:r>
        <w:rPr>
          <w:rStyle w:val="FootnoteCharacters"/>
          <w:rStyle w:val="FootnoteAnchor"/>
        </w:rPr>
        <w:footnoteReference w:id="134"/>
      </w:r>
      <w:r>
        <w:rPr/>
        <w:t xml:space="preserve"> Hvis en kristen broder blot giver næsten det, som næsten med sin falske bevidsthed beder om, gør han ikke næsten nogen stor tjeneste.</w:t>
      </w:r>
    </w:p>
    <w:p>
      <w:pPr>
        <w:pStyle w:val="Normal"/>
        <w:spacing w:before="0" w:after="120"/>
        <w:rPr/>
      </w:pPr>
      <w:r>
        <w:rPr/>
        <w:t>Den opfattelse af næsten og kærligheden til næsten, som er populær hos de skriftkloge i verden, er falsk. De kristne brødre kan tage ved lære af den måde, som Jesus reagerede på, da han mødte denne falske opfattelse af næsten og næstekærligheden:</w:t>
      </w:r>
    </w:p>
    <w:p>
      <w:pPr>
        <w:pStyle w:val="Normal"/>
        <w:spacing w:before="0" w:after="120"/>
        <w:ind w:left="1304" w:hanging="0"/>
        <w:rPr/>
      </w:pPr>
      <w:r>
        <w:rPr/>
        <w:t>Herren svarer i Dagens Evangelium ganske besynderlig paa de to Spørgsmaal, den Skriftkloge giør til Ham: hvad skal jeg giøre at jeg kan arve det evige Liv? og hvem er min Næste? saa naar de Skriftkloge derefter vil lære os Saligheds Vei og Næstens Ret, da faae vi ikke andet at høre end det store Bud i Moselov og en skiæv Anvendelse af Talen om den barmhjertige Samaritan.</w:t>
      </w:r>
      <w:r>
        <w:rPr>
          <w:rStyle w:val="FootnoteCharacters"/>
          <w:rStyle w:val="FootnoteAnchor"/>
        </w:rPr>
        <w:footnoteReference w:id="135"/>
      </w:r>
    </w:p>
    <w:p>
      <w:pPr>
        <w:pStyle w:val="Normal"/>
        <w:spacing w:before="0" w:after="120"/>
        <w:rPr/>
      </w:pPr>
      <w:r>
        <w:rPr/>
        <w:t>Hos de skriftkloge i verden finder vi kun en lovprisning af en falsk form for næstekærlighed, som ikke rummer noget moment af formaning, irettesættelse eller opdragelse af næsten.</w:t>
      </w:r>
      <w:r>
        <w:rPr>
          <w:rStyle w:val="FootnoteCharacters"/>
          <w:rStyle w:val="FootnoteAnchor"/>
        </w:rPr>
        <w:footnoteReference w:id="136"/>
      </w:r>
      <w:r>
        <w:rPr/>
        <w:t xml:space="preserve"> På den måde kan Grundtvig tale om ”Kiærligheds-Budet, som Verden vel altid vil beskylde os Christne for at ringeagte”.</w:t>
      </w:r>
      <w:r>
        <w:rPr>
          <w:rStyle w:val="FootnoteCharacters"/>
          <w:rStyle w:val="FootnoteAnchor"/>
        </w:rPr>
        <w:footnoteReference w:id="137"/>
      </w:r>
      <w:r>
        <w:rPr/>
        <w:t xml:space="preserve"> Jesus har vist de kristne brødre et billede af den sande i modsætning til den falske kærlighed til ”Næsten”.</w:t>
      </w:r>
      <w:r>
        <w:rPr>
          <w:rStyle w:val="FootnoteCharacters"/>
          <w:rStyle w:val="FootnoteAnchor"/>
        </w:rPr>
        <w:footnoteReference w:id="138"/>
      </w:r>
      <w:r>
        <w:rPr/>
        <w:t xml:space="preserve"> </w:t>
      </w:r>
    </w:p>
    <w:p>
      <w:pPr>
        <w:pStyle w:val="Normal"/>
        <w:spacing w:before="0" w:after="120"/>
        <w:rPr/>
      </w:pPr>
      <w:r>
        <w:rPr/>
        <w:t>I en prædiken fra 1835 giver Grundtvig et billede af forskellen på den sande og den falske form for næstekærlighed. Den sande kærlighed til næsten kan på overfladen synes at være hård og afvisende, men den drives af den nødvendige ”Nidkiærhed” for ”Næstens” gavn og nytte. Uden en sådan ”Nidkiærhed” er kærligheden til næsten kun ”Tant” og ”Daarskab”.</w:t>
      </w:r>
      <w:r>
        <w:rPr>
          <w:rStyle w:val="FootnoteCharacters"/>
          <w:rStyle w:val="FootnoteAnchor"/>
        </w:rPr>
        <w:footnoteReference w:id="139"/>
      </w:r>
      <w:r>
        <w:rPr/>
        <w:t xml:space="preserve"> Ikke bare tanken om den kristne næstekærlighed, men også almindelig menneskelig anstændighed og ansvarlighed må drive det kristne menneske til at have en ”Nidkiærhed” for næstens frelse. Hvis ikke denne næste forandres, forbedres eller opdrages, vil han gå fortabt:</w:t>
      </w:r>
    </w:p>
    <w:p>
      <w:pPr>
        <w:pStyle w:val="Normal"/>
        <w:autoSpaceDE w:val="false"/>
        <w:spacing w:before="0" w:after="120"/>
        <w:ind w:left="1304" w:hanging="0"/>
        <w:rPr/>
      </w:pPr>
      <w:r>
        <w:rPr/>
        <w:t>Medens Jesus vandrede omkring og prædikede for Folket, forkyndte Guds Godhed og Verdens Ondskab, formanede, advarede og straffede baade Venner og Fiender uden Persons Anseelse, da veed vi det syndes tit en haard Tale selv for hans Discipler, og da var der sikkert Mange af de Lovkyndige og Skriftkloge, der syndes at være Engle i Sagtmodighed ved Siden ad ham, men kun af den simple Grund, at deres Hjerte brændte ikke som hans af Nidkiærhed for Guds Huus af Kiærlighed til Næstens udødelige Sjæl og af Had til Guds og Menneskets, evig Sandheds og Saligheds Fiende med alle hans Gierninger og alt hans Væsen, thi alle de Prædikanter, der halte til begge Sider og tage sig det let baade med deres egen og Næstens Sjæl og Salighed, de har godt ved at være sagtmodige i alle de Ting der ikke angaae dem selv men kun Gud og Sandhed.</w:t>
      </w:r>
      <w:r>
        <w:rPr>
          <w:rStyle w:val="FootnoteCharacters"/>
          <w:rStyle w:val="FootnoteAnchor"/>
        </w:rPr>
        <w:footnoteReference w:id="140"/>
      </w:r>
    </w:p>
    <w:p>
      <w:pPr>
        <w:pStyle w:val="Heading2"/>
        <w:spacing w:before="240" w:after="120"/>
        <w:rPr>
          <w:rFonts w:ascii="Times New Roman" w:hAnsi="Times New Roman" w:cs="Times New Roman"/>
          <w:sz w:val="24"/>
          <w:szCs w:val="24"/>
        </w:rPr>
      </w:pPr>
      <w:bookmarkStart w:id="34" w:name="__RefHeading___Toc341005501"/>
      <w:bookmarkEnd w:id="34"/>
      <w:r>
        <w:rPr>
          <w:rFonts w:cs="Times New Roman" w:ascii="Times New Roman" w:hAnsi="Times New Roman"/>
          <w:sz w:val="24"/>
          <w:szCs w:val="24"/>
        </w:rPr>
        <w:t>Kristus og den himmelske fader viser os mønsteret for den sande kærlighed til næsten</w:t>
      </w:r>
    </w:p>
    <w:p>
      <w:pPr>
        <w:pStyle w:val="Normal"/>
        <w:autoSpaceDE w:val="false"/>
        <w:spacing w:before="0" w:after="120"/>
        <w:rPr/>
      </w:pPr>
      <w:r>
        <w:rPr/>
        <w:t>Over for næsten er det kristne menneske en, som er større, bedre og klogere. Men det kristne menneske er i sin kærlighed til næsten altid udsat for en fristelse nemlig den fristelse at lade næsten sejle i sin egen sø og lade ”de Blinde selv see til, hvordan de slap ud” af deres nød, uvidenhed og afmægtighed.</w:t>
      </w:r>
      <w:r>
        <w:rPr>
          <w:rStyle w:val="FootnoteCharacters"/>
          <w:rStyle w:val="FootnoteAnchor"/>
        </w:rPr>
        <w:footnoteReference w:id="141"/>
      </w:r>
      <w:r>
        <w:rPr/>
        <w:t xml:space="preserve"> Når det kristne menneske søger at elske sin næste, møder han desuden i reglen kun modvilje og modstand hos det menneske, som han forsøger at elske. I den situation skal det kristne menneske tage ved lære af det mønster, som han kan se hos Kristus, som også i sin kærlighed til jordens børn blev mødt med modvilje, vrede og modstand:</w:t>
      </w:r>
    </w:p>
    <w:p>
      <w:pPr>
        <w:pStyle w:val="Normal"/>
        <w:autoSpaceDE w:val="false"/>
        <w:spacing w:before="0" w:after="120"/>
        <w:ind w:left="1304" w:hanging="0"/>
        <w:rPr/>
      </w:pPr>
      <w:r>
        <w:rPr/>
        <w:t>Saaledes er vi af Naturen: dorske til at giøre det Gode, vi kan (…) saa hvormegen Lyst vi [i fortiden] end i vor Blindhed kan have havt til at oplyse og veilede Andre, saa taber den sig dog netop i samme Grad, som vore Øine [nu] virkelig oplades og oplyses, vi tav da helst med hvad vi veed og lod de Blinde selv see til, hvordan de slap ud af det, dersom ikke Aanden drev os til at lade Lyset skinne og straffede os for vor Mangel paa Menneske-Kiærlighed og paa brændende Lyst til (…) at ligne Ham, den barmhjertige Fader (…) Denne Ulyst og Trevenhed hos de virkelig Oplyste til at lade deres Lys skinne, der stikker saa besynderlig af imod de Blindes Iver for Næstens Oplysning, kan vi (…) see, er en almindelig Natur-Feil hos os syndige Mennesker.</w:t>
      </w:r>
      <w:r>
        <w:rPr>
          <w:rStyle w:val="FootnoteCharacters"/>
          <w:rStyle w:val="FootnoteAnchor"/>
        </w:rPr>
        <w:footnoteReference w:id="142"/>
      </w:r>
    </w:p>
    <w:p>
      <w:pPr>
        <w:pStyle w:val="Normal"/>
        <w:spacing w:before="0" w:after="120"/>
        <w:rPr/>
      </w:pPr>
      <w:r>
        <w:rPr/>
        <w:t>Det ovenfor anførte citat er også interessant derved, at det viser, at Grundtvig ved begrebet ”Menneske-Kiærlighed” forstod det samme som ved sit begreb om kærligheden til næsten, og at begge begreber er defineret ved et stærkt faderligt eller paternalistisk element.</w:t>
      </w:r>
    </w:p>
    <w:p>
      <w:pPr>
        <w:pStyle w:val="Normal"/>
        <w:spacing w:before="0" w:after="120"/>
        <w:rPr/>
      </w:pPr>
      <w:r>
        <w:rPr/>
        <w:t>Hvis jeg – i en misforstået solidaritet med min næste – gør mig selv lige med dette medmenneske, og hvis jeg handler ud fra den tanke, at min næste og jeg uden videre er lige oplyste eller har de samme ressourcer, handler jeg ifølge Grundtvigs prædikener helt upassende, og jeg virkeliggør ikke på den måde nogen ægte kærlighed til min næste.</w:t>
      </w:r>
      <w:r>
        <w:rPr>
          <w:rStyle w:val="FootnoteCharacters"/>
          <w:rStyle w:val="FootnoteAnchor"/>
        </w:rPr>
        <w:footnoteReference w:id="143"/>
      </w:r>
      <w:r>
        <w:rPr/>
        <w:t xml:space="preserve"> </w:t>
      </w:r>
    </w:p>
    <w:p>
      <w:pPr>
        <w:pStyle w:val="Normal"/>
        <w:spacing w:before="0" w:after="120"/>
        <w:rPr/>
      </w:pPr>
      <w:r>
        <w:rPr/>
        <w:t>I kærligheden til næsten skal det kristne menneske være ”barmhjertig” og netop ”barmhjertig” på præcist den samme måde, som den himmelske fader er barmhjertig imod sine børn på jorden.</w:t>
      </w:r>
      <w:r>
        <w:rPr>
          <w:rStyle w:val="FootnoteCharacters"/>
          <w:rStyle w:val="FootnoteAnchor"/>
        </w:rPr>
        <w:footnoteReference w:id="144"/>
      </w:r>
      <w:r>
        <w:rPr/>
        <w:t xml:space="preserve"> En sådan kærlighed og barmhjertighed betyder, at det kristne menneske alvorligt må bekymre sig om næstens ve og vel og derfor formane og vejlede denne næste, når han tydeligt nok er på vildspor og går imod fortabelsen. Det kristne menneske skal ligesom den himmelske fader og ligesom Kristus optræde med en faderlig ansvarlighed over for sin næste.</w:t>
      </w:r>
      <w:r>
        <w:rPr>
          <w:rStyle w:val="FootnoteCharacters"/>
          <w:rStyle w:val="FootnoteAnchor"/>
        </w:rPr>
        <w:footnoteReference w:id="145"/>
      </w:r>
      <w:r>
        <w:rPr/>
        <w:t xml:space="preserve"> </w:t>
      </w:r>
    </w:p>
    <w:p>
      <w:pPr>
        <w:pStyle w:val="Heading2"/>
        <w:spacing w:before="240" w:after="120"/>
        <w:rPr/>
      </w:pPr>
      <w:bookmarkStart w:id="35" w:name="__RefHeading___Toc341005502"/>
      <w:bookmarkEnd w:id="35"/>
      <w:r>
        <w:rPr>
          <w:rFonts w:cs="Times New Roman" w:ascii="Times New Roman" w:hAnsi="Times New Roman"/>
          <w:sz w:val="24"/>
          <w:szCs w:val="24"/>
        </w:rPr>
        <w:t>Over for de kristnes kærlighed reagerer næsten ofte med modvilje og modstand</w:t>
      </w:r>
    </w:p>
    <w:p>
      <w:pPr>
        <w:pStyle w:val="Normal"/>
        <w:spacing w:before="0" w:after="120"/>
        <w:rPr/>
      </w:pPr>
      <w:r>
        <w:rPr/>
        <w:t xml:space="preserve">Når det kristne menneske vælger at elske sin næste, vil denne næste erfaringsmæssigt hyppigt reagere med modvilje, vrede eller modstand. Når næsten bliver mødt med en sand, selvopofrende og forstandig kærlighed, vil han ofte søge at undvige, eller han falder ned i en slags benægtelse eller ”Selvraadighed”. </w:t>
      </w:r>
    </w:p>
    <w:p>
      <w:pPr>
        <w:pStyle w:val="Normal"/>
        <w:spacing w:before="0" w:after="120"/>
        <w:rPr/>
      </w:pPr>
      <w:r>
        <w:rPr/>
        <w:t>Når en ansvarlig og fuldvoksen kærlig fader vil opdrage sit barn, og når et menneske vil elske sin næste, støder de således af naturlige grunde på en modvilje og en modstand hos den anden part nemlig ”Selvklogskabens og Storagtighedens Fristelser”.</w:t>
      </w:r>
      <w:r>
        <w:rPr>
          <w:rStyle w:val="FootnoteCharacters"/>
          <w:rStyle w:val="FootnoteAnchor"/>
        </w:rPr>
        <w:footnoteReference w:id="146"/>
      </w:r>
      <w:r>
        <w:rPr/>
        <w:t xml:space="preserve"> Det eneste, som kan gavne næsten, er imidlertid, at han drages ud af mørket og syndens verden, og det er netop formålet og meningen med kærligheden til næsten.</w:t>
      </w:r>
      <w:r>
        <w:rPr>
          <w:rStyle w:val="FootnoteCharacters"/>
          <w:rStyle w:val="FootnoteAnchor"/>
        </w:rPr>
        <w:footnoteReference w:id="147"/>
      </w:r>
    </w:p>
    <w:p>
      <w:pPr>
        <w:pStyle w:val="Heading2"/>
        <w:spacing w:before="240" w:after="120"/>
        <w:rPr>
          <w:rFonts w:ascii="Times New Roman" w:hAnsi="Times New Roman" w:cs="Times New Roman"/>
          <w:sz w:val="24"/>
          <w:szCs w:val="24"/>
        </w:rPr>
      </w:pPr>
      <w:bookmarkStart w:id="36" w:name="__RefHeading___Toc341005503"/>
      <w:bookmarkEnd w:id="36"/>
      <w:r>
        <w:rPr>
          <w:rFonts w:cs="Times New Roman" w:ascii="Times New Roman" w:hAnsi="Times New Roman"/>
          <w:sz w:val="24"/>
          <w:szCs w:val="24"/>
        </w:rPr>
        <w:t>Det faderlige og næstekærligheden</w:t>
      </w:r>
    </w:p>
    <w:p>
      <w:pPr>
        <w:pStyle w:val="Normal"/>
        <w:spacing w:before="0" w:after="120"/>
        <w:rPr/>
      </w:pPr>
      <w:r>
        <w:rPr/>
        <w:t>En sand fader fornægter og ofrer sig selv og giver sit liv for dem, som er i hans varetægt. Når det kristne menneske skal elske sin næste som en slags fader for næsten, skal det på samme måde forholde sig selvopofrende og selvfornægtende og udvise selvkontrol. Det må ikke lade sine følelser eller sin ”Hidsighed” få overtaget, og selv om næsten viser modvilje eller modstand imod denne kærlighed, skal det kristne menneske optræde mandigt, faderligt og disciplineret:</w:t>
      </w:r>
    </w:p>
    <w:p>
      <w:pPr>
        <w:pStyle w:val="Normal"/>
        <w:spacing w:before="0" w:after="120"/>
        <w:ind w:left="1304" w:hanging="0"/>
        <w:rPr/>
      </w:pPr>
      <w:r>
        <w:rPr/>
        <w:t>Det er nemlig Grunden, mine Venner! hvorfor det falder de virkelig Oplyste saa tungt, flittig og vedholdende at arbeide paa Næstens Veiledning og Oplysning, langt tungere endnu i de aandelige og himmelske end i de verdslige og jordiske Ting. Vi maae nemlig overvinde baade vor Egenkiærlighed og vor Hidsighed, før vi kan giøre det, altsaa ret egenlig fornægte og beherske os selv, hvortil Salomon med Rette siger, der hører meer end til at indtage Fæstninger.</w:t>
      </w:r>
      <w:r>
        <w:rPr>
          <w:rStyle w:val="FootnoteCharacters"/>
          <w:rStyle w:val="FootnoteAnchor"/>
        </w:rPr>
        <w:footnoteReference w:id="148"/>
      </w:r>
    </w:p>
    <w:p>
      <w:pPr>
        <w:pStyle w:val="Normal"/>
        <w:spacing w:before="0" w:after="120"/>
        <w:rPr/>
      </w:pPr>
      <w:r>
        <w:rPr/>
        <w:t>En sand fader er i Grundtvigs prædikener ikke tænkt som en ”Despot” eller ”Tyran”.</w:t>
      </w:r>
      <w:r>
        <w:rPr>
          <w:rStyle w:val="FootnoteCharacters"/>
          <w:rStyle w:val="FootnoteAnchor"/>
        </w:rPr>
        <w:footnoteReference w:id="149"/>
      </w:r>
      <w:r>
        <w:rPr/>
        <w:t xml:space="preserve"> Den faderlige opdragelse er bestemt ved ”Tugt” og ”Optugtelse”,</w:t>
      </w:r>
      <w:r>
        <w:rPr>
          <w:rStyle w:val="FootnoteCharacters"/>
          <w:rStyle w:val="FootnoteAnchor"/>
        </w:rPr>
        <w:footnoteReference w:id="150"/>
      </w:r>
      <w:r>
        <w:rPr/>
        <w:t xml:space="preserve"> men den skal og bør foregå på en ”læmpelig”, tålmodig og naturlig måde. En opdragelse ved magt, pres eller tvang er helt unyttig og bevirker kun det modsatte af det, som er tilsigtet med opdragelsen.</w:t>
      </w:r>
      <w:r>
        <w:rPr>
          <w:rStyle w:val="FootnoteCharacters"/>
          <w:rStyle w:val="FootnoteAnchor"/>
        </w:rPr>
        <w:footnoteReference w:id="151"/>
      </w:r>
      <w:r>
        <w:rPr/>
        <w:t xml:space="preserve"> Den, som er en opdrager, skal ”læmpe” sig efter den ”Dunkelhed”, som endnu findes, og som i lang tid vil findes hos den part, som skal opdrages.</w:t>
      </w:r>
      <w:r>
        <w:rPr>
          <w:rStyle w:val="FootnoteCharacters"/>
          <w:rStyle w:val="FootnoteAnchor"/>
        </w:rPr>
        <w:footnoteReference w:id="152"/>
      </w:r>
      <w:r>
        <w:rPr/>
        <w:t xml:space="preserve"> En opdrager skal ikke dømme eller fordømme, men give en ny ”Aand”, en ny ”Kraft” og en ny ”Lyst” til ham, som skal opdrages. </w:t>
      </w:r>
    </w:p>
    <w:p>
      <w:pPr>
        <w:pStyle w:val="Normal"/>
        <w:spacing w:before="0" w:after="120"/>
        <w:rPr/>
      </w:pPr>
      <w:r>
        <w:rPr/>
        <w:t>At elske sin næste er at forbedre hans eller hendes reelle leve- og handlemuligheder og muligheder for lykke og fremgang i livet og med stor faderlig tålmodighed at hjælpe med til, at han eller hun får en ny lyst, vilje og kraft.</w:t>
      </w:r>
      <w:r>
        <w:rPr>
          <w:rStyle w:val="FootnoteCharacters"/>
          <w:rStyle w:val="FootnoteAnchor"/>
        </w:rPr>
        <w:footnoteReference w:id="153"/>
      </w:r>
      <w:r>
        <w:rPr/>
        <w:t xml:space="preserve"> Hvis opdragelsen skal lykkes, må opdrageren kræve en vis ”Barnlighed” hos ham, som skal opdrages, men ”ikke for at bedrage eller undertrykke, men for at opelske og opdrage (…) til Alt, hvad der er Godt og Gavnligt”.</w:t>
      </w:r>
      <w:r>
        <w:rPr>
          <w:rStyle w:val="FootnoteCharacters"/>
          <w:rStyle w:val="FootnoteAnchor"/>
        </w:rPr>
        <w:footnoteReference w:id="154"/>
      </w:r>
      <w:r>
        <w:rPr/>
        <w:t xml:space="preserve"> Den sande opdragelse ”knuser ikke men forbinder det knækkede Rør, udslukker ikke men oppuster den rygende Tande”.</w:t>
      </w:r>
      <w:r>
        <w:rPr>
          <w:rStyle w:val="FootnoteCharacters"/>
          <w:rStyle w:val="FootnoteAnchor"/>
        </w:rPr>
        <w:footnoteReference w:id="155"/>
      </w:r>
      <w:r>
        <w:rPr/>
        <w:t xml:space="preserve"> Opdragelsen er forbundet med det andet menneskes ”Vext”. Opdragelsen er det, ”som giør os (…) dygtige til al god Gierning”.</w:t>
      </w:r>
      <w:r>
        <w:rPr>
          <w:rStyle w:val="FootnoteCharacters"/>
          <w:rStyle w:val="FootnoteAnchor"/>
        </w:rPr>
        <w:footnoteReference w:id="156"/>
      </w:r>
      <w:r>
        <w:rPr/>
        <w:t xml:space="preserve"> I Grundtvigs prædikener er der en nøje sammenhæng mellem ”Opdragelse”, ”Optugtelse”, ”Oplysning”, ”Oplivelse” og ”Opbyggelse”.</w:t>
      </w:r>
      <w:r>
        <w:rPr>
          <w:rStyle w:val="FootnoteCharacters"/>
          <w:rStyle w:val="FootnoteAnchor"/>
        </w:rPr>
        <w:footnoteReference w:id="157"/>
      </w:r>
      <w:r>
        <w:rPr/>
        <w:t xml:space="preserve"> Opdragelsen skal og kan kun ske efter en naturlig orden og rækkefølge, og opdragelsens mål – det gode menneske – opnås, når det er realt muligt, nemlig ”i Tidens Fylde”.</w:t>
      </w:r>
      <w:r>
        <w:rPr>
          <w:rStyle w:val="FootnoteCharacters"/>
          <w:rStyle w:val="FootnoteAnchor"/>
        </w:rPr>
        <w:footnoteReference w:id="158"/>
      </w:r>
      <w:r>
        <w:rPr/>
        <w:t xml:space="preserve"> En vækst og udvikling kan ikke forceres eller presses frem. Det gælder også i det kristne menneskes forhold til næsten. De kristne brødre skal på den måde forholde sig på en bestemt pædagogisk måde over for deres næste. At opdrage hænger sammen med at ”luttre” ”ligesom Sølv bliver luttret”.</w:t>
      </w:r>
      <w:r>
        <w:rPr>
          <w:rStyle w:val="FootnoteCharacters"/>
          <w:rStyle w:val="FootnoteAnchor"/>
        </w:rPr>
        <w:footnoteReference w:id="159"/>
      </w:r>
    </w:p>
    <w:p>
      <w:pPr>
        <w:pStyle w:val="Normal"/>
        <w:spacing w:before="0" w:after="120"/>
        <w:rPr/>
      </w:pPr>
      <w:r>
        <w:rPr/>
        <w:t>For at opdragelsen kan lykkes, må den part, som skal opdrages, forholde sig på en bestemt positiv måde til den part, som er den opdragende agent. Den part, som skal opdrages, skal og bør reagere på en naturlig og passende måde og antage en velvillig og anerkendende indstilling til den agent, som er den opdragende part, og altså ikke reagere med oprørskhed, modstand, indbildskhed, selvklogskab eller selvrådighed.</w:t>
      </w:r>
      <w:r>
        <w:rPr>
          <w:rStyle w:val="FootnoteCharacters"/>
          <w:rStyle w:val="FootnoteAnchor"/>
        </w:rPr>
        <w:footnoteReference w:id="160"/>
      </w:r>
      <w:r>
        <w:rPr/>
        <w:t xml:space="preserve"> </w:t>
      </w:r>
    </w:p>
    <w:p>
      <w:pPr>
        <w:pStyle w:val="Normal"/>
        <w:spacing w:before="0" w:after="120"/>
        <w:rPr/>
      </w:pPr>
      <w:r>
        <w:rPr/>
        <w:t>I en prædiken fra 1838 taler Grundtvig på den måde om, hvad der sker, når det kristne menneske søger at elske sin næste. I den situation vil næsten måske reagere med benægtelse, modvilje og modstand, men Grundtvig fortsætter beskrivelsen af situationen på denne måde:</w:t>
      </w:r>
    </w:p>
    <w:p>
      <w:pPr>
        <w:pStyle w:val="Normal"/>
        <w:autoSpaceDE w:val="false"/>
        <w:spacing w:before="0" w:after="120"/>
        <w:ind w:left="1304" w:hanging="0"/>
        <w:rPr/>
      </w:pPr>
      <w:r>
        <w:rPr/>
        <w:t>Da skal vor første Tanke altid være: det er værst for dem selv, thi kun da tage vi Oplysnings-Sagen fra den rette Side, saa vi for Næstens egen Skyld stræbe med Sagtmodighed at rette Feilen men kives ikke med ham, hvad kun giør Ondt værre.</w:t>
      </w:r>
      <w:r>
        <w:rPr>
          <w:rStyle w:val="FootnoteCharacters"/>
          <w:rStyle w:val="FootnoteAnchor"/>
        </w:rPr>
        <w:footnoteReference w:id="161"/>
      </w:r>
    </w:p>
    <w:p>
      <w:pPr>
        <w:pStyle w:val="Normal"/>
        <w:spacing w:before="0" w:after="120"/>
        <w:rPr/>
      </w:pPr>
      <w:r>
        <w:rPr/>
        <w:t>I Grundtvigs prædikener er der en tæt forbindelse mellem en række begreber som at ”opdrage”, ”oplyse”, ”oplive”, ”kalde”, ”optugte”, ”forklare” og ”styrke”.</w:t>
      </w:r>
      <w:r>
        <w:rPr>
          <w:rStyle w:val="FootnoteCharacters"/>
          <w:rStyle w:val="FootnoteAnchor"/>
        </w:rPr>
        <w:footnoteReference w:id="162"/>
      </w:r>
      <w:r>
        <w:rPr/>
        <w:t xml:space="preserve"> Grundtvig anvender disse begreber både om Jesu forhold til hans disciple, om Kristi og Helligåndens forhold til menigheden, om en faders forhold til hans barn, om en mesters forhold til hans discipel og om det kristne menneskes forhold til hans næste.</w:t>
      </w:r>
      <w:r>
        <w:rPr>
          <w:rStyle w:val="FootnoteCharacters"/>
          <w:rStyle w:val="FootnoteAnchor"/>
        </w:rPr>
        <w:footnoteReference w:id="163"/>
      </w:r>
    </w:p>
    <w:p>
      <w:pPr>
        <w:pStyle w:val="Normal"/>
        <w:spacing w:before="0" w:after="120"/>
        <w:rPr/>
      </w:pPr>
      <w:r>
        <w:rPr/>
        <w:t>Grundtvig beskriver opdragelsens proces med udtrykket: ”Dette er Veien paa det Jævne, som fører til Huset i det Høie”.</w:t>
      </w:r>
      <w:r>
        <w:rPr>
          <w:rStyle w:val="FootnoteCharacters"/>
          <w:rStyle w:val="FootnoteAnchor"/>
        </w:rPr>
        <w:footnoteReference w:id="164"/>
      </w:r>
      <w:r>
        <w:rPr/>
        <w:t xml:space="preserve"> Det, som sker i denne forandrende proces, er hemmelighedsfuldt, en stor ”Hemmelighed”, gådefuldt og dybest set ubegribeligt. Grundtvig bruger i sine prædikener begreberne ”hemmelig” og ”Hemmelighed” især om de forandringer, der er en følge af en opdragelse.</w:t>
      </w:r>
      <w:r>
        <w:rPr>
          <w:rStyle w:val="FootnoteCharacters"/>
          <w:rStyle w:val="FootnoteAnchor"/>
        </w:rPr>
        <w:footnoteReference w:id="165"/>
      </w:r>
      <w:r>
        <w:rPr/>
        <w:t xml:space="preserve"> Vi skal ifølge disse prædikener ikke – som det er vanen hos filosofferne og de ”Verdslig-Viise” – spilde tiden med at ”udgrunde”, hvorledes sådanne ændringer af menneskers natur, dyd og karakter overhovedet er mulige.</w:t>
      </w:r>
      <w:r>
        <w:rPr>
          <w:rStyle w:val="FootnoteCharacters"/>
          <w:rStyle w:val="FootnoteAnchor"/>
        </w:rPr>
        <w:footnoteReference w:id="166"/>
      </w:r>
      <w:r>
        <w:rPr/>
        <w:t xml:space="preserve"> </w:t>
      </w:r>
    </w:p>
    <w:p>
      <w:pPr>
        <w:pStyle w:val="Heading2"/>
        <w:spacing w:before="240" w:after="120"/>
        <w:rPr>
          <w:rFonts w:ascii="Times New Roman" w:hAnsi="Times New Roman" w:cs="Times New Roman"/>
          <w:sz w:val="24"/>
          <w:szCs w:val="24"/>
        </w:rPr>
      </w:pPr>
      <w:bookmarkStart w:id="37" w:name="__RefHeading___Toc341005504"/>
      <w:bookmarkEnd w:id="37"/>
      <w:r>
        <w:rPr>
          <w:rFonts w:cs="Times New Roman" w:ascii="Times New Roman" w:hAnsi="Times New Roman"/>
          <w:sz w:val="24"/>
          <w:szCs w:val="24"/>
        </w:rPr>
        <w:t>Grundtvig og begreberne ”Medmenneske” og ”Med-Menneske”</w:t>
      </w:r>
    </w:p>
    <w:p>
      <w:pPr>
        <w:pStyle w:val="Normal"/>
        <w:spacing w:before="0" w:after="120"/>
        <w:rPr/>
      </w:pPr>
      <w:r>
        <w:rPr/>
        <w:t>I Grundtvig-forskningen er det blevet hævdet, at begreberne ”medmenneske”, det ”medmenneskelige” og ”menneskekærlighed” er centrale begreber hos Grundtvig.</w:t>
      </w:r>
      <w:r>
        <w:rPr>
          <w:rStyle w:val="FootnoteCharacters"/>
          <w:rStyle w:val="FootnoteAnchor"/>
        </w:rPr>
        <w:footnoteReference w:id="167"/>
      </w:r>
      <w:r>
        <w:rPr/>
        <w:t xml:space="preserve"> Det er derfor blevet undersøgt, hvilken rolle begreber som ”Medmenneske” eller ”Med-Menneske” spiller i Grundtvigs prædikener. Resultatet af denne undersøgelse er, at disse begreber forekommer sjældent og langt sjældnere end begrebet ”Næste”,</w:t>
      </w:r>
      <w:r>
        <w:rPr>
          <w:rStyle w:val="FootnoteCharacters"/>
          <w:rStyle w:val="FootnoteAnchor"/>
        </w:rPr>
        <w:footnoteReference w:id="168"/>
      </w:r>
      <w:r>
        <w:rPr/>
        <w:t xml:space="preserve"> og at Grundtvig bruger begreberne ”Medmenneske” og ”Med-Menneske” på samme måde, som han bruger ordet ”Næste”. </w:t>
      </w:r>
    </w:p>
    <w:p>
      <w:pPr>
        <w:pStyle w:val="Normal"/>
        <w:spacing w:before="0" w:after="120"/>
        <w:rPr/>
      </w:pPr>
      <w:r>
        <w:rPr/>
        <w:t>De mennesker, som i Grundtvigs prædikener betegnes som ”Medmennesker”, er som oftest mennesker, som lever i verden, som ikke har nogen godhed eller kærlighed, som forfølger de sande kristne, som er mere ufri og svagere og mindre vidende, og som skal oplyses og opdrages, så de kan komme ud af verdens synd og mørke.</w:t>
      </w:r>
      <w:r>
        <w:rPr>
          <w:rStyle w:val="FootnoteCharacters"/>
          <w:rStyle w:val="FootnoteAnchor"/>
        </w:rPr>
        <w:footnoteReference w:id="169"/>
      </w:r>
      <w:r>
        <w:rPr/>
        <w:t xml:space="preserve"> Mængdens adfærd over for ”den hellige Stephanus” og Jerusalems adfærd over for Jesus i dagene før hans korsfæstelse viser os et klart billede af, hvem og hvad dette ”Medmenneske” er. Det kristne menneske skal ikke – selv om der i følge Grundtvigs prædikener kunne være grunde nok til det</w:t>
      </w:r>
      <w:r>
        <w:rPr>
          <w:rStyle w:val="FootnoteCharacters"/>
          <w:rStyle w:val="FootnoteAnchor"/>
        </w:rPr>
        <w:footnoteReference w:id="170"/>
      </w:r>
      <w:r>
        <w:rPr/>
        <w:t xml:space="preserve"> – dømme disse medmennesker, men på en forstandig, faderlig og lempelig måde søge at formane, advare, vejlede og undervise og drage dem ind i saliggørelsens orden. Det nytter ikke at anvende magt eller tvang over for ”Medmennesket”, for på den måde kan dette ”Medmenneske” ikke forandres eller forbedres. I deres kærlighed til medmennesket skal de kristne brødre vise ”Barmhjertighed” og ”Skaansomhed”.</w:t>
      </w:r>
      <w:r>
        <w:rPr>
          <w:rStyle w:val="FootnoteCharacters"/>
          <w:rStyle w:val="FootnoteAnchor"/>
        </w:rPr>
        <w:footnoteReference w:id="171"/>
      </w:r>
      <w:r>
        <w:rPr/>
        <w:t xml:space="preserve"> De skal elske deres ”Medmennesker”, selv om de ifølge Grundtvigs prædikener godt ved, at disse ”Medmennesker” vil ”misbruge” de kristne brødres kærlighed.</w:t>
      </w:r>
      <w:r>
        <w:rPr>
          <w:rStyle w:val="FootnoteCharacters"/>
          <w:rStyle w:val="FootnoteAnchor"/>
        </w:rPr>
        <w:footnoteReference w:id="172"/>
      </w:r>
    </w:p>
    <w:p>
      <w:pPr>
        <w:pStyle w:val="Heading2"/>
        <w:spacing w:before="240" w:after="120"/>
        <w:rPr>
          <w:rFonts w:ascii="Times New Roman" w:hAnsi="Times New Roman" w:cs="Times New Roman"/>
          <w:sz w:val="24"/>
          <w:szCs w:val="24"/>
        </w:rPr>
      </w:pPr>
      <w:bookmarkStart w:id="38" w:name="__RefHeading___Toc341005505"/>
      <w:bookmarkEnd w:id="38"/>
      <w:r>
        <w:rPr>
          <w:rFonts w:cs="Times New Roman" w:ascii="Times New Roman" w:hAnsi="Times New Roman"/>
          <w:sz w:val="24"/>
          <w:szCs w:val="24"/>
        </w:rPr>
        <w:t>Grundtvig-forskningen</w:t>
      </w:r>
    </w:p>
    <w:p>
      <w:pPr>
        <w:pStyle w:val="Normal"/>
        <w:spacing w:before="0" w:after="120"/>
        <w:rPr/>
      </w:pPr>
      <w:r>
        <w:rPr/>
        <w:t xml:space="preserve">I Grundtvig-forskningen er især blevet fremført tre opfattelser af Grundtvigs forhold til og tanker om næstekærligheden: </w:t>
      </w:r>
    </w:p>
    <w:p>
      <w:pPr>
        <w:pStyle w:val="Normal"/>
        <w:spacing w:before="0" w:after="120"/>
        <w:rPr/>
      </w:pPr>
      <w:r>
        <w:rPr/>
        <w:t>Det første synspunkt er, at Grundtvig ikke havde nogen ægte forståelse af vigtigheden af den kristne tanke om næstekærligheden. Dette synspunkt blev i sin tid ført frem af den danske kirkehistoriker Hal Koch (1904-1963).</w:t>
      </w:r>
      <w:r>
        <w:rPr>
          <w:rStyle w:val="FootnoteCharacters"/>
          <w:rStyle w:val="FootnoteAnchor"/>
        </w:rPr>
        <w:footnoteReference w:id="173"/>
      </w:r>
      <w:r>
        <w:rPr/>
        <w:t xml:space="preserve"> </w:t>
      </w:r>
    </w:p>
    <w:p>
      <w:pPr>
        <w:pStyle w:val="Normal"/>
        <w:spacing w:before="0" w:after="120"/>
        <w:rPr/>
      </w:pPr>
      <w:r>
        <w:rPr/>
        <w:t>Det andet synspunkt er, at tanken om næstekærligheden hos Grundtvig bliver til en naturbestemt kærlighed til ægtefælle, familie eller venner, altså til dem, som et menneske er knyttet til med naturlige bånd. Denne fortolkning af Grundtvigs tanke om næstekærligheden er siden 1960-erne blevet hævdet af et stort antal forskere, som også har fortolket Grundtvigs tanker om næstekærligheden ind i en form for skabelsesteologi.</w:t>
      </w:r>
      <w:r>
        <w:rPr>
          <w:rStyle w:val="FootnoteCharacters"/>
          <w:rStyle w:val="FootnoteAnchor"/>
        </w:rPr>
        <w:footnoteReference w:id="174"/>
      </w:r>
      <w:r>
        <w:rPr/>
        <w:t xml:space="preserve"> </w:t>
      </w:r>
    </w:p>
    <w:p>
      <w:pPr>
        <w:pStyle w:val="Normal"/>
        <w:spacing w:before="0" w:after="120"/>
        <w:rPr/>
      </w:pPr>
      <w:r>
        <w:rPr/>
        <w:t>Det tredje synspunkt, som ofte er blevet fremført i Grundtvig-forskningen, er, at kærligheden til næsten hos Grundtvig bliver til kærligheden til de fædrelandske brødre.</w:t>
      </w:r>
      <w:r>
        <w:rPr>
          <w:rStyle w:val="FootnoteCharacters"/>
          <w:rStyle w:val="FootnoteAnchor"/>
        </w:rPr>
        <w:footnoteReference w:id="175"/>
      </w:r>
      <w:r>
        <w:rPr/>
        <w:t xml:space="preserve"> </w:t>
      </w:r>
    </w:p>
    <w:p>
      <w:pPr>
        <w:pStyle w:val="Normal"/>
        <w:spacing w:before="0" w:after="120"/>
        <w:rPr/>
      </w:pPr>
      <w:r>
        <w:rPr/>
        <w:t>Regner Birkelund (2008) tolker på den måde Grundtvigs tanker om kærligheden til næsten dels som en kærlighed til de mennesker, der tilhører det danske folk, og dels som en kærlighed til kærester, ægtefæller, børn og nære venner:</w:t>
      </w:r>
    </w:p>
    <w:p>
      <w:pPr>
        <w:pStyle w:val="Normal"/>
        <w:spacing w:before="0" w:after="120"/>
        <w:ind w:left="1304" w:hanging="0"/>
        <w:rPr/>
      </w:pPr>
      <w:r>
        <w:rPr/>
        <w:t>For Grundtvig var den almindelige menneskekærlighed (…) det absolutte mål, mens fædrelandskærligheden både var et mål i sig selv og samtidig middel for den almindelige menneskekærlighed. Han insisterer (…) på det nationale og folkelige som afgørende faktorer for den menneskelige dannelse og gør de nære og konkrete erfaringer til omdrejningspunkt for udvikling af næstekærlighed.</w:t>
      </w:r>
      <w:r>
        <w:rPr>
          <w:rStyle w:val="FootnoteCharacters"/>
          <w:rStyle w:val="FootnoteAnchor"/>
        </w:rPr>
        <w:footnoteReference w:id="176"/>
      </w:r>
      <w:r>
        <w:rPr/>
        <w:t xml:space="preserve"> </w:t>
      </w:r>
    </w:p>
    <w:p>
      <w:pPr>
        <w:pStyle w:val="Normal"/>
        <w:spacing w:before="0" w:after="120"/>
        <w:ind w:left="1304" w:hanging="0"/>
        <w:rPr/>
      </w:pPr>
      <w:r>
        <w:rPr/>
        <w:t>Egentlig mente han, at ægte fædrelandskærlighed i grunden er menneskekærlighed.</w:t>
      </w:r>
      <w:r>
        <w:rPr>
          <w:rStyle w:val="FootnoteCharacters"/>
          <w:rStyle w:val="FootnoteAnchor"/>
        </w:rPr>
        <w:footnoteReference w:id="177"/>
      </w:r>
    </w:p>
    <w:p>
      <w:pPr>
        <w:pStyle w:val="Normal"/>
        <w:autoSpaceDE w:val="false"/>
        <w:spacing w:before="0" w:after="120"/>
        <w:rPr/>
      </w:pPr>
      <w:r>
        <w:rPr/>
        <w:t xml:space="preserve">Svend Bjerg (2002) giver ud fra en undersøgelse af teologien i </w:t>
      </w:r>
      <w:r>
        <w:rPr>
          <w:i/>
        </w:rPr>
        <w:t>Den christelige Børnelærdom</w:t>
      </w:r>
      <w:r>
        <w:rPr/>
        <w:t xml:space="preserve"> en omfattende analyse af Grundtvigs tanker om kærligheden og også af hans tanker om kærligheden til næsten og medmennesket. </w:t>
      </w:r>
    </w:p>
    <w:p>
      <w:pPr>
        <w:pStyle w:val="Normal"/>
        <w:autoSpaceDE w:val="false"/>
        <w:spacing w:before="0" w:after="120"/>
        <w:rPr/>
      </w:pPr>
      <w:r>
        <w:rPr/>
        <w:t>Ifølge Bjerg taler Grundtvig om menneskers naturlige kærlighed til deres nærmeste, når han taler om kærligheden til næsten. Vi skal ifølge Bjergs Grundtvig-tolkning kun elske og vi kan kun elske de nærmeste, som vi er eller kan være knyttet til med vore naturlige impulser og følelser. Det naturlige, mulige, nødvendige og gode er at elske de nærmeste så som ægtefæller, børn og venner. Grundtvigs etik er ifølge Bjerg en ”ontologisk” form for moralfilosofi, som definerer det gode som en del af det værende. Begrebet ”nærhedsetik” er et nøgleord i Bjergs analyse af Grundtvigs moralske tænkning og kærlighedsforståelse:</w:t>
      </w:r>
    </w:p>
    <w:p>
      <w:pPr>
        <w:pStyle w:val="Normal"/>
        <w:autoSpaceDE w:val="false"/>
        <w:spacing w:before="0" w:after="120"/>
        <w:ind w:left="1304" w:hanging="0"/>
        <w:rPr/>
      </w:pPr>
      <w:r>
        <w:rPr/>
        <w:t>Næsten [er] for Grundtvig (…) den ”Allernærmeste”. Hvem andre kan det være end ægtefællen? Her lanceres en radikal nærhedsetik, en ansigt-til-ansigt etik, som gør ægtefællen til næste og næsten til noget nær en ægtefælle. Skal et ægteskab lykkes, må al tvang forsvinde som dug for solen, så fordringen om kærlighed opfyldes, før den udtales.</w:t>
      </w:r>
      <w:r>
        <w:rPr>
          <w:rStyle w:val="FootnoteCharacters"/>
          <w:rStyle w:val="FootnoteAnchor"/>
        </w:rPr>
        <w:footnoteReference w:id="178"/>
      </w:r>
    </w:p>
    <w:p>
      <w:pPr>
        <w:pStyle w:val="Normal"/>
        <w:spacing w:before="0" w:after="120"/>
        <w:rPr/>
      </w:pPr>
      <w:r>
        <w:rPr/>
        <w:t>Grundtvigs tankegang er ifølge Bjerg på ingen måde præget af nogen tanke om socialkonservatisme, faderlighed eller faderlig omsorg for de små og svage. Kærligheden skal og kan ifølge Grundtvig kun rettes imod dem, som mennesker følelsesmæssigt, erotisk, privat og personligt er knyttet til. Grundtvig var derfor også en kold og kynisk liberalist:</w:t>
      </w:r>
    </w:p>
    <w:p>
      <w:pPr>
        <w:pStyle w:val="Normal"/>
        <w:autoSpaceDE w:val="false"/>
        <w:spacing w:before="0" w:after="120"/>
        <w:ind w:left="1304" w:hanging="0"/>
        <w:rPr/>
      </w:pPr>
      <w:r>
        <w:rPr/>
        <w:t>På baggrund af en så radikal nærhedsetik er det ikke så sært, at man må lede forgæves efter en politisk etik hos Grundtvig. Enhver fjernetik lå ham fjernt (…) I praksis fulgte Grundtvig en benhård liberalistisk kurs, hvilket kom til udtryk under grundlovsforhandlingerne (…) Grundtvigs standpunkt udstråler en sær kulde (…) Han tænkte konsekvent ud fra kravet om frihed i det borgerlige samfund, men det endte i (…) stor ligegyldighed for, hvilke menneskelige omkostninger andre måtte bære for den attråede liberale politik. Ofrene havde han ikke blik for. Reelt stod Grundtvigs politiske ideologi for objektiv kynisme.</w:t>
      </w:r>
      <w:r>
        <w:rPr>
          <w:rStyle w:val="FootnoteCharacters"/>
          <w:rStyle w:val="FootnoteAnchor"/>
        </w:rPr>
        <w:footnoteReference w:id="179"/>
      </w:r>
    </w:p>
    <w:p>
      <w:pPr>
        <w:pStyle w:val="Normal"/>
        <w:spacing w:before="0" w:after="120"/>
        <w:rPr/>
      </w:pPr>
      <w:r>
        <w:rPr/>
        <w:t>Bjerg fortolker Grundtvig ind i en form for skabelsesteologi. Jordens mennesker har ifølge Bjergs fortolkning af Grundtvig – også selv om de endnu ikke har fundet vej til den kristne menighed – en guddommelig evne til skabende kærlighed.</w:t>
      </w:r>
      <w:r>
        <w:rPr>
          <w:rStyle w:val="FootnoteCharacters"/>
          <w:rStyle w:val="FootnoteAnchor"/>
        </w:rPr>
        <w:footnoteReference w:id="180"/>
      </w:r>
      <w:r>
        <w:rPr/>
        <w:t xml:space="preserve"> Grundtvig formulerer ifølge Bjerg en helt ny fortolkning af den naturlige kærlighed og ”genbeskriver” den som en kristelig eller guddommelig form for kærlighed. Ifølge Grundtvigs opfattelse erklærer Gud sin kærlighed til alle jordens mennesker, og Gud bevidner og beviser med sin kærlighedserklæring, at alle mennesker uanset, om de er kristne eller ej, er udstyret med en guddommelig eller himmelsk kraft, vilje og evne til skabende kærlighed:</w:t>
      </w:r>
    </w:p>
    <w:p>
      <w:pPr>
        <w:pStyle w:val="Normal"/>
        <w:autoSpaceDE w:val="false"/>
        <w:spacing w:before="0" w:after="120"/>
        <w:ind w:left="1304" w:hanging="0"/>
        <w:rPr/>
      </w:pPr>
      <w:r>
        <w:rPr/>
        <w:t>Når man genbeskriver naturlig kærlighed som gudelig, så står det lysende klart, at kærlighed er skabende. Den kærlighed, hvis væsen er at ”komme af sig selv”, har magt til at skabe kærlighed i kærlighedsløse forhold. Kærlighed afhænger af den magt, der er den iboende, en gudelig og guddommeligt skabende magt. Der ligger altså i Guds evangeliske ”Kiærligheds-Erklæring” til mennesket en klar bevidsthed om, at menneskets naturlige kærlighed er udstyret med en forunderlig skaberkraft.</w:t>
      </w:r>
      <w:r>
        <w:rPr>
          <w:rStyle w:val="FootnoteCharacters"/>
          <w:rStyle w:val="FootnoteAnchor"/>
        </w:rPr>
        <w:footnoteReference w:id="181"/>
      </w:r>
    </w:p>
    <w:p>
      <w:pPr>
        <w:pStyle w:val="Normal"/>
        <w:spacing w:before="0" w:after="120"/>
        <w:rPr/>
      </w:pPr>
      <w:r>
        <w:rPr/>
        <w:t xml:space="preserve">Kristendommen medfører ikke ifølge Bjergs gengivelse af Grundtvigs kærlighedstanke et nyt begreb om eller en ny definition på kærlighed. Den kristne tro taler om kærlighed ud fra den samme forståelse af begrebet kærlighed, som den ikke-kristne verden gør. Indgangen i den kristne menighed indebærer ifølge Grundtvig på ingen måde, at det kristne menneske skal lægge afstand til det naturlige eller lægge afstand til en naturlig ikke-kristen opfattelse af kærlighedens væsen. </w:t>
      </w:r>
    </w:p>
    <w:p>
      <w:pPr>
        <w:pStyle w:val="Normal"/>
        <w:spacing w:before="0" w:after="120"/>
        <w:rPr/>
      </w:pPr>
      <w:r>
        <w:rPr/>
        <w:t>Grundtvigs teologi bygger på en accept af og tillid og kærlighed til det naturlige. Al kristelig kærlighed udspringer af og er en organisk og harmonisk videreudvikling af naturlige impulser og følelser og af den naturlige kærlighed. Den kristelige kærlighed er ikke noget, som er modsat eller kvalitativt forskelligt fra den naturlige sanselige ”eros”-kærlighed, som en mand og en kvinde kan opleve i ægteskabet.</w:t>
      </w:r>
      <w:r>
        <w:rPr>
          <w:rStyle w:val="FootnoteCharacters"/>
          <w:rStyle w:val="FootnoteAnchor"/>
        </w:rPr>
        <w:footnoteReference w:id="182"/>
      </w:r>
      <w:r>
        <w:rPr/>
        <w:t xml:space="preserve"> Den kristelige kærlighed er ikke som en type anderledes end den gensidigt tiltrækkende sammensmeltende erotiske kærlighed. Tværtom er den erotiske kærlighed ifølge Bjergs fortolkning af Grundtvig den eneste mulige ”kimcelle” til den kristelige kærlighed:</w:t>
      </w:r>
    </w:p>
    <w:p>
      <w:pPr>
        <w:pStyle w:val="Normal"/>
        <w:autoSpaceDE w:val="false"/>
        <w:spacing w:before="0" w:after="120"/>
        <w:ind w:left="1304" w:hanging="0"/>
        <w:rPr/>
      </w:pPr>
      <w:r>
        <w:rPr/>
        <w:t>Grundtvig [havde] kun anerkendende ord til overs for Luthers forsøg på at forny det naturlige liv, sådan som det navnlig kom til udtryk i ”det christelige Ægteskab”. Forankringen af ægteskabet i skabelsen kunne kun begejstre Grundtvig, da det imødekom hans egne bestræbelser på at se en vekselvirkning mellem det medfødte og det genfødte liv. Ægteskabet indtog en nøgleposition ved at være kimcellen til al kærlighed, menneskelig som kristelig. Troen bekendte sig udtrykkeligt til det naturligt skabte.</w:t>
      </w:r>
      <w:r>
        <w:rPr>
          <w:rStyle w:val="FootnoteCharacters"/>
          <w:rStyle w:val="FootnoteAnchor"/>
        </w:rPr>
        <w:footnoteReference w:id="183"/>
      </w:r>
    </w:p>
    <w:p>
      <w:pPr>
        <w:pStyle w:val="Normal"/>
        <w:spacing w:before="0" w:after="120"/>
        <w:rPr/>
      </w:pPr>
      <w:r>
        <w:rPr/>
        <w:t>Ud fra den refererede forskning er det naturligt at spørge, om der i Grundtvigs prædikener 1832-1849 og 1854-1856 er eksempler på, at han definerer begrebet ”Næste” enten som landsmænd og folkefrænder eller som venner, ægtefælle eller familie. Svaret er, at der i alle disse flere end 1400 prædikener kun findes meget få eksempler på, at Grundtvig bestemmer begrebet næste og næstekærligheden på denne måde. Helt konkret er der kun fundet to eksempler ud af dette overvældende antal prædikener på, at begrebet ”Næste” kædes sammen med fædrelandske brødre eller landsmænd.</w:t>
      </w:r>
    </w:p>
    <w:p>
      <w:pPr>
        <w:pStyle w:val="Normal"/>
        <w:spacing w:before="0" w:after="120"/>
        <w:rPr/>
      </w:pPr>
      <w:r>
        <w:rPr/>
        <w:t>Det ene af disse to eksempler lyder sådan:</w:t>
      </w:r>
    </w:p>
    <w:p>
      <w:pPr>
        <w:pStyle w:val="Normal"/>
        <w:spacing w:before="0" w:after="120"/>
        <w:ind w:left="1304" w:hanging="0"/>
        <w:rPr/>
      </w:pPr>
      <w:r>
        <w:rPr/>
        <w:t>Om derfor Danmark end ikke var vort eget jordiske Fæderneland, hvortil alle Blodets Baand, al Mindets Sødhed og alle menneskelige Tilbøieligheder besynderlig knyttede os som vor nærmeste Næste, saa maatte og vilde vi dog, som ægte, levende og oplyste Christne, naar vi blot kiendte Danmark, tage inderlig Deel i dets Vee og Vel.</w:t>
      </w:r>
      <w:r>
        <w:rPr>
          <w:rStyle w:val="FootnoteCharacters"/>
          <w:rStyle w:val="FootnoteAnchor"/>
        </w:rPr>
        <w:footnoteReference w:id="184"/>
      </w:r>
    </w:p>
    <w:p>
      <w:pPr>
        <w:pStyle w:val="Normal"/>
        <w:spacing w:before="0" w:after="120"/>
        <w:rPr/>
      </w:pPr>
      <w:r>
        <w:rPr/>
        <w:t>Denne prædiken blev holdt i den nationale rus i marts 1848, men selv denne prædiken har ikke en uforbeholden definition af næsten som dem, der er ”Danske”. Pointen i denne prædiken er tværtom, at netop alle gode kristne bør støtte eller sympatisere med den danske sag og Danmark, og Grundtvigs argument for denne påstand er. at Danmark er en repræsentant for det traditionelle, sunde og gode faderlige samfund, som nu i 1848 ligesom tidligere i 1830-erne og 1840-erne er blevet angrebet af de liberale revolutionære kræfter.</w:t>
      </w:r>
      <w:r>
        <w:rPr>
          <w:rStyle w:val="FootnoteCharacters"/>
          <w:rStyle w:val="FootnoteAnchor"/>
        </w:rPr>
        <w:footnoteReference w:id="185"/>
      </w:r>
    </w:p>
    <w:p>
      <w:pPr>
        <w:pStyle w:val="Normal"/>
        <w:spacing w:before="0" w:after="120"/>
        <w:rPr/>
      </w:pPr>
      <w:r>
        <w:rPr/>
        <w:t>Det andet eksempel stammer ligeledes fra revolutionsåret 1848 og lyder som følger:</w:t>
      </w:r>
    </w:p>
    <w:p>
      <w:pPr>
        <w:pStyle w:val="Normal"/>
        <w:tabs>
          <w:tab w:val="clear" w:pos="1304"/>
          <w:tab w:val="left" w:pos="284" w:leader="none"/>
          <w:tab w:val="left" w:pos="567" w:leader="none"/>
        </w:tabs>
        <w:spacing w:before="0" w:after="120"/>
        <w:ind w:left="1304" w:hanging="0"/>
        <w:rPr/>
      </w:pPr>
      <w:r>
        <w:rPr/>
        <w:t xml:space="preserve">Vi veed det vel alle, der er en Dag i denne uge, som aabenbar er skikket til at vække vor Bekymring, og det i høiere Grad, jo alvorligere vi er, og jo mere vore nærmeste Medmenneskers, vore Bymænds og vore Landsmænds, vor Næstes Vel ligger os paa Hjerte, thi hvem af os veed det ikke, at paa </w:t>
      </w:r>
      <w:r>
        <w:rPr>
          <w:i/>
        </w:rPr>
        <w:t>Torsdag</w:t>
      </w:r>
      <w:r>
        <w:rPr/>
        <w:t xml:space="preserve"> skal det være </w:t>
      </w:r>
      <w:r>
        <w:rPr>
          <w:i/>
        </w:rPr>
        <w:t>Valgdag</w:t>
      </w:r>
      <w:r>
        <w:rPr/>
        <w:t xml:space="preserve"> for hele Danmarks Rige, da skal de Mænd udvælges her og allevegne, med hvem Kongen vil raadføre sig om alt hvad der angaaer hele Rigets, hele Folkets Vee og Vel, og hvad de fleste Stemmer raade til, det vil rimeligviis skee, enten det saa er godt eller ondt, til Gavn eller til Skade, enten for det indvortes eller det udvortes Menneske, enten det angaaer vor timelige Velfærds eller vor evige Saligheds Sag!</w:t>
      </w:r>
      <w:r>
        <w:rPr>
          <w:rStyle w:val="FootnoteCharacters"/>
          <w:rStyle w:val="FootnoteAnchor"/>
        </w:rPr>
        <w:footnoteReference w:id="186"/>
      </w:r>
      <w:r>
        <w:rPr/>
        <w:t xml:space="preserve"> </w:t>
      </w:r>
    </w:p>
    <w:p>
      <w:pPr>
        <w:pStyle w:val="Normal"/>
        <w:spacing w:before="0" w:after="120"/>
        <w:rPr/>
      </w:pPr>
      <w:r>
        <w:rPr/>
        <w:t>Denne prædiken blev holdt umiddelbart før valget til den grundlovgivende forsamling den 5. oktober 1848, hvor Grundtvig var opstillet, og han indrømmer selv i denne prædiken, at han er så forvirret og ophidset på grund af situationen, at han har opgivet at samle sig om sin prædiken. Det er i forhold til Grundtvig-forskningen bemærkelsesværdigt, at disse to formuleringer er de eneste i alle Grundtvigs prædikener i hele perioden 1832-1849 og 1854-1856, som på nogen måde sammenkæder begrebet ”Næste” med det særligt danske, nationale eller fædrelandske.</w:t>
      </w:r>
    </w:p>
    <w:p>
      <w:pPr>
        <w:pStyle w:val="Normal"/>
        <w:spacing w:before="0" w:after="120"/>
        <w:rPr/>
      </w:pPr>
      <w:r>
        <w:rPr/>
        <w:t>I alle Grundtvigs prædikener i hele perioden fra 1832 til 1849 er der ikke fundet et eneste eksempel på, at Grundtvig sammenkæder begrebet ”Næste” med de nærmeste i betydningen familien, vennerne eller ægtefællen. Begreber som ”Ægtemand”, ”Ægtehustru” eller ”Hustru” er i det hele taget sjældne i Grundtvigs prædikener. Kvinder nævnes typisk i disse prædikener med det faste udtryk ”Kvinder og Børn”.</w:t>
      </w:r>
      <w:r>
        <w:rPr>
          <w:rStyle w:val="FootnoteCharacters"/>
          <w:rStyle w:val="FootnoteAnchor"/>
        </w:rPr>
        <w:footnoteReference w:id="187"/>
      </w:r>
      <w:r>
        <w:rPr/>
        <w:t xml:space="preserve"> I én eneste prædiken formulerer Grundtvig en højstemt hyldest til det kristelige ægteskab nemlig i hans prædiken på den 2. søndag efter trinitatis 1844.</w:t>
      </w:r>
      <w:r>
        <w:rPr>
          <w:rStyle w:val="FootnoteCharacters"/>
          <w:rStyle w:val="FootnoteAnchor"/>
        </w:rPr>
        <w:footnoteReference w:id="188"/>
      </w:r>
      <w:r>
        <w:rPr/>
        <w:t xml:space="preserve"> Men i denne prædiken forekommer ordet ”Næste” slet ikke, og denne prædiken handler ikke om – og sammenkæder heller ikke – den ægteskabelige kærlighed med begreberne næste eller næstekærlighed. </w:t>
      </w:r>
    </w:p>
    <w:p>
      <w:pPr>
        <w:pStyle w:val="Heading2"/>
        <w:spacing w:before="240" w:after="120"/>
        <w:rPr>
          <w:rFonts w:ascii="Times New Roman" w:hAnsi="Times New Roman" w:cs="Times New Roman"/>
          <w:sz w:val="24"/>
          <w:szCs w:val="24"/>
        </w:rPr>
      </w:pPr>
      <w:bookmarkStart w:id="39" w:name="__RefHeading___Toc341005506"/>
      <w:bookmarkEnd w:id="39"/>
      <w:r>
        <w:rPr>
          <w:rFonts w:cs="Times New Roman" w:ascii="Times New Roman" w:hAnsi="Times New Roman"/>
          <w:sz w:val="24"/>
          <w:szCs w:val="24"/>
        </w:rPr>
        <w:t>Konklusion</w:t>
      </w:r>
    </w:p>
    <w:p>
      <w:pPr>
        <w:pStyle w:val="Normal"/>
        <w:tabs>
          <w:tab w:val="clear" w:pos="1304"/>
          <w:tab w:val="left" w:pos="720" w:leader="none"/>
        </w:tabs>
        <w:spacing w:before="0" w:after="120"/>
        <w:rPr/>
      </w:pPr>
      <w:r>
        <w:rPr/>
        <w:t>Ovenstående undersøgelse har vist, at Grundtvig tillagde kærligheden til næsten en afgørende vægt og vigtighed, og at begrebet ”Næste” forekommer forholdsvis hyppigt i hans prædikener.</w:t>
      </w:r>
      <w:r>
        <w:rPr>
          <w:rStyle w:val="FootnoteCharacters"/>
          <w:rStyle w:val="FootnoteAnchor"/>
        </w:rPr>
        <w:footnoteReference w:id="189"/>
      </w:r>
      <w:r>
        <w:rPr/>
        <w:t xml:space="preserve"> Men det mest karakteristiske ved Grundtvigs prædikener er måske følgende: Han definerer og forstår næstekærligheden og hele relationen mellem et menneske og hans eller hendes næste på en anden måde, end de fleste nutidige mennesker antageligt ville gøre. </w:t>
      </w:r>
    </w:p>
    <w:p>
      <w:pPr>
        <w:pStyle w:val="Normal"/>
        <w:spacing w:before="0" w:after="120"/>
        <w:rPr/>
      </w:pPr>
      <w:r>
        <w:rPr/>
        <w:t>Den mest typiske relation mellem to mennesker, som møder hinanden i den virkelige verden, er ifølge Grundtvig en ulige, asymmetrisk eller hierarkisk relation.</w:t>
      </w:r>
      <w:r>
        <w:rPr>
          <w:rStyle w:val="FootnoteCharacters"/>
          <w:rStyle w:val="FootnoteAnchor"/>
        </w:rPr>
        <w:footnoteReference w:id="190"/>
      </w:r>
      <w:r>
        <w:rPr/>
        <w:t xml:space="preserve"> Når to mennesker mødes, er den ene oftest større, klogere eller bedre. Når jeg møder det andet menneske, og hvis det menneske i situationen er eller bliver min næste, sidder jeg derfor med et særligt ansvar. At elske sin næste er at forsøge at drage ham ud af synden, uvidenheden og afmægtigheden, være medvirkende til, at nye evner, ressourcer, en ny vilje og en ny motivation og karakter kan udvikles i næsten. For Grundtvig er det helt afgørende, at en kærlighed til næsten skal tjene et formål. Målet med sådanne kærlighedens gerninger er, at det andet menneske bliver dygtigere og i den betydning mere dueligt og dydigt. Det er det eneste, der gør en virkelig forskel for ham eller hende, som lige nu er eller er blevet min næste. </w:t>
      </w:r>
    </w:p>
    <w:p>
      <w:pPr>
        <w:pStyle w:val="Normal"/>
        <w:spacing w:before="0" w:after="120"/>
        <w:rPr/>
      </w:pPr>
      <w:r>
        <w:rPr/>
        <w:t>Den ovenstående analyse har vist, at kærlighedsforståelsen og den faktiske brug af ord som ”Næste”. ”kiærlig” og ”Kiærlighed” i Grundtvigs prædikener er forbundet med og præget af grundlæggende skemaer blandt andet om opdragelse, det faderlige og faderligheden. De grundlæggende skemaer i Grundtvigs prædikener om den prototypiske ulige relation mellem en faderlig og en sønlig agent og om det faderligt opdragende kan i høj grad være med til at forklare den faktiske brug af ord som ”kiærlig” og ”Kiærlighed” i disse tekster.</w:t>
      </w:r>
    </w:p>
    <w:p>
      <w:pPr>
        <w:pStyle w:val="Normal"/>
        <w:spacing w:before="0" w:after="120"/>
        <w:rPr/>
      </w:pPr>
      <w:r>
        <w:rPr/>
      </w:r>
    </w:p>
    <w:p>
      <w:pPr>
        <w:pStyle w:val="Normal"/>
        <w:tabs>
          <w:tab w:val="clear" w:pos="1304"/>
          <w:tab w:val="left" w:pos="284" w:leader="none"/>
          <w:tab w:val="left" w:pos="567" w:leader="none"/>
        </w:tabs>
        <w:spacing w:before="0" w:after="120"/>
        <w:rPr>
          <w:u w:val="single"/>
        </w:rPr>
      </w:pPr>
      <w:r>
        <w:rPr>
          <w:u w:val="single"/>
        </w:rPr>
      </w:r>
    </w:p>
    <w:p>
      <w:pPr>
        <w:pStyle w:val="Normal"/>
        <w:tabs>
          <w:tab w:val="clear" w:pos="1304"/>
          <w:tab w:val="left" w:pos="284" w:leader="none"/>
          <w:tab w:val="left" w:pos="567" w:leader="none"/>
        </w:tabs>
        <w:spacing w:before="0" w:after="120"/>
        <w:rPr>
          <w:u w:val="single"/>
        </w:rPr>
      </w:pPr>
      <w:r>
        <w:rPr>
          <w:u w:val="single"/>
        </w:rPr>
      </w:r>
    </w:p>
    <w:p>
      <w:pPr>
        <w:sectPr>
          <w:headerReference w:type="default" r:id="rId9"/>
          <w:headerReference w:type="first" r:id="rId1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u w:val="single"/>
        </w:rPr>
      </w:pPr>
      <w:r>
        <w:rPr>
          <w:u w:val="single"/>
        </w:rPr>
      </w:r>
    </w:p>
    <w:p>
      <w:pPr>
        <w:pStyle w:val="Heading1"/>
        <w:spacing w:before="240" w:after="120"/>
        <w:rPr>
          <w:rFonts w:ascii="Times New Roman" w:hAnsi="Times New Roman" w:cs="Times New Roman"/>
          <w:sz w:val="24"/>
          <w:szCs w:val="24"/>
        </w:rPr>
      </w:pPr>
      <w:bookmarkStart w:id="40" w:name="__RefHeading___Toc341005507"/>
      <w:bookmarkEnd w:id="40"/>
      <w:r>
        <w:rPr>
          <w:rFonts w:cs="Times New Roman" w:ascii="Times New Roman" w:hAnsi="Times New Roman"/>
          <w:sz w:val="24"/>
          <w:szCs w:val="24"/>
        </w:rPr>
        <w:t>Kærligheden, mesteren og mesterlæren</w:t>
      </w:r>
    </w:p>
    <w:p>
      <w:pPr>
        <w:pStyle w:val="Heading2"/>
        <w:spacing w:before="240" w:after="120"/>
        <w:rPr>
          <w:rFonts w:ascii="Times New Roman" w:hAnsi="Times New Roman" w:cs="Times New Roman"/>
          <w:sz w:val="24"/>
          <w:szCs w:val="24"/>
        </w:rPr>
      </w:pPr>
      <w:bookmarkStart w:id="41" w:name="__RefHeading___Toc341005508"/>
      <w:bookmarkEnd w:id="41"/>
      <w:r>
        <w:rPr>
          <w:rFonts w:cs="Times New Roman" w:ascii="Times New Roman" w:hAnsi="Times New Roman"/>
          <w:sz w:val="24"/>
          <w:szCs w:val="24"/>
        </w:rPr>
        <w:t>Indledning</w:t>
      </w:r>
    </w:p>
    <w:p>
      <w:pPr>
        <w:pStyle w:val="Normal"/>
        <w:spacing w:before="0" w:after="120"/>
        <w:rPr/>
      </w:pPr>
      <w:r>
        <w:rPr/>
        <w:t>Den danske Grundtvig-forsker K. E. Bugge skrev i 1983 om Grundtvigs pædagogiske tanker:</w:t>
      </w:r>
    </w:p>
    <w:p>
      <w:pPr>
        <w:pStyle w:val="Normal"/>
        <w:autoSpaceDE w:val="false"/>
        <w:spacing w:before="0" w:after="120"/>
        <w:ind w:left="1304" w:hanging="0"/>
        <w:rPr/>
      </w:pPr>
      <w:r>
        <w:rPr/>
        <w:t>Hvad er det som knytter disse tanker sammen til en helhed, til et særpræget tankeunivers. der i forhold til andres har sin let genkendelige egenart?</w:t>
      </w:r>
      <w:r>
        <w:rPr>
          <w:rStyle w:val="FootnoteCharacters"/>
          <w:rStyle w:val="FootnoteAnchor"/>
        </w:rPr>
        <w:footnoteReference w:id="191"/>
      </w:r>
    </w:p>
    <w:p>
      <w:pPr>
        <w:pStyle w:val="Normal"/>
        <w:autoSpaceDE w:val="false"/>
        <w:spacing w:before="0" w:after="120"/>
        <w:rPr/>
      </w:pPr>
      <w:r>
        <w:rPr/>
        <w:t>I den videnskabelige forskning vedrørende Grundtvigs tanker om undervisning og læring har Grundtvigs prædikener kun været inddraget i et meget begrænset omfang. I det følgende skal der gives et indledende afsnit om forskningens hidtidige fortolkninger af Grundtvigs læringsteori, og derefter skal Grundtvigs tanker om undervisning og læring, som disse tanker udtrykkes i hans prædikener, analyseres. Kærlighedsforståelsen i Grundtvigs prædikener er tæt knyttet til tanker om opdragelse, dannelse og læring.</w:t>
      </w:r>
    </w:p>
    <w:p>
      <w:pPr>
        <w:pStyle w:val="Heading2"/>
        <w:spacing w:before="240" w:after="120"/>
        <w:rPr>
          <w:rFonts w:ascii="Times New Roman" w:hAnsi="Times New Roman" w:cs="Times New Roman"/>
          <w:sz w:val="24"/>
          <w:szCs w:val="24"/>
        </w:rPr>
      </w:pPr>
      <w:bookmarkStart w:id="42" w:name="__RefHeading___Toc341005509"/>
      <w:bookmarkEnd w:id="42"/>
      <w:r>
        <w:rPr>
          <w:rFonts w:cs="Times New Roman" w:ascii="Times New Roman" w:hAnsi="Times New Roman"/>
          <w:sz w:val="24"/>
          <w:szCs w:val="24"/>
        </w:rPr>
        <w:t>Grundtvig-forskningen</w:t>
      </w:r>
    </w:p>
    <w:p>
      <w:pPr>
        <w:pStyle w:val="Normal"/>
        <w:spacing w:before="0" w:after="120"/>
        <w:rPr/>
      </w:pPr>
      <w:r>
        <w:rPr/>
        <w:t>Forskningen vedrørende Grundtvigs læringsteori har siden 1960-erne været præget af K. E. Bugges fortolkninger.</w:t>
      </w:r>
      <w:r>
        <w:rPr>
          <w:rStyle w:val="FootnoteCharacters"/>
          <w:rStyle w:val="FootnoteAnchor"/>
        </w:rPr>
        <w:footnoteReference w:id="192"/>
      </w:r>
      <w:r>
        <w:rPr/>
        <w:t xml:space="preserve"> En af de centrale teser i Bugges forskning har været, at Grundtvigs pædagogiske opfattelse var præget af en række moderne former for pædagogik,</w:t>
      </w:r>
      <w:r>
        <w:rPr>
          <w:rStyle w:val="FootnoteCharacters"/>
          <w:rStyle w:val="FootnoteAnchor"/>
        </w:rPr>
        <w:footnoteReference w:id="193"/>
      </w:r>
      <w:r>
        <w:rPr/>
        <w:t xml:space="preserve"> som formuleredes i sidste halvdel af det 18. århundrede og i begyndelsen af det 19. århundrede blandt andet navne som Basedow, den schweiziske pædagog Johann Heinrich Pestalozzi (1746-1827) og de engelske pædagoger Andrew Bell (1753-1832) og Joseph Lancaster (1778-1838). Bell og Lancaster introducerede en ny slags pædagogik, hvor eleverne blev gjort ansvarlige for deres egen læring, og hvor de underviste og vejledte hinanden. Bells og Lancasters skoleform var præget af ”mutual instruction”, ”peer tutoring” og et ”monitorial system”, hvor læreren især fungerede som en engageret iagttager i forhold til eleverne.</w:t>
      </w:r>
      <w:r>
        <w:rPr>
          <w:rStyle w:val="FootnoteCharacters"/>
          <w:rStyle w:val="FootnoteAnchor"/>
        </w:rPr>
        <w:footnoteReference w:id="194"/>
      </w:r>
    </w:p>
    <w:p>
      <w:pPr>
        <w:pStyle w:val="Normal"/>
        <w:spacing w:before="0" w:after="120"/>
        <w:rPr/>
      </w:pPr>
      <w:r>
        <w:rPr/>
        <w:t>Også den franske filosof Jean-Jacques Rousseaus (1712-1778) tale om den naturlige eller ”frie” opdragelse påvirkede ifølge K. E. Bugge Grundtvig på en positiv måde i hans pædagogiske opfattelse.</w:t>
      </w:r>
      <w:r>
        <w:rPr>
          <w:rStyle w:val="FootnoteCharacters"/>
          <w:rStyle w:val="FootnoteAnchor"/>
        </w:rPr>
        <w:footnoteReference w:id="195"/>
      </w:r>
    </w:p>
    <w:p>
      <w:pPr>
        <w:pStyle w:val="Normal"/>
        <w:spacing w:before="0" w:after="120"/>
        <w:rPr/>
      </w:pPr>
      <w:r>
        <w:rPr/>
        <w:t>Grundtvigs pædagogiske teori er ifølge Bugge i høj grad bestemt af tanken om den ”indbyrdes undervisning”, som indebar, at læreren underviste sine elever, men at eleverne også kunne undervise hinanden og undervise deres lærer. Ifølge tanken om den indbyrdes undervisning er lærer og elev i høj grad ligestillede, og interaktionen har form af en fri samtale og ikke af en envejskommunikation.</w:t>
      </w:r>
      <w:r>
        <w:rPr>
          <w:rStyle w:val="FootnoteCharacters"/>
          <w:rStyle w:val="FootnoteAnchor"/>
        </w:rPr>
        <w:footnoteReference w:id="196"/>
      </w:r>
      <w:r>
        <w:rPr/>
        <w:t xml:space="preserve"> Grundtvigs centrale pædagogiske tanke er ifølge Bugge, at eleven og læreren er kolleger,</w:t>
      </w:r>
      <w:r>
        <w:rPr>
          <w:rStyle w:val="FootnoteCharacters"/>
          <w:rStyle w:val="FootnoteAnchor"/>
        </w:rPr>
        <w:footnoteReference w:id="197"/>
      </w:r>
      <w:r>
        <w:rPr/>
        <w:t xml:space="preserve"> og at de er deltagere i en reciprok interaktion, hvor de i høj grad indgår og kan diskutere som lige parter.</w:t>
      </w:r>
      <w:r>
        <w:rPr>
          <w:rStyle w:val="FootnoteCharacters"/>
          <w:rStyle w:val="FootnoteAnchor"/>
          <w:lang w:val="en-GB"/>
        </w:rPr>
        <w:footnoteReference w:id="198"/>
      </w:r>
    </w:p>
    <w:p>
      <w:pPr>
        <w:pStyle w:val="Normal"/>
        <w:spacing w:before="0" w:after="120"/>
        <w:rPr/>
      </w:pPr>
      <w:r>
        <w:rPr/>
        <w:t>Ifølge Bugge var Grundtvig også positivt påvirket af den tyske reformpædagog. oplysningsfilosof og teolog Johann Bernhard Basedow (1724-1790), som arbejdede for en rationel og naturlig opdragelse og undervisning af børn og unge, uden tvang, ud fra en naturlig lyst hos barnet og ud fra en optimistisk tro på de naturlige vækstmuligheder hos alle mennesker. En moderne opdragelse og undervisning skulle ifølge Basedow styrke barnets tro på sig selv, selvstændighed og selvtillid.</w:t>
      </w:r>
      <w:r>
        <w:rPr>
          <w:rStyle w:val="FootnoteCharacters"/>
          <w:rStyle w:val="FootnoteAnchor"/>
        </w:rPr>
        <w:footnoteReference w:id="199"/>
      </w:r>
      <w:r>
        <w:rPr/>
        <w:t xml:space="preserve"> </w:t>
      </w:r>
    </w:p>
    <w:p>
      <w:pPr>
        <w:pStyle w:val="Normal"/>
        <w:spacing w:before="0" w:after="120"/>
        <w:rPr/>
      </w:pPr>
      <w:r>
        <w:rPr/>
        <w:t>Grundtvigs pædagogiske tanker fik ifølge Bugge ikke den store betydning, mens Grundtvig levede, men i 1960-erne fik Grundtvigs tanker en ny interesse. Bugge fortolker på den måde Grundtvigs pædagogiske tanker som i overensstemmelse med de pædagogiske strømninger i 1960-erne:</w:t>
      </w:r>
      <w:r>
        <w:rPr>
          <w:rStyle w:val="FootnoteCharacters"/>
          <w:rStyle w:val="FootnoteAnchor"/>
        </w:rPr>
        <w:footnoteReference w:id="200"/>
      </w:r>
    </w:p>
    <w:p>
      <w:pPr>
        <w:pStyle w:val="Normal"/>
        <w:autoSpaceDE w:val="false"/>
        <w:spacing w:before="0" w:after="120"/>
        <w:ind w:left="1304" w:hanging="0"/>
        <w:rPr/>
      </w:pPr>
      <w:r>
        <w:rPr/>
        <w:t>Først ca. 100 år senere, da studiekredsformen med foredrag eller oplæg og derpå følgende diskussion slog igennem (…) blev der virkeliggjort noget af det, Grundtvig havde tilsigtet, når han talte om fri, levende og naturlig vekselvirkning.</w:t>
      </w:r>
      <w:r>
        <w:rPr>
          <w:rStyle w:val="FootnoteCharacters"/>
          <w:rStyle w:val="FootnoteAnchor"/>
        </w:rPr>
        <w:footnoteReference w:id="201"/>
      </w:r>
      <w:r>
        <w:rPr/>
        <w:t xml:space="preserve"> </w:t>
      </w:r>
    </w:p>
    <w:p>
      <w:pPr>
        <w:pStyle w:val="Normal"/>
        <w:spacing w:before="0" w:after="120"/>
        <w:rPr/>
      </w:pPr>
      <w:r>
        <w:rPr/>
        <w:t>Læreren skal respektere elevens individuelle frihed, uafhængighed og selvstændighed. Han skal ikke søge at omskabe eller forme eleven efter sit eget billede. Undervisningen skal ikke tilsigte ”personlighedens dannelse”.</w:t>
      </w:r>
      <w:r>
        <w:rPr>
          <w:rStyle w:val="FootnoteCharacters"/>
          <w:rStyle w:val="FootnoteAnchor"/>
        </w:rPr>
        <w:footnoteReference w:id="202"/>
      </w:r>
      <w:r>
        <w:rPr/>
        <w:t xml:space="preserve"> Læreren må ikke anvende pres eller tvang over for en elev,</w:t>
      </w:r>
      <w:r>
        <w:rPr>
          <w:rStyle w:val="FootnoteCharacters"/>
          <w:rStyle w:val="FootnoteAnchor"/>
        </w:rPr>
        <w:footnoteReference w:id="203"/>
      </w:r>
      <w:r>
        <w:rPr/>
        <w:t xml:space="preserve"> og forholdene i skolen skal være præget af åbenhed, livsglæde og ”munterhed”.</w:t>
      </w:r>
      <w:r>
        <w:rPr>
          <w:rStyle w:val="FootnoteCharacters"/>
          <w:rStyle w:val="FootnoteAnchor"/>
        </w:rPr>
        <w:footnoteReference w:id="204"/>
      </w:r>
    </w:p>
    <w:p>
      <w:pPr>
        <w:pStyle w:val="Normal"/>
        <w:spacing w:before="0" w:after="120"/>
        <w:rPr/>
      </w:pPr>
      <w:r>
        <w:rPr/>
        <w:t>I det følgende skal gives nogle eksempler fra de sidste års debat og forskning vedrørende Grundtvigs pædagogiske tanker:</w:t>
      </w:r>
    </w:p>
    <w:p>
      <w:pPr>
        <w:pStyle w:val="Normal"/>
        <w:spacing w:before="0" w:after="120"/>
        <w:rPr/>
      </w:pPr>
      <w:r>
        <w:rPr/>
        <w:t>Ove Korsgaard har fremhævet, at Grundtvigs skoletanker sigter imod ”den universelle dimension” og ”det almenmenneskelige”.</w:t>
      </w:r>
      <w:r>
        <w:rPr>
          <w:rStyle w:val="FootnoteCharacters"/>
          <w:rStyle w:val="FootnoteAnchor"/>
        </w:rPr>
        <w:footnoteReference w:id="205"/>
      </w:r>
      <w:r>
        <w:rPr/>
        <w:t xml:space="preserve"> Grundtvigs pædagogik er centreret omkring den frie og naturlige vekselvirkning mellem lærer og elev og mellem eleverne indbyrdes. Korsgaard tilslutter sig K. E. Bugges opfattelse af Grundtvigs pædagogik.</w:t>
      </w:r>
      <w:r>
        <w:rPr>
          <w:rStyle w:val="FootnoteCharacters"/>
          <w:rStyle w:val="FootnoteAnchor"/>
        </w:rPr>
        <w:footnoteReference w:id="206"/>
      </w:r>
      <w:r>
        <w:rPr/>
        <w:t xml:space="preserve"> Han kritiserer den grundtvigianske bevægelse for at have drejet Grundtvigs pædagogik i en alt for national eller nationalistisk retning.</w:t>
      </w:r>
      <w:r>
        <w:rPr>
          <w:rStyle w:val="FootnoteCharacters"/>
          <w:rStyle w:val="FootnoteAnchor"/>
        </w:rPr>
        <w:footnoteReference w:id="207"/>
      </w:r>
    </w:p>
    <w:p>
      <w:pPr>
        <w:pStyle w:val="Normal"/>
        <w:spacing w:before="0" w:after="120"/>
        <w:rPr/>
      </w:pPr>
      <w:r>
        <w:rPr/>
        <w:t>Regner Birkelund har fremhævet, at Grundtvig tilsigtede en anti-autoritær pædagogik, hvis formål var at frigøre individets ”fællesmenneskelige potentiale”.</w:t>
      </w:r>
      <w:r>
        <w:rPr>
          <w:rStyle w:val="FootnoteCharacters"/>
          <w:rStyle w:val="FootnoteAnchor"/>
        </w:rPr>
        <w:footnoteReference w:id="208"/>
      </w:r>
      <w:r>
        <w:rPr/>
        <w:t xml:space="preserve"> Grundtvig var imod en ”mål-middelpædagogik”. Underisningens mål er almen ”livsoplysning” og ”tilværelsesoplysning”.</w:t>
      </w:r>
      <w:r>
        <w:rPr>
          <w:rStyle w:val="FootnoteCharacters"/>
          <w:rStyle w:val="FootnoteAnchor"/>
        </w:rPr>
        <w:footnoteReference w:id="209"/>
      </w:r>
      <w:r>
        <w:rPr/>
        <w:t xml:space="preserve"> Skolen skal ikke være mål-fokuseret, og den skal ikke tilsigte, at eleverne tager deres lærer som ideal eller model. Undervisningen skal ikke fokusere på hjernen, men på følelserne og sanseligheden.</w:t>
      </w:r>
      <w:r>
        <w:rPr>
          <w:rStyle w:val="FootnoteCharacters"/>
          <w:rStyle w:val="FootnoteAnchor"/>
        </w:rPr>
        <w:footnoteReference w:id="210"/>
      </w:r>
      <w:r>
        <w:rPr/>
        <w:t xml:space="preserve"> Undervisningen skal være oplevelsesorienteret og ikke styret af et nyttesynspunkt. Den skal være en fri udveksling af tanker mellem to frie og ligeværdige individer - læreren og eleven - og underisningens mål er, at eleven bliver bevidst om sine egne individuelle værdier.</w:t>
      </w:r>
      <w:r>
        <w:rPr>
          <w:rStyle w:val="FootnoteCharacters"/>
          <w:rStyle w:val="FootnoteAnchor"/>
        </w:rPr>
        <w:footnoteReference w:id="211"/>
      </w:r>
      <w:r>
        <w:rPr/>
        <w:t xml:space="preserve"> Den frie samtale mellem lærer og elev skal være ”æstetisk” og ”poetisk” og præget af ”lyst og glæde” og styret af ”lystprincippet”.</w:t>
      </w:r>
      <w:r>
        <w:rPr>
          <w:rStyle w:val="FootnoteCharacters"/>
          <w:rStyle w:val="FootnoteAnchor"/>
        </w:rPr>
        <w:footnoteReference w:id="212"/>
      </w:r>
      <w:r>
        <w:rPr/>
        <w:t xml:space="preserve"> Undervisningen skal være procesorienteret og ikke ”instrumentalistisk”. Den skal foregå i et ”frirum”. Grundtvig troede på de naturlige vækstmuligheder i det skabte menneske.</w:t>
      </w:r>
      <w:r>
        <w:rPr>
          <w:rStyle w:val="FootnoteCharacters"/>
          <w:rStyle w:val="FootnoteAnchor"/>
        </w:rPr>
        <w:footnoteReference w:id="213"/>
      </w:r>
    </w:p>
    <w:p>
      <w:pPr>
        <w:pStyle w:val="Normal"/>
        <w:spacing w:before="0" w:after="120"/>
        <w:rPr/>
      </w:pPr>
      <w:r>
        <w:rPr/>
        <w:t>Uffe Jonas fremhæver Grundtvigs ”progressive pædagogik”.</w:t>
      </w:r>
      <w:r>
        <w:rPr>
          <w:rStyle w:val="FootnoteCharacters"/>
          <w:rStyle w:val="FootnoteAnchor"/>
        </w:rPr>
        <w:footnoteReference w:id="214"/>
      </w:r>
      <w:r>
        <w:rPr/>
        <w:t xml:space="preserve"> Meningen med skolen er, at mennesker som individer skal hjælpes igennem almenmenneskelige ”livsovergange”. Grundtvigs pædagogik er fokuseret på ”det alment menneskelige”, og undervisningens mål er at føre eleverne frem til at blive integrerede mennesker, hvor de har accepteret deres legemlighed og seksualitet, og hvor det kvindelige og mandlige er blevet forenet i det enkelte menneske.</w:t>
      </w:r>
      <w:r>
        <w:rPr>
          <w:rStyle w:val="FootnoteCharacters"/>
          <w:rStyle w:val="FootnoteAnchor"/>
        </w:rPr>
        <w:footnoteReference w:id="215"/>
      </w:r>
    </w:p>
    <w:p>
      <w:pPr>
        <w:pStyle w:val="Normal"/>
        <w:spacing w:before="0" w:after="120"/>
        <w:rPr/>
      </w:pPr>
      <w:r>
        <w:rPr/>
        <w:t>Den amerikanske Grundtvig-forsker Clay Warren har beskrevet Grundtvigs pædagogik som en form for moderne voksenundervisning. Individet skal ikke formes efter eksterne idealer eller normer. Grundtvig taler om en personlig individuel vækst, som vokser frem indefra. Hans ideal er ”reciprocal teaching”, hvor en lærer underviser, men hvor han også undervises af sine elever. Undervisningen skal styrke selvet og selvbevidstheden, og målet er, at individet opnår ”knowledge of one’s world and of one’s self”.</w:t>
      </w:r>
      <w:r>
        <w:rPr>
          <w:rStyle w:val="FootnoteCharacters"/>
          <w:rStyle w:val="FootnoteAnchor"/>
          <w:lang w:val="en-GB"/>
        </w:rPr>
        <w:footnoteReference w:id="216"/>
      </w:r>
      <w:r>
        <w:rPr/>
        <w:t xml:space="preserve"> Skolen skal ifølge Grundtvig være et “free fellowship” mellem ligestillede individer.</w:t>
      </w:r>
      <w:r>
        <w:rPr>
          <w:rStyle w:val="FootnoteCharacters"/>
          <w:rStyle w:val="FootnoteAnchor"/>
        </w:rPr>
        <w:footnoteReference w:id="217"/>
      </w:r>
    </w:p>
    <w:p>
      <w:pPr>
        <w:pStyle w:val="Heading2"/>
        <w:spacing w:before="240" w:after="120"/>
        <w:rPr>
          <w:rFonts w:ascii="Times New Roman" w:hAnsi="Times New Roman" w:cs="Times New Roman"/>
          <w:sz w:val="24"/>
          <w:szCs w:val="24"/>
        </w:rPr>
      </w:pPr>
      <w:bookmarkStart w:id="43" w:name="__RefHeading___Toc341005510"/>
      <w:bookmarkEnd w:id="43"/>
      <w:r>
        <w:rPr>
          <w:rFonts w:cs="Times New Roman" w:ascii="Times New Roman" w:hAnsi="Times New Roman"/>
          <w:sz w:val="24"/>
          <w:szCs w:val="24"/>
        </w:rPr>
        <w:t>Grundtvigs tanker om at gå i ”Herrens Skole”</w:t>
      </w:r>
    </w:p>
    <w:p>
      <w:pPr>
        <w:pStyle w:val="Normal"/>
        <w:spacing w:before="0" w:after="120"/>
        <w:rPr/>
      </w:pPr>
      <w:r>
        <w:rPr/>
        <w:t>Den forskning om Grundtvigs pædagogiske tanker, som ovenfor er blevet refereret, har kun i meget begrænset omfang behandlet den del af Grundtvigs læringsteori, som findes formuleret i hans prædikener. I de følgende afsnit skal der argumenteres for, at man kan finde en pædagogisk teori og forståelse i disse prædikener.</w:t>
      </w:r>
    </w:p>
    <w:p>
      <w:pPr>
        <w:pStyle w:val="Normal"/>
        <w:autoSpaceDE w:val="false"/>
        <w:spacing w:before="0" w:after="120"/>
        <w:rPr/>
      </w:pPr>
      <w:r>
        <w:rPr/>
        <w:t>At være en sand kristen er at gå i ”Herrens Skole”.</w:t>
      </w:r>
      <w:r>
        <w:rPr>
          <w:rStyle w:val="FootnoteCharacters"/>
          <w:rStyle w:val="FootnoteAnchor"/>
        </w:rPr>
        <w:footnoteReference w:id="218"/>
      </w:r>
      <w:r>
        <w:rPr/>
        <w:t xml:space="preserve"> At ”tro” eller at være ”troende” er en bestemt slags adfærd og relateringsmåde nemlig at forblive som en elev i ”Herrens Skole” og ikke at falde for fristelsen til at gå ud af denne skole. Eleverne er hele tiden fristet til at forlade skolen, fordi det ifølge Grundtvig er forbundet med et betydeligt ubehag at gå i ”Herrens Skole”. At forblive i skolen kræver nemlig en disciplinering og underkastelse. At holde ud som en elev i skolen fordrer, at man opgiver sine egne tanker, værdier og følelser. De elever, som går i skolen, lever under et åg. De er underkastet et bånd, og de må bære på en byrde. At blive en elev i skolen indebærer, at man tager sit kors op og bærer det hele vejen til enden. Den herre, som er mesteren i ”Herrens Skole”, stiller bestandigt det samme spørgsmål til sine disciple: - Ønsker I fortsat at være elever i min skole? Når I ved, hvad det kræver, tror I så fortsat, at I har modet og viljen til at fortsætte skolegangen i min skole?</w:t>
      </w:r>
      <w:r>
        <w:rPr>
          <w:rStyle w:val="FootnoteCharacters"/>
          <w:rStyle w:val="FootnoteAnchor"/>
        </w:rPr>
        <w:footnoteReference w:id="219"/>
      </w:r>
      <w:r>
        <w:rPr/>
        <w:t xml:space="preserve">  </w:t>
      </w:r>
    </w:p>
    <w:p>
      <w:pPr>
        <w:pStyle w:val="Normal"/>
        <w:autoSpaceDE w:val="false"/>
        <w:spacing w:before="0" w:after="120"/>
        <w:rPr/>
      </w:pPr>
      <w:r>
        <w:rPr/>
        <w:t xml:space="preserve">At ”blive” eller ”forblive ved” mesterens ord er at vedblive med at leve sammen med ham som en mester i skolen, følge hans ord og eksempel, altid at være villig til at elske, lyde og ligne ham som sin mester, sætte sit eget jeg til side og opgive sine egne vaner, værdier, tanker og følelser. </w:t>
      </w:r>
    </w:p>
    <w:p>
      <w:pPr>
        <w:pStyle w:val="Normal"/>
        <w:autoSpaceDE w:val="false"/>
        <w:spacing w:before="0" w:after="120"/>
        <w:rPr/>
      </w:pPr>
      <w:r>
        <w:rPr/>
        <w:t>I en prædiken fra 1839 formaner Grundtvig eleverne i skolen til at ”forblive hos ham, om Hans Taler end synes os haarde at døie”.</w:t>
      </w:r>
      <w:r>
        <w:rPr>
          <w:rStyle w:val="FootnoteCharacters"/>
          <w:rStyle w:val="FootnoteAnchor"/>
        </w:rPr>
        <w:footnoteReference w:id="220"/>
      </w:r>
      <w:r>
        <w:rPr/>
        <w:t xml:space="preserve"> Beskrivelsen af mesterens ”haarde Tale” spiller en fremtrædende rolle i Grundtvigs prædikener.</w:t>
      </w:r>
      <w:r>
        <w:rPr>
          <w:rStyle w:val="FootnoteCharacters"/>
          <w:rStyle w:val="FootnoteAnchor"/>
        </w:rPr>
        <w:footnoteReference w:id="221"/>
      </w:r>
      <w:r>
        <w:rPr/>
        <w:t xml:space="preserve"> Grundtvigs tanke er, at Kristus som en underviser, fader og mester lægger et åg og en byrde på de kristne elever i ”Herrens Skole”, en byrde og belastning, som er ubegribelig og uacceptabel i verdens øjne, men som er nødvendig for, at mesteren kan ”vinde Skikkelse” i sine elever.</w:t>
      </w:r>
      <w:r>
        <w:rPr>
          <w:rStyle w:val="FootnoteCharacters"/>
          <w:rStyle w:val="FootnoteAnchor"/>
        </w:rPr>
        <w:footnoteReference w:id="222"/>
      </w:r>
      <w:r>
        <w:rPr/>
        <w:t xml:space="preserve"> </w:t>
      </w:r>
    </w:p>
    <w:p>
      <w:pPr>
        <w:pStyle w:val="Normal"/>
        <w:autoSpaceDE w:val="false"/>
        <w:spacing w:before="0" w:after="120"/>
        <w:rPr/>
      </w:pPr>
      <w:r>
        <w:rPr/>
        <w:t>Når eleverne i ”Herrens Skole” hører mesterens ”haarde Tale”, bliver de stødt og forarget som verdens børn, men Grundtvig opmuntrer i sine prædikener disse disciple til at bære, udholde og tåle dette menneskeligt set utålelige åg. Eleverne kan ikke stole på deres umiddelbare opfattelse af og negative reaktion på mesterens hårde tugt og taler. Mesterens ”haarde Tale” er nødvendig for at virkeliggøre den uundgåelige ”Renselse fra al Kiøds og Aands Besmittelse”.</w:t>
      </w:r>
      <w:r>
        <w:rPr>
          <w:rStyle w:val="FootnoteCharacters"/>
          <w:rStyle w:val="FootnoteAnchor"/>
        </w:rPr>
        <w:footnoteReference w:id="223"/>
      </w:r>
      <w:r>
        <w:rPr/>
        <w:t xml:space="preserve"> Mennesker på jorden og eleverne i skolen er fra naturens hånd urene og besmittede, og denne besmittelse kan kun uddrives med mesterens hårde og straffende form for kærlighed.</w:t>
      </w:r>
      <w:r>
        <w:rPr>
          <w:rStyle w:val="FootnoteCharacters"/>
          <w:rStyle w:val="FootnoteAnchor"/>
        </w:rPr>
        <w:footnoteReference w:id="224"/>
      </w:r>
      <w:r>
        <w:rPr/>
        <w:t xml:space="preserve"> </w:t>
      </w:r>
    </w:p>
    <w:p>
      <w:pPr>
        <w:pStyle w:val="Normal"/>
        <w:autoSpaceDE w:val="false"/>
        <w:spacing w:before="0" w:after="120"/>
        <w:rPr/>
      </w:pPr>
      <w:r>
        <w:rPr/>
        <w:t>Det ville være ulige nemmere for mesteren, hvis han blot gav eleverne det, som de ønskede, eller det, som de ifølge deres egen opfattelse mente, at de havde brug for, men på den måde ville mesteren handle ukærligt og svigte sit ansvar.</w:t>
      </w:r>
      <w:r>
        <w:rPr>
          <w:rStyle w:val="FootnoteCharacters"/>
          <w:rStyle w:val="FootnoteAnchor"/>
        </w:rPr>
        <w:footnoteReference w:id="225"/>
      </w:r>
      <w:r>
        <w:rPr/>
        <w:t xml:space="preserve"> Mesteren har det ideal, den funktion, dyd og evne, at han kan og skal se bort fra sin egen behagelighed og opofre sig for sine elever. Kun på den måde viser han sig som en sand mester.</w:t>
      </w:r>
      <w:r>
        <w:rPr>
          <w:rStyle w:val="FootnoteCharacters"/>
          <w:rStyle w:val="FootnoteAnchor"/>
        </w:rPr>
        <w:footnoteReference w:id="226"/>
      </w:r>
    </w:p>
    <w:p>
      <w:pPr>
        <w:pStyle w:val="Normal"/>
        <w:autoSpaceDE w:val="false"/>
        <w:spacing w:before="0" w:after="120"/>
        <w:rPr/>
      </w:pPr>
      <w:r>
        <w:rPr/>
        <w:t>Når Grundtvig forklarer nødvendigheden af de hårde taler og den faderlige hårde og tugtende form for kærlighed og opdragelse, beskriver han et ifølge ham selv alment fænomen, som kan genfindes i mange forskellige slags relationer. Relationen mellem mesteren og hans elever svarer til relationen mellem en forælder og et barn. Grundtvig siger om eleverne i ”Herrens Skole”:</w:t>
      </w:r>
    </w:p>
    <w:p>
      <w:pPr>
        <w:pStyle w:val="Normal"/>
        <w:autoSpaceDE w:val="false"/>
        <w:spacing w:before="0" w:after="120"/>
        <w:ind w:left="1304" w:hanging="0"/>
        <w:rPr/>
      </w:pPr>
      <w:r>
        <w:rPr/>
        <w:t xml:space="preserve">Thi de kiende dog altid Frelseren paa </w:t>
      </w:r>
      <w:r>
        <w:rPr>
          <w:i/>
          <w:iCs/>
        </w:rPr>
        <w:t>Røsten</w:t>
      </w:r>
      <w:r>
        <w:rPr/>
        <w:t>, som Barnet sin Moder, og ligesom vi derfor tit kan see smaa Børn klynge sig fastere til deres Moder, jo haardere hun taler til dem, saaledes skal vi vide, det er altid med de sande Troende og Frelseren, fordi netop ved den haarde Tale komme de ret levende til at føle hvor ulykkelige de vilde være, om han slog Haanden af dem.</w:t>
      </w:r>
      <w:r>
        <w:rPr>
          <w:rStyle w:val="FootnoteCharacters"/>
          <w:rStyle w:val="FootnoteAnchor"/>
        </w:rPr>
        <w:footnoteReference w:id="227"/>
      </w:r>
    </w:p>
    <w:p>
      <w:pPr>
        <w:pStyle w:val="Normal"/>
        <w:autoSpaceDE w:val="false"/>
        <w:spacing w:before="0" w:after="120"/>
        <w:rPr/>
      </w:pPr>
      <w:r>
        <w:rPr/>
        <w:t>Verdens ”vise Mestere” benægter, at en sådan hård eller tugtende undervisningsmåde skulle være nødvendig eller ønskelig, og verden benægter, at det naturlige ikke-kristne menneske skulle være præget af en sådan fuldstændig besmittelse.</w:t>
      </w:r>
      <w:r>
        <w:rPr>
          <w:rStyle w:val="FootnoteCharacters"/>
          <w:rStyle w:val="FootnoteAnchor"/>
        </w:rPr>
        <w:footnoteReference w:id="228"/>
      </w:r>
    </w:p>
    <w:p>
      <w:pPr>
        <w:pStyle w:val="Heading2"/>
        <w:spacing w:before="240" w:after="120"/>
        <w:rPr>
          <w:rFonts w:ascii="Times New Roman" w:hAnsi="Times New Roman" w:cs="Times New Roman"/>
          <w:sz w:val="24"/>
          <w:szCs w:val="24"/>
        </w:rPr>
      </w:pPr>
      <w:bookmarkStart w:id="44" w:name="__RefHeading___Toc341005511"/>
      <w:bookmarkEnd w:id="44"/>
      <w:r>
        <w:rPr>
          <w:rFonts w:cs="Times New Roman" w:ascii="Times New Roman" w:hAnsi="Times New Roman"/>
          <w:sz w:val="24"/>
          <w:szCs w:val="24"/>
        </w:rPr>
        <w:t>At gå i skolen er at udholde, tåle og lide og at ”nøies” og ”døie”</w:t>
      </w:r>
    </w:p>
    <w:p>
      <w:pPr>
        <w:pStyle w:val="Normal"/>
        <w:spacing w:before="0" w:after="120"/>
        <w:rPr/>
      </w:pPr>
      <w:r>
        <w:rPr/>
        <w:t>Når Grundtvig beskriver forholdene i ”Herrens Skole”, er udtryk som at ”nøies”, at være ”nøisom” og at ”døie” og ”bøies” nøglebegreber i hans tekst. Tanken er, at dels viser eleverne respekt og kærlighed til deres mester ved at ”nøies” og ved at ”døie”, og dels opnår eleverne deres mål i skolen ved at lære at ”nøies” og ”døie”, og de kan overhovedet kun nå deres mål med skolegangen ved at praktisere og lære den dyd at ”nøies” og ”døie”.</w:t>
      </w:r>
      <w:r>
        <w:rPr>
          <w:rStyle w:val="FootnoteCharacters"/>
          <w:rStyle w:val="FootnoteAnchor"/>
        </w:rPr>
        <w:footnoteReference w:id="229"/>
      </w:r>
      <w:r>
        <w:rPr/>
        <w:t xml:space="preserve"> </w:t>
      </w:r>
    </w:p>
    <w:p>
      <w:pPr>
        <w:pStyle w:val="Normal"/>
        <w:spacing w:before="0" w:after="120"/>
        <w:rPr/>
      </w:pPr>
      <w:r>
        <w:rPr/>
        <w:t>At være en kristen er at gå i ”Herrens Skole”, og man når ikke målet med skolegangen uden lidelse eller ubehag. Hvis man ikke er villig til at lide, vil man forblive i uvidenheden, ukærligheden og magtesløsheden. Hvis man ikke er villig til at ”nøies” og ”døie”, eller hvis man kun vil leve med det behagelige, kan man ikke nå målet.</w:t>
      </w:r>
      <w:r>
        <w:rPr>
          <w:rStyle w:val="FootnoteCharacters"/>
          <w:rStyle w:val="FootnoteAnchor"/>
        </w:rPr>
        <w:footnoteReference w:id="230"/>
      </w:r>
    </w:p>
    <w:p>
      <w:pPr>
        <w:pStyle w:val="Normal"/>
        <w:spacing w:before="0" w:after="120"/>
        <w:rPr/>
      </w:pPr>
      <w:r>
        <w:rPr/>
        <w:t>En af de vigtigste dyder eller evner, som eleverne i ”Herrens Skole” skal tilegne sig, er, at de skal lære at udholde, bære og tåle sådanne oplevelser, som de - ifølge Grundtvig af helt naturlige grunde - opfatter som lidet ønskværdige, ubehagelige eller frastødende.</w:t>
      </w:r>
      <w:r>
        <w:rPr>
          <w:rStyle w:val="FootnoteCharacters"/>
          <w:rStyle w:val="FootnoteAnchor"/>
        </w:rPr>
        <w:footnoteReference w:id="231"/>
      </w:r>
      <w:r>
        <w:rPr/>
        <w:t xml:space="preserve"> Eleverne skal lære at udvise en passende og nødvendig adfærd over for ubehaget og lidelsen uden at falde fra, uden at gøre modstand og uden i deres tanker at betvivle nødvendigheden af denne lidelse.</w:t>
      </w:r>
      <w:r>
        <w:rPr>
          <w:rStyle w:val="FootnoteCharacters"/>
          <w:rStyle w:val="FootnoteAnchor"/>
        </w:rPr>
        <w:footnoteReference w:id="232"/>
      </w:r>
      <w:r>
        <w:rPr/>
        <w:t xml:space="preserve"> Kun på den måde kan eleverne vokse i kraft, visdom og kærlighed.</w:t>
      </w:r>
      <w:r>
        <w:rPr>
          <w:rStyle w:val="FootnoteCharacters"/>
          <w:rStyle w:val="FootnoteAnchor"/>
        </w:rPr>
        <w:footnoteReference w:id="233"/>
      </w:r>
    </w:p>
    <w:p>
      <w:pPr>
        <w:pStyle w:val="Normal"/>
        <w:spacing w:before="0" w:after="120"/>
        <w:rPr/>
      </w:pPr>
      <w:r>
        <w:rPr/>
        <w:t>Det, som eleverne umiddelbart og ifølge Grundtvig meget naturligt ønsker sig, er det behagelige, søde, bløde og glædelige. De skal altså nødvendigvis overtales og opdrages, ellers forfalder de til deres spontane trang til nydelse og velbehag. Deres karakterstyrke, selvkontrol og viljestyrke skal styrkes og formes.</w:t>
      </w:r>
      <w:r>
        <w:rPr>
          <w:rStyle w:val="FootnoteCharacters"/>
          <w:rStyle w:val="FootnoteAnchor"/>
        </w:rPr>
        <w:footnoteReference w:id="234"/>
      </w:r>
      <w:r>
        <w:rPr/>
        <w:t xml:space="preserve"> En dårlig lærer eller mester giver eleverne det, som de naturligt eller spontant ønsker sig. En sand mester ved, at han er nødt til at støde og forarge sine elever. Når Grundtvig i sine prædikener taler om ”kløe” eller ”kildre”, udtrykker han denne tankegang om, hvordan sand læring må, bør og skal foregå. Den sande mester skal ikke være sødtalende eller søge at ”kløe” eller ”kildre” elevernes ører.</w:t>
      </w:r>
      <w:r>
        <w:rPr>
          <w:rStyle w:val="FootnoteCharacters"/>
          <w:rStyle w:val="FootnoteAnchor"/>
        </w:rPr>
        <w:footnoteReference w:id="235"/>
      </w:r>
      <w:r>
        <w:rPr/>
        <w:t xml:space="preserve"> Han skal ikke vige tilbage fra at støde eller forarge sine elever. Han ved, at han nødvendigvis med sin faderlige kærlighed må skabe eller vække en vis ængstelse i sine elever. Uden en sådan frygt kan eleverne ikke vokse i kraft og kærlighed og nå målet med skolegangen, og uden en sådan ængstelse vil de af naturlige grunde forlade ”Herrens Skole” og alt det ubehagelige, som de oplever i skolen.</w:t>
      </w:r>
      <w:r>
        <w:rPr>
          <w:rStyle w:val="FootnoteCharacters"/>
          <w:rStyle w:val="FootnoteAnchor"/>
        </w:rPr>
        <w:footnoteReference w:id="236"/>
      </w:r>
    </w:p>
    <w:p>
      <w:pPr>
        <w:pStyle w:val="Normal"/>
        <w:spacing w:before="0" w:after="120"/>
        <w:rPr/>
      </w:pPr>
      <w:r>
        <w:rPr/>
        <w:t>Lidelsen er ikke en tilstrækkelig betingelse, men lidelsen og ubehaget er ifølge Grundtvig en nødvendig betingelse for at nå målet i skolen. Hvis og kun hvis man er en sand discipel i ”Herrens Skole”, er denne lidelse et bevis for, at man går på den smalle vej.</w:t>
      </w:r>
      <w:r>
        <w:rPr>
          <w:rStyle w:val="FootnoteCharacters"/>
          <w:rStyle w:val="FootnoteAnchor"/>
        </w:rPr>
        <w:footnoteReference w:id="237"/>
      </w:r>
      <w:r>
        <w:rPr/>
        <w:t xml:space="preserve"> Jo nærmere eleverne i skolen kommer til deres mesters kærlighed og dygtighed, og jo mere ”fuldkomne” de bliver, jo større er den smerte, som de oplever.</w:t>
      </w:r>
      <w:r>
        <w:rPr>
          <w:rStyle w:val="FootnoteCharacters"/>
          <w:rStyle w:val="FootnoteAnchor"/>
        </w:rPr>
        <w:footnoteReference w:id="238"/>
      </w:r>
      <w:r>
        <w:rPr/>
        <w:t xml:space="preserve"> Eleverne i skolen kan se frem til, at deres smerte og lidelse vil vokse i løbet af deres skolegang. Hvis man derimod indbilder sig, at man er en sand elev i ”Herrens Skole”, men ikke lider eller hades, forfølges og bespottes, er man ikke nogen virkelig elev i denne skole. Så lever man ifølge Grundtvig i en illusion.</w:t>
      </w:r>
      <w:r>
        <w:rPr>
          <w:rStyle w:val="FootnoteCharacters"/>
          <w:rStyle w:val="FootnoteAnchor"/>
        </w:rPr>
        <w:footnoteReference w:id="239"/>
      </w:r>
    </w:p>
    <w:p>
      <w:pPr>
        <w:pStyle w:val="Normal"/>
        <w:autoSpaceDE w:val="false"/>
        <w:spacing w:before="0" w:after="120"/>
        <w:rPr/>
      </w:pPr>
      <w:r>
        <w:rPr/>
        <w:t>Det, som eleverne i ”Herrens Skole” skal og kan lære, er dels en vilje til at elske og høre på deres mester uden at gøre modstand og dels en evne til at ”døie” den ”sunde Lærdom”, hvis centrale indhold er ”Ordet om Saliggiørelsens Vanskelighed”, ”Ordet om Sjælenes Fare”</w:t>
      </w:r>
      <w:r>
        <w:rPr>
          <w:rStyle w:val="FootnoteCharacters"/>
          <w:rStyle w:val="FootnoteAnchor"/>
        </w:rPr>
        <w:footnoteReference w:id="240"/>
      </w:r>
      <w:r>
        <w:rPr/>
        <w:t xml:space="preserve"> og ”Ordet om Dommedagen”. De mennesker, som lever i verden, har ikke denne vilje, og de har heller ikke den nødvendige viden, villighed eller evne:</w:t>
      </w:r>
    </w:p>
    <w:p>
      <w:pPr>
        <w:pStyle w:val="Normal"/>
        <w:autoSpaceDE w:val="false"/>
        <w:spacing w:before="0" w:after="120"/>
        <w:ind w:left="1304" w:hanging="0"/>
        <w:rPr/>
      </w:pPr>
      <w:r>
        <w:rPr/>
        <w:t>Den Tid er kommet [1845] (…) da Folk ikke vil taale den sunde Lærdom, men tage sig selv Lærere i Hobetal, eftersom Ørene kløe, og den Deel af den sunde Lærdom, som Folk nuomstunder mindst vil høre og værst kan døie, er Ordet om Saliggiørelsens Vanskelighed, om Sjælenes Fare og Dommedagen (…) Mange ere kaldede, men Faa udvalgte.</w:t>
      </w:r>
      <w:r>
        <w:rPr>
          <w:rStyle w:val="FootnoteCharacters"/>
          <w:rStyle w:val="FootnoteAnchor"/>
        </w:rPr>
        <w:footnoteReference w:id="241"/>
      </w:r>
    </w:p>
    <w:p>
      <w:pPr>
        <w:pStyle w:val="Heading2"/>
        <w:spacing w:before="240" w:after="120"/>
        <w:rPr>
          <w:rFonts w:ascii="Times New Roman" w:hAnsi="Times New Roman" w:cs="Times New Roman"/>
          <w:sz w:val="24"/>
          <w:szCs w:val="24"/>
        </w:rPr>
      </w:pPr>
      <w:bookmarkStart w:id="45" w:name="__RefHeading___Toc341005512"/>
      <w:bookmarkEnd w:id="45"/>
      <w:r>
        <w:rPr>
          <w:rFonts w:cs="Times New Roman" w:ascii="Times New Roman" w:hAnsi="Times New Roman"/>
          <w:sz w:val="24"/>
          <w:szCs w:val="24"/>
        </w:rPr>
        <w:t>Eksempler på pædagogiske principper</w:t>
      </w:r>
    </w:p>
    <w:p>
      <w:pPr>
        <w:pStyle w:val="Normal"/>
        <w:spacing w:before="0" w:after="120"/>
        <w:rPr/>
      </w:pPr>
      <w:r>
        <w:rPr/>
        <w:t xml:space="preserve">Al slags god og sand undervisning, opdragelse eller læring er dybest set af den samme form. Den læring eller undervisning, som foregår uden for den kristne menighed, kan derfor ifølge Grundtvig sammenlignes med den undervisning og læring, som foregår i ”Herrens Skole”. </w:t>
      </w:r>
    </w:p>
    <w:p>
      <w:pPr>
        <w:pStyle w:val="Normal"/>
        <w:spacing w:before="0" w:after="120"/>
        <w:rPr/>
      </w:pPr>
      <w:r>
        <w:rPr/>
        <w:t>En lærer eller mester skal ikke ”pine sin Sjæl” med de elever, som er uegnede eller uvillige – ”de Dorske og Dovne” - men i stedet fokusere på dem, som er villige til at ”underkaste” sig og elske mesteren, og som er flittige, ivrige, kærlige og motiverede.</w:t>
      </w:r>
      <w:r>
        <w:rPr>
          <w:rStyle w:val="FootnoteCharacters"/>
          <w:rStyle w:val="FootnoteAnchor"/>
        </w:rPr>
        <w:footnoteReference w:id="242"/>
      </w:r>
      <w:r>
        <w:rPr/>
        <w:t xml:space="preserve"> At være ”lærvillig” eller ”lærevillig” paralleliseres i Grundtvigs prædikener med at være ikke-”selvklog”, ikke-”selvraadig”, ikke-oprørsk, ”barnlig” eller ”ydmyg”.</w:t>
      </w:r>
      <w:r>
        <w:rPr>
          <w:rStyle w:val="FootnoteCharacters"/>
          <w:rStyle w:val="FootnoteAnchor"/>
        </w:rPr>
        <w:footnoteReference w:id="243"/>
      </w:r>
      <w:r>
        <w:rPr/>
        <w:t xml:space="preserve"> En menneskelig eller ikke-menneskelig agent, som underviser, skal ikke optræde som en ukærlig tyran eller despot,</w:t>
      </w:r>
      <w:r>
        <w:rPr>
          <w:rStyle w:val="FootnoteCharacters"/>
          <w:rStyle w:val="FootnoteAnchor"/>
        </w:rPr>
        <w:footnoteReference w:id="244"/>
      </w:r>
      <w:r>
        <w:rPr/>
        <w:t xml:space="preserve"> men forholdene i ”Herrens Skole” og i enhver sand skole, undervisning og opdragelse forudsætter, at mesterens elever anerkender og føler sig tiltrukket af mesterens dyder og overlegenhed og derfor med et kærligt sind er villige til at stræbe efter selv at efterligne og realisere disse dyder.</w:t>
      </w:r>
      <w:r>
        <w:rPr>
          <w:rStyle w:val="FootnoteCharacters"/>
          <w:rStyle w:val="FootnoteAnchor"/>
        </w:rPr>
        <w:footnoteReference w:id="245"/>
      </w:r>
      <w:r>
        <w:rPr/>
        <w:t xml:space="preserve"> Ukærligheden er i Grundtvigs prædikener forbundet med selvtilliden, selvklogskaben og selvrådigheden.</w:t>
      </w:r>
      <w:r>
        <w:rPr>
          <w:rStyle w:val="FootnoteCharacters"/>
          <w:rStyle w:val="FootnoteAnchor"/>
        </w:rPr>
        <w:footnoteReference w:id="246"/>
      </w:r>
    </w:p>
    <w:p>
      <w:pPr>
        <w:pStyle w:val="Normal"/>
        <w:spacing w:before="0" w:after="120"/>
        <w:rPr/>
      </w:pPr>
      <w:r>
        <w:rPr/>
        <w:t>Skolegangen i ”Herrens Skole” ender med ”Høitidsdagen”, og tanken om denne kommende dag, hvor de villige og arbejdsomme elever skal bestå prøven og bevise deres dyd, kærlighed, evner og villighed, opflammer og motiverer ifølge Grundtvigs prædikener de stræbsomme og flittige elever i skolen.</w:t>
      </w:r>
      <w:r>
        <w:rPr>
          <w:rStyle w:val="FootnoteCharacters"/>
          <w:rStyle w:val="FootnoteAnchor"/>
        </w:rPr>
        <w:footnoteReference w:id="247"/>
      </w:r>
    </w:p>
    <w:p>
      <w:pPr>
        <w:pStyle w:val="Normal"/>
        <w:autoSpaceDE w:val="false"/>
        <w:spacing w:before="0" w:after="120"/>
        <w:rPr/>
      </w:pPr>
      <w:r>
        <w:rPr/>
        <w:t>I ”Herrens Skole” udkræves en naturlig underkastelse, stræbsomhed, flid og opfyldelse af høje krav, idealer og normer.</w:t>
      </w:r>
      <w:r>
        <w:rPr>
          <w:rStyle w:val="FootnoteCharacters"/>
          <w:rStyle w:val="FootnoteAnchor"/>
        </w:rPr>
        <w:footnoteReference w:id="248"/>
      </w:r>
      <w:r>
        <w:rPr/>
        <w:t xml:space="preserve"> Ifølge Grundtvigs menneskeopfattelse har ingen mennesker fra naturens hånd nogen stor lyst til på den måde at slide eller stræbe efter at forbedre sig og vokse i godhed og kærlighed. At gå i skolen er at blive opdraget.</w:t>
      </w:r>
      <w:r>
        <w:rPr>
          <w:rStyle w:val="FootnoteCharacters"/>
          <w:rStyle w:val="FootnoteAnchor"/>
        </w:rPr>
        <w:footnoteReference w:id="249"/>
      </w:r>
      <w:r>
        <w:rPr/>
        <w:t xml:space="preserve"> Af naturen vil mennesker helst vige uden om opdragelsen, den snævre port og den smalle vej og undvige de hårde og menneskeligt set uforståelige krav, som stilles i ”Herrens Skole”. Derfor medfører det et åg og en byrde for det naturlige menneske at passere ind over grænselinjen til denne skole:</w:t>
      </w:r>
    </w:p>
    <w:p>
      <w:pPr>
        <w:pStyle w:val="Normal"/>
        <w:autoSpaceDE w:val="false"/>
        <w:spacing w:before="0" w:after="120"/>
        <w:ind w:left="1304" w:hanging="0"/>
        <w:rPr/>
      </w:pPr>
      <w:r>
        <w:rPr/>
        <w:t>Saaledes er det af Naturen med os alle, thi (…) selv naar vi er lærevillige, holde vi dog mest af den Lærer, som kræver mindst af os (…) saa det er intet Under, at (…) synes vi bedst om en Gud, der giver Saligheden for den Spot-Priis og det Røver-Kiøb, thi des mageligere bliver Himmel-Veien for vore Øine, des sikkrere drømme vi os om at naae Maalet, skiøndt vi see giennem Fingre med os selv.</w:t>
      </w:r>
      <w:r>
        <w:rPr>
          <w:rStyle w:val="FootnoteCharacters"/>
          <w:rStyle w:val="FootnoteAnchor"/>
        </w:rPr>
        <w:footnoteReference w:id="250"/>
      </w:r>
    </w:p>
    <w:p>
      <w:pPr>
        <w:pStyle w:val="Normal"/>
        <w:spacing w:before="0" w:after="120"/>
        <w:rPr/>
      </w:pPr>
      <w:r>
        <w:rPr/>
        <w:t>Hvis et menneske af egen fri vilje vælger at blive en discipel, er en bestemt form for adfærd ifølge Grundtvig naturlig, passende og nødvendig. At være en elev i skolen forudsætter, at man erkender sin ukærlighed og uvidenhed og er villig til i praksis at anerkende, at man nu lever sammen med en, som er større, bedre og klogere, og at anerkende, at man har brug for en ”Formynder”.</w:t>
      </w:r>
      <w:r>
        <w:rPr>
          <w:rStyle w:val="FootnoteCharacters"/>
          <w:rStyle w:val="FootnoteAnchor"/>
        </w:rPr>
        <w:footnoteReference w:id="251"/>
      </w:r>
      <w:r>
        <w:rPr/>
        <w:t xml:space="preserve"> </w:t>
      </w:r>
    </w:p>
    <w:p>
      <w:pPr>
        <w:pStyle w:val="Normal"/>
        <w:spacing w:before="0" w:after="120"/>
        <w:rPr/>
      </w:pPr>
      <w:r>
        <w:rPr/>
        <w:t>I samtiden blev Grundtvig kritiseret for hans tanker om læring og for den menneskeopfattelse, som ifølge nogle af hans kritikere lå til grund for disse tanker. I sin prædiken ”26de Søndag efter Trinitatis 1839” refererer han til denne samtidens kritik. Grundtvigs kritikere anklagede ham for at fordreje bibelordet om de umyndige, uvidende, vise og kloge. De moderne forfattere i Danmark forarges over, at et voksent menneske skal reduceres til et barn for at kunne indgå i en skole, dannelse eller læring, men sådanne folks tanker er kun udtryk for ukærlighedens, selvklogskabens og selvrådighedens ånd.</w:t>
      </w:r>
      <w:r>
        <w:rPr>
          <w:rStyle w:val="FootnoteCharacters"/>
          <w:rStyle w:val="FootnoteAnchor"/>
        </w:rPr>
        <w:footnoteReference w:id="252"/>
      </w:r>
    </w:p>
    <w:p>
      <w:pPr>
        <w:pStyle w:val="Normal"/>
        <w:autoSpaceDE w:val="false"/>
        <w:spacing w:before="0" w:after="120"/>
        <w:rPr/>
      </w:pPr>
      <w:r>
        <w:rPr/>
        <w:t>Grundtvig er i sine prædikener meget bevidst om den kritik, som i samtiden blev rettet imod hans tanker om skole og læring.</w:t>
      </w:r>
      <w:r>
        <w:rPr>
          <w:rStyle w:val="FootnoteCharacters"/>
          <w:rStyle w:val="FootnoteAnchor"/>
        </w:rPr>
        <w:footnoteReference w:id="253"/>
      </w:r>
      <w:r>
        <w:rPr/>
        <w:t xml:space="preserve"> I det følgende citat indrømmer han da også, at det kan se ud til, at verden og hans kritikere har ret. Det ser ud til, at vi som moderne mennesker skal lægge vægt på individualiteten og selvstændigheden. Men hele denne tanke er en illusion, og en sådan form for skole vil aldrig være til nogen nytte for eleverne:</w:t>
      </w:r>
    </w:p>
    <w:p>
      <w:pPr>
        <w:pStyle w:val="Normal"/>
        <w:autoSpaceDE w:val="false"/>
        <w:spacing w:before="0" w:after="120"/>
        <w:ind w:left="1304" w:hanging="0"/>
        <w:rPr/>
      </w:pPr>
      <w:r>
        <w:rPr/>
        <w:t xml:space="preserve">Saaledes siger Man </w:t>
      </w:r>
      <w:r>
        <w:rPr>
          <w:i/>
        </w:rPr>
        <w:t>sædvanlig</w:t>
      </w:r>
      <w:r>
        <w:rPr/>
        <w:t xml:space="preserve"> i vore Dage;</w:t>
      </w:r>
      <w:r>
        <w:rPr>
          <w:rStyle w:val="FootnoteCharacters"/>
          <w:rStyle w:val="FootnoteAnchor"/>
        </w:rPr>
        <w:footnoteReference w:id="254"/>
      </w:r>
      <w:r>
        <w:rPr/>
        <w:t xml:space="preserve"> </w:t>
      </w:r>
      <w:r>
        <w:rPr>
          <w:i/>
        </w:rPr>
        <w:t>og det har meget Skin</w:t>
      </w:r>
      <w:r>
        <w:rPr/>
        <w:t>, men Herren siger ogsaa, at Skinnet bedrager, og det er ligefuldt sandt, at hverken kommer Nogen fra Først af til Christus, uden som et lille Barn, der troer Ham blindt paa Hans Ord, ikke heller kommer Man ved nogen Slags Lærdom eller Grublen, men kun ved Kiærlighed til den Følelse, at Han giver Sjælen Hvile, at Hans Aag er lifligt og Hans Byrde let.</w:t>
      </w:r>
      <w:r>
        <w:rPr>
          <w:rStyle w:val="FootnoteCharacters"/>
          <w:rStyle w:val="FootnoteAnchor"/>
        </w:rPr>
        <w:footnoteReference w:id="255"/>
      </w:r>
    </w:p>
    <w:p>
      <w:pPr>
        <w:pStyle w:val="Heading2"/>
        <w:spacing w:before="240" w:after="120"/>
        <w:rPr>
          <w:rFonts w:ascii="Times New Roman" w:hAnsi="Times New Roman" w:cs="Times New Roman"/>
          <w:sz w:val="24"/>
          <w:szCs w:val="24"/>
        </w:rPr>
      </w:pPr>
      <w:bookmarkStart w:id="46" w:name="__RefHeading___Toc341005513"/>
      <w:bookmarkEnd w:id="46"/>
      <w:r>
        <w:rPr>
          <w:rFonts w:cs="Times New Roman" w:ascii="Times New Roman" w:hAnsi="Times New Roman"/>
          <w:sz w:val="24"/>
          <w:szCs w:val="24"/>
        </w:rPr>
        <w:t>Eleverne i skolen fristes til stadighed af ”Lysets Engel”</w:t>
      </w:r>
    </w:p>
    <w:p>
      <w:pPr>
        <w:pStyle w:val="Normal"/>
        <w:autoSpaceDE w:val="false"/>
        <w:spacing w:before="0" w:after="120"/>
        <w:rPr/>
      </w:pPr>
      <w:r>
        <w:rPr/>
        <w:t>Udtrykket ”Lysets Engel” forekommer et stort antal gange i Grundtvigs prædikener.</w:t>
      </w:r>
      <w:r>
        <w:rPr>
          <w:rStyle w:val="FootnoteCharacters"/>
          <w:rStyle w:val="FootnoteAnchor"/>
        </w:rPr>
        <w:footnoteReference w:id="256"/>
      </w:r>
      <w:r>
        <w:rPr/>
        <w:t xml:space="preserve"> I den danske kirkelige tradition er dette udtryk blandt andet interessant på grund af den romantiske digter Bernhard Severin Ingemanns (1789-1862) salme ”Lysets engel går med glans” fra 1837. Mens B. S. Ingemann i sin salme brugte udtrykket lysets engel på en positiv måde, anvendes udtrykket i Grundtvigs prædikener med få undtagelser på en udpræget negativ måde.</w:t>
      </w:r>
      <w:r>
        <w:rPr>
          <w:rStyle w:val="FootnoteCharacters"/>
          <w:rStyle w:val="FootnoteAnchor"/>
        </w:rPr>
        <w:footnoteReference w:id="257"/>
      </w:r>
    </w:p>
    <w:p>
      <w:pPr>
        <w:pStyle w:val="Normal"/>
        <w:autoSpaceDE w:val="false"/>
        <w:spacing w:before="0" w:after="120"/>
        <w:rPr/>
      </w:pPr>
      <w:r>
        <w:rPr/>
        <w:t>Det mest grundlæggende budskab, som kommer fra ”Lysets Engel”, er, at denne engel siger til eleverne i Herrens skole, at de ikke behøver at lide og døje, men at de udmærket kan nå målet, selv om de forlader Herrens skole, og at Gud vil elske dem lige højt, selv om de går ud af denne skole.</w:t>
      </w:r>
      <w:r>
        <w:rPr>
          <w:rStyle w:val="FootnoteCharacters"/>
          <w:rStyle w:val="FootnoteAnchor"/>
        </w:rPr>
        <w:footnoteReference w:id="258"/>
      </w:r>
      <w:r>
        <w:rPr/>
        <w:t xml:space="preserve"> </w:t>
      </w:r>
    </w:p>
    <w:p>
      <w:pPr>
        <w:pStyle w:val="Normal"/>
        <w:autoSpaceDE w:val="false"/>
        <w:spacing w:before="0" w:after="120"/>
        <w:rPr/>
      </w:pPr>
      <w:r>
        <w:rPr/>
        <w:t>”</w:t>
      </w:r>
      <w:r>
        <w:rPr/>
        <w:t>Lysets Engel” lovpriser sine egne ”sorte Konster”, som ifølge Grundtvig er selvklogskaben og selvrådigheden, og ”Lysets Engel” siger derfor til de kristne, at de kan stole på sig selv.</w:t>
      </w:r>
      <w:r>
        <w:rPr>
          <w:rStyle w:val="FootnoteCharacters"/>
          <w:rStyle w:val="FootnoteAnchor"/>
        </w:rPr>
        <w:footnoteReference w:id="259"/>
      </w:r>
      <w:r>
        <w:rPr/>
        <w:t xml:space="preserve"> ”Lysets Engel” vil have eleverne i Herrens skole til at opfatte sig selv som lige med alle andre mennesker i denne verden og ikke som særlige eller udvalgte, og ”Lysets Engel” vil have disse elever til at elske alle mennesker på jorden, uanset, hvem eller hvad disse mennesker er, og uanset, hvor ugudelige de er.</w:t>
      </w:r>
      <w:r>
        <w:rPr>
          <w:rStyle w:val="FootnoteCharacters"/>
          <w:rStyle w:val="FootnoteAnchor"/>
        </w:rPr>
        <w:footnoteReference w:id="260"/>
      </w:r>
    </w:p>
    <w:p>
      <w:pPr>
        <w:pStyle w:val="Normal"/>
        <w:autoSpaceDE w:val="false"/>
        <w:spacing w:before="0" w:after="120"/>
        <w:rPr/>
      </w:pPr>
      <w:r>
        <w:rPr/>
        <w:t>”</w:t>
      </w:r>
      <w:r>
        <w:rPr/>
        <w:t>Lysets Engel” er forbundet med ”Bedrag”, ”Skin” og ”Skygger”, og denne engel giver sig ud for at være fortaler for en god, sød og ”skiøn” form for tænkemåde. ”Lysets Engel” forvirrer de kristne disciple. Han forsvarer ”den gruelige Kiærlighed, der skulde udstrække sig til Alt baade Ondt og Godt”.</w:t>
      </w:r>
      <w:r>
        <w:rPr>
          <w:rStyle w:val="FootnoteCharacters"/>
          <w:rStyle w:val="FootnoteAnchor"/>
        </w:rPr>
        <w:footnoteReference w:id="261"/>
      </w:r>
      <w:r>
        <w:rPr/>
        <w:t xml:space="preserve"> Disciplene oplever denne engels budskab som tiltrækkende og fascinerende og som omgivet af en guddommelig ”Straale-Krands”, og på den måde virker denne form for tænkemåde stærkt ”forførende”. ”Lysets Engel” ”praler” af sin ”umaadelig vide Kiærligheds-Kaabe”.</w:t>
      </w:r>
      <w:r>
        <w:rPr>
          <w:rStyle w:val="FootnoteCharacters"/>
          <w:rStyle w:val="FootnoteAnchor"/>
        </w:rPr>
        <w:footnoteReference w:id="262"/>
      </w:r>
      <w:r>
        <w:rPr/>
        <w:t xml:space="preserve">  Disciplene fascineres i den grad af det attraktive ved ”Lysets Engel”, at de ville være fortabt og ville forlade Herrens skole, hvis de ikke klyngede sig til deres mester.</w:t>
      </w:r>
      <w:r>
        <w:rPr>
          <w:rStyle w:val="FootnoteCharacters"/>
          <w:rStyle w:val="FootnoteAnchor"/>
        </w:rPr>
        <w:footnoteReference w:id="263"/>
      </w:r>
      <w:r>
        <w:rPr/>
        <w:t xml:space="preserve"> ”Lysets Engel” vil have de kristne til at tro, at alle mennesker er gode og kærlige, og at forholdene i verden er gode og herlige. Denne engel er udtryk for en falsk og ukristelig, men i samtiden udbredt form for ”Oplysning”.</w:t>
      </w:r>
      <w:r>
        <w:rPr>
          <w:rStyle w:val="FootnoteCharacters"/>
          <w:rStyle w:val="FootnoteAnchor"/>
        </w:rPr>
        <w:footnoteReference w:id="264"/>
      </w:r>
      <w:r>
        <w:rPr/>
        <w:t xml:space="preserve"> ”Lysets Engel” fremstiller sig selv som en fortaler for værdierne i det alment menneskelige, men i virkeligheden medfører hans budskab, at mennesker bliver forvandlet til dyr og umennesker. Denne engel er et udtryk for hjerteløsheden, ukærligheden, selvrådigheden og selvklogskaben.</w:t>
      </w:r>
      <w:r>
        <w:rPr>
          <w:rStyle w:val="FootnoteCharacters"/>
          <w:rStyle w:val="FootnoteAnchor"/>
        </w:rPr>
        <w:footnoteReference w:id="265"/>
      </w:r>
      <w:r>
        <w:rPr/>
        <w:t xml:space="preserve"> </w:t>
      </w:r>
    </w:p>
    <w:p>
      <w:pPr>
        <w:pStyle w:val="Normal"/>
        <w:autoSpaceDE w:val="false"/>
        <w:spacing w:before="0" w:after="120"/>
        <w:rPr/>
      </w:pPr>
      <w:r>
        <w:rPr/>
        <w:t>Tanken om denne forførende og fristende engel udgør et vigtigt element i Grundtvigs tanker om læring.</w:t>
      </w:r>
      <w:r>
        <w:rPr>
          <w:rStyle w:val="FootnoteCharacters"/>
          <w:rStyle w:val="FootnoteAnchor"/>
        </w:rPr>
        <w:footnoteReference w:id="266"/>
      </w:r>
      <w:r>
        <w:rPr/>
        <w:t xml:space="preserve"> At gå i skolen indebærer nødvendigvis, at man bestandigt svæver i en fare og til stadighed fristes af tanker, som er helt forskellige fra og modsatte af mesterens tanker.</w:t>
      </w:r>
      <w:r>
        <w:rPr>
          <w:rStyle w:val="FootnoteCharacters"/>
          <w:rStyle w:val="FootnoteAnchor"/>
        </w:rPr>
        <w:footnoteReference w:id="267"/>
      </w:r>
      <w:r>
        <w:rPr/>
        <w:t xml:space="preserve"> At være en elev i skolen er derfor netop at vandre i sin mesters fodspor og at gå på den smalle vej og gennem den snævre og lidelsesfyldte port. Kun på den måde kan eleverne gradvist erhverve sig en højere og sandere form for kærlighed. Eleverne lærer kærligheden ved at se på deres kærlige mester og ved at stræbe efter at efterligne hans kærlige gerninger, og de vokser i kærligheden ved at nøjes, døje og tåle og ved at udholde mesterens hårde taler og faderlige tugt og opdragelse. </w:t>
      </w:r>
    </w:p>
    <w:p>
      <w:pPr>
        <w:pStyle w:val="Heading2"/>
        <w:spacing w:before="240" w:after="120"/>
        <w:rPr>
          <w:rFonts w:ascii="Times New Roman" w:hAnsi="Times New Roman" w:cs="Times New Roman"/>
          <w:sz w:val="24"/>
          <w:szCs w:val="24"/>
        </w:rPr>
      </w:pPr>
      <w:bookmarkStart w:id="47" w:name="__RefHeading___Toc341005514"/>
      <w:bookmarkEnd w:id="47"/>
      <w:r>
        <w:rPr>
          <w:rFonts w:cs="Times New Roman" w:ascii="Times New Roman" w:hAnsi="Times New Roman"/>
          <w:sz w:val="24"/>
          <w:szCs w:val="24"/>
        </w:rPr>
        <w:t>Sprogbrugen i Grundtvigs prædikener</w:t>
      </w:r>
    </w:p>
    <w:p>
      <w:pPr>
        <w:pStyle w:val="Normal"/>
        <w:spacing w:before="0" w:after="120"/>
        <w:rPr/>
      </w:pPr>
      <w:r>
        <w:rPr/>
        <w:t>Sprogbrugen i Grundtvigs prædikener er i en påfaldende grad præget af ord, som stammer fra en pædagogisk tankegang, og som leder tanken hen på en slags mesterlære.</w:t>
      </w:r>
      <w:r>
        <w:rPr>
          <w:rStyle w:val="FootnoteCharacters"/>
          <w:rStyle w:val="FootnoteAnchor"/>
        </w:rPr>
        <w:footnoteReference w:id="268"/>
      </w:r>
      <w:r>
        <w:rPr/>
        <w:t xml:space="preserve"> Grundtvig taler således om ”Herrens Skole”, ”Vorherres Skole”, ”den Helligaands Skole”</w:t>
      </w:r>
      <w:r>
        <w:rPr>
          <w:rStyle w:val="FootnoteCharacters"/>
          <w:rStyle w:val="FootnoteAnchor"/>
        </w:rPr>
        <w:footnoteReference w:id="269"/>
      </w:r>
      <w:r>
        <w:rPr/>
        <w:t>, ”Herrens Læremaade”, ”Mester”</w:t>
      </w:r>
      <w:r>
        <w:rPr>
          <w:rStyle w:val="FootnoteCharacters"/>
          <w:rStyle w:val="FootnoteAnchor"/>
        </w:rPr>
        <w:footnoteReference w:id="270"/>
      </w:r>
      <w:r>
        <w:rPr/>
        <w:t>, ”Tugte-Mester”, ”mesterlig”, ”Mesterværk”, ”Mesterstykke”, ”Skolegang”, ”Skolemester”, det ”fuldkomne Mønster”</w:t>
      </w:r>
      <w:r>
        <w:rPr>
          <w:rStyle w:val="FootnoteCharacters"/>
          <w:rStyle w:val="FootnoteAnchor"/>
        </w:rPr>
        <w:footnoteReference w:id="271"/>
      </w:r>
      <w:r>
        <w:rPr/>
        <w:t>, ”Lærling”, ”Disipler”, ”udlært”</w:t>
      </w:r>
      <w:r>
        <w:rPr>
          <w:rStyle w:val="FootnoteCharacters"/>
          <w:rStyle w:val="FootnoteAnchor"/>
        </w:rPr>
        <w:footnoteReference w:id="272"/>
      </w:r>
      <w:r>
        <w:rPr/>
        <w:t>, ”mestre”</w:t>
      </w:r>
      <w:r>
        <w:rPr>
          <w:rStyle w:val="FootnoteCharacters"/>
          <w:rStyle w:val="FootnoteAnchor"/>
        </w:rPr>
        <w:footnoteReference w:id="273"/>
      </w:r>
      <w:r>
        <w:rPr/>
        <w:t>, at ”være som sin Mester”</w:t>
      </w:r>
      <w:r>
        <w:rPr>
          <w:rStyle w:val="FootnoteCharacters"/>
          <w:rStyle w:val="FootnoteAnchor"/>
        </w:rPr>
        <w:footnoteReference w:id="274"/>
      </w:r>
      <w:r>
        <w:rPr/>
        <w:t>, ”til Mester og Mønster”, om mesteren som ”Dydens Mønster”</w:t>
      </w:r>
      <w:r>
        <w:rPr>
          <w:rStyle w:val="FootnoteCharacters"/>
          <w:rStyle w:val="FootnoteAnchor"/>
        </w:rPr>
        <w:footnoteReference w:id="275"/>
      </w:r>
      <w:r>
        <w:rPr/>
        <w:t xml:space="preserve"> og om mesterens ”Dyder”, ”Konst” og ”Konster”.</w:t>
      </w:r>
      <w:r>
        <w:rPr>
          <w:rStyle w:val="FootnoteCharacters"/>
          <w:rStyle w:val="FootnoteAnchor"/>
        </w:rPr>
        <w:footnoteReference w:id="276"/>
      </w:r>
      <w:r>
        <w:rPr/>
        <w:t xml:space="preserve"> Grundtvigs brug af og hans forklaringer på disse udtryk synes at indebære en pædagogisk teori, hvor læring foregår på den måde, at eleven i et fællesskab med en mesterlig agent gradvist indlærer mesterens evner, tanker, vaner og færdigheder.</w:t>
      </w:r>
      <w:r>
        <w:rPr>
          <w:rStyle w:val="FootnoteCharacters"/>
          <w:rStyle w:val="FootnoteAnchor"/>
        </w:rPr>
        <w:footnoteReference w:id="277"/>
      </w:r>
      <w:r>
        <w:rPr/>
        <w:t xml:space="preserve"> Eleven lærer nye egenskaber ved at iagttage og efterligne sin mester. Til sidst når eleven målet og er ”udlært” på samme måde, som elevens mester engang i fortiden nåede målet og blev ”udlært”.</w:t>
      </w:r>
      <w:r>
        <w:rPr>
          <w:rStyle w:val="FootnoteCharacters"/>
          <w:rStyle w:val="FootnoteAnchor"/>
        </w:rPr>
        <w:footnoteReference w:id="278"/>
      </w:r>
    </w:p>
    <w:p>
      <w:pPr>
        <w:pStyle w:val="Heading2"/>
        <w:spacing w:before="240" w:after="120"/>
        <w:rPr>
          <w:rFonts w:ascii="Times New Roman" w:hAnsi="Times New Roman" w:cs="Times New Roman"/>
          <w:sz w:val="24"/>
          <w:szCs w:val="24"/>
        </w:rPr>
      </w:pPr>
      <w:bookmarkStart w:id="48" w:name="__RefHeading___Toc341005515"/>
      <w:bookmarkEnd w:id="48"/>
      <w:r>
        <w:rPr>
          <w:rFonts w:cs="Times New Roman" w:ascii="Times New Roman" w:hAnsi="Times New Roman"/>
          <w:sz w:val="24"/>
          <w:szCs w:val="24"/>
        </w:rPr>
        <w:t>Mesterlæren</w:t>
      </w:r>
    </w:p>
    <w:p>
      <w:pPr>
        <w:pStyle w:val="Normal"/>
        <w:spacing w:before="0" w:after="120"/>
        <w:rPr/>
      </w:pPr>
      <w:r>
        <w:rPr/>
        <w:t xml:space="preserve">Det er synspunktet i Grundtvigs prædikener, at - hvis opdragelsen, undervisningen eller læringen ikke skal være en nytteløs tant og dårskab, som ikke gør nogen forskel for eleverne - skal skolen og undervisningen foregå efter principperne i en slags mesterlære. </w:t>
      </w:r>
    </w:p>
    <w:p>
      <w:pPr>
        <w:pStyle w:val="Normal"/>
        <w:spacing w:before="0" w:after="120"/>
        <w:rPr/>
      </w:pPr>
      <w:r>
        <w:rPr/>
        <w:t>I en sådan mesterlære er mesteren den centrale og uundværlige agent. Eleverne kommer gradvist ud af deres oprindelige afmagt, udyd og uvidenhed – nemlig den fuldstændige udygtighed, ukærlighed og vankundighed, som prægede eleverne ved deres indtrædelse i skolen</w:t>
      </w:r>
      <w:r>
        <w:rPr>
          <w:rStyle w:val="FootnoteCharacters"/>
          <w:rStyle w:val="FootnoteAnchor"/>
        </w:rPr>
        <w:footnoteReference w:id="279"/>
      </w:r>
      <w:r>
        <w:rPr/>
        <w:t xml:space="preserve"> - ved deres faktiske samliv med og interaktion med mesteren. Elevernes tilstedeværelse i skolen er præget af en centripetal bevægelse, hvor eleverne gradvist nærmer sig en identitet med mesteren og hans dyder og på den måde i stigende grad bliver ensformede nemlig efter mesterens form og skikkelse.</w:t>
      </w:r>
      <w:r>
        <w:rPr>
          <w:rStyle w:val="FootnoteCharacters"/>
          <w:rStyle w:val="FootnoteAnchor"/>
        </w:rPr>
        <w:footnoteReference w:id="280"/>
      </w:r>
      <w:r>
        <w:rPr/>
        <w:t xml:space="preserve"> Gradvist bliver eleverne mere lig hinanden og stadigt mindre individuelle eller særegne. Eleverne bevæger sig i løbet af deres skolegang fra punkt til punkt på den måde, at de ved deres ankomst til skolen billedlig talt befinder sig i periferien af en cirkel og ved enden af deres løbebane som lærlinge befinder sig i det centrum af cirklen, som udgøres af mesterens viden, evner, kraft, godhed og dygtighed.</w:t>
      </w:r>
      <w:r>
        <w:rPr>
          <w:rStyle w:val="FootnoteCharacters"/>
          <w:rStyle w:val="FootnoteAnchor"/>
        </w:rPr>
        <w:footnoteReference w:id="281"/>
      </w:r>
      <w:r>
        <w:rPr/>
        <w:t xml:space="preserve"> </w:t>
      </w:r>
    </w:p>
    <w:p>
      <w:pPr>
        <w:pStyle w:val="Normal"/>
        <w:spacing w:before="0" w:after="120"/>
        <w:rPr/>
      </w:pPr>
      <w:r>
        <w:rPr/>
        <w:t xml:space="preserve">Hensigten med elevernes skolegang er en fuldstændig forandring af elevernes karakter, følelser, tænkemåde og handlemåde. En sådan forbedring og forandring af elevernes motivation, identitet og evner kan kun lykkes i en mesterlære, hvor eleverne gradvist bliver som deres mester og efterhånden lærer at gøre hans gerninger, tænke hans tanker og have hans følelser. </w:t>
      </w:r>
    </w:p>
    <w:p>
      <w:pPr>
        <w:pStyle w:val="Heading2"/>
        <w:spacing w:before="240" w:after="120"/>
        <w:rPr>
          <w:rFonts w:ascii="Times New Roman" w:hAnsi="Times New Roman" w:cs="Times New Roman"/>
          <w:sz w:val="24"/>
          <w:szCs w:val="24"/>
        </w:rPr>
      </w:pPr>
      <w:bookmarkStart w:id="49" w:name="__RefHeading___Toc341005516"/>
      <w:bookmarkEnd w:id="49"/>
      <w:r>
        <w:rPr>
          <w:rFonts w:cs="Times New Roman" w:ascii="Times New Roman" w:hAnsi="Times New Roman"/>
          <w:sz w:val="24"/>
          <w:szCs w:val="24"/>
        </w:rPr>
        <w:t>Konklusion</w:t>
      </w:r>
    </w:p>
    <w:p>
      <w:pPr>
        <w:pStyle w:val="Normal"/>
        <w:spacing w:before="0" w:after="120"/>
        <w:rPr/>
      </w:pPr>
      <w:r>
        <w:rPr/>
        <w:t xml:space="preserve">Den opfattelse af skole, undervisning og læring, som formuleres i Grundtvigs prædikener, adskiller sig på afgørende punkter fra det billede af Grundtvigs pædagogiske tanker, som er blevet fremsat i den danske og ikke-danske Grundtvig-forskning. I sine prædikener understregede Grundtvig det markant ulige forhold mellem mesteren og hans elever, mesterens tugt og irettesættelse, elevernes imitation af og lydighed over for mesteren, læringen som en forbedring og opdragelse af elevernes karakter, den fristelse, den frygt og det ubehag, som eleverne oplever i skolen, og elevernes oprindelige fuldstændige mangel på dyd og godhed.  </w:t>
      </w:r>
    </w:p>
    <w:p>
      <w:pPr>
        <w:pStyle w:val="Normal"/>
        <w:spacing w:before="0" w:after="120"/>
        <w:rPr/>
      </w:pPr>
      <w:r>
        <w:rPr/>
        <w:t>Grundtvig sammenfattede i en prædiken i 1839 sin læringsteori på denne måde:</w:t>
      </w:r>
    </w:p>
    <w:p>
      <w:pPr>
        <w:pStyle w:val="Normal"/>
        <w:autoSpaceDE w:val="false"/>
        <w:spacing w:before="0" w:after="120"/>
        <w:ind w:left="1304" w:hanging="0"/>
        <w:rPr/>
      </w:pPr>
      <w:r>
        <w:rPr/>
        <w:t xml:space="preserve">Langtfra at ville mestre Hans Anordninger eller efter vort fattige Begreb drøfte og rette Hans hemmelighedsfulde Ord (…) maae vi (…) sætte os ydmyg ved Mesterens Fødder og vogte paa Hans Læber og giemme Hans Ord i vort Hjerte. </w:t>
      </w:r>
      <w:r>
        <w:rPr>
          <w:i/>
          <w:iCs/>
        </w:rPr>
        <w:t>Disipelen er ikke over sin Mester, men enhver som er fuldkommen, skal være som hans Mester!</w:t>
      </w:r>
      <w:r>
        <w:rPr>
          <w:rStyle w:val="FootnoteCharacters"/>
          <w:rStyle w:val="FootnoteAnchor"/>
        </w:rPr>
        <w:footnoteReference w:id="282"/>
      </w:r>
      <w:r>
        <w:rPr/>
        <w:t xml:space="preserve">  </w:t>
      </w:r>
    </w:p>
    <w:p>
      <w:pPr>
        <w:pStyle w:val="Normal"/>
        <w:spacing w:before="0" w:after="120"/>
        <w:rPr/>
      </w:pPr>
      <w:r>
        <w:rPr/>
        <w:t>Grundtvig havde i sine prædikener med hensyn til læring og undervisning især to pointer: Dels at den ideale læring og undervisning er en form for mesterlære, og, at man finder et billede af en sådan mesterlære i forholdet mellem mesteren Jesus og hans disciple, og dels at en sådan læring og undervisning er forbundet med ubehag, frygt, hårde krav, fristelse, anstød og disciplinering. Man finder på den måde en idealtype eller en prototype for læring og undervisning i Det ny Testamente.</w:t>
      </w:r>
      <w:r>
        <w:rPr>
          <w:rStyle w:val="FootnoteCharacters"/>
          <w:rStyle w:val="FootnoteAnchor"/>
        </w:rPr>
        <w:footnoteReference w:id="283"/>
      </w:r>
      <w:r>
        <w:rPr/>
        <w:t xml:space="preserve"> </w:t>
      </w:r>
    </w:p>
    <w:p>
      <w:pPr>
        <w:pStyle w:val="Normal"/>
        <w:spacing w:before="0" w:after="120"/>
        <w:rPr/>
      </w:pPr>
      <w:r>
        <w:rPr/>
        <w:t>Grundtvig kritiserer forholdene i verdens skoler - altså den ifølge ham herskende teori om læring og undervisning i Danmark og i Europa i det 19. århundrede - fordi verdens skoler ikke følger det mønster om en mesterlære, som man ifølge Grundtvig kan finde i Det ny Testamente og i det, som han kalder ”Herrens Skole”. I kraft af denne kritik af den herskende pædagogiske tankegang i samtiden tager Grundtvig i sine prædikener i høj grad afstand fra vigtige sider af den moderne oplysningspædagogik, som blev formuleret i Europa i tiden 1750-1830.</w:t>
      </w:r>
      <w:r>
        <w:rPr>
          <w:rStyle w:val="FootnoteCharacters"/>
          <w:rStyle w:val="FootnoteAnchor"/>
        </w:rPr>
        <w:footnoteReference w:id="284"/>
      </w:r>
    </w:p>
    <w:p>
      <w:pPr>
        <w:pStyle w:val="Normal"/>
        <w:spacing w:before="0" w:after="120"/>
        <w:rPr/>
      </w:pPr>
      <w:r>
        <w:rPr/>
        <w:t>De filosofiske præmisser for denne moderne form for pædagogik opfattede Grundtvig som individualistiske og oprørske og som en hyldest til hjerteløsheden, ukærligheden, selvklogskaben, selvophøjelsen og selvrådigheden.</w:t>
      </w:r>
      <w:r>
        <w:rPr>
          <w:rStyle w:val="FootnoteCharacters"/>
          <w:rStyle w:val="FootnoteAnchor"/>
        </w:rPr>
        <w:footnoteReference w:id="285"/>
      </w:r>
      <w:r>
        <w:rPr/>
        <w:t xml:space="preserve"> Grundtvig afviste også denne moderne filosofis og pædagogiks ifølge ham naive tro på den naturlige godhed i mennesker. Grundtvigs synspunkt var, at hvis en opdragelse, skole eller undervisning drives efter sådanne moderne pædagogiske principper, bliver opdragelsen og undervisningen en unyttig tant og dårskab, som ikke kan gøre nogen virkelig forskel for skolens elever eller på nogen måde forbedre deres moralske karakter. </w:t>
      </w:r>
    </w:p>
    <w:p>
      <w:pPr>
        <w:pStyle w:val="Normal"/>
        <w:spacing w:before="0" w:after="120"/>
        <w:rPr/>
      </w:pPr>
      <w:r>
        <w:rPr/>
        <w:t>For de elever, som går i skolen, er kun én ting af betydning, og det er, at de når frem til målet. Målet er den højeste grad af ”Sandhed”, ”Magt”, ”Kraft”, ”Godhed” og ”Kiærlighed”. En sådan stræben kræver en høj grad af selvovervindelse og mandig selvkontrol. Kun ved at stræbe efter dette mål kan eleverne håbe på fremgang, sejr, held og lykke. Grundtvigs tanker om undervisning og læring var på den måde i højeste grad - og ifølge Grundtvig naturligvis - fokuseret på endemålet med elevernes skolegang.</w:t>
      </w:r>
    </w:p>
    <w:p>
      <w:pPr>
        <w:pStyle w:val="Normal"/>
        <w:spacing w:before="0" w:after="120"/>
        <w:rPr/>
      </w:pPr>
      <w:r>
        <w:rPr/>
        <w:t>Den ovenstående analyse har vist, at kærlighedsforståelsen og den faktiske brug af ord som ”kiærlig” og ”Kiærlighed” i Grundtvigs prædikener er forbundet med og præget af grundlæggende skemaer blandt andet om disciplinering, læring og mesterlære og om faderlig tugt og opdragelse. De grundlæggende skemaer i Grundtvigs prædikener om læring, undervisning og opdragelse kan i høj grad være med til at forklare den faktiske brug af ord som ”kiærlig” og ”Kiærlighed” i disse tekster.</w:t>
      </w:r>
    </w:p>
    <w:p>
      <w:pPr>
        <w:pStyle w:val="Normal"/>
        <w:spacing w:before="0" w:after="120"/>
        <w:rPr/>
      </w:pPr>
      <w:r>
        <w:rPr/>
      </w:r>
    </w:p>
    <w:p>
      <w:pPr>
        <w:pStyle w:val="Normal"/>
        <w:spacing w:before="0" w:after="120"/>
        <w:rPr/>
      </w:pPr>
      <w:r>
        <w:rPr/>
      </w:r>
    </w:p>
    <w:p>
      <w:pPr>
        <w:sectPr>
          <w:headerReference w:type="default" r:id="rId11"/>
          <w:headerReference w:type="first" r:id="rId1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50" w:name="__RefHeading___Toc341005517"/>
      <w:bookmarkEnd w:id="50"/>
      <w:r>
        <w:rPr>
          <w:rFonts w:cs="Times New Roman" w:ascii="Times New Roman" w:hAnsi="Times New Roman"/>
          <w:sz w:val="24"/>
          <w:szCs w:val="24"/>
        </w:rPr>
        <w:t>Kærligheden er fuldkommenhedens bånd</w:t>
      </w:r>
    </w:p>
    <w:p>
      <w:pPr>
        <w:pStyle w:val="Heading2"/>
        <w:spacing w:before="240" w:after="120"/>
        <w:rPr>
          <w:rFonts w:ascii="Times New Roman" w:hAnsi="Times New Roman" w:cs="Times New Roman"/>
          <w:sz w:val="24"/>
          <w:szCs w:val="24"/>
        </w:rPr>
      </w:pPr>
      <w:bookmarkStart w:id="51" w:name="__RefHeading___Toc341005518"/>
      <w:bookmarkEnd w:id="51"/>
      <w:r>
        <w:rPr>
          <w:rFonts w:cs="Times New Roman" w:ascii="Times New Roman" w:hAnsi="Times New Roman"/>
          <w:sz w:val="24"/>
          <w:szCs w:val="24"/>
        </w:rPr>
        <w:t>Indledning</w:t>
      </w:r>
    </w:p>
    <w:p>
      <w:pPr>
        <w:pStyle w:val="Normal"/>
        <w:spacing w:before="0" w:after="120"/>
        <w:rPr/>
      </w:pPr>
      <w:r>
        <w:rPr/>
        <w:t>Grundtvig anvendte i sine salmer, prædikener og øvrige forfatterskab i en del tilfælde det bibelske udtryk om ”Fuldkommenheds Baand” (Kol 3, 14-15). Det er tydeligt, at en af de vigtigste pointer, som Grundtvig fremførte i forbindelse med, at han anvendte udtrykket, var at sige, at teologerne og filosofferne i verden ivrigt og ofte talte om kærligheden, men at de i deres selvklogskab og selvrådighed ikke havde nogen sand forståelse af denne kærlighed. I en af sine prædikener sagde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FootnoteCharacters"/>
          <w:rStyle w:val="FootnoteAnchor"/>
        </w:rPr>
        <w:footnoteReference w:id="286"/>
      </w:r>
    </w:p>
    <w:p>
      <w:pPr>
        <w:pStyle w:val="Normal"/>
        <w:spacing w:before="0" w:after="120"/>
        <w:rPr/>
      </w:pPr>
      <w:r>
        <w:rPr/>
        <w:t>I de følgende afsnit skal gives en oversigt over den hidtidige forskning vedrørende Grundtvigs opfattelse af udtrykket ”Fuldkommenheds Baand”. Derefter vil en række eksempler blive givet på hans faktiske brug af udtrykket. Til sidst skal gives en samlet analyse af Grundtvigs brug af udtrykket ”Fuldkommenheds Baand”.</w:t>
      </w:r>
    </w:p>
    <w:p>
      <w:pPr>
        <w:pStyle w:val="Heading2"/>
        <w:spacing w:before="240" w:after="120"/>
        <w:rPr>
          <w:rFonts w:ascii="Times New Roman" w:hAnsi="Times New Roman" w:cs="Times New Roman"/>
          <w:sz w:val="24"/>
          <w:szCs w:val="24"/>
        </w:rPr>
      </w:pPr>
      <w:bookmarkStart w:id="52" w:name="__RefHeading___Toc341005519"/>
      <w:bookmarkEnd w:id="52"/>
      <w:r>
        <w:rPr>
          <w:rFonts w:cs="Times New Roman" w:ascii="Times New Roman" w:hAnsi="Times New Roman"/>
          <w:sz w:val="24"/>
          <w:szCs w:val="24"/>
        </w:rPr>
        <w:t>Grundtvig-forskningen om Grundtvigs brug af udtrykket ”Fuldkommenheds Baand”</w:t>
      </w:r>
    </w:p>
    <w:p>
      <w:pPr>
        <w:pStyle w:val="Normal"/>
        <w:spacing w:before="0" w:after="120"/>
        <w:rPr/>
      </w:pPr>
      <w:r>
        <w:rPr/>
        <w:t>Den danske og ikke-danske Grundtvig-forskning siden 1945 er blevet undersøgt for at finde analyser af Grundtvigs forståelse af ”Fuldkommenheds Baand”. Det overordnede billede er, at denne forskning ofte i en slags sidebemærkninger har omtalt Grundtvigs anvendelse af udtrykket, men at der kun findes ganske få eksempler på en dybere analyse eller forklaring af hans brug af dette udtryk. Grundtvigs forståelse af udtrykket ”Fuldkommenheds Baand” er i næsten alle tilfælde ganske enkelt blevet gengivet ved ordet ”kærlighed”.</w:t>
      </w:r>
      <w:r>
        <w:rPr>
          <w:rStyle w:val="FootnoteCharacters"/>
          <w:rStyle w:val="FootnoteAnchor"/>
        </w:rPr>
        <w:footnoteReference w:id="287"/>
      </w:r>
    </w:p>
    <w:p>
      <w:pPr>
        <w:pStyle w:val="Normal"/>
        <w:spacing w:before="0" w:after="120"/>
        <w:rPr/>
      </w:pPr>
      <w:r>
        <w:rPr/>
        <w:t xml:space="preserve">Som et nyligt eksempel fra denne forskning kan nævnes den danske Grundtvig-forsker Uffe Jonas.  Jonas 2007 gennemfører en vidtgående fortolkning af Grundtvigs tankegang. Han fortolker ligesom Kaj Thaning i 1963 Grundtvig ind i en slags sekulariseringstankegang og skabelsesteologi. Jonas tilslutter sig den thaning’ske tese om, at Grundtvig tænkte efter reglen ”Menneske først og kristen så”, og han fortolker Grundtvig på en måde, så det særligt kristelige bliver mindre fremtrædende i den grundtvigske tankeverden. </w:t>
      </w:r>
    </w:p>
    <w:p>
      <w:pPr>
        <w:pStyle w:val="Normal"/>
        <w:spacing w:before="0" w:after="120"/>
        <w:rPr/>
      </w:pPr>
      <w:r>
        <w:rPr/>
        <w:t>Grundtvigs tanke om den åndelige vækst inden for ”Fuldkommenheds Baand” tolker Jonas som en personlig, psykologisk, spirituel eller terapeutisk udvikling og fremgang især på den måde, at sjæl, ånd og krop integreres i individet,</w:t>
      </w:r>
      <w:r>
        <w:rPr>
          <w:rStyle w:val="FootnoteCharacters"/>
          <w:rStyle w:val="FootnoteAnchor"/>
        </w:rPr>
        <w:footnoteReference w:id="288"/>
      </w:r>
      <w:r>
        <w:rPr/>
        <w:t xml:space="preserve"> og mennesker lærer at acceptere og elske deres krop og seksualitet. Den kærlighed og det fuldkommenhedens bånd, som Grundtvig taler om, fortolker Jonas som forbundet med menneskers naturlige individuelle tilbøjeligheder og følelser:</w:t>
      </w:r>
    </w:p>
    <w:p>
      <w:pPr>
        <w:pStyle w:val="Normal"/>
        <w:autoSpaceDE w:val="false"/>
        <w:spacing w:before="0" w:after="120"/>
        <w:ind w:left="1304" w:hanging="0"/>
        <w:rPr>
          <w:i/>
          <w:i/>
          <w:iCs/>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FootnoteCharacters"/>
          <w:rStyle w:val="FootnoteAnchor"/>
          <w:iCs/>
        </w:rPr>
        <w:footnoteReference w:id="289"/>
      </w:r>
    </w:p>
    <w:p>
      <w:pPr>
        <w:pStyle w:val="Normal"/>
        <w:spacing w:before="0" w:after="120"/>
        <w:rPr/>
      </w:pPr>
      <w:r>
        <w:rPr/>
        <w:t xml:space="preserve">Bjerg 2002 giver en omfattende analyse af Grundtvigs kærlighedstanke især i </w:t>
      </w:r>
      <w:r>
        <w:rPr>
          <w:i/>
        </w:rPr>
        <w:t>Den christelige Børnelærdom</w:t>
      </w:r>
      <w:r>
        <w:rPr/>
        <w:t>. Medlemmerne af den kristne menighed og denne menighed i sin helhed oplever i løbet af en proces en stigende ”livsfylde”. Ifølge Bjergs fortolkning af Grundtvig er disse kristne mest iagttagere og vidner til begivenheder, som finder sted enten inden i eller uden for dem selv.</w:t>
      </w:r>
      <w:r>
        <w:rPr>
          <w:rStyle w:val="FootnoteCharacters"/>
          <w:rStyle w:val="FootnoteAnchor"/>
        </w:rPr>
        <w:footnoteReference w:id="290"/>
      </w:r>
      <w:r>
        <w:rPr/>
        <w:t xml:space="preserve"> Den stigende ”livsfylde” er en voksende mængde af kærlighed forstået som fænomener og begivenheder, som de kristne ser, oplever, føler, erfarer og forundres over. Den fremvoksende livsfylde og kærlighed i menigheden og hos den enkelte kristne er efter Bjergs fortolkning af Grundtvig noget, som ”kommer af sig selv”.</w:t>
      </w:r>
      <w:r>
        <w:rPr>
          <w:rStyle w:val="FootnoteCharacters"/>
          <w:rStyle w:val="FootnoteAnchor"/>
        </w:rPr>
        <w:footnoteReference w:id="291"/>
      </w:r>
      <w:r>
        <w:rPr/>
        <w:t xml:space="preserve"> Den voksende kærlighed er ikke i nogen særlig grad forbundet med noget, som de kristne gør eller vælger, eller med forandringer i deres moralske handlinger eller dyder.</w:t>
      </w:r>
      <w:r>
        <w:rPr>
          <w:rStyle w:val="FootnoteCharacters"/>
          <w:rStyle w:val="FootnoteAnchor"/>
        </w:rPr>
        <w:footnoteReference w:id="292"/>
      </w:r>
      <w:r>
        <w:rPr/>
        <w:t xml:space="preserve"> </w:t>
      </w:r>
    </w:p>
    <w:p>
      <w:pPr>
        <w:pStyle w:val="Normal"/>
        <w:spacing w:before="0" w:after="120"/>
        <w:rPr/>
      </w:pPr>
      <w:r>
        <w:rPr/>
        <w:t>Bjerg tolker ikke Grundtvigs forståelse af ”Fuldkommenheds Baand” på den måde, at de kristne bindes, tvinges, opdrages eller underlægger sig et bånd. Han fortolker overvejende Grundtvigs tanke om ”Baandet” som en følelse eller oplevelse. De kristne føler og oplever sig i stigende grad forbundet med Gud. De har visioner, syner og åbenbaringer. Grundtvig er en slags mystisk teolog.</w:t>
      </w:r>
      <w:r>
        <w:rPr>
          <w:rStyle w:val="FootnoteCharacters"/>
          <w:rStyle w:val="FootnoteAnchor"/>
        </w:rPr>
        <w:footnoteReference w:id="293"/>
      </w:r>
      <w:r>
        <w:rPr/>
        <w:t xml:space="preserve"> Målet for den kristne menighed er, at den skal nå frem til den fuldkomne kærlighed, men denne kærlighed er en kommende tilstand, som de kristne skal opleve enten som et fænomen i menigheden eller i deres eget sjælelige liv. De kristne er ikke i egentlig forstand aktive agenter, som præsterer noget, eller som i stigende grad binder og forpligter sig og efterlever Guds fordringer og forventninger. De er mest tilskuere.</w:t>
      </w:r>
      <w:r>
        <w:rPr>
          <w:rStyle w:val="FootnoteCharacters"/>
          <w:rStyle w:val="FootnoteAnchor"/>
        </w:rPr>
        <w:footnoteReference w:id="294"/>
      </w:r>
      <w:r>
        <w:rPr/>
        <w:t xml:space="preserve"> </w:t>
      </w:r>
    </w:p>
    <w:p>
      <w:pPr>
        <w:pStyle w:val="Normal"/>
        <w:spacing w:before="0" w:after="120"/>
        <w:rPr/>
      </w:pPr>
      <w:r>
        <w:rPr/>
        <w:t>”</w:t>
      </w:r>
      <w:r>
        <w:rPr/>
        <w:t>Fuldkommenheds Baand” er ifølge Bjergs Grundtvig-tolkning den forunderlige kærlighed, som en mand og en kvinde kan opleve i deres ægteskab.</w:t>
      </w:r>
      <w:r>
        <w:rPr>
          <w:rStyle w:val="FootnoteCharacters"/>
          <w:rStyle w:val="FootnoteAnchor"/>
        </w:rPr>
        <w:footnoteReference w:id="295"/>
      </w:r>
      <w:r>
        <w:rPr/>
        <w:t xml:space="preserve"> De kristne er vidner til noget, som på en mirakuløs måde viser sig. Til sidst skal de på en hemmelighedsfuld måde føle sig helt mættede, livs- og behovsopfyldte, lykkelige og sammensmeltede med det guddommelige:</w:t>
      </w:r>
    </w:p>
    <w:p>
      <w:pPr>
        <w:pStyle w:val="Normal"/>
        <w:autoSpaceDE w:val="false"/>
        <w:spacing w:before="0" w:after="120"/>
        <w:ind w:left="1304" w:hanging="0"/>
        <w:rPr/>
      </w:pPr>
      <w:r>
        <w:rPr/>
        <w:t>Grundtvig anskueliggjorde det sidste skridt fra Sønnens til Faderens rige (…) Kristus skal underlægge sig Faderen, for at han [Faderen] kan blive alt i alle (…) for at kærligheden kan ”vise sig at være Alt i Alt”. Ultimativ livsfylde indfinder sig da i fællesskabet mellem Gud og menneske (…) Livsfylde er en realitet, når kærligheden alene binder Gud og menneske sammen, ”fordi Kiærlighed ene er Fuldkommenheds-Baandet” (…) Fællesskabet mellem Gud og menneske kan (…) forstås som en form for identifikation.</w:t>
      </w:r>
      <w:r>
        <w:rPr>
          <w:rStyle w:val="FootnoteCharacters"/>
          <w:rStyle w:val="FootnoteAnchor"/>
        </w:rPr>
        <w:footnoteReference w:id="296"/>
      </w:r>
    </w:p>
    <w:p>
      <w:pPr>
        <w:pStyle w:val="Heading2"/>
        <w:spacing w:before="240" w:after="120"/>
        <w:rPr>
          <w:rFonts w:ascii="Times New Roman" w:hAnsi="Times New Roman" w:cs="Times New Roman"/>
          <w:sz w:val="24"/>
          <w:szCs w:val="24"/>
        </w:rPr>
      </w:pPr>
      <w:bookmarkStart w:id="53" w:name="__RefHeading___Toc341005520"/>
      <w:bookmarkEnd w:id="53"/>
      <w:r>
        <w:rPr>
          <w:rFonts w:cs="Times New Roman" w:ascii="Times New Roman" w:hAnsi="Times New Roman"/>
          <w:sz w:val="24"/>
          <w:szCs w:val="24"/>
        </w:rPr>
        <w:t>Grundtvigs prædiken ”Pindse-Dag 1839”</w:t>
      </w:r>
    </w:p>
    <w:p>
      <w:pPr>
        <w:pStyle w:val="Normal"/>
        <w:spacing w:before="0" w:after="120"/>
        <w:rPr/>
      </w:pPr>
      <w:r>
        <w:rPr/>
        <w:t>I en prædiken ”Pindse-Dag 1839” taler Grundtvig om, hvorledes det bibelske udtryk ”Fuldkommenheds Baand” skal forstås. I forhold til samtiden og det danske folk optræder Grundtvig ofte i sine prædikener som en revsende domsprædikant,</w:t>
      </w:r>
      <w:r>
        <w:rPr>
          <w:rStyle w:val="FootnoteCharacters"/>
          <w:rStyle w:val="FootnoteAnchor"/>
        </w:rPr>
        <w:footnoteReference w:id="297"/>
      </w:r>
      <w:r>
        <w:rPr/>
        <w:t xml:space="preserve"> og i denne prædiken omtaler han da også tidens manglende kærlighed og ikke mindst manglende forståelse af den sande betydning af ordet kærlighed. Den sande kristelige kærlighed består ikke af ømme følelser,</w:t>
      </w:r>
      <w:r>
        <w:rPr>
          <w:rStyle w:val="FootnoteCharacters"/>
          <w:rStyle w:val="FootnoteAnchor"/>
        </w:rPr>
        <w:footnoteReference w:id="298"/>
      </w:r>
      <w:r>
        <w:rPr/>
        <w:t xml:space="preserve"> men i at opgive verden, fornægte sig selv, efterfølge Jesus og opofre sit liv for Herren. Grundtvig taler på den måde om samtidens ”Mangel paa himmelsk Glæde og brændende Kiærlighed, derfor ogsaa paa Sind til at opgive Verden og opoffre sig for Herren”.</w:t>
      </w:r>
      <w:r>
        <w:rPr>
          <w:rStyle w:val="FootnoteCharacters"/>
          <w:rStyle w:val="FootnoteAnchor"/>
        </w:rPr>
        <w:footnoteReference w:id="299"/>
      </w:r>
    </w:p>
    <w:p>
      <w:pPr>
        <w:pStyle w:val="Normal"/>
        <w:spacing w:before="0" w:after="120"/>
        <w:rPr/>
      </w:pPr>
      <w:r>
        <w:rPr/>
        <w:t>I sin pinse-prædiken beskriver Grundtvig den første kristne menighed i Jerusalem som et billede på ”Fuldkommenheds Baand”. Det, som man kan se hos denne menighed, er, at de kristne ikke er enkeltmænd eller individer, men sammensmeltede og sammensnørede til en sjæl og et legeme, og deri består netop det væsentlige i ”Fuldkommenheds Baand”. Medlemmerne af denne første kristne menighed tænker ikke deres egne tanker, og de har ikke deres egne følelser, og beviset for denne tilstand er, at de går i Jesu fodspor, glæder sig, når de forfølges, og ligesom den hellige Stefan er villige til at lide martyrdøden ”med Tak til Herren og Bøn for deres Bødler”.</w:t>
      </w:r>
      <w:r>
        <w:rPr>
          <w:rStyle w:val="FootnoteCharacters"/>
          <w:rStyle w:val="FootnoteAnchor"/>
        </w:rPr>
        <w:footnoteReference w:id="300"/>
      </w:r>
      <w:r>
        <w:rPr/>
        <w:t xml:space="preserve"> </w:t>
      </w:r>
    </w:p>
    <w:p>
      <w:pPr>
        <w:pStyle w:val="Normal"/>
        <w:spacing w:before="0" w:after="120"/>
        <w:rPr/>
      </w:pPr>
      <w:r>
        <w:rPr/>
        <w:t>”</w:t>
      </w:r>
      <w:r>
        <w:rPr/>
        <w:t>Fuldkommenheds Baand” udgøres ikke af en tilstand, hvor mennesker enkeltvis eller i flok elsker eller i kærlighed forbinder sig med Gud. ”Fuldkommenheds Baand” består i det samfund, som er blevet bundet og snøret sammen ovenfra og ned. Alene eller enkeltvis kan jordens mennesker ikke komme ud af deres selvrådige, indelukkede individualitet og smelte sammen i en højere ild til en sjæl og et legeme.</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FootnoteCharacters"/>
          <w:rStyle w:val="FootnoteAnchor"/>
        </w:rPr>
        <w:footnoteReference w:id="301"/>
      </w:r>
      <w:r>
        <w:rPr/>
        <w:t xml:space="preserve">  </w:t>
      </w:r>
    </w:p>
    <w:p>
      <w:pPr>
        <w:pStyle w:val="Heading2"/>
        <w:spacing w:before="240" w:after="120"/>
        <w:rPr>
          <w:rFonts w:ascii="Times New Roman" w:hAnsi="Times New Roman" w:cs="Times New Roman"/>
          <w:sz w:val="24"/>
          <w:szCs w:val="24"/>
        </w:rPr>
      </w:pPr>
      <w:bookmarkStart w:id="54" w:name="__RefHeading___Toc341005521"/>
      <w:bookmarkEnd w:id="54"/>
      <w:r>
        <w:rPr>
          <w:rFonts w:cs="Times New Roman" w:ascii="Times New Roman" w:hAnsi="Times New Roman"/>
          <w:sz w:val="24"/>
          <w:szCs w:val="24"/>
        </w:rPr>
        <w:t>Martyriet og ”Fuldkommenheds Baand”</w:t>
      </w:r>
    </w:p>
    <w:p>
      <w:pPr>
        <w:pStyle w:val="Normal"/>
        <w:spacing w:before="0" w:after="120"/>
        <w:rPr/>
      </w:pPr>
      <w:r>
        <w:rPr/>
        <w:t>I en prædiken på den 2. juledag 1838 fremhæver Grundtvig en lignende tanke.</w:t>
      </w:r>
      <w:r>
        <w:rPr>
          <w:rStyle w:val="FootnoteCharacters"/>
          <w:rStyle w:val="FootnoteAnchor"/>
        </w:rPr>
        <w:footnoteReference w:id="302"/>
      </w:r>
      <w:r>
        <w:rPr/>
        <w:t xml:space="preserve"> Ifølge verden er martyrdøden en gru og rædsel, men for de kristne, som lever i fuldkommenhedens bånd, er martyriet udtryk for den højeste godhed og kærlighed. At være en sand kristen er at gå ”i Jesu Christi Fodspor”, og Stefan var netop den første, som gik i disse fodspor, og som fulgte sin mester hele vejen. Stefan gennemlever og består den endegyldige prøve og prøvelse, og han beviser dermed, at han er blevet og fundet værdig og skikket til at indgå i Himmeriget. Martyrernes adfærd og skæbne viser de kristne, hvad der er formålet med og essensen af fuldkommenhedens bånd.</w:t>
      </w:r>
      <w:r>
        <w:rPr>
          <w:rStyle w:val="FootnoteCharacters"/>
          <w:rStyle w:val="FootnoteAnchor"/>
        </w:rPr>
        <w:footnoteReference w:id="303"/>
      </w:r>
      <w:r>
        <w:rPr/>
        <w:t xml:space="preserve"> Den ”hellige Stephan” er et ”Mønster”, et ideal og en målestok for de kristne. Når de ser på Stefan, bliver de glade og trøstede. De kan se, at det i den ny pagts dage er blevet muligt for dem at nå det fuldkomne. Når de ser, hvordan den hellige Stefan som en slags ældre broder bestod den store prøvelse, får de et fornyet håb. Det, som Stefan dengang havde held med, skal også engang lykkes for dem.</w:t>
      </w:r>
      <w:r>
        <w:rPr>
          <w:rStyle w:val="FootnoteCharacters"/>
          <w:rStyle w:val="FootnoteAnchor"/>
        </w:rPr>
        <w:footnoteReference w:id="304"/>
      </w:r>
    </w:p>
    <w:p>
      <w:pPr>
        <w:pStyle w:val="Normal"/>
        <w:spacing w:before="0" w:after="120"/>
        <w:rPr/>
      </w:pPr>
      <w:r>
        <w:rPr/>
        <w:t>Fuldkommenhedens bånd betyder i Grundtvigs prædiken ikke kun ”kærlighed”, men den nødvendige ramme og kontekst om den kristelige vækst mod det fuldkomne. En sådan vækst og forandring er kun mulig inden for rammerne af dette bånd, og kun inden for grænserne af dette ”Fuldkommenheds Baand” kan der forekomme sådanne mennesker, som Grundtvig kalder ”Venner”. I Grundtvigs prædikener er disse ”Venner” mennesker, der ligesom Grundtvig selv har forladt denne verden, og som er i gang med at modtage en ny karakter, og hvis gamle natur gradvist fortrænges, opbrændes og omsmeltes i ”Fuldkommenheds Baand”.</w:t>
      </w:r>
      <w:r>
        <w:rPr>
          <w:rStyle w:val="FootnoteCharacters"/>
          <w:rStyle w:val="FootnoteAnchor"/>
        </w:rPr>
        <w:footnoteReference w:id="305"/>
      </w:r>
    </w:p>
    <w:p>
      <w:pPr>
        <w:pStyle w:val="Normal"/>
        <w:spacing w:before="0" w:after="120"/>
        <w:rPr/>
      </w:pPr>
      <w:r>
        <w:rPr/>
        <w:t>Inden for rammerne af dette bånd foregår en skoling og karakterforandring. Fortællingen om den hellige Stefan er den centrale kristne fortælling, der forklarer ”alt Christeligt”, og nøglen til at forstå meningen med det bibelske udtryk, at de kristne skal iføre sig ”Fuldkommenheds Baand” som en begrænsende eller indsnørende klædning. At iføre sig dette bånd er at være villig til at begrænse og fornægte sig selv og give sit liv for sine venner.</w:t>
      </w:r>
      <w:r>
        <w:rPr>
          <w:rStyle w:val="FootnoteCharacters"/>
          <w:rStyle w:val="FootnoteAnchor"/>
        </w:rPr>
        <w:footnoteReference w:id="306"/>
      </w:r>
      <w:r>
        <w:rPr/>
        <w:t xml:space="preserve"> Ved at forsage og opofre sig selv bliver det til sidst muligt for de kristne brødre og søstre at hæve sig op over det jordiske og stige op til det himmelske.</w:t>
      </w:r>
      <w:r>
        <w:rPr>
          <w:rStyle w:val="FootnoteCharacters"/>
          <w:rStyle w:val="FootnoteAnchor"/>
        </w:rPr>
        <w:footnoteReference w:id="307"/>
      </w:r>
      <w:r>
        <w:rPr/>
        <w:t xml:space="preserve"> </w:t>
      </w:r>
    </w:p>
    <w:p>
      <w:pPr>
        <w:pStyle w:val="Normal"/>
        <w:spacing w:before="0" w:after="120"/>
        <w:rPr/>
      </w:pPr>
      <w:r>
        <w:rPr/>
        <w:t>Den danske og ikke-danske Grundtvig-forskning om Grundtvigs brug af udtrykket ”Fuldkommenheds Baand” har ikke behandlet denne centrale tanke hos Grundtvig om fuldkommenhedens bånd som en binding, en båndlæggelse, en opdragelse og karakterforandring, som er forbundet med en lidelse, en forsagelse eller disciplinering, et afkald og et offer, og som kun er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FootnoteCharacters"/>
          <w:rStyle w:val="FootnoteAnchor"/>
        </w:rPr>
        <w:footnoteReference w:id="308"/>
      </w:r>
    </w:p>
    <w:p>
      <w:pPr>
        <w:pStyle w:val="Heading2"/>
        <w:spacing w:before="240" w:after="120"/>
        <w:rPr>
          <w:rFonts w:ascii="Times New Roman" w:hAnsi="Times New Roman" w:cs="Times New Roman"/>
          <w:sz w:val="24"/>
          <w:szCs w:val="24"/>
        </w:rPr>
      </w:pPr>
      <w:bookmarkStart w:id="55" w:name="__RefHeading___Toc341005522"/>
      <w:bookmarkEnd w:id="55"/>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som i et netværk knyttes til den semantiske enhed ”Fuldkommenheds Baand”.</w:t>
      </w:r>
      <w:r>
        <w:rPr>
          <w:rStyle w:val="FootnoteCharacters"/>
          <w:rStyle w:val="FootnoteAnchor"/>
        </w:rPr>
        <w:footnoteReference w:id="309"/>
      </w:r>
    </w:p>
    <w:p>
      <w:pPr>
        <w:pStyle w:val="Normal"/>
        <w:spacing w:before="0" w:after="120"/>
        <w:rPr/>
      </w:pPr>
      <w:r>
        <w:rPr/>
        <w:t>Udtrykket ”Hans Aag er lifligt og Hans Byrde er let” er et hyppigt udtryk i Grundtvigs prædikener. Ikke sjældent fortolker Grundtvig Herrens åg og byrde som den nødvendige skæbne og det nødvendige endemål, hvor det kristne menneske til sidst bliver et med Kristus i selvfornægtelsen og selvfornedrelsen.</w:t>
      </w:r>
      <w:r>
        <w:rPr>
          <w:rStyle w:val="FootnoteCharacters"/>
          <w:rStyle w:val="FootnoteAnchor"/>
        </w:rPr>
        <w:footnoteReference w:id="310"/>
      </w:r>
    </w:p>
    <w:p>
      <w:pPr>
        <w:pStyle w:val="Normal"/>
        <w:spacing w:before="0" w:after="120"/>
        <w:rPr/>
      </w:pPr>
      <w:r>
        <w:rPr/>
        <w:t>Som et eksempel på, at Grundtvig sammenkæder (a) tanken om ”Fuldkommenheds Baand” og (b) udtrykket om Herrens åg og byrde med (c) tanken om det kristne menneskes selvopofrende død kan anføres Grundtvigs prædiken på palmesøndag 1839:</w:t>
      </w:r>
    </w:p>
    <w:p>
      <w:pPr>
        <w:pStyle w:val="Normal"/>
        <w:autoSpaceDE w:val="false"/>
        <w:spacing w:before="0" w:after="120"/>
        <w:ind w:left="1304" w:hanging="0"/>
        <w:rPr/>
      </w:pPr>
      <w:r>
        <w:rPr/>
        <w:t>Ja, i Kraft skal de træde, alle de gode Ord, som vor Gud har talt over os og vore Fædre (…) Er det ny Menneske kun svagt og spædt i os eller dog i sin første Opvext, saa er der dog samme Sind, som i Jesus Christus (…) fordi Ingen gaaer paa den, Livets Vei, kiendelig fra alle Andr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Hans Aag er lifligt og Hans Byrde er let!</w:t>
      </w:r>
      <w:r>
        <w:rPr>
          <w:rStyle w:val="FootnoteCharacters"/>
          <w:rStyle w:val="FootnoteAnchor"/>
        </w:rPr>
        <w:footnoteReference w:id="311"/>
      </w:r>
    </w:p>
    <w:p>
      <w:pPr>
        <w:pStyle w:val="Normal"/>
        <w:autoSpaceDE w:val="false"/>
        <w:spacing w:before="0" w:after="120"/>
        <w:rPr/>
      </w:pPr>
      <w:r>
        <w:rPr/>
        <w:t xml:space="preserve">Det fremgår af nogle af udtrykkene i Grundtvigs salme ”Let er min Byrde”, at han med ”Herrens Aag” tænker på den selvfornedrelse og selvfornægtelse, som det kristne menneske skal gennemleve for at nå målet og fuldkommenheden: </w:t>
      </w:r>
    </w:p>
    <w:p>
      <w:pPr>
        <w:pStyle w:val="Normal"/>
        <w:autoSpaceDE w:val="false"/>
        <w:spacing w:before="0" w:after="120"/>
        <w:ind w:left="1304" w:hanging="0"/>
        <w:rPr/>
      </w:pPr>
      <w:r>
        <w:rPr/>
        <w:t xml:space="preserve">Kun ad det Aag kan vi smile, </w:t>
        <w:br/>
        <w:t>Som giver Sjælene Hvile!</w:t>
        <w:br/>
        <w:t>(…)</w:t>
        <w:br/>
      </w:r>
      <w:r>
        <w:rPr>
          <w:i/>
          <w:iCs/>
        </w:rPr>
        <w:t xml:space="preserve">Hvad </w:t>
      </w:r>
      <w:r>
        <w:rPr/>
        <w:t>er din Byrde,</w:t>
        <w:br/>
        <w:t>Og hvad er dit Aag?</w:t>
        <w:br/>
      </w:r>
      <w:r>
        <w:rPr>
          <w:i/>
          <w:iCs/>
        </w:rPr>
        <w:t>Byrden</w:t>
      </w:r>
      <w:r>
        <w:rPr/>
        <w:t>: Guds Kiærligheds Tro,</w:t>
        <w:br/>
        <w:t>Den giver Sjælene Ro.</w:t>
      </w:r>
    </w:p>
    <w:p>
      <w:pPr>
        <w:pStyle w:val="Normal"/>
        <w:autoSpaceDE w:val="false"/>
        <w:spacing w:before="0" w:after="120"/>
        <w:rPr/>
      </w:pPr>
      <w:r>
        <w:rPr/>
        <w:t xml:space="preserve">Når det kristne menneske siger farvel til verden og kommer ind i den kristne menighed, som er Jesu Kristi legeme, bliver det undergivet en ifølge Grundtvig nødvendig faderlig tugt, magt og kontrol. Det er denne nødvendighed, som Jesus taler om, når han siger: Mit åg er lifligt! Det kristne menneske mister sin frihed i verdens forstand, og det bliver frivilligt fanget, indfanget og tvunget. Det er ifølge Grundtvig essensen af det ”Fuldkommenheds Baand”, som det kristne menneske underkaster sig eller ifører sig, når det omvender sig og vender sig bort fra verden. </w:t>
      </w:r>
    </w:p>
    <w:p>
      <w:pPr>
        <w:pStyle w:val="Normal"/>
        <w:autoSpaceDE w:val="false"/>
        <w:spacing w:before="0" w:after="120"/>
        <w:rPr/>
      </w:pPr>
      <w:r>
        <w:rPr/>
        <w:t xml:space="preserve">Ethvert menneske lever under en herre. Enten har mennesker den onde djævel til fader, herre og mester, eller de kan vælge Kristus som deres herre og mester. Den vilkårlige frihed altså friheden til at gøre, hvad man har lyst til, er ifølge Grundtvig ikke mulig, og den er heller ikke ønskelig. Den sande frihed er ikke en frihed til at følge sine egne tanker eller følelser. Den sande frihed består i at gøre det gode nemlig at tænke sin gode faders, herres og mesters tanker, have hans følelser og gøre hans gerninger. Livet i menigheden og inden for rammerne af ”Fuldkommenheds Baand” må derfor nødvendigvis indebære en form for tugt og opdragelse. Frivilligt eller ud fra deres egne naturlige tanker og følelser ville jordens mennesker aldrig begynde at gøre det gode: </w:t>
      </w:r>
    </w:p>
    <w:p>
      <w:pPr>
        <w:pStyle w:val="Normal"/>
        <w:autoSpaceDE w:val="false"/>
        <w:spacing w:before="0" w:after="120"/>
        <w:ind w:left="1304" w:hanging="0"/>
        <w:rPr/>
      </w:pPr>
      <w:r>
        <w:rPr>
          <w:i/>
          <w:iCs/>
        </w:rPr>
        <w:t xml:space="preserve">Aaget </w:t>
      </w:r>
      <w:r>
        <w:rPr/>
        <w:t>er Tvangen,</w:t>
        <w:br/>
        <w:t>Hjertet er Fangen,</w:t>
        <w:br/>
        <w:t>Liflig Guds Kiærligheds Finger</w:t>
        <w:br/>
        <w:t>Hjerterne fanger og tvinger!</w:t>
        <w:br/>
        <w:t>(…)</w:t>
        <w:br/>
      </w:r>
      <w:r>
        <w:rPr>
          <w:i/>
          <w:iCs/>
        </w:rPr>
        <w:t>Byrden</w:t>
      </w:r>
      <w:r>
        <w:rPr/>
        <w:t>, med Fred og med Haab,</w:t>
        <w:br/>
        <w:t xml:space="preserve">Det er din </w:t>
      </w:r>
      <w:r>
        <w:rPr>
          <w:i/>
          <w:iCs/>
        </w:rPr>
        <w:t xml:space="preserve">Pagt </w:t>
      </w:r>
      <w:r>
        <w:rPr/>
        <w:t>ved vor Daab.</w:t>
      </w:r>
    </w:p>
    <w:p>
      <w:pPr>
        <w:pStyle w:val="Normal"/>
        <w:autoSpaceDE w:val="false"/>
        <w:spacing w:before="0" w:after="120"/>
        <w:rPr/>
      </w:pPr>
      <w:r>
        <w:rPr/>
        <w:t>Ved nadveren lyder ordene: Du skal tømme denne kalk! Det åg, som Jesus beskriver som lifligt, består i, at det kristne menneske skal udtømme dette bæger. Den kalk, som det kristne menneske skal drikke ved nadverbordet, er en byrde og et åg, som Kristus lægger og nødvendigvis må lægge på det kristne menneske, og denne kalk er et billede af den kalk, som Jesus måtte drikke umiddelbart forud for sin korsfæstelse. Når nadvergæsten tømmer denne kalk, udfører han i en vis forstand den samme handling, som Jesus udførte umiddelbart forud for sin martyrdød.</w:t>
      </w:r>
      <w:r>
        <w:rPr>
          <w:rStyle w:val="FootnoteCharacters"/>
          <w:rStyle w:val="FootnoteAnchor"/>
        </w:rPr>
        <w:footnoteReference w:id="312"/>
      </w:r>
      <w:r>
        <w:rPr/>
        <w:t xml:space="preserve"> At drikke den bitre og beske kalk er en handling, hvor det kristne menneske accepterer selvfornægtelsen og selvopofrelsen som sin snarlige eller endelige skæbne og fuldendelse. Fuldkommenhedsbåndet er på den måde det bånd og det åg, som gør det muligt for de kristne at blive fuldkomne: </w:t>
      </w:r>
    </w:p>
    <w:p>
      <w:pPr>
        <w:pStyle w:val="Normal"/>
        <w:autoSpaceDE w:val="false"/>
        <w:spacing w:before="0" w:after="120"/>
        <w:ind w:left="1304" w:hanging="0"/>
        <w:rPr/>
      </w:pPr>
      <w:r>
        <w:rPr/>
        <w:t>Aaget er Ordet</w:t>
        <w:br/>
        <w:t>Til os ved Bordet</w:t>
        <w:br/>
        <w:t>Det er Fuldkommenheds-Baandet</w:t>
        <w:br/>
        <w:t>Som du dit Liv har indaandet!</w:t>
      </w:r>
    </w:p>
    <w:p>
      <w:pPr>
        <w:pStyle w:val="Heading2"/>
        <w:spacing w:before="240" w:after="120"/>
        <w:rPr>
          <w:rFonts w:ascii="Times New Roman" w:hAnsi="Times New Roman" w:cs="Times New Roman"/>
          <w:sz w:val="24"/>
          <w:szCs w:val="24"/>
        </w:rPr>
      </w:pPr>
      <w:bookmarkStart w:id="56" w:name="__RefHeading___Toc341005523"/>
      <w:bookmarkEnd w:id="56"/>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sin prædiken ”2den Faste-Søndag 1833” giver Grundtvig en forklaring af ”Fuldkommenheds Baand” ud fra evangelieteksten om Jesu helbredelse af den kanaanæiske kvindes datter (Matt 15, 21-28).</w:t>
      </w:r>
      <w:r>
        <w:rPr>
          <w:rStyle w:val="FootnoteCharacters"/>
          <w:rStyle w:val="FootnoteAnchor"/>
        </w:rPr>
        <w:footnoteReference w:id="313"/>
      </w:r>
      <w:r>
        <w:rPr/>
        <w:t xml:space="preserve"> </w:t>
      </w:r>
    </w:p>
    <w:p>
      <w:pPr>
        <w:pStyle w:val="Normal"/>
        <w:autoSpaceDE w:val="false"/>
        <w:spacing w:before="0" w:after="120"/>
        <w:rPr/>
      </w:pPr>
      <w:r>
        <w:rPr/>
        <w:t xml:space="preserve">Den romerske opfattelse af båndet i kirken indebærer ifølge Grundtvig, at mennesker binder hinanden med tvang. Den romerske opfattelse har forstået en del af sandheden derved, at den forstår, at det er nødvendigt, at et kristent menneske bliver bundet med en slags bånd og snore efter sin indgang i menigheden, men den romerske kirke mener helt fejlagtigt, at det er mennesker, som indbyrdes skal binde hinanden, og at det kan ske ved en ydre tvang. </w:t>
      </w:r>
    </w:p>
    <w:p>
      <w:pPr>
        <w:pStyle w:val="Normal"/>
        <w:autoSpaceDE w:val="false"/>
        <w:spacing w:before="0" w:after="120"/>
        <w:rPr/>
      </w:pPr>
      <w:r>
        <w:rPr/>
        <w:t>Den moderne opfattelse af kirken har ikke forstået, at de kristne i menigheden skal bindes og sammensnøres til at udgøre et legeme og en sjæl. Den sande opfattelse af ”Fuldkommenheds Baand” indebærer ifølge Grundtvig, at de kristne bliver bundet ovenfra og ned og ført i et ledebånd af deres fader og konge. De kristne går frivilligt ind under dette bånd. De tvinges ikke ved nogen ydre jordisk magt som i den romerske kirke. Erfaringen har lært de kristne, at den romerske opfattelse af båndet i kirken</w:t>
      </w:r>
    </w:p>
    <w:p>
      <w:pPr>
        <w:pStyle w:val="Normal"/>
        <w:autoSpaceDE w:val="false"/>
        <w:spacing w:before="0" w:after="120"/>
        <w:ind w:left="1304" w:hanging="0"/>
        <w:rPr/>
      </w:pPr>
      <w:r>
        <w:rPr/>
        <w:t>er en farlig Sag for hvem der vil blive ved Christum, thi da opløses efterhaanden det Fuldkommenhedens Baand som i Kiærlighed skal omslynge os alle (…) naar vi skal alle være Eet i Christo Jesu, saa enten sammenlænke vi os da med Tvangs-Baand som er Slave-Kiæder, eller vi gaae hver sine Veie og maae i begge Tilfælde smertelig erfare at Herren bliver borte for os.</w:t>
      </w:r>
      <w:r>
        <w:rPr>
          <w:rStyle w:val="FootnoteCharacters"/>
          <w:rStyle w:val="FootnoteAnchor"/>
        </w:rPr>
        <w:footnoteReference w:id="314"/>
      </w:r>
    </w:p>
    <w:p>
      <w:pPr>
        <w:pStyle w:val="Normal"/>
        <w:spacing w:before="0" w:after="120"/>
        <w:rPr/>
      </w:pPr>
      <w:r>
        <w:rPr/>
        <w:t>Grundtvig fortsætter med at forklare karakteren af ”Fuldkommenheds Baand” som naturen af det samfund, som opstår mellem de kristne og deres fader og konge Kristus. Kvinden, som optræder i evangelieteksten, viser de kristne, hvad det vil sige at være en deltager i ”Fuldkommenheds Baand”, og beretningen om den kanaanæiske kvinde viser de kristne, på hvilken måde de skal optugtes og opdrages med den nødvendige strenghed og hårdhed:</w:t>
      </w:r>
    </w:p>
    <w:p>
      <w:pPr>
        <w:pStyle w:val="Normal"/>
        <w:autoSpaceDE w:val="false"/>
        <w:spacing w:before="0" w:after="120"/>
        <w:ind w:left="1304" w:hanging="0"/>
        <w:rPr/>
      </w:pPr>
      <w:r>
        <w:rPr/>
        <w:t>[Kvinden] raaber efter ham (…)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w:t>
      </w:r>
      <w:r>
        <w:rPr>
          <w:rStyle w:val="FootnoteCharacters"/>
          <w:rStyle w:val="FootnoteAnchor"/>
        </w:rPr>
        <w:footnoteReference w:id="315"/>
      </w:r>
      <w:r>
        <w:rPr/>
        <w:t xml:space="preserve"> som velforskyldt, men suger Honning af Giften, og giør det derved umueligt for Herren at skjule sig længer.</w:t>
      </w:r>
      <w:r>
        <w:rPr>
          <w:rStyle w:val="FootnoteCharacters"/>
          <w:rStyle w:val="FootnoteAnchor"/>
        </w:rPr>
        <w:footnoteReference w:id="316"/>
      </w:r>
    </w:p>
    <w:p>
      <w:pPr>
        <w:pStyle w:val="Normal"/>
        <w:spacing w:before="0" w:after="120"/>
        <w:rPr/>
      </w:pPr>
      <w:r>
        <w:rPr/>
        <w:t>Inden for grænserne af ”Fuldkommenheds Baand” optræder Kristus som en kærlig og streng fader og opdrager. De mennesker, som er givet i hans varetægt, skal lære at suge honning af giften. De har i udgangspunktet ingen værdi, ret eller godhed. De, som skal have nogen glæde af opdragelsen i samfundet og i ”Fuldkommenheds Baand”, skal give afkald på det jordiske og kødelige, som de naturligt elsker. De skal give afkald på selvet, trangen til at være deres egen herre, selvrådigheden og selvklogskaben og fornægte sig selv. Hvis de kristne skal afdø fra deres individualitet og sammensmelte til et legeme og en sjæl, skal de ligesom Abraham ”glemme vor Moder og vor Faders Huus”. De kristne, som skal bindes og snøres sammen med ”Fuldkommenheds Baand”, skal glemme og forlade deres gamle tanker, relationer, værdier og følelser.</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og skikkede til at modtage kærligheden. Denne gradvise forvandlingsproces er den centrale proces i ”Samfundet” og i ”Fuldkommenheds Baand”:</w:t>
      </w:r>
    </w:p>
    <w:p>
      <w:pPr>
        <w:pStyle w:val="Normal"/>
        <w:autoSpaceDE w:val="false"/>
        <w:spacing w:before="0" w:after="120"/>
        <w:ind w:left="1304" w:hanging="0"/>
        <w:rPr/>
      </w:pPr>
      <w:r>
        <w:rPr/>
        <w:t>Vel er den Kvinde i os</w:t>
      </w:r>
      <w:r>
        <w:rPr>
          <w:rStyle w:val="FootnoteCharacters"/>
          <w:rStyle w:val="FootnoteAnchor"/>
        </w:rPr>
        <w:footnoteReference w:id="317"/>
      </w:r>
      <w:r>
        <w:rPr/>
        <w:t xml:space="preserve"> (…) hedensk af Byrd (…) saa hun maa være belavet paa at finde hos Herren hvad der ligner døve Øren og hvad der klinger haardt, men naar Samfundet (…) med Herren lever op hos os, saa vi glemme vor Moder og vor Faders Huus,</w:t>
      </w:r>
      <w:r>
        <w:rPr>
          <w:rStyle w:val="FootnoteCharacters"/>
          <w:rStyle w:val="FootnoteAnchor"/>
        </w:rPr>
        <w:footnoteReference w:id="318"/>
      </w:r>
      <w:r>
        <w:rPr/>
        <w:t xml:space="preserve"> da veed vi, Kongen finder Behag i os (…) da smelter Hjertet i ham, da giver Han med begge Hænder.</w:t>
      </w:r>
      <w:r>
        <w:rPr>
          <w:rStyle w:val="FootnoteCharacters"/>
          <w:rStyle w:val="FootnoteAnchor"/>
        </w:rPr>
        <w:footnoteReference w:id="319"/>
      </w:r>
    </w:p>
    <w:p>
      <w:pPr>
        <w:pStyle w:val="Heading2"/>
        <w:spacing w:before="240" w:after="120"/>
        <w:rPr/>
      </w:pPr>
      <w:bookmarkStart w:id="57" w:name="__RefHeading___Toc341005524"/>
      <w:bookmarkEnd w:id="57"/>
      <w:r>
        <w:rPr>
          <w:rFonts w:cs="Times New Roman" w:ascii="Times New Roman" w:hAnsi="Times New Roman"/>
          <w:i w:val="false"/>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skrift behandler Grundtvig spørgsmålet om den rette forståelse af ”Fuldkommenheds Baand”. I afsnittet om ”Tysker-Menigheden”, som først og fremmest beskriver Martin Luthers betydning for den kristne kirke, skriver Grundtvig således i strofe 104:</w:t>
      </w:r>
    </w:p>
    <w:p>
      <w:pPr>
        <w:pStyle w:val="Normal"/>
        <w:autoSpaceDE w:val="false"/>
        <w:spacing w:before="0" w:after="120"/>
        <w:ind w:left="1304" w:hanging="0"/>
        <w:rPr>
          <w:iCs/>
        </w:rPr>
      </w:pPr>
      <w:r>
        <w:rPr/>
        <w:t>Snart nu sees ved Naade-Bordet,</w:t>
        <w:br/>
        <w:t>Hvad selv Engle studse ved,</w:t>
        <w:br/>
        <w:t>Sees i Troens Favn Guds-Ordet:</w:t>
        <w:br/>
        <w:t>Herren med sin Menighed,</w:t>
        <w:br/>
        <w:t>Som ei nogen Trold forstener,</w:t>
        <w:br/>
        <w:t>Som Gud-Fader selv forener</w:t>
        <w:br/>
        <w:t xml:space="preserve">Med </w:t>
      </w:r>
      <w:r>
        <w:rPr>
          <w:i/>
          <w:iCs/>
        </w:rPr>
        <w:t>Fuldkommenhedens Baand!</w:t>
      </w:r>
      <w:r>
        <w:rPr>
          <w:rStyle w:val="FootnoteCharacters"/>
          <w:rStyle w:val="FootnoteAnchor"/>
          <w:iCs/>
        </w:rPr>
        <w:footnoteReference w:id="320"/>
      </w:r>
    </w:p>
    <w:p>
      <w:pPr>
        <w:pStyle w:val="Normal"/>
        <w:spacing w:before="0" w:after="120"/>
        <w:rPr/>
      </w:pPr>
      <w:r>
        <w:rPr/>
        <w:t xml:space="preserve">Grundtvig forudser i midten af 1850-erne, at en ny vækkelse og form for kristenliv, som er præget af ”Fuldkommenheds Baand”, vil bryde igennem i Danmark.  I nadveren begynder det kristne menneske at nærme sig Kristus, og dermed er det netop i nadveren, at det kristne menneske påtager sig at følge Kristus, og om fornødent at dø for sine venner. Det, som mennesker og engle næsten ikke kan forstå, og som verden ikke vil acceptere som muligt, er, at Gud har gjort det muligt for mennesker, der vender sig bort fra verden, at blive et med Kristus og med hinanden, så deres individualitet,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eller fra menneskers følelser. ”Fuldkommenheds Baand” er det bånd, som den himmelske fader snører rundt om Kristus og de sande kristne. Når man bliver en kristen, bliver man bundet og lænket med dette bånd, og derved mister man den såkaldte frihed, som verden taler så ivrigt om, men som ifølge Grundtvig kun eller mest er en frihed til at gøre det onde.</w:t>
      </w:r>
      <w:r>
        <w:rPr>
          <w:rStyle w:val="FootnoteCharacters"/>
          <w:rStyle w:val="FootnoteAnchor"/>
        </w:rPr>
        <w:footnoteReference w:id="321"/>
      </w:r>
      <w:r>
        <w:rPr/>
        <w:t xml:space="preserve"> Hvis mennesker kun vil være individer, kan de ikke sammensnøres til en sjæl og et legeme. </w:t>
      </w:r>
    </w:p>
    <w:p>
      <w:pPr>
        <w:pStyle w:val="Normal"/>
        <w:spacing w:before="0" w:after="120"/>
        <w:rPr/>
      </w:pPr>
      <w:r>
        <w:rPr/>
        <w:t>I den følgende strofe 105 understreger Grundtvig det element af tvang og ubehag, der dybest set er forbundet med ”Fuldkommenheds Baand”, men dette bånd er noget, som på en positiv måde tvinger, presser og former det kristne menneske:</w:t>
      </w:r>
    </w:p>
    <w:p>
      <w:pPr>
        <w:pStyle w:val="Normal"/>
        <w:autoSpaceDE w:val="false"/>
        <w:spacing w:before="0" w:after="120"/>
        <w:ind w:left="1304" w:hanging="0"/>
        <w:rPr/>
      </w:pPr>
      <w:r>
        <w:rPr/>
        <w:t>Ja, det Baand, som os til Vinger</w:t>
        <w:br/>
        <w:t xml:space="preserve">Voxer ud i </w:t>
      </w:r>
      <w:r>
        <w:rPr>
          <w:i/>
          <w:iCs/>
        </w:rPr>
        <w:t xml:space="preserve">Jesu </w:t>
      </w:r>
      <w:r>
        <w:rPr/>
        <w:t>Navn,</w:t>
        <w:br/>
        <w:t>Som kun Frihed os paatvinger,</w:t>
        <w:br/>
        <w:t>Fængsler kun i Naadens Favn,</w:t>
        <w:br/>
        <w:t>Brænder kun, som Glæden flammer</w:t>
        <w:br/>
        <w:t>I Guds-Husets Brude-Kammer,</w:t>
        <w:br/>
        <w:t>Er Gud-Faders Kiærlighed!</w:t>
      </w:r>
      <w:r>
        <w:rPr>
          <w:rStyle w:val="FootnoteCharacters"/>
          <w:rStyle w:val="FootnoteAnchor"/>
        </w:rPr>
        <w:footnoteReference w:id="322"/>
      </w:r>
    </w:p>
    <w:p>
      <w:pPr>
        <w:pStyle w:val="Heading2"/>
        <w:spacing w:before="240" w:after="120"/>
        <w:rPr/>
      </w:pPr>
      <w:bookmarkStart w:id="58" w:name="__RefHeading___Toc341005525"/>
      <w:bookmarkEnd w:id="58"/>
      <w:r>
        <w:rPr>
          <w:rFonts w:cs="Times New Roman" w:ascii="Times New Roman" w:hAnsi="Times New Roman"/>
          <w:i w:val="false"/>
          <w:sz w:val="24"/>
          <w:szCs w:val="24"/>
        </w:rPr>
        <w:t>Det Danske Fiir-Kløver</w:t>
      </w:r>
      <w:r>
        <w:rPr>
          <w:rFonts w:cs="Times New Roman" w:ascii="Times New Roman" w:hAnsi="Times New Roman"/>
          <w:sz w:val="24"/>
          <w:szCs w:val="24"/>
        </w:rPr>
        <w:t xml:space="preserve"> fra 1836 og ”Gylden-Aaret” fra 1834</w:t>
      </w:r>
    </w:p>
    <w:p>
      <w:pPr>
        <w:pStyle w:val="Normal"/>
        <w:spacing w:before="0" w:after="120"/>
        <w:rPr/>
      </w:pPr>
      <w:r>
        <w:rPr/>
        <w:t xml:space="preserve">Det bibelske udtryk om ”Fuldkommenheds Baand” og den dermed forbundne tankegang anvendte Grundtvig også i forbindelse med politiske eller samfundsmæssige forhold. Et eksempel er hans skrift </w:t>
      </w:r>
      <w:r>
        <w:rPr>
          <w:i/>
        </w:rPr>
        <w:t>Det Danske Fiir-Kløver</w:t>
      </w:r>
      <w:r>
        <w:rPr/>
        <w:t xml:space="preserve"> fra 1836, hvor Grundtvig udviklede træk af en almen samfundsfilosofi. I dette værk beskriver han relationen mellem det danske folk og dets landsfader med udtryk, som er analoge til den måde, som han i sine prædikener og salmer beskriver relationen mellem Kristus og menigheden:</w:t>
      </w:r>
    </w:p>
    <w:p>
      <w:pPr>
        <w:pStyle w:val="Normal"/>
        <w:autoSpaceDE w:val="false"/>
        <w:spacing w:before="0" w:after="120"/>
        <w:ind w:left="1304" w:hanging="0"/>
        <w:rPr>
          <w:i/>
          <w:i/>
          <w:iCs/>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br/>
        <w:t xml:space="preserve">Men sjunger, Smaa-Fugle, om </w:t>
      </w:r>
      <w:r>
        <w:rPr>
          <w:i/>
          <w:iCs/>
        </w:rPr>
        <w:t xml:space="preserve">Dannemarks </w:t>
      </w:r>
      <w:r>
        <w:rPr/>
        <w:t>Held,</w:t>
        <w:br/>
        <w:t xml:space="preserve">Hvor </w:t>
      </w:r>
      <w:r>
        <w:rPr>
          <w:i/>
          <w:iCs/>
        </w:rPr>
        <w:t xml:space="preserve">Fredegods-Tiden </w:t>
      </w:r>
      <w:r>
        <w:rPr/>
        <w:t>sig klarlig fornyer,</w:t>
        <w:br/>
        <w:t>Hvor Friheden hersker og Trældommen flyer,</w:t>
        <w:br/>
        <w:t xml:space="preserve">Hvor </w:t>
      </w:r>
      <w:r>
        <w:rPr>
          <w:i/>
          <w:iCs/>
        </w:rPr>
        <w:t xml:space="preserve">Kongen </w:t>
      </w:r>
      <w:r>
        <w:rPr/>
        <w:t xml:space="preserve">og </w:t>
      </w:r>
      <w:r>
        <w:rPr>
          <w:i/>
          <w:iCs/>
        </w:rPr>
        <w:t>Folket</w:t>
      </w:r>
      <w:r>
        <w:rPr/>
        <w:t>, med Mund og med Haand,</w:t>
        <w:br/>
        <w:t>Til Skyerne løfte ”</w:t>
      </w:r>
      <w:r>
        <w:rPr>
          <w:i/>
          <w:iCs/>
        </w:rPr>
        <w:t>Fuldkommenheds Baand</w:t>
      </w:r>
      <w:r>
        <w:rPr>
          <w:iCs/>
        </w:rPr>
        <w:t>”</w:t>
      </w:r>
      <w:r>
        <w:rPr>
          <w:i/>
          <w:iCs/>
        </w:rPr>
        <w:t>!</w:t>
      </w:r>
      <w:r>
        <w:rPr>
          <w:rStyle w:val="FootnoteCharacters"/>
          <w:rStyle w:val="FootnoteAnchor"/>
          <w:iCs/>
        </w:rPr>
        <w:footnoteReference w:id="323"/>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svarer til hans beskrivelser af ”Fuldkommenheds Baand” i den kristne menighed. Hvis det danske samfund bliver gennemtrængt af fuldkommenhedens bånd, vil det resultere i den følgende tilstand:</w:t>
      </w:r>
    </w:p>
    <w:p>
      <w:pPr>
        <w:pStyle w:val="Normal"/>
        <w:autoSpaceDE w:val="false"/>
        <w:spacing w:before="0" w:after="120"/>
        <w:ind w:left="1304" w:hanging="0"/>
        <w:rPr/>
      </w:pPr>
      <w:r>
        <w:rPr/>
        <w:t>Et Lys sig da udbreder,</w:t>
        <w:br/>
        <w:t>Som trindt i Mark og Skov</w:t>
        <w:br/>
        <w:t xml:space="preserve">Om </w:t>
      </w:r>
      <w:r>
        <w:rPr>
          <w:i/>
          <w:iCs/>
        </w:rPr>
        <w:t xml:space="preserve">Liv </w:t>
      </w:r>
      <w:r>
        <w:rPr/>
        <w:t xml:space="preserve">og </w:t>
      </w:r>
      <w:r>
        <w:rPr>
          <w:i/>
          <w:iCs/>
        </w:rPr>
        <w:t xml:space="preserve">Sandhed </w:t>
      </w:r>
      <w:r>
        <w:rPr/>
        <w:t>freder,</w:t>
        <w:br/>
        <w:t>Forklarer Friheds Lov,</w:t>
        <w:br/>
        <w:t>Som Idræt, Ord og Tanker</w:t>
        <w:br/>
        <w:t>Kun holder saa i Skranker</w:t>
        <w:br/>
        <w:t>At Frihed kan bestaae!</w:t>
      </w:r>
      <w:r>
        <w:rPr>
          <w:rStyle w:val="FootnoteCharacters"/>
          <w:rStyle w:val="FootnoteAnchor"/>
        </w:rPr>
        <w:footnoteReference w:id="324"/>
      </w:r>
    </w:p>
    <w:p>
      <w:pPr>
        <w:pStyle w:val="Normal"/>
        <w:spacing w:before="0" w:after="120"/>
        <w:rPr/>
      </w:pPr>
      <w:r>
        <w:rPr/>
        <w:t>De ovenfor citerede strofer viser, hvordan Grundtvig netop fortolker fuldkommenhedens bånd som et faderligt samfund eller socialt system og ikke blot som et individs knytten sig i kærlighed til en anden part eller agent, således som Grundtvigs tanke om kærligheden som fuldkommenhedens bånd ofte er blevet fortolket i Grundtvig-forskningen.</w:t>
      </w:r>
      <w:r>
        <w:rPr>
          <w:rStyle w:val="FootnoteCharacters"/>
          <w:rStyle w:val="FootnoteAnchor"/>
        </w:rPr>
        <w:footnoteReference w:id="325"/>
      </w:r>
    </w:p>
    <w:p>
      <w:pPr>
        <w:pStyle w:val="Heading2"/>
        <w:spacing w:before="240" w:after="120"/>
        <w:rPr>
          <w:rFonts w:ascii="Times New Roman" w:hAnsi="Times New Roman" w:cs="Times New Roman"/>
          <w:sz w:val="24"/>
          <w:szCs w:val="24"/>
        </w:rPr>
      </w:pPr>
      <w:bookmarkStart w:id="59" w:name="__RefHeading___Toc341005526"/>
      <w:bookmarkEnd w:id="59"/>
      <w:r>
        <w:rPr>
          <w:rFonts w:cs="Times New Roman" w:ascii="Times New Roman" w:hAnsi="Times New Roman"/>
          <w:sz w:val="24"/>
          <w:szCs w:val="24"/>
        </w:rPr>
        <w:t>En forklaring af ordene ”Baand” og ”binde” i Grundtvigs tekster</w:t>
      </w:r>
    </w:p>
    <w:p>
      <w:pPr>
        <w:pStyle w:val="Normal"/>
        <w:spacing w:before="0" w:after="120"/>
        <w:rPr/>
      </w:pPr>
      <w:r>
        <w:rPr/>
        <w:t>”</w:t>
      </w:r>
      <w:r>
        <w:rPr/>
        <w:t>Fuldkommenheds Baand” bruges i Grundtvigs tekster dels om et bånd, som kan føre mennesker frem til fuldkommenheden, og dels om et fuldkomment bånd, som medfører, at de, som bindes, bliver forenet på en fuldkommen måde med ham, som de bindes til.</w:t>
      </w:r>
      <w:r>
        <w:rPr>
          <w:rStyle w:val="FootnoteCharacters"/>
          <w:rStyle w:val="FootnoteAnchor"/>
        </w:rPr>
        <w:footnoteReference w:id="326"/>
      </w:r>
      <w:r>
        <w:rPr/>
        <w:t xml:space="preserve"> Når der i disse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objektet for handlingen?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gengives således: Hvem eller hvilke agenter er den aktive part, som binder</w:t>
      </w:r>
      <w:r>
        <w:rPr>
          <w:i/>
        </w:rPr>
        <w:t>,</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Fuldkommenheds Baand” etablerer et sandt samfund, og et sådant samfund etableres ovenfra og ned ved en handling fra den faderlige agents side. Et ægte fællesskab eller samfund kan ikke ifølge Grundtvig etableres nedefra og op eller ved en gensidig aftale, en venlig kontrakt eller kærlig forening af individer. Den kristne menighed består ikke af en mængde af individer, som har fundet sammen, fordi de har de samme religiøse forestillinger. Den kristne menighed består af dem, som den faderlige guddommelige agent har udvalgt og taget ud af verden.</w:t>
      </w:r>
      <w:r>
        <w:rPr>
          <w:rStyle w:val="FootnoteCharacters"/>
          <w:rStyle w:val="FootnoteAnchor"/>
        </w:rPr>
        <w:footnoteReference w:id="327"/>
      </w:r>
      <w:r>
        <w:rPr/>
        <w:t xml:space="preserve"> </w:t>
      </w:r>
    </w:p>
    <w:p>
      <w:pPr>
        <w:pStyle w:val="Normal"/>
        <w:spacing w:before="0" w:after="120"/>
        <w:rPr/>
      </w:pPr>
      <w:r>
        <w:rPr/>
        <w:t xml:space="preserve">Det </w:t>
      </w:r>
      <w:r>
        <w:rPr>
          <w:i/>
        </w:rPr>
        <w:t>tredje</w:t>
      </w:r>
      <w:r>
        <w:rPr/>
        <w:t xml:space="preserve"> spørgsmål, som Grundtvigs tekster søger at besvare, er: Hvad indebærer selve det at blive bundet? Tanken er, at det at blive bundet er en begivenhed, som foregår i et bestemt punkt. I dette punkt siger det pågældende menneske farvel til sit gamle selv og til denne verden på den måde og muliggjort af det faktum, at det af en faderlig agent bliver befriet for og taget ud af verden. I dette punkt får mennesket en ny identitet og på den måde holder det op med at være sig selv. Tidligere var det bundet til verden, men efter sin omvendelse og efter at have passeret periferien til ”Fuldkommenheds Baand” er det bundet til Kristus. </w:t>
      </w:r>
    </w:p>
    <w:p>
      <w:pPr>
        <w:pStyle w:val="Normal"/>
        <w:spacing w:before="0" w:after="120"/>
        <w:rPr/>
      </w:pPr>
      <w:r>
        <w:rPr/>
        <w:t xml:space="preserve">Det </w:t>
      </w:r>
      <w:r>
        <w:rPr>
          <w:i/>
        </w:rPr>
        <w:t>fjerde</w:t>
      </w:r>
      <w:r>
        <w:rPr/>
        <w:t xml:space="preserve"> spørgsmål kan formuleres således: Hvad betyder det at være bundet? Det menneske, som er kommet ind i ”Fuldkommenheds Baand”, tænker ikke længere sine egne tanker. Det har ikke længere sine egne følelser, og det gør ikke længere sine egne gerninger. På den måde er der et tydeligt skel – en ”Paradisets Mur” eller ”Sions Mur”</w:t>
      </w:r>
      <w:r>
        <w:rPr>
          <w:rStyle w:val="FootnoteCharacters"/>
          <w:rStyle w:val="FootnoteAnchor"/>
        </w:rPr>
        <w:footnoteReference w:id="328"/>
      </w:r>
      <w:r>
        <w:rPr/>
        <w:t xml:space="preserve"> - mellem denne verdens børn, som følger deres egne tanker, værdier og følelser, og lysets børn, som gør deres faders gerninger og lærer at have hans tanker og følelser.</w:t>
      </w:r>
      <w:r>
        <w:rPr>
          <w:rStyle w:val="FootnoteCharacters"/>
          <w:rStyle w:val="FootnoteAnchor"/>
        </w:rPr>
        <w:footnoteReference w:id="329"/>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w:t>
      </w:r>
      <w:r>
        <w:rPr>
          <w:rStyle w:val="FootnoteCharacters"/>
          <w:rStyle w:val="FootnoteAnchor"/>
        </w:rPr>
        <w:footnoteReference w:id="330"/>
      </w:r>
      <w:r>
        <w:rPr/>
        <w:t xml:space="preserve"> At leve som et medlem af og en deltager i ”Fuldkommenheds Baand” indebærer, at et menneske underlægger sig en vis tvang, disciplin og tugt og accepterer, at det må underkaste sig en vis selvdisciplinering, impuls- og selvkontrol.</w:t>
      </w:r>
      <w:r>
        <w:rPr>
          <w:rStyle w:val="FootnoteCharacters"/>
          <w:rStyle w:val="FootnoteAnchor"/>
        </w:rPr>
        <w:footnoteReference w:id="331"/>
      </w:r>
      <w:r>
        <w:rPr/>
        <w:t xml:space="preserve"> </w:t>
      </w:r>
    </w:p>
    <w:p>
      <w:pPr>
        <w:pStyle w:val="Normal"/>
        <w:spacing w:before="0" w:after="120"/>
        <w:rPr/>
      </w:pPr>
      <w:r>
        <w:rPr/>
        <w:t>At leve inden for ”Fuldkommenheds Baand” indebærer, at det kristne menneske lærer, at det skal gå i Jesu fodspor og derfor nødvendigvis må overvinde, fornægte og fornedre sig selv. Inden for rammerne af dette bånd lærer mennesker efterhånden en ny godhed og kærlighed og lærer at efterligne Kristus, og de indser, at hvis de skal efterfølge Kristus, må de tømme den samme bitre kalk, som Jesus drak umiddelbart forud for sin korsfæstelse.</w:t>
      </w:r>
      <w:r>
        <w:rPr>
          <w:rStyle w:val="FootnoteCharacters"/>
          <w:rStyle w:val="FootnoteAnchor"/>
        </w:rPr>
        <w:footnoteReference w:id="332"/>
      </w:r>
      <w:r>
        <w:rPr/>
        <w:t xml:space="preserve"> </w:t>
      </w:r>
    </w:p>
    <w:p>
      <w:pPr>
        <w:pStyle w:val="Heading2"/>
        <w:spacing w:before="240" w:after="120"/>
        <w:rPr>
          <w:rFonts w:ascii="Times New Roman" w:hAnsi="Times New Roman" w:cs="Times New Roman"/>
          <w:sz w:val="24"/>
          <w:szCs w:val="24"/>
        </w:rPr>
      </w:pPr>
      <w:bookmarkStart w:id="60" w:name="__RefHeading___Toc341005527"/>
      <w:bookmarkEnd w:id="60"/>
      <w:r>
        <w:rPr>
          <w:rFonts w:cs="Times New Roman" w:ascii="Times New Roman" w:hAnsi="Times New Roman"/>
          <w:sz w:val="24"/>
          <w:szCs w:val="24"/>
        </w:rPr>
        <w:t>Hyppigheden af Grundtvigs brug af udtrykket ”Fuldkommenheds Baand”</w:t>
      </w:r>
    </w:p>
    <w:p>
      <w:pPr>
        <w:pStyle w:val="Normal"/>
        <w:spacing w:before="0" w:after="120"/>
        <w:rPr/>
      </w:pPr>
      <w:r>
        <w:rPr/>
        <w:t xml:space="preserve">Grundtvig anvender udtrykket ”Fuldkommenheds Baand” langt hyppigere i sine prædikener i 1847 og 1848 end sædvanligt i 1830- og 1840-erne. I kalenderåret 1847 forekommer udtrykket ”Fuldkommenheds Baand” i ikke færre end 10 og i kalenderåret 1848 i 11 prædikener. I årene fra 1832 til 1846 forekommer ”Fuldkommenheds Baand” i gennemsnit kun i to prædikener om året. </w:t>
      </w:r>
    </w:p>
    <w:p>
      <w:pPr>
        <w:pStyle w:val="Normal"/>
        <w:spacing w:before="0" w:after="120"/>
        <w:rPr/>
      </w:pPr>
      <w:r>
        <w:rPr/>
        <w:t xml:space="preserve">Det er derfor naturligt at spørge, hvorfor Grundtvig anvender udtrykket langt hyppigere i 1847 og i 1848. Ligeledes er det naturligt at undersøge, om denne meget hyppigere brug af udtrykket netop i disse to politisk dramatiske år kan fortælle os noget om, hvordan Grundtvig opfattede tankegangen i udtrykket ”Fuldkommenheds Baand”. </w:t>
      </w:r>
    </w:p>
    <w:p>
      <w:pPr>
        <w:pStyle w:val="Normal"/>
        <w:spacing w:before="0" w:after="120"/>
        <w:rPr/>
      </w:pPr>
      <w:r>
        <w:rPr/>
        <w:t>Grundtvigs prædikener i 1847, 1848 og 1849 synes - sammenlignet med perioden 1832-1856 - at skille sig ud på mange forskellige måder. Et eksempel herpå er også, at begrebet ”Faderligheden” forekommer langt oftere og med større vægt i disse tre år og specielt i 1848 end sædvanligt i Grundtvigs prædikener.</w:t>
      </w:r>
      <w:r>
        <w:rPr>
          <w:rStyle w:val="FootnoteCharacters"/>
          <w:rStyle w:val="FootnoteAnchor"/>
        </w:rPr>
        <w:footnoteReference w:id="333"/>
      </w:r>
      <w:r>
        <w:rPr/>
        <w:t xml:space="preserve"> Ud fra en sådan kvantitativ undersøgelse kan man gætte på, at Grundtvig med sin tale om ”Fuldkommenheds Baand” også peger på en ideal tilstand nemlig en tilstand, som han både med hensyn til menigheden og med hensyn til det verdslige danske og europæiske samfund modstiller til ideer i den moderne samfundsfilosofi altså sådanne tanker, som sejrede i Danmark i 1848 og 1849.</w:t>
      </w:r>
    </w:p>
    <w:p>
      <w:pPr>
        <w:pStyle w:val="Heading2"/>
        <w:spacing w:before="240" w:after="120"/>
        <w:rPr>
          <w:rFonts w:ascii="Times New Roman" w:hAnsi="Times New Roman" w:cs="Times New Roman"/>
          <w:sz w:val="24"/>
          <w:szCs w:val="24"/>
        </w:rPr>
      </w:pPr>
      <w:bookmarkStart w:id="61" w:name="__RefHeading___Toc341005528"/>
      <w:bookmarkEnd w:id="61"/>
      <w:r>
        <w:rPr>
          <w:rFonts w:cs="Times New Roman" w:ascii="Times New Roman" w:hAnsi="Times New Roman"/>
          <w:sz w:val="24"/>
          <w:szCs w:val="24"/>
        </w:rPr>
        <w:t>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forestillinger om værdien af det individuelle og særegne, som kom til at præge det 19. århundrede.</w:t>
      </w:r>
      <w:r>
        <w:rPr>
          <w:rStyle w:val="FootnoteCharacters"/>
          <w:rStyle w:val="FootnoteAnchor"/>
        </w:rPr>
        <w:footnoteReference w:id="334"/>
      </w:r>
      <w:r>
        <w:rPr/>
        <w:t xml:space="preserve"> Grundtvig talte bibelsk og paulinsk om at forsage, afdø og give afkald og om selvets og individets død, og om, at det kristne menneske ikke længere lever sit eget gamle liv, men nu lever inden i Kristus. Et sandt kristent menneske er formet af kærligheden og føres af kærlighedens ånd, og det betyder, at det ikke længere drives af sine egne tanker eller følelser.</w:t>
      </w:r>
      <w:r>
        <w:rPr>
          <w:rStyle w:val="FootnoteCharacters"/>
          <w:rStyle w:val="FootnoteAnchor"/>
        </w:rPr>
        <w:footnoteReference w:id="335"/>
      </w:r>
      <w:r>
        <w:rPr/>
        <w:t xml:space="preserve"> </w:t>
      </w:r>
    </w:p>
    <w:p>
      <w:pPr>
        <w:pStyle w:val="Normal"/>
        <w:spacing w:before="0" w:after="120"/>
        <w:rPr/>
      </w:pPr>
      <w:r>
        <w:rPr/>
        <w:t xml:space="preserve">Grundtvigs tanke var, at hvis et menneske ikke tugtes, opdrages og formes af et faderligt samfund med fælles værdier, er det pågældende menneske fortabt i sin egen afmægtighed, individuelle vilje og blindhed og dermed udleveret til sine egne onde lyster og naturlige impulser. Hvis mennesker forbliver begrænsede af deres egen private eller personlige, særegne individualitet, er de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blevet forbigået i Grundtvig-forskningen, som tværtom ofte har tillagt Grundtvig en slags naturlig opfattelse af kærligheden, som ligner den opfattelse, som Grundtvig kritiserede og angreb. </w:t>
      </w:r>
    </w:p>
    <w:p>
      <w:pPr>
        <w:pStyle w:val="Normal"/>
        <w:tabs>
          <w:tab w:val="clear" w:pos="1304"/>
          <w:tab w:val="left" w:pos="1440" w:leader="none"/>
        </w:tabs>
        <w:spacing w:before="0" w:after="120"/>
        <w:rPr/>
      </w:pPr>
      <w:r>
        <w:rPr/>
        <w:t>Den ovenstående analyse har vist, at kærlighedsforståelsen og den faktiske brug af ord som ”kiærlig” og ”Kiærlighed” i Grundtvigs prædikener er forbundet med og tydeligt præget af grundlæggende skemaer blandt andet om bånd, begrænsninger, disciplinering, tvang og opdragelse. Dette særlige træk ved Grundtvigs kærlighedsforståelse er ikke hidtil blevet behandlet i Grundtvig-forskningen. Sådanne grundlæggende skemaer i Grundtvigs prædikener kan i høj grad være med til at forklare den faktiske brug af ord som ”kiærlig” og ”Kiærlighed” i disse tekster.</w:t>
      </w:r>
    </w:p>
    <w:p>
      <w:pPr>
        <w:pStyle w:val="Normal"/>
        <w:spacing w:before="0" w:after="120"/>
        <w:rPr/>
      </w:pPr>
      <w:r>
        <w:rPr/>
      </w:r>
    </w:p>
    <w:p>
      <w:pPr>
        <w:sectPr>
          <w:headerReference w:type="default" r:id="rId13"/>
          <w:headerReference w:type="first" r:id="rId14"/>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62" w:name="__RefHeading___Toc341005529"/>
      <w:bookmarkEnd w:id="62"/>
      <w:r>
        <w:rPr>
          <w:rFonts w:cs="Times New Roman" w:ascii="Times New Roman" w:hAnsi="Times New Roman"/>
          <w:sz w:val="24"/>
          <w:szCs w:val="24"/>
        </w:rPr>
        <w:t>Kærligheden og ”Blodets Baand”</w:t>
      </w:r>
    </w:p>
    <w:p>
      <w:pPr>
        <w:pStyle w:val="Heading2"/>
        <w:spacing w:before="240" w:after="120"/>
        <w:rPr>
          <w:rFonts w:ascii="Times New Roman" w:hAnsi="Times New Roman" w:cs="Times New Roman"/>
          <w:sz w:val="24"/>
          <w:szCs w:val="24"/>
        </w:rPr>
      </w:pPr>
      <w:bookmarkStart w:id="63" w:name="__RefHeading___Toc341005530"/>
      <w:bookmarkEnd w:id="63"/>
      <w:r>
        <w:rPr>
          <w:rFonts w:cs="Times New Roman" w:ascii="Times New Roman" w:hAnsi="Times New Roman"/>
          <w:sz w:val="24"/>
          <w:szCs w:val="24"/>
        </w:rPr>
        <w:t>Indledning</w:t>
      </w:r>
    </w:p>
    <w:p>
      <w:pPr>
        <w:pStyle w:val="Normal"/>
        <w:autoSpaceDE w:val="false"/>
        <w:spacing w:before="0" w:after="120"/>
        <w:ind w:left="1304" w:hanging="0"/>
        <w:rPr/>
      </w:pPr>
      <w:r>
        <w:rPr/>
        <w:t>Blodets Baand kræve nuomstunder allevegne deres Ret og maae nødvendig faae den hos os.</w:t>
      </w:r>
      <w:r>
        <w:rPr>
          <w:rStyle w:val="FootnoteCharacters"/>
          <w:rStyle w:val="FootnoteAnchor"/>
        </w:rPr>
        <w:footnoteReference w:id="336"/>
      </w:r>
    </w:p>
    <w:p>
      <w:pPr>
        <w:pStyle w:val="Normal"/>
        <w:autoSpaceDE w:val="false"/>
        <w:spacing w:before="0" w:after="120"/>
        <w:rPr/>
      </w:pPr>
      <w:r>
        <w:rPr/>
        <w:t>N. F. S. Grundtvig levede i en tid, hvor nationalfølelsen og nationalismen var i kraftig vækst i Danmark og i hele Europa.</w:t>
      </w:r>
      <w:r>
        <w:rPr>
          <w:rStyle w:val="FootnoteCharacters"/>
          <w:rStyle w:val="FootnoteAnchor"/>
        </w:rPr>
        <w:footnoteReference w:id="337"/>
      </w:r>
      <w:r>
        <w:rPr/>
        <w:t xml:space="preserve"> Men det spørgsmål, som rejser sig af Grundtvigs netop citerede formulering fra en af hans prædikener i 1843, er, hvorfor Grundtvig i 1840-erne mente, at en hævdelse af ”Blodets Baand” skulle være nødvendig og påkrævet i den danske og europæiske samfundsmæssige virkelighed, og et afgørende spørgsmål er derfor også, hvad Grundtvig i sine tekster egentlig forstod ved udtrykket ”Blodets Baand”. I det følgende skal det analyseres, hvordan Grundtvig rent faktisk anvendte begrebet ”Blodets Baand”.</w:t>
      </w:r>
    </w:p>
    <w:p>
      <w:pPr>
        <w:pStyle w:val="Heading2"/>
        <w:spacing w:before="240" w:after="120"/>
        <w:rPr>
          <w:rFonts w:ascii="Times New Roman" w:hAnsi="Times New Roman" w:cs="Times New Roman"/>
          <w:sz w:val="24"/>
          <w:szCs w:val="24"/>
        </w:rPr>
      </w:pPr>
      <w:bookmarkStart w:id="64" w:name="__RefHeading___Toc341005531"/>
      <w:bookmarkEnd w:id="64"/>
      <w:r>
        <w:rPr>
          <w:rFonts w:cs="Times New Roman" w:ascii="Times New Roman" w:hAnsi="Times New Roman"/>
          <w:sz w:val="24"/>
          <w:szCs w:val="24"/>
        </w:rPr>
        <w:t>Oversigt over materialet</w:t>
      </w:r>
    </w:p>
    <w:p>
      <w:pPr>
        <w:pStyle w:val="Normal"/>
        <w:autoSpaceDE w:val="false"/>
        <w:spacing w:before="0" w:after="120"/>
        <w:rPr/>
      </w:pPr>
      <w:r>
        <w:rPr/>
        <w:t>Der er kun fundet de følgende 10 prædikener fra perioden 1822-1849 og 1854-1856, hvor selve udtrykket ”Blodets Baand” forekommer: ”Femte Søndag efter Helligtrekonger 1824”</w:t>
      </w:r>
      <w:r>
        <w:rPr>
          <w:rStyle w:val="FootnoteCharacters"/>
          <w:rStyle w:val="FootnoteAnchor"/>
        </w:rPr>
        <w:footnoteReference w:id="338"/>
      </w:r>
      <w:r>
        <w:rPr/>
        <w:t>, ”Tredie Søndag efter Paaske 1830”</w:t>
      </w:r>
      <w:r>
        <w:rPr>
          <w:rStyle w:val="FootnoteCharacters"/>
          <w:rStyle w:val="FootnoteAnchor"/>
        </w:rPr>
        <w:footnoteReference w:id="339"/>
      </w:r>
      <w:r>
        <w:rPr/>
        <w:t>, ”</w:t>
      </w:r>
      <w:r>
        <w:rPr>
          <w:iCs/>
        </w:rPr>
        <w:t>2den Søndag efter Paaske 1834”</w:t>
      </w:r>
      <w:r>
        <w:rPr>
          <w:rStyle w:val="FootnoteCharacters"/>
          <w:rStyle w:val="FootnoteAnchor"/>
          <w:iCs/>
        </w:rPr>
        <w:footnoteReference w:id="340"/>
      </w:r>
      <w:r>
        <w:rPr>
          <w:iCs/>
        </w:rPr>
        <w:t>, ”Søndag Septuagesima 1835”</w:t>
      </w:r>
      <w:r>
        <w:rPr>
          <w:rStyle w:val="FootnoteCharacters"/>
          <w:rStyle w:val="FootnoteAnchor"/>
          <w:iCs/>
        </w:rPr>
        <w:footnoteReference w:id="341"/>
      </w:r>
      <w:r>
        <w:rPr>
          <w:iCs/>
        </w:rPr>
        <w:t>, ”Skiærthorsdag 1843”</w:t>
      </w:r>
      <w:r>
        <w:rPr>
          <w:rStyle w:val="FootnoteCharacters"/>
          <w:rStyle w:val="FootnoteAnchor"/>
          <w:iCs/>
        </w:rPr>
        <w:footnoteReference w:id="342"/>
      </w:r>
      <w:r>
        <w:rPr>
          <w:iCs/>
        </w:rPr>
        <w:t>, ”Pindse-Søndag 1847”, ”</w:t>
      </w:r>
      <w:r>
        <w:rPr/>
        <w:t>Marie Bebudelses-Dag 1848”, ”Langfredag 1848”, ”1ste Helligtrekonger-Søndag 1849” og ”3die Advents-Søndag 1855”.</w:t>
      </w:r>
      <w:r>
        <w:rPr>
          <w:rStyle w:val="FootnoteCharacters"/>
          <w:rStyle w:val="FootnoteAnchor"/>
        </w:rPr>
        <w:footnoteReference w:id="343"/>
      </w:r>
      <w:r>
        <w:rPr/>
        <w:t xml:space="preserve"> I Grundtvigs prædiken ”Skiærthorsdag 1843” forekommer udtrykket fem steder.</w:t>
      </w:r>
      <w:r>
        <w:rPr>
          <w:rStyle w:val="FootnoteCharacters"/>
          <w:rStyle w:val="FootnoteAnchor"/>
        </w:rPr>
        <w:footnoteReference w:id="344"/>
      </w:r>
      <w:r>
        <w:rPr/>
        <w:t xml:space="preserve"> I de øvrige nævnte prædikener forekommer udtrykket kun en enkelt gang. </w:t>
      </w:r>
    </w:p>
    <w:p>
      <w:pPr>
        <w:pStyle w:val="Normal"/>
        <w:autoSpaceDE w:val="false"/>
        <w:spacing w:before="0" w:after="120"/>
        <w:rPr/>
      </w:pPr>
      <w:r>
        <w:rPr/>
        <w:t>Udtrykket ”Blodets Baand” optræder på samme måde kun meget sjældent i Grundtvigs salmer. Eksempler er de følgende fem salmer: ”Børne-Lærdoms Parter fem!” fra 1837</w:t>
      </w:r>
      <w:r>
        <w:rPr>
          <w:rStyle w:val="FootnoteCharacters"/>
          <w:rStyle w:val="FootnoteAnchor"/>
        </w:rPr>
        <w:footnoteReference w:id="345"/>
      </w:r>
      <w:r>
        <w:rPr/>
        <w:t>, ”Vor Tro er Hjertets Vished paa” fra 1856-1860</w:t>
      </w:r>
      <w:r>
        <w:rPr>
          <w:rStyle w:val="FootnoteCharacters"/>
          <w:rStyle w:val="FootnoteAnchor"/>
        </w:rPr>
        <w:footnoteReference w:id="346"/>
      </w:r>
      <w:r>
        <w:rPr/>
        <w:t>, ”Som du dig venter Godt af Gud” fra 1855</w:t>
      </w:r>
      <w:r>
        <w:rPr>
          <w:rStyle w:val="FootnoteCharacters"/>
          <w:rStyle w:val="FootnoteAnchor"/>
        </w:rPr>
        <w:footnoteReference w:id="347"/>
      </w:r>
      <w:r>
        <w:rPr/>
        <w:t>, ”Frihed bedre er end Guld” fra 1855-1856</w:t>
      </w:r>
      <w:r>
        <w:rPr>
          <w:rStyle w:val="FootnoteCharacters"/>
          <w:rStyle w:val="FootnoteAnchor"/>
        </w:rPr>
        <w:footnoteReference w:id="348"/>
      </w:r>
      <w:r>
        <w:rPr/>
        <w:t xml:space="preserve"> og ”Der er et Folk saa vidt adspredt” fra 1852-1853</w:t>
      </w:r>
      <w:r>
        <w:rPr>
          <w:rStyle w:val="FootnoteCharacters"/>
          <w:rStyle w:val="FootnoteAnchor"/>
        </w:rPr>
        <w:footnoteReference w:id="349"/>
      </w:r>
      <w:r>
        <w:rPr/>
        <w:t xml:space="preserve">. </w:t>
      </w:r>
    </w:p>
    <w:p>
      <w:pPr>
        <w:pStyle w:val="Normal"/>
        <w:autoSpaceDE w:val="false"/>
        <w:spacing w:before="0" w:after="120"/>
        <w:rPr/>
      </w:pPr>
      <w:r>
        <w:rPr/>
        <w:t>”</w:t>
      </w:r>
      <w:r>
        <w:rPr/>
        <w:t xml:space="preserve">Blodets Baand” optræder nogle få steder i Grundtvigs øvrige forfatterskab blandt andet i de følgende fire værker: </w:t>
      </w:r>
      <w:r>
        <w:rPr>
          <w:i/>
        </w:rPr>
        <w:t>Brage-Snak</w:t>
      </w:r>
      <w:r>
        <w:rPr/>
        <w:t xml:space="preserve"> fra 1844, </w:t>
      </w:r>
      <w:r>
        <w:rPr>
          <w:i/>
        </w:rPr>
        <w:t>Nordens Mythologi</w:t>
      </w:r>
      <w:r>
        <w:rPr/>
        <w:t xml:space="preserve"> fra1832, </w:t>
      </w:r>
      <w:r>
        <w:rPr>
          <w:i/>
        </w:rPr>
        <w:t>Haandbog i Verdens-Historien</w:t>
      </w:r>
      <w:r>
        <w:rPr/>
        <w:t xml:space="preserve"> fra 1833 og </w:t>
      </w:r>
      <w:r>
        <w:rPr>
          <w:i/>
        </w:rPr>
        <w:t>Dansk Ravne-Galder</w:t>
      </w:r>
      <w:r>
        <w:rPr/>
        <w:t xml:space="preserve"> fra 1860. </w:t>
      </w:r>
    </w:p>
    <w:p>
      <w:pPr>
        <w:pStyle w:val="Normal"/>
        <w:autoSpaceDE w:val="false"/>
        <w:spacing w:before="0" w:after="120"/>
        <w:rPr/>
      </w:pPr>
      <w:r>
        <w:rPr/>
        <w:t>Som det kan ses, ligger langt de fleste forekomster i Grundtvigs forfatterskab af udtrykket ”Blodets Baand” efter året 1842. Danske historikere har peget på, at det netop var i året 1842, at den nationale bølge slog igennem i Danmark.</w:t>
      </w:r>
      <w:r>
        <w:rPr>
          <w:rStyle w:val="FootnoteCharacters"/>
          <w:rStyle w:val="FootnoteAnchor"/>
        </w:rPr>
        <w:footnoteReference w:id="350"/>
      </w:r>
    </w:p>
    <w:p>
      <w:pPr>
        <w:pStyle w:val="Normal"/>
        <w:autoSpaceDE w:val="false"/>
        <w:spacing w:before="0" w:after="120"/>
        <w:rPr/>
      </w:pPr>
      <w:r>
        <w:rPr/>
        <w:t>I de følgende afsnit skal analyseres en række af Grundtvigs prædikener, hvori udtrykket ”Blodets Baand” forekommer.</w:t>
      </w:r>
    </w:p>
    <w:p>
      <w:pPr>
        <w:pStyle w:val="Heading2"/>
        <w:spacing w:before="240" w:after="120"/>
        <w:rPr>
          <w:rFonts w:ascii="Times New Roman" w:hAnsi="Times New Roman" w:cs="Times New Roman"/>
          <w:sz w:val="24"/>
          <w:szCs w:val="24"/>
        </w:rPr>
      </w:pPr>
      <w:bookmarkStart w:id="65" w:name="__RefHeading___Toc341005532"/>
      <w:bookmarkEnd w:id="65"/>
      <w:r>
        <w:rPr>
          <w:rFonts w:cs="Times New Roman" w:ascii="Times New Roman" w:hAnsi="Times New Roman"/>
          <w:sz w:val="24"/>
          <w:szCs w:val="24"/>
        </w:rPr>
        <w:t>De kristne er evigt fremmede i denne verden</w:t>
      </w:r>
    </w:p>
    <w:p>
      <w:pPr>
        <w:pStyle w:val="Normal"/>
        <w:spacing w:before="0" w:after="120"/>
        <w:rPr/>
      </w:pPr>
      <w:r>
        <w:rPr/>
        <w:t xml:space="preserve">I sin prædiken ”Tredje Søndag efter Paaske 1830” giver Grundtvig udtryk for en række opfattelser af ”Blodets Baand”, folk og fædreland, som genfindes i mange af hans prædikener. De sande kristne, som Grundtvig betegner som ”det christne Folk”, tilhører ikke denne verden, og de danske kristnes fædreland er ikke Danmark, men det himmelske fædreland. Det danske folk, som de sande kristne i Danmark lever midt iblandt, er ikke deres sande ”Landsmænd og Med-Borgere”. Når de kristne ser på Jesu forhold til hans eget historiske fædreland, kan de hurtigt se, at det ville være en naiv forestilling at tro, at de øvrige danskere, som lever i verden, skulle være deres sande brødre, landsmænd eller venner. </w:t>
      </w:r>
    </w:p>
    <w:p>
      <w:pPr>
        <w:pStyle w:val="Normal"/>
        <w:spacing w:before="0" w:after="120"/>
        <w:rPr/>
      </w:pPr>
      <w:r>
        <w:rPr/>
        <w:t>Det, som de kristne oplever fra deres jordiske fædrelands side, er mest had og forfølgelse. At være en sand kristen er at være en ”Fremling”, ”Udlænding” og ”Pilegrim” i denne verden:</w:t>
      </w:r>
    </w:p>
    <w:p>
      <w:pPr>
        <w:pStyle w:val="Normal"/>
        <w:autoSpaceDE w:val="false"/>
        <w:spacing w:before="0" w:after="120"/>
        <w:ind w:left="1304" w:hanging="0"/>
        <w:rPr/>
      </w:pPr>
      <w:r>
        <w:rPr/>
        <w:t>Til ingen Tid og paa intet Sted under Solen kan Man være en Christen i Aand og Sandhed, uden at finde sig fremmed i den nærværende Verden, ihvor nær saa end Blodets Baand knytter os til Skarerne omkring os, og ihvor eenstemmig saa end Herren vi tilbede end blev lovsjunget af Millionerne vi i jordisk Forstand kalde Landsmænd og Med-Borgere. Grunden er klar; thi (…) vi har vort Borgerskab i Himlen (…) og hvad have vi mere Vidnesbyrd behov, end Herrens eget Levnets-Løb paa Jorden, hvor han kom til sine Egne, men fandt kun Modtagelse som en Fremmed, og Behandling som en Fiende (…) saa det er klart, at vi skal være i denne Verden, ligesom Han var, med vort Hjem og vort Fæderneland i Himlen.</w:t>
      </w:r>
      <w:r>
        <w:rPr>
          <w:rStyle w:val="FootnoteCharacters"/>
          <w:rStyle w:val="FootnoteAnchor"/>
        </w:rPr>
        <w:footnoteReference w:id="351"/>
      </w:r>
      <w:r>
        <w:rPr/>
        <w:t xml:space="preserve"> </w:t>
      </w:r>
    </w:p>
    <w:p>
      <w:pPr>
        <w:pStyle w:val="Heading2"/>
        <w:spacing w:before="240" w:after="120"/>
        <w:rPr>
          <w:rFonts w:ascii="Times New Roman" w:hAnsi="Times New Roman" w:cs="Times New Roman"/>
          <w:sz w:val="24"/>
          <w:szCs w:val="24"/>
        </w:rPr>
      </w:pPr>
      <w:bookmarkStart w:id="66" w:name="__RefHeading___Toc341005533"/>
      <w:bookmarkEnd w:id="66"/>
      <w:r>
        <w:rPr>
          <w:rFonts w:cs="Times New Roman" w:ascii="Times New Roman" w:hAnsi="Times New Roman"/>
          <w:sz w:val="24"/>
          <w:szCs w:val="24"/>
        </w:rPr>
        <w:t>”</w:t>
      </w:r>
      <w:r>
        <w:rPr>
          <w:rFonts w:cs="Times New Roman" w:ascii="Times New Roman" w:hAnsi="Times New Roman"/>
          <w:sz w:val="24"/>
          <w:szCs w:val="24"/>
        </w:rPr>
        <w:t>Blodets Baand” og det kristne og jødiske folk</w:t>
      </w:r>
    </w:p>
    <w:p>
      <w:pPr>
        <w:pStyle w:val="Normal"/>
        <w:spacing w:before="0" w:after="120"/>
        <w:rPr/>
      </w:pPr>
      <w:r>
        <w:rPr/>
        <w:t>I en prædiken ”</w:t>
      </w:r>
      <w:r>
        <w:rPr>
          <w:iCs/>
        </w:rPr>
        <w:t>2den Søndag efter Paaske 1834</w:t>
      </w:r>
      <w:r>
        <w:rPr/>
        <w:t>” sammenligner Grundtvig det jødiske og det kristne folk. Et folk er et folk,</w:t>
      </w:r>
      <w:r>
        <w:rPr>
          <w:rStyle w:val="FootnoteCharacters"/>
          <w:rStyle w:val="FootnoteAnchor"/>
        </w:rPr>
        <w:footnoteReference w:id="352"/>
      </w:r>
      <w:r>
        <w:rPr/>
        <w:t xml:space="preserve"> og det gælder ethvert folk uanset, om det drejer sig om det jødiske, danske, tyske, franske eller kristne folk, men der er særlige ligheder og forskelle mellem det jødiske og det kristne folk: </w:t>
      </w:r>
    </w:p>
    <w:p>
      <w:pPr>
        <w:pStyle w:val="Normal"/>
        <w:autoSpaceDE w:val="false"/>
        <w:spacing w:before="0" w:after="120"/>
        <w:rPr/>
      </w:pPr>
      <w:r>
        <w:rPr/>
        <w:t>Ligheder er, at både det jødiske og kristne folk altid er blevet forfulgt, bespottet og forhånet af ”de grove” og ”grumme Hedninger”, og at det er et mirakel, at de to folk stadig eksisterer. Både det kristne og det jødiske folk lever inden i verden og vandrer som et særligt folk gennem verden. Denne verden er som ørkenlandet, der truer og vil tilintetgøre det adskilte, særegne folk, som har forsaget og vendt ryggen til verden. En lighed er endvidere, at begge folk stadig er ”kiendelige” og ”levende”, og at begge folk føler sig indvortes forbundet og føler sig skilt fra verden.</w:t>
      </w:r>
      <w:r>
        <w:rPr>
          <w:rStyle w:val="FootnoteCharacters"/>
          <w:rStyle w:val="FootnoteAnchor"/>
        </w:rPr>
        <w:footnoteReference w:id="353"/>
      </w:r>
      <w:r>
        <w:rPr/>
        <w:t xml:space="preserve"> En lighed er også, at Jerusalem både er hovedstad for ”det christne Folk” og for det jødiske folk.</w:t>
      </w:r>
      <w:r>
        <w:rPr>
          <w:rStyle w:val="FootnoteCharacters"/>
          <w:rStyle w:val="FootnoteAnchor"/>
        </w:rPr>
        <w:footnoteReference w:id="354"/>
      </w:r>
      <w:r>
        <w:rPr/>
        <w:t xml:space="preserve"> De kristne, som lever i Danmark, har Jerusalem og det kommende nye Jerusalem og ikke København som deres ”Hovedstad”.</w:t>
      </w:r>
      <w:r>
        <w:rPr>
          <w:rStyle w:val="FootnoteCharacters"/>
          <w:rStyle w:val="FootnoteAnchor"/>
        </w:rPr>
        <w:footnoteReference w:id="355"/>
      </w:r>
      <w:r>
        <w:rPr/>
        <w:t xml:space="preserve"> </w:t>
      </w:r>
    </w:p>
    <w:p>
      <w:pPr>
        <w:pStyle w:val="Normal"/>
        <w:spacing w:before="0" w:after="120"/>
        <w:rPr/>
      </w:pPr>
      <w:r>
        <w:rPr/>
        <w:t>Det kristne folk er skabt ved, at dette folks konge har udvalgt, udtaget og adskilt visse ”Brud-Stykker” af de forskellige verdensfolk, isoleret disse stykker og sat dem sammen til et nyt og særegent folk. Den kongelige agent har på den måde ved sin skabelse af folket ophævet og tilintetgjort de mulige nationale forskelle eller modsætninger, som eksisterede forud for hans udkårelse af dette folk. Dette nye kristne folk vandrer gennem verdens grusomme, ondsindede og åndeligt døde ørkenland. Der er på den måde en lighed mellem det jødiske folks situation i det 19. århundrede og det kristne folk. Både det jødiske og det kristne folk er udlændinge, fremmede og pilgrimme</w:t>
      </w:r>
      <w:r>
        <w:rPr>
          <w:rStyle w:val="FootnoteCharacters"/>
          <w:rStyle w:val="FootnoteAnchor"/>
        </w:rPr>
        <w:footnoteReference w:id="356"/>
      </w:r>
      <w:r>
        <w:rPr/>
        <w:t xml:space="preserve"> i denne verden:</w:t>
      </w:r>
    </w:p>
    <w:p>
      <w:pPr>
        <w:pStyle w:val="Normal"/>
        <w:autoSpaceDE w:val="false"/>
        <w:spacing w:before="0" w:after="120"/>
        <w:ind w:left="1304" w:hanging="0"/>
        <w:rPr/>
      </w:pPr>
      <w:r>
        <w:rPr/>
        <w:t>Det Christne Folk, der ikke er af denne Verden, er kun ved et stort Mirakel skabt af lutter Brud-Stykker af allehaande Folk under Himmelen, er aandelig talt ligesaa vidt adspredt mellem Hedningerne som det gamle Israel.</w:t>
      </w:r>
      <w:r>
        <w:rPr>
          <w:rStyle w:val="FootnoteCharacters"/>
          <w:rStyle w:val="FootnoteAnchor"/>
        </w:rPr>
        <w:footnoteReference w:id="357"/>
      </w:r>
    </w:p>
    <w:p>
      <w:pPr>
        <w:pStyle w:val="Normal"/>
        <w:spacing w:before="0" w:after="120"/>
        <w:rPr/>
      </w:pPr>
      <w:r>
        <w:rPr/>
        <w:t>En forskel mellem det jødiske og kristne folk er ifølge Grundtvigs prædiken, at det kristne folk er sammenblandet med de forskellige verdensfolk, mens jøderne er bundet og beskyttet af og adskilt fra verden ved ”Blodets Baand”. En forskel er også, at det jødiske folk lever efter moseloven, og det giver et ensartet folkeliv til det jødiske folk, mens det kristne folk ikke har en sådan lov, som på en positiv måde kan beskytte folket og være et forsvar imod den omgivende hedenske verden. Det kristne folk er derfor svagere stillet i sit forhold til verden, og det er sværere for det kristne folk at skille sig klart ud fra verden. En forskel mellem de to folk er, at det, som sammensnører det jødiske folk, i høj grad er noget synligt og udvortes, mens det, som skal sammenbinde det kristne folk og udskille det fra verden, i høj grad er noget usynligt, indvortes og uhåndgribeligt.</w:t>
      </w:r>
    </w:p>
    <w:p>
      <w:pPr>
        <w:pStyle w:val="Normal"/>
        <w:spacing w:before="0" w:after="120"/>
        <w:rPr/>
      </w:pPr>
      <w:r>
        <w:rPr/>
        <w:t>I denne prædiken bruger Grundtvig ”Blodets Baand” på to måder: ”Blodets Baand” er en fordel og beskyttelse for det jødiske folk, fordi det holder folket adskilt fra verden, men ”Blodets Baand” er en fare og svaghed for det kristne folk, fordi det på en vis måde binder det kristne folk til de hedenske verdensfolk, eller fordi dette ”Blodets Baand” får de kristne til at tro, at de hører til denne verden, og derfor betyder dette bånd hos det kristne folk, at det er svært for det kristne folk at adskille sig tydeligt fra den omgivende hedenske verden. Det kristne folk havde været bedre stillet, hvis det internt besad og kunne adlyde og drives af et ”Blodets Baand”, som svarede til ”Blodets Baand” hos det jødiske folk.</w:t>
      </w:r>
    </w:p>
    <w:p>
      <w:pPr>
        <w:pStyle w:val="Normal"/>
        <w:autoSpaceDE w:val="false"/>
        <w:spacing w:before="0" w:after="120"/>
        <w:rPr/>
      </w:pPr>
      <w:r>
        <w:rPr/>
        <w:t>Grundtvigs prædiken i 1834 er bemærkelsesværdig, fordi han udtrykker, at han på en vis måde er misundelig på det jødiske folk på grund af de ”Baand” og ”Kiæder”, som sammensnører det jødiske folk.</w:t>
      </w:r>
      <w:r>
        <w:rPr>
          <w:rStyle w:val="FootnoteCharacters"/>
          <w:rStyle w:val="FootnoteAnchor"/>
        </w:rPr>
        <w:footnoteReference w:id="358"/>
      </w:r>
      <w:r>
        <w:rPr/>
        <w:t xml:space="preserve"> Fordi det kristne folk mangler sådanne ”Kiæder”, trues det hele tiden af ”Spliden”, ”Sønderrivelsen” og ”Opløsningen”</w:t>
      </w:r>
      <w:r>
        <w:rPr>
          <w:rStyle w:val="FootnoteCharacters"/>
          <w:rStyle w:val="FootnoteAnchor"/>
        </w:rPr>
        <w:footnoteReference w:id="359"/>
      </w:r>
      <w:r>
        <w:rPr/>
        <w:t>, og det er ofte svært for ”det christne Folk” at fastholde ”den Christne National-Følelse og Fædrenelands-Kiærlighed”.</w:t>
      </w:r>
      <w:r>
        <w:rPr>
          <w:rStyle w:val="FootnoteCharacters"/>
          <w:rStyle w:val="FootnoteAnchor"/>
        </w:rPr>
        <w:footnoteReference w:id="360"/>
      </w:r>
      <w:r>
        <w:rPr/>
        <w:t xml:space="preserve"> Når Grundtvig her omtaler de kristnes ”National-Følelse” og ”Fædrenelands-Kiærlighed” er det tydeligt, at han ikke taler om de danske kristnes følelse for eller kærlighed til Danmark, men om deres særegne fædrelandskærlighed og nationalfølelse som et folk, der er adskilt fra det danske folk og fra verdens folk. Det jødiske folk har ligesom det kristne folk som sin historiske opgave og som sit kald at skille sig ud fra verden, men det er på grund af ”Blodets Baand” i det jødiske folk ulige nemmere at gøre dette for det jødiske end for det kristne folk.</w:t>
      </w:r>
    </w:p>
    <w:p>
      <w:pPr>
        <w:pStyle w:val="Normal"/>
        <w:spacing w:before="0" w:after="120"/>
        <w:rPr/>
      </w:pPr>
      <w:r>
        <w:rPr/>
        <w:t>Det problem, som ligger under Grundtvigs prædiken i 1834, nemlig, at det kristne folk ikke besidder et ”Blodets Baand” som det jødiske folk, løste Grundtvig i sine senere prædikener ved at sige, at også det kristne folk ejer og sammensnøres af et indbyrdes ”Blodets Baand” blot af en anden karakter end det, som man finder hos det jødiske folk.</w:t>
      </w:r>
    </w:p>
    <w:p>
      <w:pPr>
        <w:pStyle w:val="Normal"/>
        <w:spacing w:before="0" w:after="120"/>
        <w:rPr/>
      </w:pPr>
      <w:r>
        <w:rPr/>
        <w:t>I sin prædiken ”</w:t>
      </w:r>
      <w:r>
        <w:rPr>
          <w:iCs/>
        </w:rPr>
        <w:t>2den Søndag efter Paaske 1834</w:t>
      </w:r>
      <w:r>
        <w:rPr/>
        <w:t>” siger Grundtvig om det forfulgte kristne folk:</w:t>
      </w:r>
    </w:p>
    <w:p>
      <w:pPr>
        <w:pStyle w:val="Normal"/>
        <w:autoSpaceDE w:val="false"/>
        <w:spacing w:before="0" w:after="120"/>
        <w:ind w:left="1304" w:hanging="0"/>
        <w:rPr/>
      </w:pPr>
      <w:r>
        <w:rPr/>
        <w:t>Saa er det dog endnu et (…) Mirakel, at det Christne Folk, trods (…) Trængsel og Forhaanelse af grumme Hedninger (…) og trods Sammenblandingen med allehaande Folke-Færd paa Jorden, at det Christne Folk, trods alt Dette, endnu er kiendeligt og føler sig indvortes forbundet (…) Det Christne Folk, som er taget af Hedningerne, er jo ved Blodets naturlige Baand knyttet til dem (…) og har ingen Lov, der giver dem en egen Leve-Maade eller hindrer dem fra at følge deres hedenske Fædres Skik og Brug.</w:t>
      </w:r>
      <w:r>
        <w:rPr>
          <w:rStyle w:val="FootnoteCharacters"/>
          <w:rStyle w:val="FootnoteAnchor"/>
        </w:rPr>
        <w:footnoteReference w:id="361"/>
      </w:r>
    </w:p>
    <w:p>
      <w:pPr>
        <w:pStyle w:val="Heading2"/>
        <w:spacing w:before="240" w:after="120"/>
        <w:rPr>
          <w:rFonts w:ascii="Times New Roman" w:hAnsi="Times New Roman" w:cs="Times New Roman"/>
          <w:sz w:val="24"/>
          <w:szCs w:val="24"/>
        </w:rPr>
      </w:pPr>
      <w:bookmarkStart w:id="67" w:name="__RefHeading___Toc341005534"/>
      <w:bookmarkEnd w:id="67"/>
      <w:r>
        <w:rPr>
          <w:rFonts w:cs="Times New Roman" w:ascii="Times New Roman" w:hAnsi="Times New Roman"/>
          <w:sz w:val="24"/>
          <w:szCs w:val="24"/>
        </w:rPr>
        <w:t>Er ”Blodets Baand” nu i 1843 ”et urimeligt Haab”?</w:t>
      </w:r>
    </w:p>
    <w:p>
      <w:pPr>
        <w:pStyle w:val="Normal"/>
        <w:spacing w:before="0" w:after="120"/>
        <w:rPr/>
      </w:pPr>
      <w:r>
        <w:rPr/>
        <w:t>”</w:t>
      </w:r>
      <w:r>
        <w:rPr/>
        <w:t xml:space="preserve">Blodets Baand” er i Grundtvigs prædikener ofte det særlige kærlige bånd, som forbinder et folk med dets fader og konge, som vender landsfaderens hjerte til hans folk, så han kommer til at elske og beskytte sit folk, som får folket til at elske og ære sin fader og konge, og som gør en stat, et rige eller et land så mægtigt, at det kan overvinde og sejre i hele verden. Hvis et rige præges af en så overvældende kærlighed, bliver det større og mægtigere og mere fremgangsrigt end noget andet rige. Hvis et folk eller en stat bliver gennemtrængt af ”Blodets Baand”, vil de samfundsmæssige tilstande være præget af liflighed, inderlighed, kærlighed, hjertelighed, fred og harmoni. </w:t>
      </w:r>
    </w:p>
    <w:p>
      <w:pPr>
        <w:pStyle w:val="Normal"/>
        <w:spacing w:before="0" w:after="120"/>
        <w:rPr/>
      </w:pPr>
      <w:r>
        <w:rPr/>
        <w:t>Det folk, som er gennemsyret af tanken om ”Blodets Baand”, tænker ikke længere sine egne tanker og har ikke længere sine egne følelser. Det gør sin faders og herres gerninger, og det bor i faderens eller kongens hus og land. Fædrelandet er i Grundtvigs prædikener ikke ”vores” eller folkets land, men kongens land.</w:t>
      </w:r>
      <w:r>
        <w:rPr>
          <w:rStyle w:val="FootnoteCharacters"/>
          <w:rStyle w:val="FootnoteAnchor"/>
        </w:rPr>
        <w:footnoteReference w:id="362"/>
      </w:r>
      <w:r>
        <w:rPr/>
        <w:t xml:space="preserve"> Den rette sociale adfærd, som fremgår af tanken om ”Blodets Baand”, består derfor ifølge Grundtvig for et folk deri, at det - i en hellig ild og kærlighed til sin konge og hans rige - ofrer sig for denne konges ære, velfærd og lykke. Det er denne forbilledlige adfærd, som Grundtvig i sine prædikener også betegner som ”Hjerteligheden”.</w:t>
      </w:r>
    </w:p>
    <w:p>
      <w:pPr>
        <w:pStyle w:val="Normal"/>
        <w:spacing w:before="0" w:after="120"/>
        <w:rPr/>
      </w:pPr>
      <w:r>
        <w:rPr/>
        <w:t>Det kristne folk er i sin form et folk som alle andre folk på jorden.</w:t>
      </w:r>
      <w:r>
        <w:rPr>
          <w:rStyle w:val="FootnoteCharacters"/>
          <w:rStyle w:val="FootnoteAnchor"/>
        </w:rPr>
        <w:footnoteReference w:id="363"/>
      </w:r>
      <w:r>
        <w:rPr/>
        <w:t xml:space="preserve"> I det følgende citat drager Grundtvig en nøje parallel mellem et jordisk folk, et jordisk fædreland og en jordisk konge og det kristne folk, de kristnes fædreland og de kristnes konge. I en jordisk stat afhænger statens styrke og evne til at overleve af ”Blodets Baand”, og på samme måde gælder det for Guds rige, hvor Kristus er herre og konge. </w:t>
      </w:r>
    </w:p>
    <w:p>
      <w:pPr>
        <w:pStyle w:val="Normal"/>
        <w:spacing w:before="0" w:after="120"/>
        <w:rPr/>
      </w:pPr>
      <w:r>
        <w:rPr/>
        <w:t xml:space="preserve">De politiske vinde, som blæste ind over Danmark i 1843, gik imod disse grundtvigske værdier og idealer. - Jeg ved godt, at jeg har ”Vinden”, ”Strømmen” og ”Styrmændene” ”imod mig”, som Grundtvig senere skrev i </w:t>
      </w:r>
      <w:r>
        <w:rPr>
          <w:i/>
        </w:rPr>
        <w:t>Danskeren</w:t>
      </w:r>
      <w:r>
        <w:rPr/>
        <w:t xml:space="preserve"> i 1848.</w:t>
      </w:r>
      <w:r>
        <w:rPr>
          <w:rStyle w:val="FootnoteCharacters"/>
          <w:rStyle w:val="FootnoteAnchor"/>
        </w:rPr>
        <w:footnoteReference w:id="364"/>
      </w:r>
      <w:r>
        <w:rPr/>
        <w:t xml:space="preserve"> De politiske og åndelige strømninger i Danmark i 1840-erne synes ifølge Grundtvigs prædiken, som citeres nedenfor, at få hans særlige tanke om ”Blodets Baand” til at se ud som et ”urimeligt Haab”.</w:t>
      </w:r>
      <w:r>
        <w:rPr>
          <w:rStyle w:val="FootnoteCharacters"/>
          <w:rStyle w:val="FootnoteAnchor"/>
        </w:rPr>
        <w:footnoteReference w:id="365"/>
      </w:r>
      <w:r>
        <w:rPr/>
        <w:t xml:space="preserve"> Tanken om vigtigheden af ”Blodets Baand” og betydningen af børnenes naturlige kærlighed til og hjertelige følelser for fædrene synes i 1843 at være gået tabt i Danmark:</w:t>
      </w:r>
    </w:p>
    <w:p>
      <w:pPr>
        <w:pStyle w:val="Normal"/>
        <w:autoSpaceDE w:val="false"/>
        <w:spacing w:before="0" w:after="120"/>
        <w:ind w:left="1304" w:hanging="0"/>
        <w:rPr/>
      </w:pPr>
      <w:r>
        <w:rPr/>
        <w:t xml:space="preserve">Ja Ch. V. [Christne Venner] dette maa vist nok for Øieblikket synes Mange et urimeligt Haab; men lære vi igien at føle, hvilken vidunderlig Kraft, der er i det Blodets Baand, som naturlig forbinder M[enne]sk[en]s Børn, da vil vi dog finde, det er en følgelig Sag, at Jesu Christi (…) Blod, der giør de Christne til et Folk, maa have endnu langt større Kræfter til inderlig og liflig at forbinde dette Folks Hjerte med deres Konge (…) og med vort himmelske Fæderneland, saa hverken  </w:t>
      </w:r>
      <w:r>
        <w:rPr>
          <w:i/>
          <w:iCs/>
        </w:rPr>
        <w:t xml:space="preserve">Græker </w:t>
      </w:r>
      <w:r>
        <w:rPr/>
        <w:t xml:space="preserve">eller </w:t>
      </w:r>
      <w:r>
        <w:rPr>
          <w:i/>
          <w:iCs/>
        </w:rPr>
        <w:t xml:space="preserve">Dannemænd </w:t>
      </w:r>
      <w:r>
        <w:rPr/>
        <w:t>skal nogensinde have havt (…) saa brændende, selvopoffrende en Fædernelands-Kiærlighed, som det Folk, der føler, at i deres Aarer rinder Jesu Christi, Guds Søns Blod og giør dem alle til en mageløs kongelig Slægt, der skal indtage og evindelig besidde baade Himlen og Jorden!</w:t>
      </w:r>
      <w:r>
        <w:rPr>
          <w:rStyle w:val="FootnoteCharacters"/>
          <w:rStyle w:val="FootnoteAnchor"/>
        </w:rPr>
        <w:footnoteReference w:id="366"/>
      </w:r>
    </w:p>
    <w:p>
      <w:pPr>
        <w:pStyle w:val="Heading2"/>
        <w:spacing w:before="240" w:after="120"/>
        <w:rPr>
          <w:rFonts w:ascii="Times New Roman" w:hAnsi="Times New Roman" w:cs="Times New Roman"/>
          <w:sz w:val="24"/>
          <w:szCs w:val="24"/>
        </w:rPr>
      </w:pPr>
      <w:bookmarkStart w:id="68" w:name="__RefHeading___Toc341005535"/>
      <w:bookmarkEnd w:id="68"/>
      <w:r>
        <w:rPr>
          <w:rFonts w:cs="Times New Roman" w:ascii="Times New Roman" w:hAnsi="Times New Roman"/>
          <w:sz w:val="24"/>
          <w:szCs w:val="24"/>
        </w:rPr>
        <w:t>De kristne er et adskilt og udskilt folk</w:t>
      </w:r>
    </w:p>
    <w:p>
      <w:pPr>
        <w:pStyle w:val="Normal"/>
        <w:spacing w:before="0" w:after="120"/>
        <w:rPr/>
      </w:pPr>
      <w:r>
        <w:rPr/>
        <w:t>De sande kristne er et adskilt folk, og de deler dybest set ikke ”Byrd og Blod” med denne verden og dens børn. Når Grundtvig taler om ”Blodets Baand” og dets sammenhæng med den kristne menighed, bliver denne tydeligt adskilte status for kristenfolket understreget. Opgaven for det kristne folk er at holde sig fri af og bevare sin enhed og renhed i forhold til verden:</w:t>
      </w:r>
    </w:p>
    <w:p>
      <w:pPr>
        <w:pStyle w:val="Normal"/>
        <w:autoSpaceDE w:val="false"/>
        <w:spacing w:before="0" w:after="120"/>
        <w:ind w:left="1304" w:hanging="0"/>
        <w:rPr/>
      </w:pPr>
      <w:r>
        <w:rPr/>
        <w:t>Lad det da være vort fælles Ønske (…) at vi igien maae føle, af hvad Byrd og Blod vi er, føle, vi er baade først og sidst den Høiestes Slægt (…) Da vil Gud ogsaa hjelpe os til efterhaanden at blive det Altsammen kvit, hvad der nu baade indvortes og udvortes vanærer Bordet i Himmeriges Rige,</w:t>
      </w:r>
      <w:r>
        <w:rPr>
          <w:rStyle w:val="FootnoteCharacters"/>
          <w:rStyle w:val="FootnoteAnchor"/>
        </w:rPr>
        <w:footnoteReference w:id="367"/>
      </w:r>
      <w:r>
        <w:rPr/>
        <w:t xml:space="preserve"> og hindrer den guddommelige Virkning af Jesu Christi, Guds Søns Blod til at skabe et heelt Christen-Folk, over hvilket Herren ved Gud-Faders Høire-Haand velsignende udstrækker sine Hænder og siger: see min Moder og mine Brødre.</w:t>
      </w:r>
      <w:r>
        <w:rPr>
          <w:rStyle w:val="FootnoteCharacters"/>
          <w:rStyle w:val="FootnoteAnchor"/>
        </w:rPr>
        <w:footnoteReference w:id="368"/>
      </w:r>
    </w:p>
    <w:p>
      <w:pPr>
        <w:pStyle w:val="Heading2"/>
        <w:spacing w:before="240" w:after="120"/>
        <w:rPr>
          <w:rFonts w:ascii="Times New Roman" w:hAnsi="Times New Roman" w:cs="Times New Roman"/>
          <w:sz w:val="24"/>
          <w:szCs w:val="24"/>
        </w:rPr>
      </w:pPr>
      <w:bookmarkStart w:id="69" w:name="__RefHeading___Toc341005536"/>
      <w:bookmarkEnd w:id="69"/>
      <w:r>
        <w:rPr>
          <w:rFonts w:cs="Times New Roman" w:ascii="Times New Roman" w:hAnsi="Times New Roman"/>
          <w:sz w:val="24"/>
          <w:szCs w:val="24"/>
        </w:rPr>
        <w:t>”</w:t>
      </w:r>
      <w:r>
        <w:rPr>
          <w:rFonts w:cs="Times New Roman" w:ascii="Times New Roman" w:hAnsi="Times New Roman"/>
          <w:sz w:val="24"/>
          <w:szCs w:val="24"/>
        </w:rPr>
        <w:t>Vor naturlige Følelse af Blodets Baand”</w:t>
      </w:r>
    </w:p>
    <w:p>
      <w:pPr>
        <w:pStyle w:val="Normal"/>
        <w:autoSpaceDE w:val="false"/>
        <w:spacing w:before="0" w:after="120"/>
        <w:rPr/>
      </w:pPr>
      <w:r>
        <w:rPr/>
        <w:t>I sin prædiken på skærtorsdag 1843 taler Grundtvig om ”vor” - altså om hans egen og ifølge Grundtvig danskernes - ”naturlige Følelse af Blodets Baand”. Men Grundtvig bruger ikke dette udtryk på en national eller nationalistisk måde. Alle danskere har fra deres tidligste historie følt en ifølge Grundtvig naturlig og passende respekt og kærlighed til deres herrer, mestre, fædre og konger, og det er især dette forhold og denne særlige danske tradition for en naturlig og passende respekt for og kærlighed til de faderlige agenter, som Grundtvig refererer til i sin prædiken, når han taler om ”vor naturlige Følelse af Blodets Baand”.</w:t>
      </w:r>
      <w:r>
        <w:rPr>
          <w:rStyle w:val="FootnoteCharacters"/>
          <w:rStyle w:val="FootnoteAnchor"/>
        </w:rPr>
        <w:footnoteReference w:id="369"/>
      </w:r>
    </w:p>
    <w:p>
      <w:pPr>
        <w:pStyle w:val="Normal"/>
        <w:autoSpaceDE w:val="false"/>
        <w:spacing w:before="0" w:after="120"/>
        <w:rPr/>
      </w:pPr>
      <w:r>
        <w:rPr/>
        <w:t xml:space="preserve">Det er også derfor, at denne naturlige følelse for blodets bånd er vigtig i forbindelse med den kristne nadver. Hvis nadveren skal have sin virkning og frembringe en velsignelse og lykke for den lille kristne flok, skal deltagerne i nadveren netop have denne ifølge Grundtvig naturlige følelse for blodets bånd og på den måde holde op med at tænke og føle, som verden gør. </w:t>
      </w:r>
    </w:p>
    <w:p>
      <w:pPr>
        <w:pStyle w:val="Normal"/>
        <w:autoSpaceDE w:val="false"/>
        <w:spacing w:before="0" w:after="120"/>
        <w:rPr/>
      </w:pPr>
      <w:r>
        <w:rPr/>
        <w:t>Nadverens velsignelse afhænger af, at de kristne disciple føler en naturlig og passende ærbødighed, kærlighed og tillid til deres mester og ikke er selvkloge eller selvrådige:</w:t>
      </w:r>
    </w:p>
    <w:p>
      <w:pPr>
        <w:pStyle w:val="Normal"/>
        <w:autoSpaceDE w:val="false"/>
        <w:spacing w:before="0" w:after="120"/>
        <w:ind w:left="1304" w:hanging="0"/>
        <w:rPr/>
      </w:pPr>
      <w:r>
        <w:rPr/>
        <w:t>Og er det vor naturlige Følelse af Blodets Baand, der ligesom er indsovet [nu], da er det Herrens mindste Konst at vække den hos alle Folk under Himmelen, end sige da hos os [i Danmark], i hvis Bryst den fra Arildstid var vidunderlig vaagen, stærk og øm.</w:t>
      </w:r>
      <w:r>
        <w:rPr>
          <w:rStyle w:val="FootnoteCharacters"/>
          <w:rStyle w:val="FootnoteAnchor"/>
        </w:rPr>
        <w:footnoteReference w:id="370"/>
      </w:r>
    </w:p>
    <w:p>
      <w:pPr>
        <w:pStyle w:val="Normal"/>
        <w:autoSpaceDE w:val="false"/>
        <w:spacing w:before="0" w:after="120"/>
        <w:rPr/>
      </w:pPr>
      <w:r>
        <w:rPr/>
        <w:t>Det, som Grundtvig i 1840-erne opfatter som ”Hovedhindringen” for, at en kristelig vækkelse kan udbredes i Danmark, og for, at kærligheden, kristentroen og den kristne anskuelse kan vinde frem, og for, at den kristne nadver faktisk kan få de tilsigtede velsignede virkninger, er en bestemt tænkemåde, som i 1840-erne er vidt udbredt. Den artikuleres især fra den akademiske og samfunds- og enevældekritiske elite, og den er stærkt kritisk over for tanken om den naturlige følelse af blodets bånd og imod tanken om menneskers naturlige lydighed, ærbødighed og kærlighed til deres fædre, herrer, konger og mestre.</w:t>
      </w:r>
      <w:r>
        <w:rPr>
          <w:rStyle w:val="FootnoteCharacters"/>
          <w:rStyle w:val="FootnoteAnchor"/>
        </w:rPr>
        <w:footnoteReference w:id="371"/>
      </w:r>
      <w:r>
        <w:rPr/>
        <w:t xml:space="preserve"> Denne akademiske elite er ifølge Grundtvigs prædiken præget af de oprørske, individualistiske og liberale ideer fra oplysningsfilosofien i det 18. og 19. århundrede:</w:t>
      </w:r>
    </w:p>
    <w:p>
      <w:pPr>
        <w:pStyle w:val="Normal"/>
        <w:autoSpaceDE w:val="false"/>
        <w:spacing w:before="0" w:after="120"/>
        <w:ind w:left="1304" w:hanging="0"/>
        <w:rPr/>
      </w:pPr>
      <w:r>
        <w:rPr/>
        <w:t>Naar det falder os paa Sinde, at Hovedhindringen for den hellige Nadvers guddommelige Virkning til stedse fuldere og inderligere at forbinde os med Vorherre Jesus Christus og med hinanden i uforkrænkelig Kiærlighed, Hovedhindringen er vor Skolegang hos daarlige, h[e]d[en]ske Læremestere, der vilde være klogere (…) end Paulus og Christus, og som istedenfor at vække og styrke Blodets naturlige Baand (…) tvertimod stræbde at indbilde os, at Blodets Baand og alt det Hjertelige var en Svaghed, en Sandselighed, vi maatte overvinde, før vi ret kunde blive stærke Aander og rette Mennesker.</w:t>
      </w:r>
      <w:r>
        <w:rPr>
          <w:rStyle w:val="FootnoteCharacters"/>
          <w:rStyle w:val="FootnoteAnchor"/>
        </w:rPr>
        <w:footnoteReference w:id="372"/>
      </w:r>
      <w:r>
        <w:rPr/>
        <w:t xml:space="preserve"> </w:t>
      </w:r>
    </w:p>
    <w:p>
      <w:pPr>
        <w:pStyle w:val="Normal"/>
        <w:spacing w:before="0" w:after="120"/>
        <w:rPr/>
      </w:pPr>
      <w:r>
        <w:rPr/>
        <w:t xml:space="preserve">Tanken om blodets bånd bliver enten afvist eller helt misforstået af den kulturelle elite i Danmark. Hvis denne elite i en vis forstand accepterer tanken om blodets bånd, fortolker den tanken på en nationalistisk og etnocentrisk måde, så at alle danskere skulle være særligt biologisk beslægtede. Men det er ifølge Grundtvigs prædiken en fuldstændig misforståelse af begrebet om blodets bånd. ”Blodets Baand” indebærer, at mennesker skal bindes til og lyde og ligne og komme til at elske deres mester, konge og herre, og det gælder i samme grad om ethvert folk uanset om det drejer sig om ”Christen-Folket” eller ”Dansker-Folket”. </w:t>
      </w:r>
    </w:p>
    <w:p>
      <w:pPr>
        <w:pStyle w:val="Normal"/>
        <w:spacing w:before="0" w:after="120"/>
        <w:rPr/>
      </w:pPr>
      <w:r>
        <w:rPr/>
        <w:t>Hver gang de kristne disciple deltager i nadveren, bliver denne naturlige tanke om underordning, respekt og ydmyghed bestyrket. Hvis de kristne elever bøjer sig ind under det nødvendige bånd – ”Blodets Baand” – vil de få en real mulighed for at udvikle de dyder, som de kan se hos deres fader, mester og herre Kristus. Den, som indbilder sig, at han er klogere end sin herre, fader og mester, og som ophøjer sig selv - som verden gør, når den taler om fædreland, folk og ”Blodets Baand” - skal fornedres, men den, som fornægter, ydmyger og fornedrer sig selv, skal engang ophøjes:</w:t>
      </w:r>
    </w:p>
    <w:p>
      <w:pPr>
        <w:pStyle w:val="Normal"/>
        <w:autoSpaceDE w:val="false"/>
        <w:spacing w:before="0" w:after="120"/>
        <w:ind w:left="1304" w:hanging="0"/>
        <w:rPr/>
      </w:pPr>
      <w:r>
        <w:rPr/>
        <w:t>Naar vi opdage det, da aabne sig rige og glædelige Udsigter især for Danske Christne, thi Blodets Baand kræve nuomstunder allevegne deres Ret og maae nødvendig faae den hos os [i Danmark]; og hvor der da er christen Tro, der vil det inderlig glæde os, at den store Mester J[esus] Ch[ristus], langtfra at fordømme vor naturlige Følelse, tiltaler og bestyrker den, [og] der vil da ogsaa Blodets Baand mellem (…) Jesus Christus og os, vinde Styrke hvergang vi gaae til Herrens Bord, og [denne følelse af ”Blodets Baand” vil] indgyde os baade Lyst og Magt til at elske Ham, som opoffrede sig for os og til at ligne ham, som fornedrede sig selv og sidder nu ved Guds Høire-Haand.</w:t>
      </w:r>
      <w:r>
        <w:rPr>
          <w:rStyle w:val="FootnoteCharacters"/>
          <w:rStyle w:val="FootnoteAnchor"/>
        </w:rPr>
        <w:footnoteReference w:id="373"/>
      </w:r>
      <w:r>
        <w:rPr/>
        <w:t xml:space="preserve"> </w:t>
      </w:r>
    </w:p>
    <w:p>
      <w:pPr>
        <w:pStyle w:val="Heading2"/>
        <w:spacing w:before="240" w:after="120"/>
        <w:rPr>
          <w:rFonts w:ascii="Times New Roman" w:hAnsi="Times New Roman" w:cs="Times New Roman"/>
          <w:sz w:val="24"/>
          <w:szCs w:val="24"/>
        </w:rPr>
      </w:pPr>
      <w:bookmarkStart w:id="70" w:name="__RefHeading___Toc341005537"/>
      <w:bookmarkEnd w:id="70"/>
      <w:r>
        <w:rPr>
          <w:rFonts w:cs="Times New Roman" w:ascii="Times New Roman" w:hAnsi="Times New Roman"/>
          <w:sz w:val="24"/>
          <w:szCs w:val="24"/>
        </w:rPr>
        <w:t>”</w:t>
      </w:r>
      <w:r>
        <w:rPr>
          <w:rFonts w:cs="Times New Roman" w:ascii="Times New Roman" w:hAnsi="Times New Roman"/>
          <w:sz w:val="24"/>
          <w:szCs w:val="24"/>
        </w:rPr>
        <w:t>At hvert Land havde sit eget Slags Folk ligesom sine egne Træer og Urter”</w:t>
      </w:r>
    </w:p>
    <w:p>
      <w:pPr>
        <w:pStyle w:val="Normal"/>
        <w:spacing w:before="0" w:after="120"/>
        <w:rPr/>
      </w:pPr>
      <w:r>
        <w:rPr/>
        <w:t>Grundtvigs prædiken på skærtorsdag 1843 indeholder en markant afvisning af den i samtiden populære opfattelse af ”Blodets Baand”. En sand kristelig opfattelse er, at alle mennesker på jorden er af det samme blod. Tanken om, at der skulle eksistere et forskelligt slags blod i de forskellige folk på jorden, er misvisende, hedensk og ukristelig. Et folk konstitueres ikke ved naturbestemte kategorier, men ved, at det bliver kaldet og udvalgt af en konge:</w:t>
      </w:r>
    </w:p>
    <w:p>
      <w:pPr>
        <w:pStyle w:val="Normal"/>
        <w:autoSpaceDE w:val="false"/>
        <w:spacing w:before="0" w:after="120"/>
        <w:ind w:left="1304" w:hanging="0"/>
        <w:rPr/>
      </w:pPr>
      <w:r>
        <w:rPr/>
        <w:t>Vor Skaber, Han har gjort, at hele Menneske-Slægten, som beboer Jordens Kreds er af eet Blod (…) Hvordan nu disse Apostel-Ord klang i de Græske Philosophers eller Verdslig-Vises Øren (…) det er vel ikke udtrykkelig sagt, men (…) saa kan vi nok vide, dette Ord om hele Menneske-Slægten af eet Blod har ogsaa været Daarskab for deres Viisdom, deres Selvklogskab; og vi veed desuden, det var deres Tanke, at hvert Land havde sit eget Slags Folk ligesom sine egne Træer og Urter, der enten var voxt op af Jorden, eller faldet ned fra Skyerne.</w:t>
      </w:r>
      <w:r>
        <w:rPr>
          <w:rStyle w:val="FootnoteCharacters"/>
          <w:rStyle w:val="FootnoteAnchor"/>
        </w:rPr>
        <w:footnoteReference w:id="374"/>
      </w:r>
    </w:p>
    <w:p>
      <w:pPr>
        <w:pStyle w:val="Heading2"/>
        <w:spacing w:before="240" w:after="120"/>
        <w:rPr>
          <w:rFonts w:ascii="Times New Roman" w:hAnsi="Times New Roman" w:cs="Times New Roman"/>
          <w:sz w:val="24"/>
          <w:szCs w:val="24"/>
        </w:rPr>
      </w:pPr>
      <w:bookmarkStart w:id="71" w:name="__RefHeading___Toc341005538"/>
      <w:bookmarkEnd w:id="71"/>
      <w:r>
        <w:rPr>
          <w:rFonts w:cs="Times New Roman" w:ascii="Times New Roman" w:hAnsi="Times New Roman"/>
          <w:sz w:val="24"/>
          <w:szCs w:val="24"/>
        </w:rPr>
        <w:t>Jesus og ”Blodets Baand”</w:t>
      </w:r>
    </w:p>
    <w:p>
      <w:pPr>
        <w:pStyle w:val="Normal"/>
        <w:autoSpaceDE w:val="false"/>
        <w:spacing w:before="0" w:after="120"/>
        <w:ind w:left="1304" w:hanging="0"/>
        <w:rPr/>
      </w:pPr>
      <w:r>
        <w:rPr/>
        <w:t xml:space="preserve">Hvem var denne </w:t>
      </w:r>
      <w:r>
        <w:rPr>
          <w:i/>
          <w:iCs/>
        </w:rPr>
        <w:t>Jesus</w:t>
      </w:r>
      <w:r>
        <w:rPr/>
        <w:t>? (…) Dette kan vel synes et sært Spørgsmaal mi[d]t i Christenheden, men det er dog ingenlunde overflødig, thi Jesus maa vel sige, som skrevet staaer: jeg er blevet mine Brødre fremmed og en Udlænding for min Moders Børn.</w:t>
      </w:r>
      <w:r>
        <w:rPr>
          <w:rStyle w:val="FootnoteCharacters"/>
          <w:rStyle w:val="FootnoteAnchor"/>
        </w:rPr>
        <w:footnoteReference w:id="375"/>
      </w:r>
    </w:p>
    <w:p>
      <w:pPr>
        <w:pStyle w:val="Normal"/>
        <w:autoSpaceDE w:val="false"/>
        <w:spacing w:before="0" w:after="120"/>
        <w:rPr/>
      </w:pPr>
      <w:r>
        <w:rPr/>
        <w:t>Jesus siger til sine disciple: I er mine mødre. I er mine søstre og brødre. Jesus afviser på den måde et bestemt begreb om blodets bånd, folk og folkelighed.</w:t>
      </w:r>
      <w:r>
        <w:rPr>
          <w:rStyle w:val="FootnoteCharacters"/>
          <w:rStyle w:val="FootnoteAnchor"/>
        </w:rPr>
        <w:footnoteReference w:id="376"/>
      </w:r>
      <w:r>
        <w:rPr/>
        <w:t xml:space="preserve"> Et folk etableres ikke og konstitueres ikke af, at der statisk eller på forhånd eksisterer et såkaldt blodets bånd mellem dets medlemmer. Et folk skabes og opstår derimod ifølge Grundtvig derved, at det bliver udvalgt af en konge som hans særlige folk, og dette folk viser sig og opretholder sig selv som et sandt folk ved, at det følger, elsker, lyder og stræber efter at ligne sin konge.</w:t>
      </w:r>
      <w:r>
        <w:rPr>
          <w:rStyle w:val="FootnoteCharacters"/>
          <w:rStyle w:val="FootnoteAnchor"/>
        </w:rPr>
        <w:footnoteReference w:id="377"/>
      </w:r>
      <w:r>
        <w:rPr/>
        <w:t xml:space="preserve"> </w:t>
      </w:r>
    </w:p>
    <w:p>
      <w:pPr>
        <w:pStyle w:val="Normal"/>
        <w:autoSpaceDE w:val="false"/>
        <w:spacing w:before="0" w:after="120"/>
        <w:rPr/>
      </w:pPr>
      <w:r>
        <w:rPr/>
        <w:t>Alle mennesker har ifølge Grundtvig det samme slags blod i deres årer. Verden forkaster denne tanke, fordi den hævder, at ethvert folk er biologisk forskelligt og i en vis forstand har sit særlige blod, og verden hævder, at de, som tilhører det danske folk, indbyrdes er blodsbeslægtede som brødre og søstre, fædre og sønner, men at de ikke er blodsbeslægtede med dem, som tilhører et andet folk. Grundtvig afviser i sin prædiken ”Skiærthorsdag 1843” denne teori som et udtryk for en slags falsk og ukristelig nationalisme og som et udtryk for en forkert opfattelse af begrebet ”Folk”:</w:t>
      </w:r>
    </w:p>
    <w:p>
      <w:pPr>
        <w:pStyle w:val="Normal"/>
        <w:autoSpaceDE w:val="false"/>
        <w:spacing w:before="0" w:after="120"/>
        <w:ind w:left="1304" w:hanging="0"/>
        <w:rPr/>
      </w:pPr>
      <w:r>
        <w:rPr/>
        <w:t>Spørge vi nu, hvad der staaer iveien for denne Tro [at de kristne bliver til et folk og til eet samlet folk i nadveren], staaer iveien ikke hos de Vantroe, som intet har ved Herrens Bord at giøre, men hos de Troende, da finde vi, det er (…) den hedenske Tanke, at der er mange Slags Folk, væsenlig forskiellige i Verden, saa de kan ikke alle være af eet Blod.</w:t>
      </w:r>
      <w:r>
        <w:rPr>
          <w:rStyle w:val="FootnoteCharacters"/>
          <w:rStyle w:val="FootnoteAnchor"/>
        </w:rPr>
        <w:footnoteReference w:id="378"/>
      </w:r>
    </w:p>
    <w:p>
      <w:pPr>
        <w:pStyle w:val="Normal"/>
        <w:autoSpaceDE w:val="false"/>
        <w:spacing w:before="0" w:after="120"/>
        <w:rPr/>
      </w:pPr>
      <w:r>
        <w:rPr/>
        <w:t>Verden vil desuden have de kristne til at tro, at alle mennesker på jorden eller at alle mennesker i Danmark er deres brødre, men det er ikke sandt. De fleste danskere er aldeles ukristne, og de er bestemt ikke de kristnes brødre. Det er også dette forhold, som Jesus refererede til, da han sagde til sine disciple: Du er min moder, og I er mine brødre og søstre:</w:t>
      </w:r>
    </w:p>
    <w:p>
      <w:pPr>
        <w:pStyle w:val="Normal"/>
        <w:autoSpaceDE w:val="false"/>
        <w:spacing w:before="0" w:after="120"/>
        <w:ind w:left="1304" w:hanging="0"/>
        <w:rPr/>
      </w:pPr>
      <w:r>
        <w:rPr>
          <w:i/>
          <w:iCs/>
        </w:rPr>
        <w:t xml:space="preserve">Hvem </w:t>
      </w:r>
      <w:r>
        <w:rPr/>
        <w:t xml:space="preserve">er det vel, Herren kalder sine </w:t>
      </w:r>
      <w:r>
        <w:rPr>
          <w:i/>
          <w:iCs/>
        </w:rPr>
        <w:t>Brødre</w:t>
      </w:r>
      <w:r>
        <w:rPr/>
        <w:t xml:space="preserve">? Dertil vil de Selvkloge naturligvis svare: alle Menneskens Børn (…) men da spørge vi igien: hvordan kan det da være, at da En sagde til Herren: see, din Moder og dine Brødre staae udenfor og vil tale med dig, at Herren da svarede og sagde til ham: </w:t>
      </w:r>
      <w:r>
        <w:rPr>
          <w:i/>
          <w:iCs/>
        </w:rPr>
        <w:t xml:space="preserve">hvem </w:t>
      </w:r>
      <w:r>
        <w:rPr/>
        <w:t xml:space="preserve">er min Moder og </w:t>
      </w:r>
      <w:r>
        <w:rPr>
          <w:i/>
          <w:iCs/>
        </w:rPr>
        <w:t xml:space="preserve">hvem </w:t>
      </w:r>
      <w:r>
        <w:rPr/>
        <w:t xml:space="preserve">er mine </w:t>
      </w:r>
      <w:r>
        <w:rPr>
          <w:i/>
          <w:iCs/>
        </w:rPr>
        <w:t>Brødre</w:t>
      </w:r>
      <w:r>
        <w:rPr/>
        <w:t xml:space="preserve">? og udstrakde saa Haanden over </w:t>
      </w:r>
      <w:r>
        <w:rPr>
          <w:i/>
          <w:iCs/>
        </w:rPr>
        <w:t xml:space="preserve">sine Disipler </w:t>
      </w:r>
      <w:r>
        <w:rPr/>
        <w:t xml:space="preserve">og sagde: see min Moder og mine </w:t>
      </w:r>
      <w:r>
        <w:rPr>
          <w:i/>
          <w:iCs/>
        </w:rPr>
        <w:t>Brødre</w:t>
      </w:r>
      <w:r>
        <w:rPr/>
        <w:t>!</w:t>
      </w:r>
      <w:r>
        <w:rPr>
          <w:rStyle w:val="FootnoteCharacters"/>
          <w:rStyle w:val="FootnoteAnchor"/>
        </w:rPr>
        <w:footnoteReference w:id="379"/>
      </w:r>
    </w:p>
    <w:p>
      <w:pPr>
        <w:pStyle w:val="Heading2"/>
        <w:spacing w:before="240" w:after="120"/>
        <w:rPr>
          <w:rFonts w:ascii="Times New Roman" w:hAnsi="Times New Roman" w:cs="Times New Roman"/>
          <w:sz w:val="24"/>
          <w:szCs w:val="24"/>
        </w:rPr>
      </w:pPr>
      <w:bookmarkStart w:id="72" w:name="__RefHeading___Toc341005539"/>
      <w:r>
        <w:rPr>
          <w:rFonts w:cs="Times New Roman" w:ascii="Times New Roman" w:hAnsi="Times New Roman"/>
          <w:sz w:val="24"/>
          <w:szCs w:val="24"/>
        </w:rPr>
        <w:t>”</w:t>
      </w:r>
      <w:r>
        <w:rPr>
          <w:rFonts w:cs="Times New Roman" w:ascii="Times New Roman" w:hAnsi="Times New Roman"/>
          <w:sz w:val="24"/>
          <w:szCs w:val="24"/>
        </w:rPr>
        <w:t>Pindse-Søndag 1847”</w:t>
      </w:r>
      <w:bookmarkEnd w:id="72"/>
      <w:r>
        <w:rPr>
          <w:rFonts w:cs="Times New Roman" w:ascii="Times New Roman" w:hAnsi="Times New Roman"/>
          <w:sz w:val="24"/>
          <w:szCs w:val="24"/>
        </w:rPr>
        <w:t xml:space="preserve"> </w:t>
      </w:r>
    </w:p>
    <w:p>
      <w:pPr>
        <w:pStyle w:val="Normal"/>
        <w:spacing w:before="0" w:after="120"/>
        <w:rPr/>
      </w:pPr>
      <w:r>
        <w:rPr/>
        <w:t>Også i sin prædiken på pinsesøndag 1847 lægger Grundtvig afstand til den opfattelse af folk og ”Blodets Baand”, som ifølge ham er populær i samtiden. Det, som bestemmer et folks styrke og karakter af at være et sandt folk, er ikke dets naturbestemte egenskaber, men dets konges og herres væsen. På den måde er kristenfolket et folk i endnu højere grad end noget andet folk på jorden</w:t>
      </w:r>
      <w:r>
        <w:rPr>
          <w:rStyle w:val="FootnoteCharacters"/>
          <w:rStyle w:val="FootnoteAnchor"/>
        </w:rPr>
        <w:footnoteReference w:id="380"/>
      </w:r>
      <w:r>
        <w:rPr/>
        <w:t xml:space="preserve"> på trods af, at de kristne ikke deler fædreland, kulturel tradition, etnicitet eller modersmål i nogen jordisk forstand:</w:t>
      </w:r>
    </w:p>
    <w:p>
      <w:pPr>
        <w:pStyle w:val="Normal"/>
        <w:autoSpaceDE w:val="false"/>
        <w:spacing w:before="0" w:after="120"/>
        <w:ind w:left="1304" w:hanging="0"/>
        <w:rPr/>
      </w:pPr>
      <w:r>
        <w:rPr/>
        <w:t>Dette vidner om (…) en mageløs Aand hos Christen-Folket, og de Troende under alle Himmelegne føle det ogsaa at denne Aand, som [er] Kiærlighedens Aand [,] har Magt til at forbinde dem inderligere med hverandre end baade Blodets Baand og Vanens Magt nogensteds forbinder dem, der i Verden rose sig af at udgiøre et enigt [Folk] og [dem, der i Verden rose sig af at udgiøre et] giennem Tidens Løb fast sammenvoxet Folk.</w:t>
      </w:r>
      <w:r>
        <w:rPr>
          <w:rStyle w:val="FootnoteCharacters"/>
          <w:rStyle w:val="FootnoteAnchor"/>
        </w:rPr>
        <w:footnoteReference w:id="381"/>
      </w:r>
    </w:p>
    <w:p>
      <w:pPr>
        <w:pStyle w:val="Heading2"/>
        <w:spacing w:before="240" w:after="120"/>
        <w:rPr>
          <w:rFonts w:ascii="Times New Roman" w:hAnsi="Times New Roman" w:cs="Times New Roman"/>
          <w:sz w:val="24"/>
          <w:szCs w:val="24"/>
        </w:rPr>
      </w:pPr>
      <w:bookmarkStart w:id="73" w:name="__RefHeading___Toc341005540"/>
      <w:bookmarkEnd w:id="73"/>
      <w:r>
        <w:rPr>
          <w:rFonts w:cs="Times New Roman" w:ascii="Times New Roman" w:hAnsi="Times New Roman"/>
          <w:sz w:val="24"/>
          <w:szCs w:val="24"/>
        </w:rPr>
        <w:t>”</w:t>
      </w:r>
      <w:r>
        <w:rPr>
          <w:rFonts w:cs="Times New Roman" w:ascii="Times New Roman" w:hAnsi="Times New Roman"/>
          <w:sz w:val="24"/>
          <w:szCs w:val="24"/>
        </w:rPr>
        <w:t>Marie Bebudelses-Dag 1848”</w:t>
      </w:r>
    </w:p>
    <w:p>
      <w:pPr>
        <w:pStyle w:val="Normal"/>
        <w:spacing w:before="0" w:after="120"/>
        <w:rPr/>
      </w:pPr>
      <w:r>
        <w:rPr/>
        <w:t xml:space="preserve">Grundtvigs prædiken ”Marie Bebudelses-Dag 1848” fra den 25. marts 1848 – en prædiken, som blev holdt i de hektiske dage lige efter den politiske revolution i Danmark den 20. og 21. marts 1848 og samtidigt med udbruddet af den danske borgerkrig 1848-1851 – er på en række områder i strid med synspunkter og formuleringer i Grundtvigs tidligere prædikener. På den måde kan man måske sige, at Grundtvigs prædiken i al fald i sin form er præget af den ophidsede stemning i København i slutningen af marts 1848. </w:t>
      </w:r>
    </w:p>
    <w:p>
      <w:pPr>
        <w:pStyle w:val="Normal"/>
        <w:spacing w:before="0" w:after="120"/>
        <w:rPr/>
      </w:pPr>
      <w:r>
        <w:rPr/>
        <w:t>Men mere afgørende er, at Grundtvigs prædiken ikke på fundamentale områder er i modstrid med hans tidligere prædikener. Når de kristne skal bede Gud om at bistå Danmark i marts 1848, synes det ikke at være et udtryk for nationalisme. Grundtvigs argument er, at enhver sand kristen – uanset om han er spansk, fransk, engelsk eller tysk – må støtte Danmarks sag, fordi den danske sag drejer sig om en kamp for det kærlige, faderlige, ikke-selvkloge og ikke-selvrådige samfund:</w:t>
      </w:r>
      <w:r>
        <w:rPr>
          <w:rStyle w:val="FootnoteCharacters"/>
          <w:rStyle w:val="FootnoteAnchor"/>
        </w:rPr>
        <w:footnoteReference w:id="382"/>
      </w:r>
    </w:p>
    <w:p>
      <w:pPr>
        <w:pStyle w:val="Normal"/>
        <w:autoSpaceDE w:val="false"/>
        <w:spacing w:before="0" w:after="120"/>
        <w:ind w:left="1304" w:hanging="0"/>
        <w:rPr/>
      </w:pPr>
      <w:r>
        <w:rPr/>
        <w:t>Om derfor Danmark end ikke var vort eget jordiske Fæderneland, hvortil alle Blodets Baand (…) knyttede os (…) saa maatte og vilde vi dog, som (…) oplyste Christne, naar vi blot kiendte Danmark, tage inderlig Deel i dets Vee og Vel, bede Gud i Jesu Navn afvende dets Ødelæggelse, lade det seierrigt udgaae af sin farlige Kamp [mod] aabenbart Forræderi, ugudeligt Oprør, og skrigende Uretfærdighed, og at fornye Dets Fred og Frihed og lykkelige Dage, bede Ham giøre det (…) for Hans egen Æres og Hans eget Riges Skyld.</w:t>
      </w:r>
      <w:r>
        <w:rPr>
          <w:rStyle w:val="FootnoteCharacters"/>
          <w:rStyle w:val="FootnoteAnchor"/>
        </w:rPr>
        <w:footnoteReference w:id="383"/>
      </w:r>
    </w:p>
    <w:p>
      <w:pPr>
        <w:pStyle w:val="Heading2"/>
        <w:spacing w:before="240" w:after="120"/>
        <w:rPr/>
      </w:pPr>
      <w:bookmarkStart w:id="74" w:name="__RefHeading___Toc341005541"/>
      <w:bookmarkEnd w:id="74"/>
      <w:r>
        <w:rPr>
          <w:rFonts w:cs="Times New Roman" w:ascii="Times New Roman" w:hAnsi="Times New Roman"/>
          <w:sz w:val="24"/>
          <w:szCs w:val="24"/>
        </w:rPr>
        <w:t>Når ”Blodets Baand” vinder frem, vil børnenes hjerter igen vendes opad i en naturlig ærbødighed, respekt og kærlighed til deres fædre</w:t>
      </w:r>
    </w:p>
    <w:p>
      <w:pPr>
        <w:pStyle w:val="Normal"/>
        <w:spacing w:before="0" w:after="120"/>
        <w:rPr/>
      </w:pPr>
      <w:r>
        <w:rPr/>
        <w:t xml:space="preserve">Johannes Døber-skikkelsen i Det ny Testamente viser de kristne den rette sammenhæng mellem kristen tro, praksis og anskuelse, moralske og samfundsmæssige værdier og den rette opfattelse af begreber som ”Blodets Baand”, ”Blods Samfund”, folk, folkeliv, folkelighed og fædreland. </w:t>
      </w:r>
    </w:p>
    <w:p>
      <w:pPr>
        <w:pStyle w:val="Normal"/>
        <w:spacing w:before="0" w:after="120"/>
        <w:rPr/>
      </w:pPr>
      <w:r>
        <w:rPr/>
        <w:t>Det kristne evangelium forudsætter både logisk og ontologisk en bestemt samfundsopfattelse, som er præget af respekt og kærlighed over for de naturlige mestre og fædre, og det kristne evangelium kan ikke for alvor sejre, hvis mennesker ikke er præget af denne opfattelse af sig selv og af de naturlige autoriteter. De moderne individualistiske og kritiske samfundsteorier er ifølge Grundtvigs prædiken “3die Advents-Søndag 1855” ukristelige, og hvis de bliver udbredt, har evangeliet og kærligheden ikke mange reale muligheder for at vinde frem. Den moderne ånd er selvrådig, oprørsk, hjerteløs, kongehadsk, blødagtig, umenneskelig, ukærlig og ufolkelig.</w:t>
      </w:r>
      <w:r>
        <w:rPr>
          <w:rStyle w:val="FootnoteCharacters"/>
          <w:rStyle w:val="FootnoteAnchor"/>
        </w:rPr>
        <w:footnoteReference w:id="384"/>
      </w:r>
      <w:r>
        <w:rPr/>
        <w:t xml:space="preserve">  </w:t>
      </w:r>
    </w:p>
    <w:p>
      <w:pPr>
        <w:pStyle w:val="Normal"/>
        <w:spacing w:before="0" w:after="120"/>
        <w:rPr/>
      </w:pPr>
      <w:r>
        <w:rPr/>
        <w:t>Det, som de sande kristne i Danmark nu i 1855 efter den politiske revolution i 1848 må håbe på, er, at traditionelle samfundsmæssige værdier - om de svagere agenters respekt, kærlighed og ærbødighed for dem, som er større og klogere, og om de stærkere agenters mildhed, omsorg og barmhjertige opdragelse af dem, som er svagere - må sejre i Danmark. Det, som de sande kristne i Danmark må håbe på, er, at børnenes hjerter igen må vendes til en kærlighed til deres naturlige fædre, og at fædrenes hjerte igen må vendes i en naturlig, faderligt opdragende og passende kærlighed og omsorg for deres børn:</w:t>
      </w:r>
    </w:p>
    <w:p>
      <w:pPr>
        <w:pStyle w:val="Normal"/>
        <w:spacing w:before="0" w:after="120"/>
        <w:ind w:left="1304" w:hanging="0"/>
        <w:rPr/>
      </w:pPr>
      <w:r>
        <w:rPr/>
        <w:t xml:space="preserve">Naar vi derfor betragter </w:t>
      </w:r>
      <w:r>
        <w:rPr>
          <w:i/>
          <w:iCs/>
        </w:rPr>
        <w:t xml:space="preserve">Johannes den Døber </w:t>
      </w:r>
      <w:r>
        <w:rPr>
          <w:iCs/>
        </w:rPr>
        <w:t xml:space="preserve">(…) </w:t>
      </w:r>
      <w:r>
        <w:rPr/>
        <w:t>som Engelen, der gik foran for Gienløserens Ansigt og beredte hans Vei, ved, som det lyslevende Udtryk af hele det israelitiske Folkeliv (…) at vende Forældrenes Hjerter til Børnene og Børnenes [Hjerter] til Forældrene, og saaledes med Blodets Baand oplive Folkets Tro paa Abrahams, Isaks og Jakobs Gud og [saaledes med Blodets Baand oplive] Haabet om (…) den Davids Søn, der skulde reise en evig Throne (…) der skulde lyksaliggiøre hele Guds-Folket med den Glædens Olie hvormed han selv var salvet til Konge og Præst.</w:t>
      </w:r>
      <w:r>
        <w:rPr>
          <w:rStyle w:val="FootnoteCharacters"/>
          <w:rStyle w:val="FootnoteAnchor"/>
        </w:rPr>
        <w:footnoteReference w:id="385"/>
      </w:r>
    </w:p>
    <w:p>
      <w:pPr>
        <w:pStyle w:val="Heading2"/>
        <w:spacing w:before="240" w:after="120"/>
        <w:rPr>
          <w:rFonts w:ascii="Times New Roman" w:hAnsi="Times New Roman" w:cs="Times New Roman"/>
          <w:sz w:val="24"/>
          <w:szCs w:val="24"/>
        </w:rPr>
      </w:pPr>
      <w:bookmarkStart w:id="75" w:name="__RefHeading___Toc341005542"/>
      <w:bookmarkEnd w:id="75"/>
      <w:r>
        <w:rPr>
          <w:rFonts w:cs="Times New Roman" w:ascii="Times New Roman" w:hAnsi="Times New Roman"/>
          <w:sz w:val="24"/>
          <w:szCs w:val="24"/>
        </w:rPr>
        <w:t>Udtrykket ”Blodets Baand” i Grundtvigs salmer og øvrige forfatterskab</w:t>
      </w:r>
    </w:p>
    <w:p>
      <w:pPr>
        <w:pStyle w:val="Normal"/>
        <w:autoSpaceDE w:val="false"/>
        <w:spacing w:before="0" w:after="120"/>
        <w:rPr/>
      </w:pPr>
      <w:r>
        <w:rPr/>
        <w:t>Udtrykket ”Blodets Baand” forekommer som nævnt kun meget sjældent i Grundtvigs salmer. I salmen ”Børne-Lærdoms Parter fem!” fra 1837 beskriver Grundtvig dødens og unaturens ånd, hvormed han refererer til individualismen i filosofien i det 18. og 19. århundrede. Denne antifaderlige ånd er som en kræftsygdom. Den vil undergrave og opløse de naturlige relationer mellem konge og folk og mellem herrer og undersåtter. I det 19. århundrede bør der derfor indledes en krig imod denne ukristelige holdning:</w:t>
      </w:r>
    </w:p>
    <w:p>
      <w:pPr>
        <w:pStyle w:val="Normal"/>
        <w:autoSpaceDE w:val="false"/>
        <w:spacing w:before="0" w:after="120"/>
        <w:ind w:left="1304" w:hanging="0"/>
        <w:rPr/>
      </w:pPr>
      <w:r>
        <w:rPr/>
        <w:t>Luren drøner saa til Strid</w:t>
      </w:r>
    </w:p>
    <w:p>
      <w:pPr>
        <w:pStyle w:val="Normal"/>
        <w:autoSpaceDE w:val="false"/>
        <w:spacing w:before="0" w:after="120"/>
        <w:ind w:left="1304" w:hanging="0"/>
        <w:rPr/>
      </w:pPr>
      <w:r>
        <w:rPr/>
        <w:t>Imod Fienden og hans Iid</w:t>
      </w:r>
    </w:p>
    <w:p>
      <w:pPr>
        <w:pStyle w:val="Normal"/>
        <w:autoSpaceDE w:val="false"/>
        <w:spacing w:before="0" w:after="120"/>
        <w:ind w:left="1304" w:hanging="0"/>
        <w:rPr/>
      </w:pPr>
      <w:r>
        <w:rPr/>
        <w:t>(…)</w:t>
      </w:r>
    </w:p>
    <w:p>
      <w:pPr>
        <w:pStyle w:val="Normal"/>
        <w:autoSpaceDE w:val="false"/>
        <w:spacing w:before="0" w:after="120"/>
        <w:ind w:left="1304" w:hanging="0"/>
        <w:rPr/>
      </w:pPr>
      <w:r>
        <w:rPr>
          <w:i/>
          <w:iCs/>
        </w:rPr>
        <w:t xml:space="preserve">Døds </w:t>
      </w:r>
      <w:r>
        <w:rPr/>
        <w:t xml:space="preserve">og </w:t>
      </w:r>
      <w:r>
        <w:rPr>
          <w:i/>
          <w:iCs/>
        </w:rPr>
        <w:t xml:space="preserve">Unaturens </w:t>
      </w:r>
      <w:r>
        <w:rPr/>
        <w:t>Aand,</w:t>
      </w:r>
    </w:p>
    <w:p>
      <w:pPr>
        <w:pStyle w:val="Footnote"/>
        <w:spacing w:before="0" w:after="120"/>
        <w:ind w:left="1304" w:hanging="0"/>
        <w:rPr>
          <w:i/>
          <w:i/>
          <w:iCs/>
          <w:sz w:val="24"/>
          <w:szCs w:val="24"/>
        </w:rPr>
      </w:pPr>
      <w:r>
        <w:rPr>
          <w:sz w:val="24"/>
          <w:szCs w:val="24"/>
        </w:rPr>
        <w:t xml:space="preserve">Aare-Kræft for </w:t>
      </w:r>
      <w:r>
        <w:rPr>
          <w:i/>
          <w:iCs/>
          <w:sz w:val="24"/>
          <w:szCs w:val="24"/>
        </w:rPr>
        <w:t>Blodets Baand.</w:t>
      </w:r>
      <w:r>
        <w:rPr>
          <w:rStyle w:val="FootnoteCharacters"/>
          <w:rStyle w:val="FootnoteAnchor"/>
          <w:iCs/>
          <w:sz w:val="24"/>
          <w:szCs w:val="24"/>
        </w:rPr>
        <w:footnoteReference w:id="386"/>
      </w:r>
    </w:p>
    <w:p>
      <w:pPr>
        <w:pStyle w:val="Normal"/>
        <w:autoSpaceDE w:val="false"/>
        <w:spacing w:before="0" w:after="120"/>
        <w:rPr/>
      </w:pPr>
      <w:r>
        <w:rPr/>
        <w:t>”</w:t>
      </w:r>
      <w:r>
        <w:rPr/>
        <w:t xml:space="preserve">Blodets Baand” optræder som omtalt kun ganske få steder i Grundtvigs øvrige forfatterskab: </w:t>
      </w:r>
      <w:r>
        <w:rPr>
          <w:i/>
        </w:rPr>
        <w:t>Brage-Snak</w:t>
      </w:r>
      <w:r>
        <w:rPr/>
        <w:t xml:space="preserve"> fra 1844</w:t>
      </w:r>
      <w:r>
        <w:rPr>
          <w:rStyle w:val="FootnoteCharacters"/>
          <w:rStyle w:val="FootnoteAnchor"/>
        </w:rPr>
        <w:footnoteReference w:id="387"/>
      </w:r>
      <w:r>
        <w:rPr/>
        <w:t xml:space="preserve"> </w:t>
      </w:r>
      <w:r>
        <w:rPr>
          <w:i/>
        </w:rPr>
        <w:t>Nordens Mythologie</w:t>
      </w:r>
      <w:r>
        <w:rPr/>
        <w:t xml:space="preserve"> fra 1832,</w:t>
      </w:r>
      <w:r>
        <w:rPr>
          <w:rStyle w:val="FootnoteCharacters"/>
          <w:rStyle w:val="FootnoteAnchor"/>
        </w:rPr>
        <w:footnoteReference w:id="388"/>
      </w:r>
      <w:r>
        <w:rPr/>
        <w:t xml:space="preserve"> </w:t>
      </w:r>
      <w:r>
        <w:rPr>
          <w:i/>
        </w:rPr>
        <w:t>Haandbog i Verdens-Historien</w:t>
      </w:r>
      <w:r>
        <w:rPr/>
        <w:t xml:space="preserve"> fra 1833</w:t>
      </w:r>
      <w:r>
        <w:rPr>
          <w:rStyle w:val="FootnoteCharacters"/>
          <w:rStyle w:val="FootnoteAnchor"/>
        </w:rPr>
        <w:footnoteReference w:id="389"/>
      </w:r>
      <w:r>
        <w:rPr/>
        <w:t xml:space="preserve"> og </w:t>
      </w:r>
      <w:r>
        <w:rPr>
          <w:i/>
        </w:rPr>
        <w:t>Dansk Ravne-Galder</w:t>
      </w:r>
      <w:r>
        <w:rPr/>
        <w:t xml:space="preserve"> fra 1860.</w:t>
      </w:r>
      <w:r>
        <w:rPr>
          <w:rStyle w:val="FootnoteCharacters"/>
          <w:rStyle w:val="FootnoteAnchor"/>
        </w:rPr>
        <w:footnoteReference w:id="390"/>
      </w:r>
    </w:p>
    <w:p>
      <w:pPr>
        <w:pStyle w:val="Normal"/>
        <w:autoSpaceDE w:val="false"/>
        <w:spacing w:before="0" w:after="120"/>
        <w:rPr/>
      </w:pPr>
      <w:r>
        <w:rPr/>
        <w:t xml:space="preserve">Den eneste mere udførlige behandling af tanken om ”Blodets Baand” i Grundtvigs tekster - ud over hans prædikener og salmer - findes i Grundtvigs mytologiske foredrag </w:t>
      </w:r>
      <w:r>
        <w:rPr>
          <w:i/>
        </w:rPr>
        <w:t>Brage-Snak</w:t>
      </w:r>
      <w:r>
        <w:rPr/>
        <w:t>:</w:t>
      </w:r>
    </w:p>
    <w:p>
      <w:pPr>
        <w:pStyle w:val="Normal"/>
        <w:autoSpaceDE w:val="false"/>
        <w:spacing w:before="0" w:after="120"/>
        <w:ind w:left="1304" w:hanging="0"/>
        <w:rPr/>
      </w:pPr>
      <w:r>
        <w:rPr/>
        <w:t xml:space="preserve"> </w:t>
      </w:r>
      <w:r>
        <w:rPr/>
        <w:t xml:space="preserve">[Vi] kan trøste [os] ved, at naar først Ungdommen ligner </w:t>
      </w:r>
      <w:r>
        <w:rPr>
          <w:i/>
          <w:iCs/>
        </w:rPr>
        <w:t>Tyr</w:t>
      </w:r>
      <w:r>
        <w:rPr/>
        <w:t xml:space="preserve">, vil inden kort Tid (…) Norden [ligne] sig selv, sin herlige Fortid, sine dybe Myther (…) Jeg troer virkelig, at Nordens </w:t>
      </w:r>
      <w:r>
        <w:rPr>
          <w:i/>
          <w:iCs/>
        </w:rPr>
        <w:t xml:space="preserve">Ungdom </w:t>
      </w:r>
      <w:r>
        <w:rPr/>
        <w:t xml:space="preserve">vil det; thi det Nittende Aarhundrede har allerede viist, at her er dog langt (…) dybere Spor af Nordens Guder end man seer i </w:t>
      </w:r>
      <w:r>
        <w:rPr>
          <w:i/>
          <w:iCs/>
        </w:rPr>
        <w:t xml:space="preserve">Tirsdag, Onsdag </w:t>
      </w:r>
      <w:r>
        <w:rPr/>
        <w:t xml:space="preserve">og </w:t>
      </w:r>
      <w:r>
        <w:rPr>
          <w:i/>
          <w:iCs/>
        </w:rPr>
        <w:t>Torsdag</w:t>
      </w:r>
      <w:r>
        <w:rPr/>
        <w:t xml:space="preserve">, (…) Blodet (…) er jo dog tykkere end Vand, og derfor tør jeg haabe, at jo skiørere vi føle Blodets Baand er blevet (…) Hvor Nordlyset skinner, vil Ungdommen selv i Vinter-Natten see, at (…) hver Seier, Ungdommen vinder over sig selv, giver Æren forlods og en høi </w:t>
      </w:r>
      <w:r>
        <w:rPr>
          <w:i/>
          <w:iCs/>
        </w:rPr>
        <w:t xml:space="preserve">Liv-Rente </w:t>
      </w:r>
      <w:r>
        <w:rPr/>
        <w:t>fra Slægt til Slægt!</w:t>
      </w:r>
      <w:r>
        <w:rPr>
          <w:rStyle w:val="FootnoteCharacters"/>
          <w:rStyle w:val="FootnoteAnchor"/>
        </w:rPr>
        <w:footnoteReference w:id="391"/>
      </w:r>
    </w:p>
    <w:p>
      <w:pPr>
        <w:pStyle w:val="Normal"/>
        <w:autoSpaceDE w:val="false"/>
        <w:spacing w:before="0" w:after="120"/>
        <w:rPr/>
      </w:pPr>
      <w:r>
        <w:rPr/>
        <w:t xml:space="preserve">Grundtvigs overvejelser i </w:t>
      </w:r>
      <w:r>
        <w:rPr>
          <w:i/>
        </w:rPr>
        <w:t>Brage-Snak</w:t>
      </w:r>
      <w:r>
        <w:rPr/>
        <w:t xml:space="preserve"> viser, at han ved ”Blodets Baand” ikke forstår det forhold, at alle danskere skulle være af eet blod og blodsmæssigt beslægtede. Ifølge Grundtvigs foredrag er tanken om ”Blodets Baand” i 1840-erne, hvor nationalismen var klart voksende i Danmark, netop under angreb, og dette gamle bånd er nu midt i ”Vinter-Natten” blevet svagere og ”skiørere”. Det, som Grundtvig henviser til, er de moderne politiske kræfters angreb på de gamle dyder, men i 1844 har Grundtvig et håb om, at den danske ungdom kan rejse sig til forsvar for de traditionelle samfundsmæssige dyder.</w:t>
      </w:r>
    </w:p>
    <w:p>
      <w:pPr>
        <w:pStyle w:val="Heading2"/>
        <w:spacing w:before="240" w:after="120"/>
        <w:rPr>
          <w:rFonts w:ascii="Times New Roman" w:hAnsi="Times New Roman" w:cs="Times New Roman"/>
          <w:sz w:val="24"/>
          <w:szCs w:val="24"/>
        </w:rPr>
      </w:pPr>
      <w:bookmarkStart w:id="76" w:name="__RefHeading___Toc341005543"/>
      <w:bookmarkEnd w:id="76"/>
      <w:r>
        <w:rPr>
          <w:rFonts w:cs="Times New Roman" w:ascii="Times New Roman" w:hAnsi="Times New Roman"/>
          <w:sz w:val="24"/>
          <w:szCs w:val="24"/>
        </w:rPr>
        <w:t>Udtrykket ”Blods Samfund” i Grundtvigs prædikener</w:t>
      </w:r>
    </w:p>
    <w:p>
      <w:pPr>
        <w:pStyle w:val="Normal"/>
        <w:spacing w:before="0" w:after="120"/>
        <w:rPr/>
      </w:pPr>
      <w:r>
        <w:rPr/>
        <w:t xml:space="preserve">Den kristne menighed er et ”Blods Samfund”. Denne betegnelse er fundet et overvældende antal steder i Grundtvigs prædikener. Grundtvig bruger udtrykket ”Blods Samfund” dels til at betegne nadver-samfundet eller nadver-fællesskabet og dels til at betegne hele den kristne menighed. </w:t>
      </w:r>
    </w:p>
    <w:p>
      <w:pPr>
        <w:pStyle w:val="Normal"/>
        <w:spacing w:before="0" w:after="120"/>
        <w:rPr/>
      </w:pPr>
      <w:r>
        <w:rPr/>
        <w:t xml:space="preserve">Nadver-handlingen eller nadver-begivenheden betegnes i reglen i Grundtvigs prædikener som et eller som ”Hans [Kristi]” ”Legems og Blods Samfund” på den måde, at (1) de kristnes og deres mesters ”Samfund” eller ”Fællesskab” produceres og reproduceres i nadverhandlingen og nadverbegivenheden, og på den måde, at (2) eleverne forandres ved, at de får del i mesterens blod og legeme under denne handling eller begivenhed. Elevernes natur, karakter og motivation udvikler sig hen ad vejen i og med, at de tager del i interaktionen med deres mester. De bliver stadigt mere ”eens” og ensformede efter deres mesters form. Når Grundtvig taler om ”Blodets Baand” og ”Blods Samfund” giver han ikke udtryk for en statisk biologisk teori, men for en dynamisk sociologisk læringsteori: </w:t>
      </w:r>
    </w:p>
    <w:p>
      <w:pPr>
        <w:pStyle w:val="Normal"/>
        <w:autoSpaceDE w:val="false"/>
        <w:spacing w:before="0" w:after="120"/>
        <w:ind w:left="1304" w:hanging="0"/>
        <w:rPr/>
      </w:pPr>
      <w:r>
        <w:rPr/>
        <w:t>Vi skal (…) troe, at ved H[erren]s B[or]d blive vi virkelig delagtige i det Jesu Christi, Guds Søns Blod, der kan og skal rense os fra al Synd og skabe det samme Hjertelag i os, som var og er i Jesus Christus, og være os et himmelsk Pant paa vor skjulte Delagtighed i Herrens [Legeme] det udødelige og herliggjorte Legeme (...) Hvor Blodet virkelig er eens, er Hjertelaget igrunden ogsaa [eens], vil Tænkemaaden ogsaa efterhaanden blive det.</w:t>
      </w:r>
      <w:r>
        <w:rPr>
          <w:rStyle w:val="FootnoteCharacters"/>
          <w:rStyle w:val="FootnoteAnchor"/>
        </w:rPr>
        <w:footnoteReference w:id="392"/>
      </w:r>
    </w:p>
    <w:p>
      <w:pPr>
        <w:pStyle w:val="Normal"/>
        <w:spacing w:before="0" w:after="120"/>
        <w:rPr/>
      </w:pPr>
      <w:r>
        <w:rPr/>
        <w:t>Den faderlige agent eller mesteren handler ifølge Grundtvig dels på egen hånd og dels i et samarbejde med sine elever, og på den måde etablerer og reproducerer han ”Blodets Baand” og ”Blods Samfund”. ”Blods Samfund” er dels noget, som er en forudsætning for, at nadveren overhovedet er mulig, og dels noget, som produceres og etableres under nadveren, som er mesterens og hans elevers kollektive handling og virksomhed.</w:t>
      </w:r>
      <w:r>
        <w:rPr>
          <w:rStyle w:val="FootnoteCharacters"/>
          <w:rStyle w:val="FootnoteAnchor"/>
        </w:rPr>
        <w:footnoteReference w:id="393"/>
      </w:r>
    </w:p>
    <w:p>
      <w:pPr>
        <w:pStyle w:val="Normal"/>
        <w:spacing w:before="0" w:after="120"/>
        <w:rPr/>
      </w:pPr>
      <w:r>
        <w:rPr/>
        <w:t xml:space="preserve">At nadveren og menigheden er ”Blods Samfund” betyder i Grundtvigs prædikener især to ting: </w:t>
      </w:r>
    </w:p>
    <w:p>
      <w:pPr>
        <w:pStyle w:val="Normal"/>
        <w:spacing w:before="0" w:after="120"/>
        <w:rPr/>
      </w:pPr>
      <w:r>
        <w:rPr/>
        <w:t>For det første modtager eleverne efterhånden et nyt blod, som ikke er deres eget, men stammer fra mesteren. Under nadveren blander eleverne blod med den faderlige agent.</w:t>
      </w:r>
      <w:r>
        <w:rPr>
          <w:rStyle w:val="FootnoteCharacters"/>
          <w:rStyle w:val="FootnoteAnchor"/>
        </w:rPr>
        <w:footnoteReference w:id="394"/>
      </w:r>
      <w:r>
        <w:rPr/>
        <w:t xml:space="preserve"> På den måde bliver deres natur og karakter gradvist forandret. </w:t>
      </w:r>
    </w:p>
    <w:p>
      <w:pPr>
        <w:pStyle w:val="Normal"/>
        <w:spacing w:before="0" w:after="120"/>
        <w:rPr/>
      </w:pPr>
      <w:r>
        <w:rPr/>
        <w:t>For det andet lærer eleverne af mesterens dyder ved direkte at iagttage og ved i nogen grad at tage del i hans dydige forbilledlige handlinger. Dyden er noget, som eleverne kan se</w:t>
      </w:r>
      <w:r>
        <w:rPr>
          <w:i/>
        </w:rPr>
        <w:t>,</w:t>
      </w:r>
      <w:r>
        <w:rPr/>
        <w:t xml:space="preserve"> når de ser på deres mester. Eleverne ser, hvordan mesteren hæver kalken og siger, at den er velsignet, og de ser, hvordan mesteren tømmer denne kalk. ”Blods Samfund” betyder også, at eleverne i løbet af en proces lærer at efterligne deres mester således, at de til sidst handler ligesom deres fader og mester nemlig: Hæver kalken, siger, at den er velsignet, og tømmer denne bitre kalk. At udføre denne handling er at gå ind i selvfornedrelsen og selvfornægtelsen. Menigheden er et ”Blods Samfund” også på den måde, at engang og til sidst skal de kristne elever komme til at bløde på samme måde, som Jesus blødte, da han hang på korset. </w:t>
      </w:r>
    </w:p>
    <w:p>
      <w:pPr>
        <w:pStyle w:val="Normal"/>
        <w:spacing w:before="0" w:after="120"/>
        <w:rPr/>
      </w:pPr>
      <w:r>
        <w:rPr/>
        <w:t>At de kristne blander blod med deres mester får to følger for de kristne: For det første får de kristne en ny bevidsthed og en ny klar intuitiv viden om, at visse tanker, følelser og handlinger er højst upassende, og at andre tanker, følelser og handlinger er passende for dem som kristne. For det andet ophører de kristne gradvist rent faktisk med at have bestemte tanker og følelser og gøre bestemte handlinger, og til gengæld begynder de at have visse andre tanker og følelser og gøre en ny form for gerninger nemlig de gerninger, som er faderens og mesterens gerninger. At de kristne blander blod med deres mester får følger for det, som Grundtvig kalder de kristnes ”Liv” og ”Lys”:</w:t>
      </w:r>
    </w:p>
    <w:p>
      <w:pPr>
        <w:pStyle w:val="Normal"/>
        <w:autoSpaceDE w:val="false"/>
        <w:spacing w:before="0" w:after="120"/>
        <w:ind w:left="1304" w:hanging="0"/>
        <w:rPr/>
      </w:pPr>
      <w:r>
        <w:rPr/>
        <w:t>Tage vi Brødet og Kalken i den hellige Nadver, paa vor Herres Jesu Christi egne Ord, for hans Legems og Blods Samfund og Fællesskab, giør vi det af et oprigtigt Hjerte, da har vi Ret til at tilegne os den Herre Jesus Christus, hans Død og Opstandelse og Alt hvad der er hans i Tid og Evighed, og da faaer vi baade Magt dertil og en evig Trøst deraf.</w:t>
      </w:r>
      <w:r>
        <w:rPr>
          <w:rStyle w:val="FootnoteCharacters"/>
          <w:rStyle w:val="FootnoteAnchor"/>
        </w:rPr>
        <w:footnoteReference w:id="395"/>
      </w:r>
    </w:p>
    <w:p>
      <w:pPr>
        <w:pStyle w:val="Normal"/>
        <w:spacing w:before="0" w:after="120"/>
        <w:rPr/>
      </w:pPr>
      <w:r>
        <w:rPr/>
        <w:t>Når eleverne deltager i mesterens nadver sker der en blod-blanding mellem mesteren og eleverne på den måde, at elevernes blod efterhånden erstattes med blod, som de modtager fra deres mester.</w:t>
      </w:r>
      <w:r>
        <w:rPr>
          <w:rStyle w:val="FootnoteCharacters"/>
          <w:rStyle w:val="FootnoteAnchor"/>
        </w:rPr>
        <w:footnoteReference w:id="396"/>
      </w:r>
      <w:r>
        <w:rPr/>
        <w:t xml:space="preserve"> På den måde helbredes de for den dødelige sygdom, som de var ofre for dengang, de indtrådte som nykommere i fællesskabet. Ved at elevernes blod udskiftes og erstattes med nyt blod, så de til sidst ikke har noget tilbage af deres eget blod, ”renses [de] fra al Kiøds og Aands Besmittelse”.</w:t>
      </w:r>
      <w:r>
        <w:rPr>
          <w:rStyle w:val="FootnoteCharacters"/>
          <w:rStyle w:val="FootnoteAnchor"/>
        </w:rPr>
        <w:footnoteReference w:id="397"/>
      </w:r>
      <w:r>
        <w:rPr/>
        <w:t xml:space="preserve"> </w:t>
      </w:r>
    </w:p>
    <w:p>
      <w:pPr>
        <w:pStyle w:val="Normal"/>
        <w:spacing w:before="0" w:after="120"/>
        <w:rPr/>
      </w:pPr>
      <w:r>
        <w:rPr/>
        <w:t>Grundtvig har et skarpt blik for, at denne teori, som helt forkastes ude i verden, har sine svagheder. Man kan jo med rette spørge, om det skulle være så vigtigt, hvilket slags blod, der rinder i et menneskes årer? Verden benægter i al fald, hvad angår de kristne, at det skulle være vigtigt, og Grundtvig er grundlæggende enig med det synspunkt, men det afgørende er følgende to forhold nemlig: dels, at elevernes relation til mesteren fuldstændigt forandres, når de blander blod med mesteren, og dels, at deres egne tanker, følelser og dyder hen ad vejen transformeres ved, at deres blod på den måde erstattes og udskiftes. Grundtvigs tanke er først og fremmest sociologisk, moralsk eller læringsteoretisk:</w:t>
      </w:r>
    </w:p>
    <w:p>
      <w:pPr>
        <w:pStyle w:val="Normal"/>
        <w:autoSpaceDE w:val="false"/>
        <w:spacing w:before="0" w:after="120"/>
        <w:ind w:left="1304" w:hanging="0"/>
        <w:rPr/>
      </w:pPr>
      <w:r>
        <w:rPr/>
        <w:t>Naar vi derfor vel troe, at Jesus Christus er Guds eenbaarne Søn og vil være vor Frelser fra Synd og Død, men dog ingen Bestyrkelse og Glæde finde af at gaae til Herrens Bord, og høre Hans Ord: drikker Alle heraf, dette er mit Blod, da maa det jo komme af, at vi enten tænker, det er umueligt, at Herren virkelig kan blande Blod med os, eller vi tænke, det giør i Grunden, i aandelig Henseende hverken fra eller til, hvad Blod der rinder i vore Aarer.</w:t>
      </w:r>
      <w:r>
        <w:rPr>
          <w:rStyle w:val="FootnoteCharacters"/>
          <w:rStyle w:val="FootnoteAnchor"/>
        </w:rPr>
        <w:footnoteReference w:id="398"/>
      </w:r>
      <w:r>
        <w:rPr/>
        <w:t xml:space="preserve"> </w:t>
      </w:r>
    </w:p>
    <w:p>
      <w:pPr>
        <w:pStyle w:val="Normal"/>
        <w:spacing w:before="0" w:after="120"/>
        <w:rPr/>
      </w:pPr>
      <w:r>
        <w:rPr/>
        <w:t xml:space="preserve">Når Grundtvig i disse eksempler fremhæver, at den kristne menighed er et ”Blods Samfund”, formulerer han en kritik af det, som ifølge ham er verdens opfattelse af menigheden og kirken: Den kristne menighed eller ”Christen-Folket” er ikke ifølge Grundtvig en forening eller sammenslutning af personer, som har de samme eller lignende religiøse anskuelser, eller en forening af mennesker, som deler den samme religiøse tro. Menigheden eller det kristne folk er en størrelse, som er stiftet ovenfra og ned, og hvor de enkelte lemmer bindes sammen af blodets bånd og derfor lever i et ”Blods Samfund”. </w:t>
      </w:r>
    </w:p>
    <w:p>
      <w:pPr>
        <w:pStyle w:val="Heading2"/>
        <w:spacing w:before="240" w:after="120"/>
        <w:rPr>
          <w:rFonts w:ascii="Times New Roman" w:hAnsi="Times New Roman" w:cs="Times New Roman"/>
          <w:sz w:val="24"/>
          <w:szCs w:val="24"/>
        </w:rPr>
      </w:pPr>
      <w:bookmarkStart w:id="77" w:name="__RefHeading___Toc341005544"/>
      <w:bookmarkEnd w:id="77"/>
      <w:r>
        <w:rPr>
          <w:rFonts w:cs="Times New Roman" w:ascii="Times New Roman" w:hAnsi="Times New Roman"/>
          <w:sz w:val="24"/>
          <w:szCs w:val="24"/>
        </w:rPr>
        <w:t>Grundtvig-forskningen om Grundtvigs brug af udtrykket ”Blodets Baand”</w:t>
      </w:r>
    </w:p>
    <w:p>
      <w:pPr>
        <w:pStyle w:val="Normal"/>
        <w:spacing w:before="0" w:after="120"/>
        <w:rPr/>
      </w:pPr>
      <w:r>
        <w:rPr/>
        <w:t>Selv om den danske Grundtvig-forsker Svend Bjerg hævder, at Grundtvigs ”teologiske vision” er gået ”os” i blodet</w:t>
      </w:r>
      <w:r>
        <w:rPr>
          <w:rStyle w:val="FootnoteCharacters"/>
          <w:rStyle w:val="FootnoteAnchor"/>
        </w:rPr>
        <w:footnoteReference w:id="399"/>
      </w:r>
      <w:r>
        <w:rPr/>
        <w:t xml:space="preserve"> er Grundtvigs brug af udtrykket ”Blodets Baand” kun meget sjældent blevet analyseret i Grundtvig-forskningen. Forskningen har fortolket Grundtvigs tale om ”Blodets Baand” som en tanke om danskhed, nationalisme eller nationalfølelse. Grundtvigs kærlighedstanke er således ofte blevet fortolket som en kærlighed til venner, biologisk slægt og landsmænd.</w:t>
      </w:r>
      <w:r>
        <w:rPr>
          <w:rStyle w:val="FootnoteCharacters"/>
          <w:rStyle w:val="FootnoteAnchor"/>
        </w:rPr>
        <w:footnoteReference w:id="400"/>
      </w:r>
      <w:r>
        <w:rPr/>
        <w:t xml:space="preserve"> </w:t>
      </w:r>
    </w:p>
    <w:p>
      <w:pPr>
        <w:pStyle w:val="Normal"/>
        <w:spacing w:before="0" w:after="120"/>
        <w:rPr/>
      </w:pPr>
      <w:r>
        <w:rPr/>
        <w:t xml:space="preserve">Regner Birkelunds (2008) analyse bygger ikke i nogen større grad på Grundtvigs prædikener eller salmer, men især på visse artikler i Grundtvigs ugeskrift </w:t>
      </w:r>
      <w:r>
        <w:rPr>
          <w:i/>
        </w:rPr>
        <w:t>Danskeren,</w:t>
      </w:r>
      <w:r>
        <w:rPr/>
        <w:t xml:space="preserve"> som Grundtvig skrev og udgav 1848-1851. Birkelund siger om Grundtvigs brug af udtrykket ”Blodets Baand”:</w:t>
      </w:r>
    </w:p>
    <w:p>
      <w:pPr>
        <w:pStyle w:val="Normal"/>
        <w:autoSpaceDE w:val="false"/>
        <w:spacing w:before="0" w:after="120"/>
        <w:ind w:left="1304" w:hanging="0"/>
        <w:rPr/>
      </w:pPr>
      <w:r>
        <w:rPr/>
        <w:t>Det folkelige var for ham (…) ”Skielnemærke” for, hvad der er folkeligt (…) og i denne forbindelse var modersmålet og den historie, der forbinder de enkelte slægtled med hinanden (…) helt afgørende elementer. Det var disse elementer, han betegnede som ”Blodets Baand” (…) ”Blodets Baand” refererer til en ”skjult Sammenhæng” i folket, som ”naturligvis ikke lader sig forud bevise”. Grundtvig indrømmer, at der er tale om en ”Troes-Sag”, hvilket vil sige troen på, at der findes en ”Grund-Eenhed”, der har ”Fædernelandet” og ”Modersmaalet” som de bærende elementer.</w:t>
      </w:r>
      <w:r>
        <w:rPr>
          <w:rStyle w:val="FootnoteCharacters"/>
        </w:rPr>
        <w:t xml:space="preserve"> </w:t>
      </w:r>
      <w:r>
        <w:rPr>
          <w:rStyle w:val="FootnoteCharacters"/>
          <w:rStyle w:val="FootnoteAnchor"/>
        </w:rPr>
        <w:footnoteReference w:id="401"/>
      </w:r>
    </w:p>
    <w:p>
      <w:pPr>
        <w:pStyle w:val="Normal"/>
        <w:autoSpaceDE w:val="false"/>
        <w:spacing w:before="0" w:after="120"/>
        <w:rPr/>
      </w:pPr>
      <w:r>
        <w:rPr/>
        <w:t>Birkelunds analyse af Grundtvigs brug af ”Blodets Baand” er i høj grad beslægtet med analysen hos Kaj Thaning (1963). Thaning fortolker Grundtvigs tale om blodets bånd som en tilslutning til den fremoksende danske nationalfølelse.</w:t>
      </w:r>
      <w:r>
        <w:rPr>
          <w:rStyle w:val="FootnoteCharacters"/>
          <w:rStyle w:val="FootnoteAnchor"/>
        </w:rPr>
        <w:footnoteReference w:id="402"/>
      </w:r>
    </w:p>
    <w:p>
      <w:pPr>
        <w:pStyle w:val="Heading2"/>
        <w:spacing w:before="240" w:after="120"/>
        <w:rPr>
          <w:rFonts w:ascii="Times New Roman" w:hAnsi="Times New Roman" w:cs="Times New Roman"/>
          <w:sz w:val="24"/>
          <w:szCs w:val="24"/>
        </w:rPr>
      </w:pPr>
      <w:bookmarkStart w:id="78" w:name="__RefHeading___Toc341005545"/>
      <w:bookmarkEnd w:id="78"/>
      <w:r>
        <w:rPr>
          <w:rFonts w:cs="Times New Roman" w:ascii="Times New Roman" w:hAnsi="Times New Roman"/>
          <w:sz w:val="24"/>
          <w:szCs w:val="24"/>
        </w:rPr>
        <w:t>Konklusion</w:t>
      </w:r>
    </w:p>
    <w:p>
      <w:pPr>
        <w:pStyle w:val="Normal"/>
        <w:spacing w:before="0" w:after="120"/>
        <w:rPr/>
      </w:pPr>
      <w:r>
        <w:rPr/>
        <w:t>Den danske litteraturprofessor Georg Brandes (1842-1927) angreb i 1870-erne den ifølge ham udbredte danske nationalisme og tilbøjelighed til ”fædrelanderi”. Den ovenstående analyse har vist, at Grundtvig i høj grad var bevidst om denne voksende nationalisme, men, at han i mange tilfælde lagde klar afstand til dette voksende ”fædrelanderi”. Den nationalistiske stemning er i strid med den kristne kærlighedstanke og tanken om den faderlige kærlighed. Det er karakteristisk for Grundtvigs opfattelse af ”Blodets Baand”, at han i 1844 – på et tidspunkt, hvor nationalfølelsen var i kraftig vækst i al fald i dele af den danske kulturelite – kunne sige, at tanken om ”Blodets Baand” var blevet stadigt mere svag og ”skiør”.</w:t>
      </w:r>
      <w:r>
        <w:rPr>
          <w:rStyle w:val="FootnoteCharacters"/>
          <w:rStyle w:val="FootnoteAnchor"/>
        </w:rPr>
        <w:footnoteReference w:id="403"/>
      </w:r>
      <w:r>
        <w:rPr/>
        <w:t xml:space="preserve"> I sine prædikener kritiserede Grundtvig den voksende nationale stemning - og denne nationalismes præmisser om etnicitet, folk og folkelighed - som ugudelig, hedensk og ukristelig.</w:t>
      </w:r>
      <w:r>
        <w:rPr>
          <w:rStyle w:val="FootnoteCharacters"/>
          <w:rStyle w:val="FootnoteAnchor"/>
        </w:rPr>
        <w:footnoteReference w:id="404"/>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kærlighedens grundlæggende vertikale væsen og om ”Folk”, ”Folkelighed”, det prototypiske ”Samfund” som en relation mellem en slags faderlig og sønlig agent og de særlige dyder, som er nødvendige og passende i et sådant ”Samfund”. Dette særlige træk ved Grundtvigs kærlighedsforståelse er ikke hidtil blevet behandlet i Grundtvig-forskningen. Sådanne grundlæggende skemaer i Grundtvigs prædikener kan i høj grad være med til at forklare den faktiske brug af ord som ”kiærlig” og ”Kiærlighed” i Grundtvigs prædikener.</w:t>
      </w:r>
    </w:p>
    <w:p>
      <w:pPr>
        <w:pStyle w:val="Normal"/>
        <w:spacing w:before="0" w:after="120"/>
        <w:rPr/>
      </w:pPr>
      <w:r>
        <w:rPr/>
      </w:r>
    </w:p>
    <w:p>
      <w:pPr>
        <w:sectPr>
          <w:headerReference w:type="default" r:id="rId15"/>
          <w:headerReference w:type="first" r:id="rId16"/>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79" w:name="__RefHeading___Toc341005546"/>
      <w:bookmarkEnd w:id="79"/>
      <w:r>
        <w:rPr>
          <w:rFonts w:cs="Times New Roman" w:ascii="Times New Roman" w:hAnsi="Times New Roman"/>
          <w:sz w:val="24"/>
          <w:szCs w:val="24"/>
        </w:rPr>
        <w:t>Verdenskærligheden, verdens kærlighed og kærligheden til verden</w:t>
      </w:r>
    </w:p>
    <w:p>
      <w:pPr>
        <w:pStyle w:val="Heading2"/>
        <w:spacing w:before="240" w:after="120"/>
        <w:rPr>
          <w:rFonts w:ascii="Times New Roman" w:hAnsi="Times New Roman" w:cs="Times New Roman"/>
          <w:sz w:val="24"/>
          <w:szCs w:val="24"/>
        </w:rPr>
      </w:pPr>
      <w:bookmarkStart w:id="80" w:name="__RefHeading___Toc341005547"/>
      <w:bookmarkEnd w:id="80"/>
      <w:r>
        <w:rPr>
          <w:rFonts w:cs="Times New Roman" w:ascii="Times New Roman" w:hAnsi="Times New Roman"/>
          <w:sz w:val="24"/>
          <w:szCs w:val="24"/>
        </w:rPr>
        <w:t>Indledning</w:t>
      </w:r>
    </w:p>
    <w:p>
      <w:pPr>
        <w:pStyle w:val="Normal"/>
        <w:spacing w:before="0" w:after="120"/>
        <w:rPr/>
      </w:pPr>
      <w:r>
        <w:rPr/>
        <w:t>I Grundtvigs prædikener optræder i et stort antal tilfælde udtryk som ”Verdens-Kiærlighed”, ”Verdens-Kiærligheden” og ”Verdens Kiærlighed”. Disse udtryk refererer til to forskellige forhold nemlig dels til den forestilling, at mennesker bør eller skal elske ”Verden”, og dels til den opfattelse af kærligheden, som ifølge Grundtvig er almindelig uden for den kristne menighed. Grundtvig kritiserer dels ”Verdens Kiærlighed” i betydningen af den forståelse af kærligheden, som ifølge ham trives ude i verden, og han kritiserer den falske tankegang hos verdens vise mestre og teologer om, at det kristne menneske og i det hele taget alle mennesker skal elske ”Verden”.</w:t>
      </w:r>
    </w:p>
    <w:p>
      <w:pPr>
        <w:pStyle w:val="Normal"/>
        <w:spacing w:before="0" w:after="120"/>
        <w:rPr/>
      </w:pPr>
      <w:r>
        <w:rPr/>
        <w:t>En statistisk optælling af de mest betydningsfulde navneord,</w:t>
      </w:r>
      <w:r>
        <w:rPr>
          <w:rStyle w:val="FootnoteCharacters"/>
          <w:rStyle w:val="FootnoteAnchor"/>
        </w:rPr>
        <w:footnoteReference w:id="405"/>
      </w:r>
      <w:r>
        <w:rPr/>
        <w:t xml:space="preserve"> som forekommer i Grundtvigs prædikener, viser, at en række nøgleord – bortset fra ord, som henviser til de guddommelige personer - er blandt de oftest forekommende navneord i alle Grundtvigs prædikener i årene 1832-1849 og i kirkeårene 1854-1856. Det gælder substantiverne ”Verden”, ”Liv”, ”Tro”, ”Sandhed” og ”Aand”.</w:t>
      </w:r>
      <w:r>
        <w:rPr>
          <w:rStyle w:val="FootnoteCharacters"/>
          <w:rStyle w:val="FootnoteAnchor"/>
        </w:rPr>
        <w:footnoteReference w:id="406"/>
      </w:r>
      <w:r>
        <w:rPr/>
        <w:t xml:space="preserve"> Man kan på samme måde opstille en liste over de ti oftest forekommende navneord i Grundtvigs prædikener. Disse yderligere fem ord er de følgende: ”Hjerte”, ”Børn”, ”Venner”, ”Kiærlighed” og ”Lys”.</w:t>
      </w:r>
    </w:p>
    <w:p>
      <w:pPr>
        <w:pStyle w:val="Normal"/>
        <w:spacing w:before="0" w:after="120"/>
        <w:rPr/>
      </w:pPr>
      <w:r>
        <w:rPr/>
        <w:t>Ordet ”Verden” er et af de hyppigst forekommende ord i Grundtvigs prædikener, når man ser bort fra ord og udtryk, som refererer til de guddommelige personer. Ordet ”Verden” optræder langt hyppigere end en række andre nøgleord så som ”Hjerte”, ”Sandhed” eller ”Kiærlighed”.</w:t>
      </w:r>
      <w:r>
        <w:rPr>
          <w:rStyle w:val="FootnoteCharacters"/>
          <w:rStyle w:val="FootnoteAnchor"/>
        </w:rPr>
        <w:footnoteReference w:id="407"/>
      </w:r>
    </w:p>
    <w:p>
      <w:pPr>
        <w:pStyle w:val="Normal"/>
        <w:spacing w:before="0" w:after="120"/>
        <w:rPr/>
      </w:pPr>
      <w:r>
        <w:rPr/>
        <w:t xml:space="preserve"> </w:t>
      </w:r>
      <w:r>
        <w:rPr/>
        <w:t>Ordet ”Verden” bruges dels til at betegne noget rumligt og dels til at betegne noget ikke-rumligt. ”Verden” er den jordiske virkelighed, som rumligt befinder sig uden for grænselinjen til den kristne menighed. Verdens børn lever uden for periferien af den lille flok, som består af de mennesker, som har vendt sig bort fra verden og valgt Kristus som deres herre og mester. Ude i verden går den onde djævel omkring som en glubende løve, og vantroens ånd er mægtig i verdens børn.</w:t>
      </w:r>
      <w:r>
        <w:rPr>
          <w:rStyle w:val="FootnoteCharacters"/>
          <w:rStyle w:val="FootnoteAnchor"/>
        </w:rPr>
        <w:footnoteReference w:id="408"/>
      </w:r>
      <w:r>
        <w:rPr/>
        <w:t xml:space="preserve"> Herudover bruger Grundtvig sit begreb om ”Verden” til at betegne de tanker og den ånd, som florerer ude i verden altså blandt verdens børn. I den sidste betydning betegner ordet ”Verden” altså ikke noget rumligt, men noget mentalt eller moralsk.</w:t>
      </w:r>
    </w:p>
    <w:p>
      <w:pPr>
        <w:pStyle w:val="Normal"/>
        <w:spacing w:before="0" w:after="120"/>
        <w:rPr/>
      </w:pPr>
      <w:r>
        <w:rPr/>
        <w:t xml:space="preserve">Grundtvigs tale om verdenskærligheden er en nøgle til at forstå hans opfattelse af karakteren af den sande kristne kærlighed. I det følgende skal gives nogle eksempler på, hvordan han i sine prædikener taler om ”Verdens-Kiærligheden” og ”Verdens Kiærlighed”. </w:t>
      </w:r>
    </w:p>
    <w:p>
      <w:pPr>
        <w:pStyle w:val="Normal"/>
        <w:spacing w:before="0" w:after="120"/>
        <w:rPr/>
      </w:pPr>
      <w:r>
        <w:rPr/>
        <w:t>Verdenskærligheden er en ”Abekiærlighed” og ”Sødtalenhed”. Verdenskærligheden og verdens kærlighed er et resultat af ”Menneske-Frygten” og ”Blødagtigheden”. På den måde er ”Verdens-Kiærligheden” og ”Verdens Kiærlighed” barnagtig, umandig, kødelig, uværdig, selvklog, selvrådig og selvophøjende og derfor et udtryk for ukærligheden. Den i samtiden stadigt mere fremtrædende ”Verdens-Kiærlighed” er et udslag af en stigende feminisering og et udtryk for en sejr for de moderne tanker om frihed, lighed og broderskab. Den agent, som Grundtvig i nogle af sine prædikener omtaler som ”Lysets Engel”, forfører menneskenes børn til at tro på det moralsk værdifulde i ”Verdens-Kiærligheden” og forfører dem til at tro, at ”Verden” taler sandt, når den taler om kærligheden.</w:t>
      </w:r>
    </w:p>
    <w:p>
      <w:pPr>
        <w:pStyle w:val="Heading2"/>
        <w:spacing w:before="240" w:after="120"/>
        <w:rPr>
          <w:rFonts w:ascii="Times New Roman" w:hAnsi="Times New Roman" w:cs="Times New Roman"/>
          <w:sz w:val="24"/>
          <w:szCs w:val="24"/>
        </w:rPr>
      </w:pPr>
      <w:bookmarkStart w:id="81" w:name="__RefHeading___Toc341005548"/>
      <w:bookmarkEnd w:id="81"/>
      <w:r>
        <w:rPr>
          <w:rFonts w:cs="Times New Roman" w:ascii="Times New Roman" w:hAnsi="Times New Roman"/>
          <w:sz w:val="24"/>
          <w:szCs w:val="24"/>
        </w:rPr>
        <w:t>Eksempler på omtalen af ”Verdens-Kiærligheden” og ”Verdens Kiærlighed” før 1839</w:t>
      </w:r>
    </w:p>
    <w:p>
      <w:pPr>
        <w:pStyle w:val="Normal"/>
        <w:spacing w:before="0" w:after="120"/>
        <w:rPr/>
      </w:pPr>
      <w:r>
        <w:rPr/>
        <w:t>Den største fristelse og fare for de sande kristne og for de kristne prædikanter er ifølge Grundtvigs prædiken ”Advents-Søndag 1823” ”Menneskefrygten” og ”Verdens-Kiærligheden”. At bekende Kristus er at konfrontere verden. Grundtvig øver i denne prædiken en slags selvkritik og indrømmer, at han ikke altid er hård nok, når han prædiker evangeliet for de vantro. At elske verden og verdens børn betyder i mange tilfælde at tie med talen om Guds kærlighed og indebærer i de fleste tilfælde, at man modsiger og konfronterer hedningerne med deres ugudelighed:</w:t>
      </w:r>
    </w:p>
    <w:p>
      <w:pPr>
        <w:pStyle w:val="Normal"/>
        <w:autoSpaceDE w:val="false"/>
        <w:spacing w:before="0" w:after="120"/>
        <w:ind w:left="1304" w:hanging="0"/>
        <w:rPr/>
      </w:pPr>
      <w:r>
        <w:rPr/>
        <w:t>Jeg veed af egen sørgelig Erfaring, at det sædvanlig er saa med vor Bekiendelse blandt Hedninger; thi at jeg her bekiender Herren, det er Intet, det er, som mellem Christne (…) og Hedningerne veed desuden godt, at vi er kaldte til og lønnes for i Kirken at forkynde Jesum Christum (…) som Mesteren og Frelseren, saa her har vor Menneskefrygt og Verdens-Kiærlighed Undskyldning Nok. Nei, kun der hvor vi kan tie, kun der hvor vi maae modsige for at bekiende Herren, kun der bekiende vi ham blandt Hedninger.</w:t>
      </w:r>
      <w:r>
        <w:rPr>
          <w:rStyle w:val="FootnoteCharacters"/>
          <w:rStyle w:val="FootnoteAnchor"/>
          <w:iCs/>
        </w:rPr>
        <w:footnoteReference w:id="409"/>
      </w:r>
    </w:p>
    <w:p>
      <w:pPr>
        <w:pStyle w:val="Normal"/>
        <w:autoSpaceDE w:val="false"/>
        <w:spacing w:before="0" w:after="120"/>
        <w:rPr/>
      </w:pPr>
      <w:r>
        <w:rPr/>
        <w:t>Grundtvig taler ligeledes om verdenskærligheden i sin prædiken ”Fjerde Søndag efter Paaske 1824 Aften-Sang”. Verden trodser Gud med sin selvklogskab og selvrådighed og vil ikke se i øjnene, at Gud engang ved ”den store Rettergang” vil dømme og straffe de ugudelige. Verden sover sig på den måde lige ind i fortabelsen.</w:t>
      </w:r>
      <w:r>
        <w:rPr>
          <w:rStyle w:val="FootnoteCharacters"/>
          <w:rStyle w:val="FootnoteAnchor"/>
        </w:rPr>
        <w:footnoteReference w:id="410"/>
      </w:r>
      <w:r>
        <w:rPr/>
        <w:t xml:space="preserve"> De sande kristne fristes og trues af deres tilbøjelighed til en umandig og blødagtig accept af og imødekommenhed over for verden. De kristne er tilbøjelige til at tilpasse sig og tage hensyn til verden, men hvis de ikke bryder med denne dårlige og uværdige vane, vil de bringe deres egen salighed og frelse i fare:</w:t>
      </w:r>
    </w:p>
    <w:p>
      <w:pPr>
        <w:pStyle w:val="Normal"/>
        <w:autoSpaceDE w:val="false"/>
        <w:spacing w:before="0" w:after="120"/>
        <w:ind w:left="1304" w:hanging="0"/>
        <w:rPr/>
      </w:pPr>
      <w:r>
        <w:rPr/>
        <w:t>Men vi, mine Venner, som ikke vil trodse [Gud], som føle vor Afmagt, som see vor Ureenhed, som frygte for den store Rettergang, da Hver skal have Sit, Skaberen hvad Ham hører til, som er Livet og Kraften, Synderen hvad der er hans: Skylden og Kvalen, Synden og Døden (…) vi vil dog vel ikke med Dorskhed, med Skamfuldhed for Verden, og med Kiærlighed til den, med Sjæle-Søvn, Menneske-Frygt og Verdens-Kiærlighed forspilde den Naade og Salighed som os tilbydes, [vi vil dog vel ikke] tilliste, tilsove os Deel med de Vantroe.</w:t>
      </w:r>
      <w:r>
        <w:rPr>
          <w:rStyle w:val="FootnoteCharacters"/>
          <w:rStyle w:val="FootnoteAnchor"/>
        </w:rPr>
        <w:footnoteReference w:id="411"/>
      </w:r>
    </w:p>
    <w:p>
      <w:pPr>
        <w:pStyle w:val="Normal"/>
        <w:autoSpaceDE w:val="false"/>
        <w:spacing w:before="0" w:after="120"/>
        <w:rPr/>
      </w:pPr>
      <w:r>
        <w:rPr/>
        <w:t>De kristne helte og martyrer har vist og bevist over for de kristne, at den sande kristelige kærlighed ikke er en blødagtig accept eller sødtalenhed over for verden, men består i at ”ødelægge” det, som er imod Guds lov, kæmpe imod kødet og verden og sejre over Guds fjender. At elske er at vise sin troskab imod Gud og derfor at hade hans fjender. Også i Grundtvigs prædiken ”Ottende Søndag efter Trinitatis 1824 Aftensang” trues de kristne indefra af deres menneskefrygt og verdenskærlighed. For at kunne udvise og virkeliggøre en sand kristen kærlighed må de kristne disciplinere sig selv og overvinde deres tilbøjelighed til en svagelig og uværdig forsonlighed over for verden og overvinde fristelsen til en ukristelig blødagtighed og konfliktskyhed over for verdens børn:</w:t>
      </w:r>
    </w:p>
    <w:p>
      <w:pPr>
        <w:pStyle w:val="Normal"/>
        <w:autoSpaceDE w:val="false"/>
        <w:spacing w:before="0" w:after="120"/>
        <w:ind w:left="1304" w:hanging="0"/>
        <w:rPr/>
      </w:pPr>
      <w:r>
        <w:rPr/>
        <w:t>Da bliver det efterhaanden vor store Lyst og Glæde, at være Guds Medarbeidere til at ødelægge, hvad der stræber at fordærve Hans Plantning (…) det bliver vor Lyst og Glæde at være deeltagende Vidner til Aandens guddommelige Kamp imod Kiødet saa seierrig, at Fienden taber alle Slag, og gaaer for vore Øine aabenbar med stærke Skridt sin visse Undergang i møde. Lad os dog fatte Mod til at prøve, om den store Hob Vidner foer med Tant, da de eenstemmig sagde, at naar man kun først bliver levende i Aanden, da hader man (…) Alt hvad der fører til Døden, Alt hvad der truer Livet (…) Kiødet og alle dets Gierninger, Selvraadighed, Selvklogskab, Menneske-Frygt, Verdens-Kiærlighed og Alt hvad deraf følger.</w:t>
      </w:r>
      <w:r>
        <w:rPr>
          <w:rStyle w:val="FootnoteCharacters"/>
          <w:rStyle w:val="FootnoteAnchor"/>
        </w:rPr>
        <w:footnoteReference w:id="412"/>
      </w:r>
    </w:p>
    <w:p>
      <w:pPr>
        <w:pStyle w:val="Normal"/>
        <w:autoSpaceDE w:val="false"/>
        <w:spacing w:before="0" w:after="120"/>
        <w:rPr/>
      </w:pPr>
      <w:r>
        <w:rPr/>
        <w:t>Ingen kan tjene to herrer. Ingen kan samtidigt elske både Gud og ”Verden”.</w:t>
      </w:r>
      <w:r>
        <w:rPr>
          <w:rStyle w:val="FootnoteCharacters"/>
          <w:rStyle w:val="FootnoteAnchor"/>
        </w:rPr>
        <w:footnoteReference w:id="413"/>
      </w:r>
      <w:r>
        <w:rPr/>
        <w:t xml:space="preserve"> De sande kristne skal ikke elske det jordiske eller det synlige, men det himmelske og usynlige. Guds lov og evangelium kan på den måde ifølge Grundtvigs prædiken ”Søndag efter Helligtrekonger 1824 Aftensang” lyde som ”en haard Tale”, men denne lov og dette evangelium beskriver den sande form for kærlighed og vejen til himlen. Verden kritiserer Grundtvig for at forkynde en ”menneskefiendsk” form for kristendom og for at optræde som en mørkets apostel.</w:t>
      </w:r>
      <w:r>
        <w:rPr>
          <w:rStyle w:val="FootnoteCharacters"/>
          <w:rStyle w:val="FootnoteAnchor"/>
        </w:rPr>
        <w:footnoteReference w:id="414"/>
      </w:r>
      <w:r>
        <w:rPr/>
        <w:t xml:space="preserve"> Verdens vise mestre og falske profeter bilder sig ind og vil have de kristne til at tro, at man på engang både kan elske Gud og verden, men verdens indbildske skriftkloge og forvirrede teologer er på vilde veje. Deres form for kærlighed og deres forståelse af hvad, der er den sande kærligheds væsen, er kun en ”Verdens-Kiærlighed”. De forstår ikke, at kærligheden til Gud og kærligheden til verden gensidigt udelukker hinanden:</w:t>
      </w:r>
    </w:p>
    <w:p>
      <w:pPr>
        <w:pStyle w:val="Normal"/>
        <w:autoSpaceDE w:val="false"/>
        <w:spacing w:before="0" w:after="120"/>
        <w:ind w:left="1304" w:hanging="0"/>
        <w:rPr/>
      </w:pPr>
      <w:r>
        <w:rPr/>
        <w:t>Værer ikke lige skikkede efter denne Verden (…) elsker ikke Verden, ei heller de Ting, som ere i Verden! dersom nogen elsker Verden, da er ikke Faderens Kiærlighed i ham, thi alt det som er i Verden (…) er ikke af Faderen men er af Verden, og Verden forgaaer med dens Begiæring men den som giør Guds Villie, bliver evindelig</w:t>
      </w:r>
      <w:r>
        <w:rPr>
          <w:rStyle w:val="FootnoteCharacters"/>
          <w:rStyle w:val="FootnoteAnchor"/>
        </w:rPr>
        <w:footnoteReference w:id="415"/>
      </w:r>
      <w:r>
        <w:rPr/>
        <w:t>, det er Sandheds Ord, om hvilke vel alle syndige Mennesker have sagt i deres Hjerte: det er en haard Tale, men nuomstunder vil man ei engang forstaae, at det er Sandheds Ord til alle Tider, nu har man sat sig fast i den Indbildning at det er med Kiærlighed til Verden, som med Kiærlighed til Gud, at begge ere Dyder som kun, naar de overdrives, udelukke hinanden og blive derved til Laster, nu maa det vist nok synes forgiæves at ivre mod al Verdens-Kiærlighed, at vidne, den er i sin mindste som i sin høieste Grad, uforenelig med Christnes Tro og Haab, uforenelig med Kiærlighed til Gud; thi denne Sandhed er blevet Menneskene saa fremmed at den agtes for en Vildfarelse, er blevet dem saa modbydelig, at de erklære den for menneskefiendsk, og vil ikke see, hvad dog er soleklart, at Ingen bliver lige skikket efter Frelseren, Ingen kommer til Faderen, uden ved den.</w:t>
      </w:r>
      <w:r>
        <w:rPr>
          <w:rStyle w:val="FootnoteCharacters"/>
          <w:rStyle w:val="FootnoteAnchor"/>
        </w:rPr>
        <w:footnoteReference w:id="416"/>
      </w:r>
    </w:p>
    <w:p>
      <w:pPr>
        <w:pStyle w:val="Normal"/>
        <w:autoSpaceDE w:val="false"/>
        <w:spacing w:before="0" w:after="120"/>
        <w:rPr/>
      </w:pPr>
      <w:r>
        <w:rPr/>
        <w:t>Det liv, som de sande kristne dagligt må gennemleve, er et liv i kamp. De kristne kæmper samtidigt på to fronter nemlig imod den vantro, ugudelighed og verdenskærlighed, som trives uden for den kristne menighed, og imod den verdenskærlighed, som lever som en slange i deres eget hjerte. De kristne har ikke bare ”Fjenden” uden for, men også ”inden Voldene”. De må til stadighed være på vagt og holde sig vågne, for de trues altid af fristelsen til at give efter for verdenskærligheden. Kun den smalle, tornestrøede og lidelsesfulde vej fører til himlen. De sande kristne må på daglig basis afdø fra verden, døde kødets fristelser og disciplinere og kontrollere de impulser til det onde, som lever og arbejder i deres sjæl og legeme:</w:t>
      </w:r>
    </w:p>
    <w:p>
      <w:pPr>
        <w:pStyle w:val="Normal"/>
        <w:autoSpaceDE w:val="false"/>
        <w:spacing w:before="0" w:after="120"/>
        <w:ind w:left="1304" w:hanging="0"/>
        <w:rPr/>
      </w:pPr>
      <w:r>
        <w:rPr/>
        <w:t>De Christnes Kamp er haard, fordi Hoved-Slagene staae langt fra Verdens Øine, staae inden i os (…) derfor er den haard, de Christnes Kamp, fordi vi have Fjenden inden Voldene, fordi den udvortes Kamp er kun som en Skygge af den Indvortes (…) fordi den falske Viisdom, den Vantro, den Spot, den Hovmod, den Verdens-Kiærlighed, den Dorskhed, Ligegyldighed og Lunkenhed, vi i Verden har at drages med, de beleire idelig vort eget Hjerte, bryde ind, saasnart vi slumre kun et Øieblik, og kan da umuelig uden haardnakket Kamp og dybe Saar igjen uddrives (…) Det er den haardeste Kamp, de [Christne] føre hos sig selv i det Skjulte, med Verdens Aand i deres eget Bryst, med Slangen i Barmen! Ingenlunde vil vi dølge for os selv og for hverandre, at den christelige Kamp er haard.</w:t>
      </w:r>
      <w:r>
        <w:rPr>
          <w:rStyle w:val="FootnoteCharacters"/>
          <w:rStyle w:val="FootnoteAnchor"/>
        </w:rPr>
        <w:footnoteReference w:id="417"/>
      </w:r>
    </w:p>
    <w:p>
      <w:pPr>
        <w:pStyle w:val="Heading2"/>
        <w:spacing w:before="240" w:after="120"/>
        <w:rPr/>
      </w:pPr>
      <w:bookmarkStart w:id="82" w:name="__RefHeading___Toc341005549"/>
      <w:bookmarkEnd w:id="82"/>
      <w:r>
        <w:rPr>
          <w:rFonts w:cs="Times New Roman" w:ascii="Times New Roman" w:hAnsi="Times New Roman"/>
          <w:sz w:val="24"/>
          <w:szCs w:val="24"/>
        </w:rPr>
        <w:t>Eksempler på omtalen af ”Verdens-Kiærligheden” og ”Verdens Kiærlighed” efter 1839</w:t>
      </w:r>
    </w:p>
    <w:p>
      <w:pPr>
        <w:pStyle w:val="Normal"/>
        <w:spacing w:before="0" w:after="120"/>
        <w:ind w:left="1304" w:hanging="0"/>
        <w:rPr/>
      </w:pPr>
      <w:r>
        <w:rPr/>
        <w:t>Thi saa haver Gud elsket Verden, at han haver givet sin Søn den eenbaarne, at hver den, som troer paa ham, ikke skal fortabes, men have et evigt Liv (Joh 3, 16 efter 1740-bibelen).</w:t>
      </w:r>
    </w:p>
    <w:p>
      <w:pPr>
        <w:pStyle w:val="Normal"/>
        <w:spacing w:before="0" w:after="120"/>
        <w:rPr/>
      </w:pPr>
      <w:r>
        <w:rPr/>
        <w:t>I Grundtvig-forskningen er det blevet fremhævet, at de johannæiske skrifter i Det ny Testamente og at ikke mindst bibelstedet Joh 3, 16 spillede en vigtig rolle i Grundtvigs teologi.</w:t>
      </w:r>
      <w:r>
        <w:rPr>
          <w:rStyle w:val="FootnoteCharacters"/>
          <w:rStyle w:val="FootnoteAnchor"/>
        </w:rPr>
        <w:footnoteReference w:id="418"/>
      </w:r>
      <w:r>
        <w:rPr/>
        <w:t xml:space="preserve"> Denne forskning har i nogle tilfælde fortolket Grundtvig som en kærlighedens teolog, og den har i nogle tilfælde hævdet, at ”kærligheden” – forstået som et alment begreb og fænomen - var den højeste værdi i Grundtvigs tekster.</w:t>
      </w:r>
      <w:r>
        <w:rPr>
          <w:rStyle w:val="FootnoteCharacters"/>
          <w:rStyle w:val="FootnoteAnchor"/>
        </w:rPr>
        <w:footnoteReference w:id="419"/>
      </w:r>
      <w:r>
        <w:rPr/>
        <w:t xml:space="preserve"> </w:t>
      </w:r>
    </w:p>
    <w:p>
      <w:pPr>
        <w:pStyle w:val="Normal"/>
        <w:spacing w:before="0" w:after="120"/>
        <w:rPr/>
      </w:pPr>
      <w:r>
        <w:rPr/>
        <w:t>En undersøgelse af Grundtvigs prædikener tegner imidlertid i nogen grad et andet billede.</w:t>
      </w:r>
      <w:r>
        <w:rPr>
          <w:rStyle w:val="FootnoteCharacters"/>
          <w:rStyle w:val="FootnoteAnchor"/>
        </w:rPr>
        <w:footnoteReference w:id="420"/>
      </w:r>
      <w:r>
        <w:rPr/>
        <w:t xml:space="preserve"> For det første bestemte Grundtvig i sine prædikener ikke kærligheden på en abstrakt eller ubestemt måde. Grundtvigs kritik af verdens opfattelse af kærligheden gik netop ud på, at verden opfattede kærligheden på en almen menneskelig, uspecifik og ubestemt måde.</w:t>
      </w:r>
      <w:r>
        <w:rPr>
          <w:rStyle w:val="FootnoteCharacters"/>
          <w:rStyle w:val="FootnoteAnchor"/>
        </w:rPr>
        <w:footnoteReference w:id="421"/>
      </w:r>
      <w:r>
        <w:rPr/>
        <w:t xml:space="preserve"> For det andet viser en undersøgelse af Grundtvigs prædikener, at han i al fald fra og med 1841 indså, at en ret forståelse af Joh 3, 16 havde sine problemer. Både før og efter 1841 citerede og henviste Grundtvig ikke sjældent til Joh 3, 16 i sine prædikener, men i 1841 synes han at have opdaget, at dette bibelsted om Guds kærlighed til verden kan mistolkes, og at problemet med verdens opfattelse af kærligheden netop er, at verden mistolker og misforstår tankegangen i Joh 3, 16.</w:t>
      </w:r>
    </w:p>
    <w:p>
      <w:pPr>
        <w:pStyle w:val="Heading3"/>
        <w:spacing w:before="240" w:after="120"/>
        <w:rPr>
          <w:rFonts w:ascii="Times New Roman" w:hAnsi="Times New Roman" w:cs="Times New Roman"/>
          <w:sz w:val="24"/>
          <w:szCs w:val="24"/>
        </w:rPr>
      </w:pPr>
      <w:bookmarkStart w:id="83" w:name="__RefHeading___Toc341005550"/>
      <w:bookmarkEnd w:id="83"/>
      <w:r>
        <w:rPr>
          <w:rFonts w:cs="Times New Roman" w:ascii="Times New Roman" w:hAnsi="Times New Roman"/>
          <w:sz w:val="24"/>
          <w:szCs w:val="24"/>
        </w:rPr>
        <w:t>Joh 3, 16 er ”et kiært Barn, ilde medhandlet i Verden”</w:t>
      </w:r>
    </w:p>
    <w:p>
      <w:pPr>
        <w:pStyle w:val="Normal"/>
        <w:spacing w:before="0" w:after="120"/>
        <w:rPr/>
      </w:pPr>
      <w:r>
        <w:rPr/>
        <w:t>Det bekendte skriftsted Joh 3, 16 kan ifølge Grundtvigs prædiken ”2den Pintsedag 1841” let misforstås af det syndige menneske, og verdens børn forstår i reglen dette bibelord på en forkert måde. Verdens børn tror, at Gud elsker på samme måde, som de selv elsker, og verden tror, at Gud opfatter kærlighed på samme måde, som den selv i sin forvirring og uvidenhed opfatter ordet kærlighed. Verdens børn elsker deres eget, og verdens børn elsker derfor verden. De fortolker bibelstedet på den måde, at Gud har den samme ”Verdens-Kiærlighed”, som de selv har. Men Gud elsker ikke verden på den måde, som verdens børn tror. Verdens børn har fordrejet meningen med bibelstedet til deres egen fordel og for at redde deres eget skind:</w:t>
      </w:r>
    </w:p>
    <w:p>
      <w:pPr>
        <w:pStyle w:val="Normal"/>
        <w:autoSpaceDE w:val="false"/>
        <w:spacing w:before="0" w:after="120"/>
        <w:ind w:left="1304" w:hanging="0"/>
        <w:rPr/>
      </w:pPr>
      <w:r>
        <w:rPr/>
        <w:t>Først nævnes nemlig Guds Kiærlighed til Verden, som enhver Synder, naar han selv skal forklare det, regner til samme Slags som hans egen Kiærlighed til Verden, og hermed er Alt fordreiet, thi dersom Gud elskede Verden saaledes som vi</w:t>
      </w:r>
      <w:r>
        <w:rPr>
          <w:rStyle w:val="FootnoteCharacters"/>
          <w:rStyle w:val="FootnoteAnchor"/>
        </w:rPr>
        <w:footnoteReference w:id="422"/>
      </w:r>
      <w:r>
        <w:rPr/>
        <w:t xml:space="preserve"> efter Syndefaldet da var Han (…) ligegyldig ved Synden, og hele Christendommen, Igienfødelsen, Fornyelsen og Helliggiørelsen (…) var da omtrent overflødig (…) Hvem der ikke har Hjerte til at troe bruger den aldeles ubestemte Tro (…) til et Skalkeskjul for sin Vantro, og indbilder sig (…) at han ved denne Aabenbaring af Guds Verdens-Kiærlighed (…) er fri nok for at fordømmes eller fortabes og har de bedste Udsigter til et evigt Liv efter hans egen Smag. Til en christelig Bekiendelse kan da intet af Herrens Ord være mindre skikket end det [Joh 3, 16]: saa elskede Gud Verden, at Han gav sin eenbaarne Søn.</w:t>
      </w:r>
      <w:r>
        <w:rPr>
          <w:rStyle w:val="FootnoteCharacters"/>
          <w:rStyle w:val="FootnoteAnchor"/>
        </w:rPr>
        <w:footnoteReference w:id="423"/>
      </w:r>
      <w:r>
        <w:rPr/>
        <w:t xml:space="preserve"> </w:t>
      </w:r>
    </w:p>
    <w:p>
      <w:pPr>
        <w:pStyle w:val="Normal"/>
        <w:autoSpaceDE w:val="false"/>
        <w:spacing w:before="0" w:after="120"/>
        <w:rPr/>
      </w:pPr>
      <w:r>
        <w:rPr/>
        <w:t>Grundtvigs overvejelser i denne prædiken i pinsen 1841 vedrørende forståelsen af Joh 3, 16 fører frem til en dramatisk konklusion. Dette bibelsted er ifølge Grundtvig højst uegnet som et grundlag for en sand kristen tro og anskuelse. Ordene i bibelstedet er ganske vist sande og gode, men meningen med dette bibelsted fordrejes og mistolkes så ofte og så frygteligt af verdens teologer, at Grundtvig i sin prædiken må sige, at Joh 3, 16 ikke er skikket til at være et grundlag for de sande kristnes tro, anskuelse og opfattelse af den særlige natur af Guds kærlighed. Joh 3, 16 bruges i reglen kun som et ”Skalkeskjul” af verdens børn, og dette bibelsted får det syndige menneske til at tro, at det allerede er frelst og har nået målet, og at det kan føle sig sikker på, at Gud ikke vil dømme og straffe synden eller verdens børn for deres ugudelighed, vantro og synder. Men Guds kærlighed er ikke - som verdens børn på den måde indbilder sig - blødagtig, umandig eller kvindagtig eller uden nidkærhed for det gode og sande. Verdens højrøstede taler og tanker om Guds store nådige og tilgivende kærlighed er ifølge Grundtvigs prædiken i 1841 naive, selvkloge og ugudelige.</w:t>
      </w:r>
    </w:p>
    <w:p>
      <w:pPr>
        <w:pStyle w:val="Normal"/>
        <w:autoSpaceDE w:val="false"/>
        <w:spacing w:before="0" w:after="120"/>
        <w:rPr/>
      </w:pPr>
      <w:r>
        <w:rPr/>
        <w:t>Gud elsker ikke uden videre verden i sin nuværende skikkelse. Gud elskede Adam og verden og sin egen skabelse forud for syndefaldet. Men den verden, som fremkom efter syndefaldet, og de mennesker, som kom til at leve i og som nu lever i syndens verden, elsker Gud kun på den særlige måde, at han har en vilje til at frelse og forandre dem, hvis de vender sig bort fra synden og ugudeligheden. Hvis verdens børn fortsætter med at være verdens børn, elsker Gud dem ikke i al fald ikke på den måde, at Gud elsker eller accepterer dem, som de er. Verden hader lyset, og Gud elsker sine egne og dem, som vender sig bort fra verden og går ind under fuldkommenhedens bånd. De sande kristne skal ikke forfalde til en blødagtig eller umandig ”Verdens-Kiærlighed”. Deres kald er, at de uden nogen menneskefrygt eller klæben til det jordiske eller kødelige og med øjet rettet mod det himmelske skal besejre og overvinde verden.</w:t>
      </w:r>
      <w:r>
        <w:rPr>
          <w:rStyle w:val="FootnoteCharacters"/>
          <w:rStyle w:val="FootnoteAnchor"/>
        </w:rPr>
        <w:footnoteReference w:id="424"/>
      </w:r>
      <w:r>
        <w:rPr/>
        <w:t xml:space="preserve"> Verden skal ikke elskes, men modsiges og bekæmpes:</w:t>
      </w:r>
    </w:p>
    <w:p>
      <w:pPr>
        <w:pStyle w:val="Normal"/>
        <w:autoSpaceDE w:val="false"/>
        <w:spacing w:before="0" w:after="120"/>
        <w:ind w:left="1304" w:hanging="0"/>
        <w:rPr/>
      </w:pPr>
      <w:r>
        <w:rPr/>
        <w:t>Det er en ganske anden Troes-Bekiendelse, der paa Herrens Vegne forlanges af alle dem, der ved Daaben vil optages i Hans Menighed til at arve Velsignelsen (…) Den Verden, Gud elsker, det er den, Han selv skabde uden noget Djævelskab (…) Dette er en Tro og Bekiendelse der ikke blot giør de Christne kiendelige men skiller dem saa skarpt som mueligt fra denne Verden, der gierne vil lade en aldeles tom, ubestemt Tro (…) giælde for Saligheds-Middel (…) Dog, hermed ville vi lade den Verden fare, som vi veed, den Christne Tro aldrig kan forliges med, men troe, Den kan og skal overvinde ved Ham som siger: værer frimodige: jeg har overvundet Verden.</w:t>
      </w:r>
      <w:r>
        <w:rPr>
          <w:rStyle w:val="FootnoteCharacters"/>
          <w:rStyle w:val="FootnoteAnchor"/>
        </w:rPr>
        <w:footnoteReference w:id="425"/>
      </w:r>
      <w:r>
        <w:rPr/>
        <w:t xml:space="preserve"> </w:t>
      </w:r>
    </w:p>
    <w:p>
      <w:pPr>
        <w:pStyle w:val="Normal"/>
        <w:autoSpaceDE w:val="false"/>
        <w:spacing w:before="0" w:after="120"/>
        <w:rPr/>
      </w:pPr>
      <w:r>
        <w:rPr/>
        <w:t>Bibelstedet Joh 3, 16 er ”et kiært Barn, ilde medhandlet i Verden”. I sin prædiken i pinsen 1841 er Grundtvig mest optaget af at forklare, at dette bibelsprog kan misforstås og bliver misforstået af samtidens teologer, men på trods heraf er talen om Guds kærlighed i Joh 3, 16 ifølge Grundtvig et sandt udsagn, hvis det vel at mærke forstås på den rigtige måde. At verden konsekvent misbruger dette bibelcitat for at tjene sine egne interesser skal ikke få de sande kristne til at ophøre med at elske og bruge disse gode ord fra den hellige skrift.</w:t>
      </w:r>
      <w:r>
        <w:rPr>
          <w:rStyle w:val="FootnoteCharacters"/>
          <w:rStyle w:val="FootnoteAnchor"/>
        </w:rPr>
        <w:footnoteReference w:id="426"/>
      </w:r>
    </w:p>
    <w:p>
      <w:pPr>
        <w:pStyle w:val="Heading3"/>
        <w:spacing w:before="240" w:after="120"/>
        <w:rPr>
          <w:rFonts w:ascii="Times New Roman" w:hAnsi="Times New Roman" w:cs="Times New Roman"/>
          <w:sz w:val="24"/>
          <w:szCs w:val="24"/>
        </w:rPr>
      </w:pPr>
      <w:bookmarkStart w:id="84" w:name="__RefHeading___Toc341005551"/>
      <w:bookmarkEnd w:id="84"/>
      <w:r>
        <w:rPr>
          <w:rFonts w:cs="Times New Roman" w:ascii="Times New Roman" w:hAnsi="Times New Roman"/>
          <w:sz w:val="24"/>
          <w:szCs w:val="24"/>
        </w:rPr>
        <w:t>Grundtvigs fortolkning af Joh 3, 16 efter pinsen 1841</w:t>
      </w:r>
    </w:p>
    <w:p>
      <w:pPr>
        <w:pStyle w:val="Normal"/>
        <w:spacing w:before="0" w:after="120"/>
        <w:rPr/>
      </w:pPr>
      <w:r>
        <w:rPr/>
        <w:t>Grundtvig henviser til Joh 3, 16 et antal steder i sine prædikener i 1820-, 1830-, 1840- og 1850-erne, selv om citatet ikke forekommer særligt hyppigt i disse prædikener.</w:t>
      </w:r>
      <w:r>
        <w:rPr>
          <w:rStyle w:val="FootnoteCharacters"/>
          <w:rStyle w:val="FootnoteAnchor"/>
        </w:rPr>
        <w:footnoteReference w:id="427"/>
      </w:r>
      <w:r>
        <w:rPr/>
        <w:t xml:space="preserve"> Han synes i pinsen 1841 at have opdaget et problem i forbindelse med fortolkningen af dette bibelsted.</w:t>
      </w:r>
      <w:r>
        <w:rPr>
          <w:rStyle w:val="FootnoteCharacters"/>
          <w:rStyle w:val="FootnoteAnchor"/>
        </w:rPr>
        <w:footnoteReference w:id="428"/>
      </w:r>
      <w:r>
        <w:rPr/>
        <w:t xml:space="preserve"> Et spørgsmål er derfor, om hans brug af Joh 3, 16 ændrer sig efter pinsen 1841, eller om hans overvejelser i pinsen 1841 sætter sig spor i hans prædikener i de følgende år.</w:t>
      </w:r>
      <w:r>
        <w:rPr>
          <w:rStyle w:val="FootnoteCharacters"/>
          <w:rStyle w:val="FootnoteAnchor"/>
        </w:rPr>
        <w:footnoteReference w:id="429"/>
      </w:r>
      <w:r>
        <w:rPr/>
        <w:t xml:space="preserve"> Der kan peges på en række steder i Grundtvigs prædikener efter 1841, hvor han anvender eller henviser til Joh 3, 16, og hvor han giver en nøjere forklaring af, hvad der ifølge hans opfattelse skal forstås ved dette bibelcitat. Grundtvigs overvejelser i pinsen 1841 synes i årene efter 1841 at få ham til i sine prædikener at forholde sig mere reflekteret til anvendelsen af bibelstedet Joh 3, 16.</w:t>
      </w:r>
    </w:p>
    <w:p>
      <w:pPr>
        <w:pStyle w:val="Normal"/>
        <w:autoSpaceDE w:val="false"/>
        <w:spacing w:before="0" w:after="120"/>
        <w:rPr/>
      </w:pPr>
      <w:r>
        <w:rPr/>
        <w:t>En række af Grundtvigs prædikener i årene efter 1841, hvor han citerer eller refererer til Joh 3, 16, rummer en kritik af verdens forståelse af dette bibelsted: Verdens tolkning er misforstået, naiv, ”overfladelig”, ”letsindig” og ”skiødesløs”.</w:t>
      </w:r>
      <w:r>
        <w:rPr>
          <w:rStyle w:val="FootnoteCharacters"/>
          <w:rStyle w:val="FootnoteAnchor"/>
        </w:rPr>
        <w:footnoteReference w:id="430"/>
      </w:r>
      <w:r>
        <w:rPr/>
        <w:t xml:space="preserve"> Verdens fortolkning ignorerer synden og overser, at der ret beset ikke er noget håb for synderne, hvis de forbliver i synden.</w:t>
      </w:r>
      <w:r>
        <w:rPr>
          <w:rStyle w:val="FootnoteCharacters"/>
          <w:rStyle w:val="FootnoteAnchor"/>
        </w:rPr>
        <w:footnoteReference w:id="431"/>
      </w:r>
      <w:r>
        <w:rPr/>
        <w:t xml:space="preserve"> Verden citerer uafladeligt Joh 3, 16, men fortolker bibelcitatet uden ånd og på en selvklog og selvgjort måde. Verdens fortolkning af Joh 3, 16 er ”bagvendt” og ”afmægtig” og uden konsekvenser for syndens mennesker.</w:t>
      </w:r>
      <w:r>
        <w:rPr>
          <w:rStyle w:val="FootnoteCharacters"/>
          <w:rStyle w:val="FootnoteAnchor"/>
        </w:rPr>
        <w:footnoteReference w:id="432"/>
      </w:r>
      <w:r>
        <w:rPr/>
        <w:t xml:space="preserve"> Verden taler ivrigt om, at Gud elsker verden, men verden har ikke og kan ikke have nogen viden om eller erfaring af, om dette rent faktisk er sandt. Kun de omvendte kristne har erfaret og kan erfare, at Gud elsker verden. Verdens børn har ikke noget grundlag for at sige, at Gud elsker verden, for de har ikke omvendt sig fra verden. Kun de mennesker, som vender sig bort fra verden, erfarer og kan erfare, at Gud elsker verden, og forstå, på hvilken måde Gud elsker verden. ”De </w:t>
      </w:r>
      <w:r>
        <w:rPr>
          <w:i/>
          <w:iCs/>
        </w:rPr>
        <w:t xml:space="preserve">Vantro </w:t>
      </w:r>
      <w:r>
        <w:rPr/>
        <w:t>tale om Guds Naade (…) ligesom den Blinde om Farverne, saa hvem der følger dem, maa vide, at der ledes den ene Blinde af den Anden, saa det er intet Under, om de Begge falde i Graven”.</w:t>
      </w:r>
      <w:r>
        <w:rPr>
          <w:rStyle w:val="FootnoteCharacters"/>
          <w:rStyle w:val="FootnoteAnchor"/>
        </w:rPr>
        <w:footnoteReference w:id="433"/>
      </w:r>
      <w:r>
        <w:rPr/>
        <w:t xml:space="preserve"> Verden overser, at et kristent menneske kun skal elske ”det, som er født af Ham [Gud]”. Verden indbilder sig, at Guds kærlighed er som ”vor egen naturlige Kiærlighed”. Joh 3, 16 kan ikke forstås af den kødelige selvklogskab.</w:t>
      </w:r>
      <w:r>
        <w:rPr>
          <w:rStyle w:val="FootnoteCharacters"/>
          <w:rStyle w:val="FootnoteAnchor"/>
        </w:rPr>
        <w:footnoteReference w:id="434"/>
      </w:r>
      <w:r>
        <w:rPr/>
        <w:t xml:space="preserve"> Verden forstår ikke meningen med Joh 3, 16, fordi den har en falsk accept og opfattelse af det jordiske liv.</w:t>
      </w:r>
      <w:r>
        <w:rPr>
          <w:rStyle w:val="FootnoteCharacters"/>
          <w:rStyle w:val="FootnoteAnchor"/>
        </w:rPr>
        <w:footnoteReference w:id="435"/>
      </w:r>
      <w:r>
        <w:rPr/>
        <w:t xml:space="preserve"> Verden forstår ikke Joh 3, 16, fordi verden elsker og hænger fast ved det forkrænkelige liv og ikke higer efter udfrielse fra den jordiske lidelse og ikke længes efter himlen.</w:t>
      </w:r>
      <w:r>
        <w:rPr>
          <w:rStyle w:val="FootnoteCharacters"/>
          <w:rStyle w:val="FootnoteAnchor"/>
        </w:rPr>
        <w:footnoteReference w:id="436"/>
      </w:r>
      <w:r>
        <w:rPr/>
        <w:t xml:space="preserve"> Verden forstår ikke, at Joh 3, 16 er ”Guds Kald” til, at jordens syndere skal omvende sig fra ”Verdens Trældom”. Verden står ”ørkesløs” og passivt tilbage efter at have hørt Guds kald til omvendelse i Joh 3, 16.</w:t>
      </w:r>
      <w:r>
        <w:rPr>
          <w:rStyle w:val="FootnoteCharacters"/>
          <w:rStyle w:val="FootnoteAnchor"/>
        </w:rPr>
        <w:footnoteReference w:id="437"/>
      </w:r>
      <w:r>
        <w:rPr/>
        <w:t xml:space="preserve">  </w:t>
      </w:r>
    </w:p>
    <w:p>
      <w:pPr>
        <w:pStyle w:val="Normal"/>
        <w:spacing w:before="0" w:after="120"/>
        <w:rPr/>
      </w:pPr>
      <w:r>
        <w:rPr/>
        <w:t>Konklusionen på Grundtvigs overvejelser i årene efter 1841 kan formuleres således: Joh 3, 16 består af to udsagn nemlig dels, at Gud elskede og elsker verden, og dels, at Gud elskede og elsker verden på en bestemt måde. Grundtvig hæfter sig i sine prædikener ved formuleringen: ”</w:t>
      </w:r>
      <w:r>
        <w:rPr>
          <w:i/>
        </w:rPr>
        <w:t>således</w:t>
      </w:r>
      <w:r>
        <w:rPr/>
        <w:t xml:space="preserve"> elskede Gud … </w:t>
      </w:r>
      <w:r>
        <w:rPr>
          <w:i/>
        </w:rPr>
        <w:t>at</w:t>
      </w:r>
      <w:r>
        <w:rPr/>
        <w:t xml:space="preserve"> han …”. Af disse to sætninger er det sidste udsagn det vigtigste, men det er netop også det sidste udsagn, som verden ifølge Grundtvig overser eller misforstår. Verden hæfter sig blot ved det første udsagn, at Gud elskede og elsker verden. På den måde mistolker verden den egentlige mening med Joh 3, 16. Det er interessant, at en udtrykkelig eller absolut formulering som ”Gud elsker Verden” eller et udtryk som ”Guds Kiærlighed til Verden” ikke forekommer i en eneste af Grundtvigs prædikener i 1820-, 1830- eller 1840-erne.</w:t>
      </w:r>
    </w:p>
    <w:p>
      <w:pPr>
        <w:pStyle w:val="Normal"/>
        <w:spacing w:before="0" w:after="120"/>
        <w:rPr/>
      </w:pPr>
      <w:r>
        <w:rPr/>
        <w:t>Som et mere udførligt eksempel på Grundtvigs fortolkning af Joh 3, 16 fra årene efter 1841 kan anføres hans prædiken ”Onsdag 6te April 1842”, hvor Grundtvig forklarer, på hvilken måde det kristne menneske mere præcist kan og skal elske ”Verden”.</w:t>
      </w:r>
    </w:p>
    <w:p>
      <w:pPr>
        <w:pStyle w:val="Normal"/>
        <w:spacing w:before="0" w:after="120"/>
        <w:rPr/>
      </w:pPr>
      <w:r>
        <w:rPr/>
        <w:t xml:space="preserve">Grundtvig udtrykker i denne prædiken en tanke om kærligheden til verden, der svarer til hans tanker om det kristne menneskes kærlighed til næsten. Det kristne menneske skal elske verden på samme måde, som Gud elsker jordens syndere. Det kristne menneske skal elske verden på den måde, at det skal søge at frelse verden ved at medvirke til, at verden rives ud af mørket, synden og ondskaben. Det kristne menneske skal elske verden, men vel at mærke med det formål, at verden skal forandre sig, forbedre sig og vende sig bort fra sin gamle ånd. Det kristne menneske skal uden nogen menneskefrygt elske verdens børn på samme måde, som Kristus elskede verden, nemlig revse, irettesætte, sige sandheden til og advare verdens børn om, at de er på vilde veje og går imod fortabelsen. </w:t>
      </w:r>
    </w:p>
    <w:p>
      <w:pPr>
        <w:pStyle w:val="Normal"/>
        <w:spacing w:before="0" w:after="120"/>
        <w:rPr/>
      </w:pPr>
      <w:r>
        <w:rPr/>
        <w:t>Endvidere skal det kristne menneske elske verden på den måde, at det skal ynke verden dvs. føle og vise medlidenhed med verden og vise nåde og barmhjertighed over for verden. At elske verden indebærer, at man uden frygt siger sandheden og gør det klart for verden, at den er fordømt og fortabt i sin nuværende tilstand og tænkemåde. Kærligheden til verden betyder ikke, at det kristne menneske uden videre skal elske i betydningen acceptere eller godtage verden, som den er, eller verdens børn, som de er. En sådan form for kærlighed til verden ville være en ”Abekiærlighed” og en blødagtig og kvindagtig ”Sødtalenhed” og ”Verdens-Kiærlighed”:</w:t>
      </w:r>
    </w:p>
    <w:p>
      <w:pPr>
        <w:pStyle w:val="Normal"/>
        <w:autoSpaceDE w:val="false"/>
        <w:spacing w:before="0" w:after="120"/>
        <w:ind w:left="1304" w:hanging="0"/>
        <w:rPr/>
      </w:pPr>
      <w:r>
        <w:rPr/>
        <w:t>Hvad (…) Verden angaaer, da bruges dette Ord (…) snart om al Guds Skabning og snart om den ved Synden fordærvede [Verden] (…) Lægge vi ikke Mærke hertil, da er det for os, som Guds Ord modsagde sig selv, thi der staaer jo skrevet: saa elskede Gud Verden (…) og (…) elsker ikke Verden</w:t>
      </w:r>
      <w:r>
        <w:rPr>
          <w:rStyle w:val="FootnoteCharacters"/>
          <w:rStyle w:val="FootnoteAnchor"/>
        </w:rPr>
        <w:footnoteReference w:id="438"/>
      </w:r>
      <w:r>
        <w:rPr/>
        <w:t xml:space="preserve"> (…) som om vi ikke maatte elske hvad Gud elskede (…) Naar saaledes Herren [Joh 3, 16] siger: saa elskede Gud Verden, da mener Han med Verden den Guds Skabning, som ved Synden er faldet under (…) Dødens Dom, hvorfor Gud ynkes over den og vil gienløse den (…) men naar Aanden</w:t>
      </w:r>
      <w:r>
        <w:rPr>
          <w:rStyle w:val="FootnoteCharacters"/>
          <w:rStyle w:val="FootnoteAnchor"/>
        </w:rPr>
        <w:footnoteReference w:id="439"/>
      </w:r>
      <w:r>
        <w:rPr/>
        <w:t xml:space="preserve"> siger: elsker ikke Verden, da mener Han, den Syndighed som besmitter Skabningen.</w:t>
      </w:r>
      <w:r>
        <w:rPr>
          <w:rStyle w:val="FootnoteCharacters"/>
          <w:rStyle w:val="FootnoteAnchor"/>
        </w:rPr>
        <w:footnoteReference w:id="440"/>
      </w:r>
    </w:p>
    <w:p>
      <w:pPr>
        <w:pStyle w:val="Normal"/>
        <w:autoSpaceDE w:val="false"/>
        <w:spacing w:before="0" w:after="120"/>
        <w:rPr/>
      </w:pPr>
      <w:r>
        <w:rPr/>
        <w:t>Tanken om, at Gud elsker verden, og tanken om, at det kristne menneske skal elske verden, er ifølge Grundtvigs prædiken blevet fordrejet af verdens teologer. De fortolker kærligheden til verden på den måde, at man grundlæggende og som et udgangspunkt skal godkende, godtage og acceptere verden, som den er. På den måde er verdens opfattelse af kærligheden til verden en ”Verdens-Kiærlighed” eller en ”Sødtalenhed”, som overser verdens ondskab og evige fjendskab med Gud. Verden skal elskes på den måde, at det kristne menneske skal søge at opdrage og få verden til at ophøre med at være sig selv altså ophøre med at være en gudsfjendtlig, syndig og oprørsk verden:</w:t>
      </w:r>
    </w:p>
    <w:p>
      <w:pPr>
        <w:pStyle w:val="Normal"/>
        <w:autoSpaceDE w:val="false"/>
        <w:spacing w:before="0" w:after="120"/>
        <w:ind w:left="1304" w:hanging="0"/>
        <w:rPr/>
      </w:pPr>
      <w:r>
        <w:rPr/>
        <w:t>Hele Skabningen havde vist nok (…) fortjent at ødelægges (…) men det forhindrede netop Skaberens Kiærlighed til sit Værk, som Han sendte sin eenbaarne Søn til at frelse (…) Verden ligger i det Onde, og det Onde (…) skal overvindes og ødelægges, men Verden som Guds Skabning skal dog frelses og forklares! Det er en dyb Hemmelighed, som de Vantroe ikke forstaae, ligesaalidt som de forstaae, at vi netop ved at fornægte og overvinde os selv, skal frelses og forklares.</w:t>
      </w:r>
      <w:r>
        <w:rPr>
          <w:rStyle w:val="FootnoteCharacters"/>
          <w:rStyle w:val="FootnoteAnchor"/>
        </w:rPr>
        <w:footnoteReference w:id="441"/>
      </w:r>
    </w:p>
    <w:p>
      <w:pPr>
        <w:pStyle w:val="Normal"/>
        <w:autoSpaceDE w:val="false"/>
        <w:spacing w:before="0" w:after="120"/>
        <w:rPr/>
      </w:pPr>
      <w:r>
        <w:rPr/>
        <w:t>Grundtvig giver i sin prædiken ”7de Trinitatis-Søndag 1848” en længere forklaring af den rette forståelse af Joh 3, 16, og Grundtvig søger på den måde at forklare den rette kristne forståelse af kærligheden til verden. Grundtvig henviser i sin prædiken til ”vore gamle Lutherske Præster”, som sammenlignede</w:t>
      </w:r>
    </w:p>
    <w:p>
      <w:pPr>
        <w:pStyle w:val="Normal"/>
        <w:autoSpaceDE w:val="false"/>
        <w:spacing w:before="0" w:after="120"/>
        <w:ind w:left="1304" w:hanging="0"/>
        <w:rPr/>
      </w:pPr>
      <w:r>
        <w:rPr/>
        <w:t>denne Verden med en Ørk, tom og øde for Alt hvad der i Sandhed kan (…) fryde Menneskets Hjerte (…) heri tog (…) vore gamle Præster ikke mere feil end deres Tilhørere, og Feilen laae ingenlunde deri at [de] skildrede denne Verden med alt for mørke Farver, som en aandelig Ørk, men kun deri, at de ikke saae, at der (…) er to Meninger, hvori man kan og maa tale om Verden.</w:t>
      </w:r>
      <w:r>
        <w:rPr>
          <w:rStyle w:val="FootnoteCharacters"/>
          <w:rStyle w:val="FootnoteAnchor"/>
        </w:rPr>
        <w:footnoteReference w:id="442"/>
      </w:r>
    </w:p>
    <w:p>
      <w:pPr>
        <w:pStyle w:val="Normal"/>
        <w:autoSpaceDE w:val="false"/>
        <w:spacing w:before="0" w:after="120"/>
        <w:rPr/>
      </w:pPr>
      <w:r>
        <w:rPr/>
        <w:t xml:space="preserve">De lutherske præster i det 16. og 17. århundrede havde ifølge Grundtvig ret, når de med de mest dystre farver beskrev verden som en ugudelig ørken. Kristne mennesker skal ikke elske verden. Verden er ond og Guds fjende og elsker kun sig selv. Meningen med ordet om, at Gud elskede verden, er ifølge Grundtvigs prædiken ”7de Trinitatis-Søndag 1848”, at Gud elskede og elsker de mennesker, som vender sig bort fra verdens ånd, og som indser, at de ikke hører hjemme i verden, og som derfor ophører med at elske denne verden: </w:t>
      </w:r>
    </w:p>
    <w:p>
      <w:pPr>
        <w:pStyle w:val="Normal"/>
        <w:autoSpaceDE w:val="false"/>
        <w:spacing w:before="0" w:after="120"/>
        <w:ind w:left="1304" w:hanging="0"/>
        <w:rPr/>
      </w:pPr>
      <w:r>
        <w:rPr/>
        <w:t>Naar saaledes Herren selv siger: saa elskede Gud Verden [Joh 3, 16] (…) da modsiger han ingenlunde sig selv eller sine Propheter og Apostler, som raader os fra at elske Verden og vidner, at den er ond (…) men misforstaaes dog nødvendig, saalænge vi ikke besinder os paa, at Ordet vel er det samme, men at det har to Bemærkelser, eftersom man enten regner alt det til Verden, der findes (…) i den, eller blot det, der finder sig hjemme i denne Verden og vil have sit Gode i den.</w:t>
      </w:r>
      <w:r>
        <w:rPr>
          <w:rStyle w:val="FootnoteCharacters"/>
          <w:rStyle w:val="FootnoteAnchor"/>
        </w:rPr>
        <w:footnoteReference w:id="443"/>
      </w:r>
      <w:r>
        <w:rPr/>
        <w:t xml:space="preserve"> </w:t>
      </w:r>
    </w:p>
    <w:p>
      <w:pPr>
        <w:pStyle w:val="Normal"/>
        <w:autoSpaceDE w:val="false"/>
        <w:spacing w:before="0" w:after="120"/>
        <w:rPr/>
      </w:pPr>
      <w:r>
        <w:rPr/>
        <w:t>Gud elsker ifølge Grundtvigs prædiken sine egne og den lille flok af de sande kristne. De sande kristne skal ikke elske verden på den måde, som Gud elsker sine egne. Verden er det, som befinder sig uden for og som truer den kristne menighed. De kristne skal elske Gud og dem, som er født af Gud. De skal elske dem, som har forladt verden, og som har indset, at verden er en gudsfjendtlig ørken. De skal elske det, som er adskilt fra eller som er skilt ud fra eller som er taget ud af verden. Det kristne folk vandrer adskilt fra og igennem verden, ligesom Israels folk vandrede gennem ørkenlandet på sin vej til fædrelandet. Den kristne menighed er en lille adskilt enklave inden i den store verdensørken:</w:t>
      </w:r>
    </w:p>
    <w:p>
      <w:pPr>
        <w:pStyle w:val="Normal"/>
        <w:autoSpaceDE w:val="false"/>
        <w:spacing w:before="0" w:after="120"/>
        <w:ind w:left="1304" w:hanging="0"/>
        <w:rPr/>
      </w:pPr>
      <w:r>
        <w:rPr/>
        <w:t>Menneske-Livet i denne Verden ligner (…) virkelig en Ørk (…) en Ørk, ligesom den, hvorigiennem Israels Børn reiste fra Ægypten til det forjættede Land, thi der læse vi, de fandt en grøn Plet (…) denne grønne Plet i Ørken var (…) et Forbillede paa det ny Paradis i Ørken (…) og for denne Plets Skyld var det, Gud elskede Verden.</w:t>
      </w:r>
      <w:r>
        <w:rPr>
          <w:rStyle w:val="FootnoteCharacters"/>
          <w:rStyle w:val="FootnoteAnchor"/>
        </w:rPr>
        <w:footnoteReference w:id="444"/>
      </w:r>
    </w:p>
    <w:p>
      <w:pPr>
        <w:pStyle w:val="Normal"/>
        <w:autoSpaceDE w:val="false"/>
        <w:spacing w:before="0" w:after="120"/>
        <w:rPr/>
      </w:pPr>
      <w:r>
        <w:rPr/>
        <w:t xml:space="preserve">Ukærligheden, umenneskeligheden, tomheden og hjerteløsheden hersker i verden. I den verdensørken, som befinder sig uden om den lille kristne menighed, findes intet godt. Den kærlighed, hjertelighed og menneskelighed, som findes inden i og som kun er mulig i kraft af den kristne menighed, er klart adskilt fra verden: </w:t>
      </w:r>
    </w:p>
    <w:p>
      <w:pPr>
        <w:pStyle w:val="Normal"/>
        <w:autoSpaceDE w:val="false"/>
        <w:spacing w:before="0" w:after="120"/>
        <w:ind w:left="1304" w:hanging="0"/>
        <w:rPr/>
      </w:pPr>
      <w:r>
        <w:rPr/>
        <w:t>Naar vi forestiller os Verdens-Ørken (…) føler Menneske-Hjertet (…) at der aldrig kan bruges for stærke Ord til at beskrive det øde og Tomme, som hersker i denne Verden, og paa den anden Side det Deilige og Frugtbare som Christi Evangelium bringer, thi overalt hvor der slaaer et kiærligt Hjerte i denne Verden, finder det sig (…) som en eenlig Fugl paa Taget (…) men overalt hvor Christi Evangelium kommer levende til et kiærligt Hjerte (…) der fødes og opblomstrer en ny Skabning, et nyt Menneskeliv, som har hvad det gamle i sin bedste Skikkelse fattedes: Kraft til at vare og voxe.</w:t>
      </w:r>
      <w:r>
        <w:rPr>
          <w:rStyle w:val="FootnoteCharacters"/>
          <w:rStyle w:val="FootnoteAnchor"/>
        </w:rPr>
        <w:footnoteReference w:id="445"/>
      </w:r>
    </w:p>
    <w:p>
      <w:pPr>
        <w:pStyle w:val="Heading3"/>
        <w:spacing w:before="240" w:after="120"/>
        <w:rPr>
          <w:rFonts w:ascii="Times New Roman" w:hAnsi="Times New Roman" w:cs="Times New Roman"/>
          <w:sz w:val="24"/>
          <w:szCs w:val="24"/>
        </w:rPr>
      </w:pPr>
      <w:bookmarkStart w:id="85" w:name="__RefHeading___Toc341005552"/>
      <w:bookmarkEnd w:id="85"/>
      <w:r>
        <w:rPr>
          <w:rFonts w:cs="Times New Roman" w:ascii="Times New Roman" w:hAnsi="Times New Roman"/>
          <w:sz w:val="24"/>
          <w:szCs w:val="24"/>
        </w:rPr>
        <w:t>Grundtvigs tanker om ”Verdens-Kiærligheden” i 1854</w:t>
      </w:r>
    </w:p>
    <w:p>
      <w:pPr>
        <w:pStyle w:val="Normal"/>
        <w:autoSpaceDE w:val="false"/>
        <w:spacing w:before="0" w:after="120"/>
        <w:rPr/>
      </w:pPr>
      <w:r>
        <w:rPr/>
        <w:t>I sin prædiken på den 2. juledag 1854 forklarer Grundtvig forskellen på verdenskærligheden eller verdens kærlighed og den sande kærlighed. Ved verdenskærligheden forstår Grundtvig i denne prædiken både den kærlighed, som kan findes i verden, verdens opfattelse af kærligheden og den norm, at man skal elske verden. Den sande kærlighed, som er det modsatte af verdenskærligheden, er den ild, som Jesus kom for at kaste ud over jorden, nemlig den hellige ild, som brændte i Jesus selv og siden i den første kristne kirkes hellige martyrer. Disse vidner og martyrer er sammen med Jesus vidner på to måder: Deres adfærd og skæbne viser de kristne, hvori den sande kærlighed består, og de ord, som de siger, giver de kristne en viden om, hvad sand kærlighed er:</w:t>
      </w:r>
    </w:p>
    <w:p>
      <w:pPr>
        <w:pStyle w:val="Normal"/>
        <w:autoSpaceDE w:val="false"/>
        <w:spacing w:before="0" w:after="120"/>
        <w:ind w:left="1304" w:hanging="0"/>
        <w:rPr/>
      </w:pPr>
      <w:r>
        <w:rPr/>
        <w:t>Ære være Dig i det Høie nu og evindelig, fordi Du har æret Steph. [Stephanus] og alle vor Herres Jesu Christi trofaste Vidner paa Jorden, som de rette Sandheds-Vidner, hvem Livets Krone venter i Dit Rige!</w:t>
      </w:r>
      <w:r>
        <w:rPr>
          <w:rStyle w:val="FootnoteCharacters"/>
          <w:rStyle w:val="FootnoteAnchor"/>
        </w:rPr>
        <w:footnoteReference w:id="446"/>
      </w:r>
    </w:p>
    <w:p>
      <w:pPr>
        <w:pStyle w:val="Normal"/>
        <w:autoSpaceDE w:val="false"/>
        <w:spacing w:before="0" w:after="120"/>
        <w:ind w:left="1304" w:hanging="0"/>
        <w:rPr/>
      </w:pPr>
      <w:r>
        <w:rPr/>
        <w:t>Det er kosteligt for Herren naar hans Hellige døer! Jeg er kommen at kaste Ild paa Jorden og hvor gierne vilde jeg ikke, at den allerede var optændt!</w:t>
      </w:r>
      <w:r>
        <w:rPr>
          <w:rStyle w:val="FootnoteCharacters"/>
          <w:rStyle w:val="FootnoteAnchor"/>
        </w:rPr>
        <w:footnoteReference w:id="447"/>
      </w:r>
    </w:p>
    <w:p>
      <w:pPr>
        <w:pStyle w:val="Normal"/>
        <w:autoSpaceDE w:val="false"/>
        <w:spacing w:before="0" w:after="120"/>
        <w:rPr/>
      </w:pPr>
      <w:r>
        <w:rPr/>
        <w:t>Modsat verdenskærligheden og verdens opfattelse af kærligheden er den sande kristelige kærlighed en hellig ild, som får de kristne til at fornægte sig selv og gå i døden for deres venner.</w:t>
      </w:r>
      <w:r>
        <w:rPr>
          <w:rStyle w:val="FootnoteCharacters"/>
          <w:rStyle w:val="FootnoteAnchor"/>
        </w:rPr>
        <w:footnoteReference w:id="448"/>
      </w:r>
      <w:r>
        <w:rPr/>
        <w:t xml:space="preserve"> Ved nadveren forberedes og styrkes de kristne til deres kommende martyrium. Når de tømmer kalken ved nadverbordet, begynder den hellige ild, der skal føre dem frem til fuldendelsen, at blusse og opflamme. Modsat verdenskærligheden, men ligesom Jesu kærlighed til hans himmelske fader er den sande kristelige kærlighed ifølge Grundtvigs prædiken først og fremmest en kærlighed, som retter sig opad mod den faderlige overmagt.</w:t>
      </w:r>
      <w:r>
        <w:rPr>
          <w:rStyle w:val="FootnoteCharacters"/>
          <w:rStyle w:val="FootnoteAnchor"/>
        </w:rPr>
        <w:footnoteReference w:id="449"/>
      </w:r>
      <w:r>
        <w:rPr/>
        <w:t xml:space="preserve"> Jesus udtømte den bitre kalk og ofrede sit liv for sine venner, fordi han ærede og elskede sin fader, og de kristne skal på samme måde tømme den bitre kalk og give deres liv for at frelse deres venner, fordi de elsker, følger og ærer deres konge og herre:</w:t>
      </w:r>
    </w:p>
    <w:p>
      <w:pPr>
        <w:pStyle w:val="Normal"/>
        <w:autoSpaceDE w:val="false"/>
        <w:spacing w:before="0" w:after="120"/>
        <w:ind w:left="1304" w:hanging="0"/>
        <w:rPr/>
      </w:pPr>
      <w:r>
        <w:rPr/>
        <w:t>Da nærer og opflammer han [Kristus] denne Ild ved sit Kiærligheds-Maaltid i den samme Aand, som udgaaer fra Faderen, indtil vort Hjerte kommer til at brænde som hans [Kristi] Hjerte.</w:t>
      </w:r>
      <w:r>
        <w:rPr>
          <w:rStyle w:val="FootnoteCharacters"/>
          <w:rStyle w:val="FootnoteAnchor"/>
        </w:rPr>
        <w:footnoteReference w:id="450"/>
      </w:r>
    </w:p>
    <w:p>
      <w:pPr>
        <w:pStyle w:val="Normal"/>
        <w:autoSpaceDE w:val="false"/>
        <w:spacing w:before="0" w:after="120"/>
        <w:ind w:left="1304" w:hanging="0"/>
        <w:rPr/>
      </w:pPr>
      <w:r>
        <w:rPr/>
        <w:t>Den Kiærlighed hvormed han elskede sin Fader og sagde: alt hvad mit er, det er dit, og alt hvad der er dit er mit, og den Kiærlighed, hvormed han elskede Sine og satte Livet til for dem.</w:t>
      </w:r>
      <w:r>
        <w:rPr>
          <w:rStyle w:val="FootnoteCharacters"/>
          <w:rStyle w:val="FootnoteAnchor"/>
        </w:rPr>
        <w:footnoteReference w:id="451"/>
      </w:r>
    </w:p>
    <w:p>
      <w:pPr>
        <w:pStyle w:val="Normal"/>
        <w:autoSpaceDE w:val="false"/>
        <w:spacing w:before="0" w:after="120"/>
        <w:rPr/>
      </w:pPr>
      <w:r>
        <w:rPr/>
        <w:t>Her som i mange andre prædikener formulerer Grundtvig en pessimistisk beskrivelse af sin egen samtid. Tiden er præget af, at kærlighedens hellige ild, som skal adskille det gode fra det onde og opbrænde og fortære det onde, og som var Jesu eneste anliggende på jorden, bliver stadigt svagere, og tidens forståelse af den kristelige kærlighed er blevet en verdenskærlighed eller kærlighed til verden. Tidens fremherskende kristendom er præget af lunkenhed, blødagtighed og umandighed, og den forstår ikke, at kærlighedens hellige ild er den ild, som brændte i Jesus og i den hellige Stefan, og som drev dem frem imod deres selvopofrelse. Men de sande kristne ved, at de engang ligesom den hellige Stefan skal se Gud i flammerne fra denne hellige ild, som er kærlighedens altfortærende ild.</w:t>
      </w:r>
      <w:r>
        <w:rPr>
          <w:rStyle w:val="FootnoteCharacters"/>
          <w:rStyle w:val="FootnoteAnchor"/>
        </w:rPr>
        <w:footnoteReference w:id="452"/>
      </w:r>
    </w:p>
    <w:p>
      <w:pPr>
        <w:pStyle w:val="Normal"/>
        <w:autoSpaceDE w:val="false"/>
        <w:spacing w:before="0" w:after="120"/>
        <w:rPr/>
      </w:pPr>
      <w:r>
        <w:rPr/>
        <w:t>Verden omtolker den kristne kærlighed, så den bliver en verdenskærlighed eller kærlighed til verden. Jo stærkere de sande kristne bliver i troen og kærligheden, jo mere bliver de hadet og forfulgt af verden. De kristne ved, at den sande kærlighed ikke er en kærlighed til verden, men tværtom er en ild, som skal overvinde og besejre verden. Jesus har kastet kærlighedens hellige ild på jorden for, at den skal adskille det, som hører til verden, fra det, som hører til Guds rige.</w:t>
      </w:r>
      <w:r>
        <w:rPr>
          <w:rStyle w:val="FootnoteCharacters"/>
          <w:rStyle w:val="FootnoteAnchor"/>
        </w:rPr>
        <w:footnoteReference w:id="453"/>
      </w:r>
    </w:p>
    <w:p>
      <w:pPr>
        <w:pStyle w:val="Normal"/>
        <w:autoSpaceDE w:val="false"/>
        <w:spacing w:before="0" w:after="120"/>
        <w:rPr/>
      </w:pPr>
      <w:r>
        <w:rPr/>
        <w:t>Verden pønser evigt på at undergrave, nedrive og ødelægge den kristne menighed på samme måde, som verden stræbte efter at ydmyge og tilintetgøre Kristus og alle de hellige martyrer. Grundtvig taler i sin prædiken om ”Herrens Lys” og ”Herrens Ild”. ”Herrens Lys” er de kristnes viden og forståelse især vedrørende den syndige verden. Verden hader lyset. ”Herrens Lys” giver de kristne en viden om, hvordan de skal forholde sig til verden, og en viden om, på hvilken måde de skal vise kærlighed til verdens børn. ”Herrens Ild” er de kristnes nidkærhed for og kærlighed til deres herre og konge og deres kærlighed til dem, som er født af Gud, altså de kristnes indbyrdes kærlighed.</w:t>
      </w:r>
      <w:r>
        <w:rPr>
          <w:rStyle w:val="FootnoteCharacters"/>
          <w:rStyle w:val="FootnoteAnchor"/>
        </w:rPr>
        <w:footnoteReference w:id="454"/>
      </w:r>
      <w:r>
        <w:rPr/>
        <w:t xml:space="preserve"> Det er ”Herrens Ild” – den sande kærligheds ild og flammer - som får de kristne til at fornedre sig selv og ofre deres liv for deres venner, og det er ”Herrens Ild”, som brænder i de hellige martyrer. Men ”Herrens Ild” viser sig også i den måde, som de kristne forholder sig til verdens børn. De kristne skal forholde sig til verden på samme måde som den hellige Stefan under stenregnen. De skal vise deres kærlighed og manifestere den hellige ild, som brænder i deres hjerte, ved at vidne om sandheden over for verden uden al frygt og uden nogen sødtalenhed, svaghed eller blødagtighed. Der var ikke nogen gnist af ”Verdens-Kiærlighed” eller ”Menneske-Frygt” tilbage i den hellige Stefan, da han segnede under stenregnen fra den rasende vrimmel:</w:t>
      </w:r>
    </w:p>
    <w:p>
      <w:pPr>
        <w:pStyle w:val="Normal"/>
        <w:autoSpaceDE w:val="false"/>
        <w:spacing w:before="0" w:after="120"/>
        <w:ind w:left="1304" w:hanging="0"/>
        <w:rPr/>
      </w:pPr>
      <w:r>
        <w:rPr/>
        <w:t>Verden (…) kan dog ligesaalidt adskille Herrens Lys og Herrens Ild i hans Menighed, som den kunde forhindre Stephans Ansigt fra at skinne som en Engels Ansigt, eller Stephans Øie fra at see Himlen aaben og sin Frelser ved Guds høire Haand, eller Stephans Hjerte fra at brænde af Herrens Ild eller hans Tunge fra at gløde i det Kiærligheds-Ord under Steen-Regnen: Herre! tilregn dem ikke denne Synd!</w:t>
      </w:r>
      <w:r>
        <w:rPr>
          <w:rStyle w:val="FootnoteCharacters"/>
          <w:rStyle w:val="FootnoteAnchor"/>
        </w:rPr>
        <w:footnoteReference w:id="455"/>
      </w:r>
    </w:p>
    <w:p>
      <w:pPr>
        <w:pStyle w:val="Heading3"/>
        <w:spacing w:before="240" w:after="120"/>
        <w:rPr>
          <w:rFonts w:ascii="Times New Roman" w:hAnsi="Times New Roman" w:cs="Times New Roman"/>
          <w:sz w:val="24"/>
          <w:szCs w:val="24"/>
        </w:rPr>
      </w:pPr>
      <w:bookmarkStart w:id="86" w:name="__RefHeading___Toc341005553"/>
      <w:bookmarkEnd w:id="86"/>
      <w:r>
        <w:rPr>
          <w:rFonts w:cs="Times New Roman" w:ascii="Times New Roman" w:hAnsi="Times New Roman"/>
          <w:sz w:val="24"/>
          <w:szCs w:val="24"/>
        </w:rPr>
        <w:t>De kristne skal ikke ”elske Verden”</w:t>
      </w:r>
    </w:p>
    <w:p>
      <w:pPr>
        <w:pStyle w:val="Normal"/>
        <w:spacing w:before="0" w:after="120"/>
        <w:rPr/>
      </w:pPr>
      <w:r>
        <w:rPr/>
        <w:t>Grundtvig bruger i sine prædikener i en del tilfælde udtrykket, at det kristne menneske ikke skal ”elske Verden”.</w:t>
      </w:r>
      <w:r>
        <w:rPr>
          <w:rStyle w:val="FootnoteCharacters"/>
          <w:rStyle w:val="FootnoteAnchor"/>
        </w:rPr>
        <w:footnoteReference w:id="456"/>
      </w:r>
      <w:r>
        <w:rPr/>
        <w:t xml:space="preserve"> Et eksempel herpå er hans prædiken ”Marie Bebudelses-Dag” i 1855. Grundtvig angriber i denne prædiken sider af tidens dominerende form for kristendom. Verdens selvkloge prædikanter og teologer hævder dels, at det kristne menneske skal elske verden, og dels, at det er troen alene, som frelser det kristne menneske fra fortabelsen. I sin prædiken afviser Grundtvig begge disse udsagn. Det kristne menneske skal elske Gud og ikke elske verden. Det menneske, som elsker og hænger ved verden, går imod fortabelsen. Kun det menneske, som adskiller sig fra verden, kan frelses. Det er kærligheden til Gud og villigheden til martyriet, som frelser det kristne menneske fra synden og døden:</w:t>
      </w:r>
    </w:p>
    <w:p>
      <w:pPr>
        <w:pStyle w:val="Normal"/>
        <w:autoSpaceDE w:val="false"/>
        <w:spacing w:before="0" w:after="120"/>
        <w:ind w:left="1304" w:hanging="0"/>
        <w:rPr/>
      </w:pPr>
      <w:r>
        <w:rPr/>
        <w:t xml:space="preserve">Man har indbildt sig og endnu indbilder [man] sig blandt os, at </w:t>
      </w:r>
      <w:r>
        <w:rPr>
          <w:i/>
          <w:iCs/>
        </w:rPr>
        <w:t xml:space="preserve">Troen </w:t>
      </w:r>
      <w:r>
        <w:rPr>
          <w:iCs/>
        </w:rPr>
        <w:t xml:space="preserve">(…) </w:t>
      </w:r>
      <w:r>
        <w:rPr/>
        <w:t>at denne Tro kan troe og stole paa sig selv (…) og kan overtale og ligesom tvinge Vorherre til at giøre os salige, skiøndt vi bliver ved at elske Verden iste[de]nfor at elske ham, blive ved at vandre vort eget Hjertes vildfarende Veie istedenfor at træde i hans Fodspor, tage vort Kors og følge ham.</w:t>
      </w:r>
      <w:r>
        <w:rPr>
          <w:rStyle w:val="FootnoteCharacters"/>
          <w:rStyle w:val="FootnoteAnchor"/>
        </w:rPr>
        <w:footnoteReference w:id="457"/>
      </w:r>
    </w:p>
    <w:p>
      <w:pPr>
        <w:pStyle w:val="Heading2"/>
        <w:spacing w:before="240" w:after="120"/>
        <w:rPr>
          <w:rFonts w:ascii="Times New Roman" w:hAnsi="Times New Roman" w:cs="Times New Roman"/>
          <w:sz w:val="24"/>
          <w:szCs w:val="24"/>
        </w:rPr>
      </w:pPr>
      <w:bookmarkStart w:id="87" w:name="__RefHeading___Toc341005554"/>
      <w:bookmarkEnd w:id="87"/>
      <w:r>
        <w:rPr>
          <w:rFonts w:cs="Times New Roman" w:ascii="Times New Roman" w:hAnsi="Times New Roman"/>
          <w:sz w:val="24"/>
          <w:szCs w:val="24"/>
        </w:rPr>
        <w:t>Grundtvig-forskningen</w:t>
      </w:r>
    </w:p>
    <w:p>
      <w:pPr>
        <w:pStyle w:val="Normal"/>
        <w:spacing w:before="0" w:after="120"/>
        <w:rPr/>
      </w:pPr>
      <w:r>
        <w:rPr/>
        <w:t>Grundtvigs prædikener er domineret af tanken om ”Verden”. Når han i sine prædikener ønsker at forklare, hvad han forstår ved kærlighed, sker det gennem en aggressiv polemik mod opfattelsen af kærligheden i ”Verden”. Den sande kristne kærlighed og den kærlighed og den opfattelse af kærligheden, som ifølge Grundtvig trives uden for den kristne menighed, er helt uforenelige og modsatte størrelser. Det, som de kristne brødre efterstræber og betegner som kærlighed, er slet ikke kærlighed i verdens øjne. Det, som verden lovpriser som kærlighed, er ofte en stor ukærlighed i de kristne brødres øjne.</w:t>
      </w:r>
      <w:r>
        <w:rPr>
          <w:rStyle w:val="FootnoteCharacters"/>
          <w:rStyle w:val="FootnoteAnchor"/>
        </w:rPr>
        <w:footnoteReference w:id="458"/>
      </w:r>
      <w:r>
        <w:rPr/>
        <w:t xml:space="preserve"> Når Grundtvig beskriver det særegne ved verdenskærligheden, beskriver han ukærligheden, og på den måde forklarer han også, hvad han opfatter som den sande kærligheds væsen og egenskaber.</w:t>
      </w:r>
    </w:p>
    <w:p>
      <w:pPr>
        <w:pStyle w:val="Normal"/>
        <w:spacing w:before="0" w:after="120"/>
        <w:rPr/>
      </w:pPr>
      <w:r>
        <w:rPr/>
        <w:t>Der er en vej, som verden ikke kender. Denne vej er i Grundtvigs prædikener den sande kærligheds vej, som får de kristne til at fornægte og fornedre sig selv for at lyde og ligne deres konge og herre og give deres liv for deres venner.</w:t>
      </w:r>
      <w:r>
        <w:rPr>
          <w:rStyle w:val="FootnoteCharacters"/>
          <w:rStyle w:val="FootnoteAnchor"/>
        </w:rPr>
        <w:footnoteReference w:id="459"/>
      </w:r>
      <w:r>
        <w:rPr/>
        <w:t xml:space="preserve"> Denne markante pointe hos Grundtvig – at den sande kærlighed netop er det modsatte af verdens kærlighed – er ikke blevet bemærket i Grundtvig-forskningen.</w:t>
      </w:r>
      <w:r>
        <w:rPr>
          <w:rStyle w:val="FootnoteCharacters"/>
          <w:rStyle w:val="FootnoteAnchor"/>
        </w:rPr>
        <w:footnoteReference w:id="460"/>
      </w:r>
      <w:r>
        <w:rPr/>
        <w:t xml:space="preserve"> </w:t>
      </w:r>
    </w:p>
    <w:p>
      <w:pPr>
        <w:pStyle w:val="Normal"/>
        <w:autoSpaceDE w:val="false"/>
        <w:spacing w:before="0" w:after="120"/>
        <w:rPr/>
      </w:pPr>
      <w:r>
        <w:rPr/>
        <w:t xml:space="preserve">Den norske Grundtvig-forsker Synnøve Sakura Heggem analyserer kærlighedsopfattelsen i Grundtvigs </w:t>
      </w:r>
      <w:r>
        <w:rPr>
          <w:i/>
        </w:rPr>
        <w:t>Sang-Værk</w:t>
      </w:r>
      <w:r>
        <w:rPr/>
        <w:t xml:space="preserve"> fra 1837 og Grundtvigs opfattelse af sammenhængen mellem kærligheden og ”verden”.</w:t>
      </w:r>
      <w:r>
        <w:rPr>
          <w:rStyle w:val="FootnoteCharacters"/>
          <w:rStyle w:val="FootnoteAnchor"/>
        </w:rPr>
        <w:footnoteReference w:id="461"/>
      </w:r>
      <w:r>
        <w:rPr/>
        <w:t xml:space="preserve"> Kærligheden er hos Grundtvig ”kjærlighetsforholdet mellom mennesket” og ”verden”.</w:t>
      </w:r>
      <w:r>
        <w:rPr>
          <w:rStyle w:val="FootnoteCharacters"/>
          <w:rStyle w:val="FootnoteAnchor"/>
        </w:rPr>
        <w:footnoteReference w:id="462"/>
      </w:r>
      <w:r>
        <w:rPr/>
        <w:t xml:space="preserve"> Mennesket er ”det elskende og elskede mennesket i verden”.</w:t>
      </w:r>
      <w:r>
        <w:rPr>
          <w:rStyle w:val="FootnoteCharacters"/>
          <w:rStyle w:val="FootnoteAnchor"/>
        </w:rPr>
        <w:footnoteReference w:id="463"/>
      </w:r>
      <w:r>
        <w:rPr/>
        <w:t xml:space="preserve"> ”Verden” er ifølge Grundtvig ”overfylt med betydning”.</w:t>
      </w:r>
      <w:r>
        <w:rPr>
          <w:rStyle w:val="FootnoteCharacters"/>
          <w:rStyle w:val="FootnoteAnchor"/>
        </w:rPr>
        <w:footnoteReference w:id="464"/>
      </w:r>
      <w:r>
        <w:rPr/>
        <w:t xml:space="preserve"> Grundtvig fokuserer på ”det vennlige” i ”vekselvirkningen” mellem mennesket og ”verden”. Mennesket er et ”mikrokosmos” i ”verden” og af ”verden”. Mennesket i ”verden” er et ”helligt” væsen, og ”verden” er ”hellig”, fordi kærlighedens ”hellige” energier arbejder i ”verden”. Disse hellige energier virker gennem verdens menneskers ”relasjonalitet”. Kærligheden er ifølge Heggems fortolkning af Grundtvig ”kroppslig”, fordi den virker i og gennem de legemlige impulser og følelser, som mennesket i ”verden” oplever og erfarer.</w:t>
      </w:r>
      <w:r>
        <w:rPr>
          <w:rStyle w:val="FootnoteCharacters"/>
          <w:rStyle w:val="FootnoteAnchor"/>
        </w:rPr>
        <w:footnoteReference w:id="465"/>
      </w:r>
      <w:r>
        <w:rPr/>
        <w:t xml:space="preserve"> Mennesket har en ”lengsel” efter ”verden”.</w:t>
      </w:r>
      <w:r>
        <w:rPr>
          <w:rStyle w:val="FootnoteCharacters"/>
          <w:rStyle w:val="FootnoteAnchor"/>
        </w:rPr>
        <w:footnoteReference w:id="466"/>
      </w:r>
      <w:r>
        <w:rPr/>
        <w:t xml:space="preserve"> Det ”hellige” er ifølge Grundtvig noget, som findes i kroppen og i ”verden”.</w:t>
      </w:r>
      <w:r>
        <w:rPr>
          <w:rStyle w:val="FootnoteCharacters"/>
          <w:rStyle w:val="FootnoteAnchor"/>
        </w:rPr>
        <w:footnoteReference w:id="467"/>
      </w:r>
      <w:r>
        <w:rPr/>
        <w:t xml:space="preserve"> Mennesket i ”verden” forholder sig til ”den andre” i ”verden”. Kvinden er modsat manden ifølge Grundtvig en ”prototyp på mennesket i verden”. Kvinden er mere relationelt orienteret end manden, og hun længes mere end manden efter ”den andre” i ”verden”. Kvinden er ifølge Grundtvig nærmere det guddommelige, og ”Guds kjønn” er derfor ”ikke entydig”.</w:t>
      </w:r>
      <w:r>
        <w:rPr>
          <w:rStyle w:val="FootnoteCharacters"/>
          <w:rStyle w:val="FootnoteAnchor"/>
        </w:rPr>
        <w:footnoteReference w:id="468"/>
      </w:r>
      <w:r>
        <w:rPr/>
        <w:t xml:space="preserve"> Grundtvigs tale om kærligheden er en almen menneskelig ”relasjonstenkning og kjønnet forståelse av mennesket i verden”.</w:t>
      </w:r>
      <w:r>
        <w:rPr>
          <w:rStyle w:val="FootnoteCharacters"/>
          <w:rStyle w:val="FootnoteAnchor"/>
        </w:rPr>
        <w:footnoteReference w:id="469"/>
      </w:r>
      <w:r>
        <w:rPr/>
        <w:t xml:space="preserve"> Når Grundtvig forklarer kærligheden, beskriver han ”det elskende og elskede, det krenkende og krenkede mennesket i verden, som tegn på hellighet”. Når Grundtvig vil forklare det centrale i tanken om kærligheden, beskriver han ifølge Heggem ”mennesket som kropp i verden”.</w:t>
      </w:r>
      <w:r>
        <w:rPr>
          <w:rStyle w:val="FootnoteCharacters"/>
          <w:rStyle w:val="FootnoteAnchor"/>
        </w:rPr>
        <w:footnoteReference w:id="470"/>
      </w:r>
      <w:r>
        <w:rPr/>
        <w:t xml:space="preserve"> </w:t>
      </w:r>
    </w:p>
    <w:p>
      <w:pPr>
        <w:pStyle w:val="Normal"/>
        <w:spacing w:before="0" w:after="120"/>
        <w:rPr/>
      </w:pPr>
      <w:r>
        <w:rPr/>
        <w:t>De mange kritiske overvejelser, som findes i Grundtvigs prædikener vedrørende forståelsen af Joh 3, 16, er ikke blevet bemærket i Grundtvig-forskningen.</w:t>
      </w:r>
      <w:r>
        <w:rPr>
          <w:rStyle w:val="FootnoteCharacters"/>
          <w:rStyle w:val="FootnoteAnchor"/>
        </w:rPr>
        <w:footnoteReference w:id="471"/>
      </w:r>
      <w:r>
        <w:rPr/>
        <w:t xml:space="preserve"> Det er også interessant, at der ikke i denne forskning er fundet en eneste analyse eller forklaring af de ifølge de ovenfor refererede eksempler centrale grundtvig’ske begreber om ”Verdens Kiærlighed” og ”Verdens-Kiærligheden”.</w:t>
      </w:r>
    </w:p>
    <w:p>
      <w:pPr>
        <w:pStyle w:val="Normal"/>
        <w:spacing w:before="0" w:after="120"/>
        <w:rPr/>
      </w:pPr>
      <w:r>
        <w:rPr/>
        <w:t>Den ovenstående analyse har vist, at kærlighedsforståelsen og den faktiske brug af ord som ”kiærlig” og ”Kiærlighed” i Grundtvigs prædikener er stærkt forbundet med og tydeligt præget af et grundlæggende skema om ”Verden” som en betegnelse for den virkelighed, der befinder sig uden for den kristne menighed. Skemaet om ”Verden” gennemsyrer og dominerer kærlighedsforståelsen i disse tekster. De grundlæggende skemaer i Grundtvigs prædikener om ”Verden” og ”Verdens-Kiærligheden” kan i høj grad være med til at forklare den faktiske brug af ord som ”kiærlig” og ”Kiærlighed”.</w:t>
      </w:r>
    </w:p>
    <w:p>
      <w:pPr>
        <w:pStyle w:val="Normal"/>
        <w:spacing w:before="0" w:after="120"/>
        <w:rPr/>
      </w:pPr>
      <w:r>
        <w:rPr/>
      </w:r>
    </w:p>
    <w:p>
      <w:pPr>
        <w:sectPr>
          <w:headerReference w:type="default" r:id="rId17"/>
          <w:headerReference w:type="first" r:id="rId18"/>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88" w:name="__RefHeading___Toc341005555"/>
      <w:bookmarkEnd w:id="88"/>
      <w:r>
        <w:rPr>
          <w:rFonts w:cs="Times New Roman" w:ascii="Times New Roman" w:hAnsi="Times New Roman"/>
          <w:sz w:val="24"/>
          <w:szCs w:val="24"/>
        </w:rPr>
        <w:t>Kærligheden og ”den sønlige Udkaarelses Aand”</w:t>
      </w:r>
    </w:p>
    <w:p>
      <w:pPr>
        <w:pStyle w:val="Heading2"/>
        <w:spacing w:before="240" w:after="120"/>
        <w:rPr>
          <w:rFonts w:ascii="Times New Roman" w:hAnsi="Times New Roman" w:cs="Times New Roman"/>
          <w:sz w:val="24"/>
          <w:szCs w:val="24"/>
        </w:rPr>
      </w:pPr>
      <w:bookmarkStart w:id="89" w:name="__RefHeading___Toc341005556"/>
      <w:bookmarkEnd w:id="89"/>
      <w:r>
        <w:rPr>
          <w:rFonts w:cs="Times New Roman" w:ascii="Times New Roman" w:hAnsi="Times New Roman"/>
          <w:sz w:val="24"/>
          <w:szCs w:val="24"/>
        </w:rPr>
        <w:t>Den ”sønlige Udkaarelses Aand”</w:t>
      </w:r>
    </w:p>
    <w:p>
      <w:pPr>
        <w:pStyle w:val="Normal"/>
        <w:spacing w:before="0" w:after="120"/>
        <w:rPr/>
      </w:pPr>
      <w:r>
        <w:rPr/>
        <w:t>I Grundtvigs prædikener spiller tanken om ”den sønlige Udkaarelses Aand” en vigtig rolle i hans beskrivelse og forklaring af den sande kærlighed.</w:t>
      </w:r>
      <w:r>
        <w:rPr>
          <w:rStyle w:val="FootnoteCharacters"/>
          <w:rStyle w:val="FootnoteAnchor"/>
        </w:rPr>
        <w:footnoteReference w:id="472"/>
      </w:r>
      <w:r>
        <w:rPr/>
        <w:t xml:space="preserve"> Når Grundtvig i sine prædikener skal forklare tanken om den sønlige udkårelses ånd, tager han især udgangspunkt i Rom 8, 12-17, som ifølge den danske oversættelse fra 1740 lyder således:</w:t>
      </w:r>
    </w:p>
    <w:p>
      <w:pPr>
        <w:pStyle w:val="Normal"/>
        <w:spacing w:before="0" w:after="120"/>
        <w:ind w:left="1304" w:hanging="0"/>
        <w:rPr/>
      </w:pPr>
      <w:r>
        <w:rPr/>
        <w:t>12, Derfor, Brødre, ere vi ikke Kiødets Skyldnere, saa at vi skulde leve efter Kiødet; 13, thi dersom I leve efter Kiødet, skulle I døe, men dersom I døde Legemets Gierninger formedelst Aanden, skulle I leve. 14, Thi saa Mange, som drives af Guds Aand, disse ere Guds Børn. 15, Og I annammede ikke en Trældoms Aand atter til Frygt; men I annammede en sønlig Udkaarelses Aand, i hvilken vi raabe: Abba, Fader! 16, Denne Aand vidner med vor Aand, at vi ere Guds Børn. 17, Men dersom vi ere Børn, ere vi og Arvinger, nemlig Guds Arvinger og Christi Med-Arvinger; saafremt vi lide med ham, at vi da ogsaa skulle herliggiøres med ham.</w:t>
      </w:r>
    </w:p>
    <w:p>
      <w:pPr>
        <w:pStyle w:val="Normal"/>
        <w:spacing w:before="0" w:after="120"/>
        <w:rPr/>
      </w:pPr>
      <w:r>
        <w:rPr/>
        <w:t>Begrebet ”Udkaarelses Aand” forekommer hyppigt i Grundtvigs prædikener. Den sønlige udkårelses ånd bruges om den ”Aand”, som er passende, nødvendig, mulig og naturlig for en agent, som har accepteret, at han er en ”Søn” eller en sønlig agent under en faderlig agent.</w:t>
      </w:r>
    </w:p>
    <w:p>
      <w:pPr>
        <w:pStyle w:val="Normal"/>
        <w:spacing w:before="0" w:after="120"/>
        <w:rPr/>
      </w:pPr>
      <w:r>
        <w:rPr/>
        <w:t>Grundtvig taler i sine prædikener om ”den sønlige Udkaarelse”, ”den sønlige Udkaarelses Aand”, ”den barnlige Udkaarelse”, ”den barnlige Udkaarelses Aand”, ”den guddommelige Barnligheds Aand”, ”Børne-Udkaarelsens Aand”, ”Kuldlysningens Aand”, om ”Lysets Børn”, som de ”udkaarede”, om ”Kongerne på Jorden”, som ”udkaare” sig ”Børn”, og som ”udkaare” sig forskellige ”Folk”, om Kristus, der har ”udkaaret” sit ”Folk” ved ”Daabs-Pagten”, om de kristnes ”Udkaarelse”, om de sande kristne som dem, som Kristus har ”udkaaret” til at være sine ”Venner” og ”Brødre” og om ”Christen-Folket” som det ”udkaarede Folk”.</w:t>
      </w:r>
      <w:r>
        <w:rPr>
          <w:rStyle w:val="FootnoteCharacters"/>
          <w:rStyle w:val="FootnoteAnchor"/>
        </w:rPr>
        <w:footnoteReference w:id="473"/>
      </w:r>
    </w:p>
    <w:p>
      <w:pPr>
        <w:pStyle w:val="Normal"/>
        <w:spacing w:before="0" w:after="120"/>
        <w:rPr/>
      </w:pPr>
      <w:r>
        <w:rPr/>
        <w:t>Grundtvigs tanker om udkårelsen er inspireret af tanken i Det gamle Testamente om Herrens udvælgelse af Israel og af beskrivelserne i Det ny Testamente af Jesu udkårelse og kaldelse af disciplene.</w:t>
      </w:r>
    </w:p>
    <w:p>
      <w:pPr>
        <w:pStyle w:val="Normal"/>
        <w:spacing w:before="0" w:after="120"/>
        <w:rPr/>
      </w:pPr>
      <w:r>
        <w:rPr/>
        <w:t xml:space="preserve">Det menneske, som modtager og af en fri vilje accepterer den sønlige udkårelses ånd, opnår eller får en mulighed for at erhverve sig en ny ”Magt”, ”Kraft”, ”Sandhed” og ”Kiærlighed”. ”Aand” er i Grundtvigs prædikener typisk ikke noget, som mennesker naturligt ejer som en egenskab, men noget, som kommer eller kan komme til et menneske udefra eller ovenfra. Et menneskes modtagelse af den sønlige udkårelses ånd betyder, at det opnår en bestemt bevidsthed eller viden. Det får en forståelse af, at det er eller er blevet en ”Søn”, som er blevet udkåret, og det opnår en forståelse af, at det har sin identitet fra denne udkårelse og ikke fra sig selv. Den sønlige udkårelses ånd meddeler en vis kraft, evne og magt således, at dette menneske efter sin modtagelse af denne ånd kan tænke, føle og gøre noget, som det tidligere ikke var i stand til. </w:t>
      </w:r>
    </w:p>
    <w:p>
      <w:pPr>
        <w:pStyle w:val="Normal"/>
        <w:spacing w:before="0" w:after="120"/>
        <w:rPr/>
      </w:pPr>
      <w:r>
        <w:rPr/>
        <w:t xml:space="preserve">Den sønlige udkårelses ånd sætter mennesket ind i et nyt kærlighedsforhold. Det oplever og erfarer, at det er udkåret og elsket, og det lærer efterhånden, hvordan det skal elske tilbage, og det opnår også kraften og evnen til at elske tilbage på den måde, som er passende i den nye relation og inden for rammerne af det nye samfund, som det er blevet et medlem af. </w:t>
      </w:r>
    </w:p>
    <w:p>
      <w:pPr>
        <w:pStyle w:val="Normal"/>
        <w:spacing w:before="0" w:after="120"/>
        <w:rPr/>
      </w:pPr>
      <w:r>
        <w:rPr/>
        <w:t xml:space="preserve">Når et menneske modtager den sønlige udkårelses ånd, bliver det et nyt menneske. Det får en ny viden og identitet. Det afdør fra det gamle naturlige menneske. Det ophører med at tænke sine egne gamle tanker, føle sine egne gamle følelser og gøre sine egne gamle gerninger. Det bliver taget ud af den verden, hvori det engang levede. En sådan befrielse, udfrielse eller udgang kan kun ske ved et initiativ fra en agent, som står uden for og oven over det pågældende menneske. </w:t>
      </w:r>
    </w:p>
    <w:p>
      <w:pPr>
        <w:pStyle w:val="Normal"/>
        <w:spacing w:before="0" w:after="120"/>
        <w:rPr/>
      </w:pPr>
      <w:r>
        <w:rPr/>
        <w:t>Den ”sønlige Udkaarelses Aand” er kærlighedens ånd og det modsatte af den ånd, som udtrykker sig i selvrådigheden, selvklogskaben, selvophøjelsen, selvstændigheden og selvtilliden.</w:t>
      </w:r>
      <w:r>
        <w:rPr>
          <w:rStyle w:val="FootnoteCharacters"/>
          <w:rStyle w:val="FootnoteAnchor"/>
        </w:rPr>
        <w:footnoteReference w:id="474"/>
      </w:r>
      <w:r>
        <w:rPr/>
        <w:t xml:space="preserve"> Kærligheden til den faderlige agent forudsætter dels, at man rent faktisk er blevet udvalgt og udkåret af en faderlig agent til at være en ”Søn”, og dels, at man med hjertet har accepteret, at den agent, som har foretaget denne udkårelse, er større, bedre og klogere og derfor bør elskes og er værd at elske og værd at søge at efterligne. </w:t>
      </w:r>
    </w:p>
    <w:p>
      <w:pPr>
        <w:pStyle w:val="Normal"/>
        <w:spacing w:before="0" w:after="120"/>
        <w:rPr/>
      </w:pPr>
      <w:r>
        <w:rPr/>
        <w:t>Evangeliet har ikke ophævet og kan heller ikke ophæve Guds evige lov.</w:t>
      </w:r>
      <w:r>
        <w:rPr>
          <w:rStyle w:val="FootnoteCharacters"/>
          <w:rStyle w:val="FootnoteAnchor"/>
        </w:rPr>
        <w:footnoteReference w:id="475"/>
      </w:r>
      <w:r>
        <w:rPr/>
        <w:t xml:space="preserve"> De kristne må aldrig glemme, at have ”aabne Øren for Moses og Propheterne”.</w:t>
      </w:r>
      <w:r>
        <w:rPr>
          <w:rStyle w:val="FootnoteCharacters"/>
          <w:rStyle w:val="FootnoteAnchor"/>
        </w:rPr>
        <w:footnoteReference w:id="476"/>
      </w:r>
      <w:r>
        <w:rPr/>
        <w:t xml:space="preserve"> Den himmelske fader kan kun frelse de mennesker, som opfylder hans guddommelige lov. Når et menneske kommer ind i det kristne samfund, er han uren og lider af ”al Aaands og Kiøds Besmittelse”, og så længe det er tilfældet, er han ”uskikket” til at indgå i himmeriget.</w:t>
      </w:r>
      <w:r>
        <w:rPr>
          <w:rStyle w:val="FootnoteCharacters"/>
          <w:rStyle w:val="FootnoteAnchor"/>
        </w:rPr>
        <w:footnoteReference w:id="477"/>
      </w:r>
      <w:r>
        <w:rPr/>
        <w:t xml:space="preserve"> En mester kan kun elske sådanne disciple, som stræber efter at komme til at ligne ham, ligesom en fader umuligt kan vedblive med at elske et barn, som ikke viser nogen vilje til at prøve at blive som sin fader, altså ikke på nogen måde er præget af den ”sønlige Udkaarelses Aand”. </w:t>
      </w:r>
    </w:p>
    <w:p>
      <w:pPr>
        <w:pStyle w:val="Normal"/>
        <w:spacing w:before="0" w:after="120"/>
        <w:rPr/>
      </w:pPr>
      <w:r>
        <w:rPr/>
        <w:t>Det kristne evangelium gør det muligt for de kristne at modtage den ”sønlige Udkaarelses Aand” og derved vokse i godhed og kærlighed, indtil de til sidst bliver som deres guddommelige fader og mester. De kristne lever under ”Naaden” dvs. de lever i et samfund med Kristus og den himmelske fader nemlig et samfund, som gør det muligt for dem ”efterhaanden” at blive forandret, forbedret og renset for deres besmittelse</w:t>
      </w:r>
      <w:r>
        <w:rPr>
          <w:rStyle w:val="FootnoteCharacters"/>
          <w:rStyle w:val="FootnoteAnchor"/>
        </w:rPr>
        <w:footnoteReference w:id="478"/>
      </w:r>
      <w:r>
        <w:rPr/>
        <w:t>:</w:t>
      </w:r>
    </w:p>
    <w:p>
      <w:pPr>
        <w:pStyle w:val="Normal"/>
        <w:tabs>
          <w:tab w:val="clear" w:pos="1304"/>
          <w:tab w:val="left" w:pos="284" w:leader="none"/>
          <w:tab w:val="left" w:pos="567" w:leader="none"/>
        </w:tabs>
        <w:spacing w:before="0" w:after="120"/>
        <w:ind w:left="1304" w:hanging="0"/>
        <w:rPr/>
      </w:pPr>
      <w:r>
        <w:rPr/>
        <w:t>Dette er nu vist nok ikke saaledes at forstaae, som om vi ikke skulde høre Moses og Propheterne, thi hvem der ikke vil høre dem (…) de troer heller ikke paa Opstandelsen fra de Døde, saa naar vi troer paa den, har vi ogsaa aabne Øren for Moses og Propheterne, men det er saaledes at forstaae (…) at der er ingen Lov givet, som kan giøre levende, men at os er givet et Evangelium, som kan det, og at derfor har vi ikke annammet en Frygtens Aand, men en barnlig Udkaarelses Aand, ved hvem vi raabe Abba! Fader!</w:t>
      </w:r>
      <w:r>
        <w:rPr>
          <w:rStyle w:val="FootnoteCharacters"/>
          <w:rStyle w:val="FootnoteAnchor"/>
        </w:rPr>
        <w:footnoteReference w:id="479"/>
      </w:r>
    </w:p>
    <w:p>
      <w:pPr>
        <w:pStyle w:val="Heading2"/>
        <w:spacing w:before="240" w:after="120"/>
        <w:rPr/>
      </w:pPr>
      <w:bookmarkStart w:id="90" w:name="__RefHeading___Toc341005557"/>
      <w:bookmarkEnd w:id="90"/>
      <w:r>
        <w:rPr>
          <w:rFonts w:cs="Times New Roman" w:ascii="Times New Roman" w:hAnsi="Times New Roman"/>
          <w:sz w:val="24"/>
          <w:szCs w:val="24"/>
        </w:rPr>
        <w:t>Brugen af ordene ”kaare”, ”udkaare” og ”Udkaarelse” i Grundtvigs prædikener</w:t>
      </w:r>
    </w:p>
    <w:p>
      <w:pPr>
        <w:pStyle w:val="Normal"/>
        <w:spacing w:before="0" w:after="120"/>
        <w:rPr/>
      </w:pPr>
      <w:r>
        <w:rPr/>
        <w:t>Ord som ”kaare”, ”udkaare” og ”Udkaarelse” optræder hyppigt i Grundtvigs prædikener. Grundtvigs brug af disse begreber kan sammenfattes på følgende måde: At ”udkaare” er at fremdrage eller at foretrække efter et forudgående valg. At være ”udkaaren” er at være udvalgt eller udsøgt. At ”udkaare” en person er at udvælge ham af en mængde eller gruppe og give ham en ny status.</w:t>
      </w:r>
      <w:r>
        <w:rPr>
          <w:rStyle w:val="FootnoteCharacters"/>
          <w:rStyle w:val="FootnoteAnchor"/>
        </w:rPr>
        <w:footnoteReference w:id="480"/>
      </w:r>
      <w:r>
        <w:rPr/>
        <w:t xml:space="preserve"> De, som bliver ”udkaaret” ved en ”Udkaarelse”, bliver taget ud af og adskilt fra den mængde eller gruppe, som de tidligere tilhørte. Udtrykket at ”udkaare” en person kan i Grundtvigs prædikener sammenlignes med at adoptere en person således, at personen får en ny identitet og bliver underordnet en ny faderlig autoritetsfigur. Når et menneske er blevet udkåret, er det blevet en deltager i et nyt samfund eller i en ny relation. Et menneskes betingelser, ”Vilkaar” eller ”Kaar” er i høj grad noget, som han er blevet kaldet og ”udkaaret” til, eller som er kommet til ham udefra. Efter at man er blevet ”udkaaret” lever man under nye ”Kaar”, og man kaldes - og er blevet kaldet - til en ny livsform, stilling, rolle eller virksomhed.</w:t>
      </w:r>
      <w:r>
        <w:rPr>
          <w:rStyle w:val="FootnoteCharacters"/>
          <w:rStyle w:val="FootnoteAnchor"/>
        </w:rPr>
        <w:footnoteReference w:id="481"/>
      </w:r>
      <w:r>
        <w:rPr/>
        <w:t xml:space="preserve"> </w:t>
      </w:r>
    </w:p>
    <w:p>
      <w:pPr>
        <w:pStyle w:val="Heading2"/>
        <w:spacing w:before="240" w:after="120"/>
        <w:rPr>
          <w:rFonts w:ascii="Times New Roman" w:hAnsi="Times New Roman" w:cs="Times New Roman"/>
          <w:sz w:val="24"/>
          <w:szCs w:val="24"/>
        </w:rPr>
      </w:pPr>
      <w:bookmarkStart w:id="91" w:name="__RefHeading___Toc341005558"/>
      <w:bookmarkEnd w:id="91"/>
      <w:r>
        <w:rPr>
          <w:rFonts w:cs="Times New Roman" w:ascii="Times New Roman" w:hAnsi="Times New Roman"/>
          <w:sz w:val="24"/>
          <w:szCs w:val="24"/>
        </w:rPr>
        <w:t>”</w:t>
      </w:r>
      <w:r>
        <w:rPr>
          <w:rFonts w:cs="Times New Roman" w:ascii="Times New Roman" w:hAnsi="Times New Roman"/>
          <w:sz w:val="24"/>
          <w:szCs w:val="24"/>
        </w:rPr>
        <w:t>Trældoms-Frygten” og ”Trældoms-Aanden”</w:t>
      </w:r>
    </w:p>
    <w:p>
      <w:pPr>
        <w:pStyle w:val="Normal"/>
        <w:spacing w:before="0" w:after="120"/>
        <w:rPr/>
      </w:pPr>
      <w:r>
        <w:rPr/>
        <w:t>Der er i Grundtvigs prædikener en nøje sammenhæng mellem frihed g kærlighed.</w:t>
      </w:r>
      <w:r>
        <w:rPr>
          <w:rStyle w:val="FootnoteCharacters"/>
          <w:rStyle w:val="FootnoteAnchor"/>
        </w:rPr>
        <w:footnoteReference w:id="482"/>
      </w:r>
      <w:r>
        <w:rPr/>
        <w:t xml:space="preserve"> Kun en fri mand kan virkeliggøre en sand form for kærlighed. Et menneske kan kun opnå friheden på een måde nemlig ved at acceptere den ”sønlige Udkaarelses Aand” og give sig ind under og fatte tillid til og hengivenhed for en faderlig agent. Det gælder lige så meget i den verdslige som i den kristelige sfære. Verdens børn ejer ingen sand frihed, og derfor er de ikke og de kan ikke være kærlige. I Grundtvigs prædikener optræder en række begreber, som bruges til at betegne det modsatte af ”den sønlige Udkaarelses Aand”. At være en træl er det modsatte af at være en fri mand. Prototypen på ufriheden er den tilstand, hvori Israels folk levede i Egypten - i ”Trældoms-Landet”.</w:t>
      </w:r>
      <w:r>
        <w:rPr>
          <w:rStyle w:val="FootnoteCharacters"/>
          <w:rStyle w:val="FootnoteAnchor"/>
        </w:rPr>
        <w:footnoteReference w:id="483"/>
      </w:r>
      <w:r>
        <w:rPr/>
        <w:t xml:space="preserve"> De sande kristne er vandret ud af denne verden, ligesom Israels folk vandrede ud af ”Trældoms-Landet”. Da Israels folk levede i ”Trældoms-Landet”, levede det i ”Mørket”, uden ”Sandhed” og ”Lys”, uden ”Kraft”, ”Magt” og ”Styrke” og uden nogen ”Lykke” eller noget ”Held”. </w:t>
      </w:r>
    </w:p>
    <w:p>
      <w:pPr>
        <w:pStyle w:val="Normal"/>
        <w:spacing w:before="0" w:after="120"/>
        <w:rPr/>
      </w:pPr>
      <w:r>
        <w:rPr/>
        <w:t>I Grundtvigs prædikener optræder på den måde en række begreber, som udtrykker hans tanker om at være en træl og om trældommens tilstand. Det gælder udtryk som ”Trældoms-Frygten”</w:t>
      </w:r>
      <w:r>
        <w:rPr>
          <w:rStyle w:val="FootnoteCharacters"/>
          <w:rStyle w:val="FootnoteAnchor"/>
        </w:rPr>
        <w:footnoteReference w:id="484"/>
      </w:r>
      <w:r>
        <w:rPr/>
        <w:t>, ”Trældoms Frygt”</w:t>
      </w:r>
      <w:r>
        <w:rPr>
          <w:rStyle w:val="FootnoteCharacters"/>
          <w:rStyle w:val="FootnoteAnchor"/>
        </w:rPr>
        <w:footnoteReference w:id="485"/>
      </w:r>
      <w:r>
        <w:rPr/>
        <w:t>, ”Trældoms-Aaget”, ”Trældoms-Synden”, ”Trældoms-Gierninger”, ”Trældoms-Arbeide”, ”Trældoms Aand”</w:t>
      </w:r>
      <w:r>
        <w:rPr>
          <w:rStyle w:val="FootnoteCharacters"/>
          <w:rStyle w:val="FootnoteAnchor"/>
        </w:rPr>
        <w:footnoteReference w:id="486"/>
      </w:r>
      <w:r>
        <w:rPr/>
        <w:t>, ”Trældommens Aand”</w:t>
      </w:r>
      <w:r>
        <w:rPr>
          <w:rStyle w:val="FootnoteCharacters"/>
          <w:rStyle w:val="FootnoteAnchor"/>
        </w:rPr>
        <w:footnoteReference w:id="487"/>
      </w:r>
      <w:r>
        <w:rPr/>
        <w:t>, ”Aands-Trældommen”, ”Trældommens og Frygtens Aand” og ”Trældoms-Aanden”</w:t>
      </w:r>
      <w:r>
        <w:rPr>
          <w:rStyle w:val="FootnoteCharacters"/>
          <w:rStyle w:val="FootnoteAnchor"/>
        </w:rPr>
        <w:footnoteReference w:id="488"/>
      </w:r>
      <w:r>
        <w:rPr/>
        <w:t xml:space="preserve">. Med disse begreber beskriver Grundtvig dels forskellen i en kristelig henseende mellem at være et verdens barn og et lysets barn, dels bruger han disse begreber til at beskrive det ideale faderlige samfund. </w:t>
      </w:r>
    </w:p>
    <w:p>
      <w:pPr>
        <w:pStyle w:val="Normal"/>
        <w:spacing w:before="0" w:after="120"/>
        <w:rPr/>
      </w:pPr>
      <w:r>
        <w:rPr/>
        <w:t>Verdens børn drives af selvtilliden, selvklogskaben og selvrådigheden og vil ikke modtage den ”sønlige Udkaarelses Aand”. De mennesker, som lever uden for den lille menighed af de sande kristne, lever i ”Trældoms Landet”, under ”Trældoms-Aaget”, med ”Trældoms-Frygten” og drevet af ”Trældoms-Aanden”. De gør ”Trældoms-Gierninger” og ”Trældoms-Arbeide”. De er ufrie og fulde af frygt og ejer ikke megen ”Kraft”, ”Magt”, ”Sandhed”, ”Godhed” eller ”Kiærlighed”.</w:t>
      </w:r>
    </w:p>
    <w:p>
      <w:pPr>
        <w:pStyle w:val="Heading2"/>
        <w:spacing w:before="240" w:after="120"/>
        <w:rPr>
          <w:rFonts w:ascii="Times New Roman" w:hAnsi="Times New Roman" w:cs="Times New Roman"/>
          <w:sz w:val="24"/>
          <w:szCs w:val="24"/>
        </w:rPr>
      </w:pPr>
      <w:bookmarkStart w:id="92" w:name="__RefHeading___Toc341005559"/>
      <w:bookmarkEnd w:id="92"/>
      <w:r>
        <w:rPr>
          <w:rFonts w:cs="Times New Roman" w:ascii="Times New Roman" w:hAnsi="Times New Roman"/>
          <w:sz w:val="24"/>
          <w:szCs w:val="24"/>
        </w:rPr>
        <w:t>Kærligheden, den ”sønlige Udkaarelses Aand” og ”Trældoms-Aanden”</w:t>
      </w:r>
    </w:p>
    <w:p>
      <w:pPr>
        <w:pStyle w:val="Normal"/>
        <w:spacing w:before="0" w:after="120"/>
        <w:rPr/>
      </w:pPr>
      <w:r>
        <w:rPr/>
        <w:t>Det er den ”slaviske” ånd, trældommens ånd og trældomsfrygten, der får den fortabte søn til at forlade sin fader, og det er udkårelsens ånd, som får den gode søn i evangeliet til at blive hos sin kærlige fader.</w:t>
      </w:r>
      <w:r>
        <w:rPr>
          <w:rStyle w:val="FootnoteCharacters"/>
          <w:rStyle w:val="FootnoteAnchor"/>
        </w:rPr>
        <w:footnoteReference w:id="489"/>
      </w:r>
      <w:r>
        <w:rPr/>
        <w:t xml:space="preserve"> Hvis den første ånd hersker, er kærligheden ikke mulig. Hvis den anden ånd hersker, er kærligheden både mulig, naturlig og passende. Når Grundtvig taler om den ”sønlige Udkaarelse” og dens ”Aand”, udtrykker han sin tanke om, at et ”Samfund” består af to agenter nemlig en faderlig og en sønlig agent, og at ethvert ”Samfund” er blevet etableret ved et oprindeligt faderligt initiativ. Den ”sønlige Udkaarelse” er den udkårelse, hvor et menneske bliver udvalgt til at være en ”Søn” under og sammen med en ”Fader”. </w:t>
      </w:r>
    </w:p>
    <w:p>
      <w:pPr>
        <w:pStyle w:val="Normal"/>
        <w:spacing w:before="0" w:after="120"/>
        <w:rPr/>
      </w:pPr>
      <w:r>
        <w:rPr/>
        <w:t>Den ”sønlige Udkaarelses Aand” er ikke menneskets egen ånd, men en udefra kommende ånd.</w:t>
      </w:r>
      <w:r>
        <w:rPr>
          <w:rStyle w:val="FootnoteCharacters"/>
          <w:rStyle w:val="FootnoteAnchor"/>
        </w:rPr>
        <w:footnoteReference w:id="490"/>
      </w:r>
      <w:r>
        <w:rPr/>
        <w:t xml:space="preserve"> Når det kristne menneske har modtaget udkårelsens ånd, er der derefter to ånder, som vidner inden i det menneske. Modtagelsen af denne udefra kommende ånd giver på den måde mennesket en ”Samvittighed”, hvori der taler to stemmer og ikke kun menneskets egen stemme.</w:t>
      </w:r>
      <w:r>
        <w:rPr>
          <w:rStyle w:val="FootnoteCharacters"/>
          <w:rStyle w:val="FootnoteAnchor"/>
        </w:rPr>
        <w:footnoteReference w:id="491"/>
      </w:r>
      <w:r>
        <w:rPr/>
        <w:t xml:space="preserve"> Det er denne ”Samvittighed” eller viden, som gør det muligt for og som driver det kristne menneske til at stræbe efter at elske, lyde og ligne sin himmelske fader.</w:t>
      </w:r>
      <w:r>
        <w:rPr>
          <w:rStyle w:val="FootnoteCharacters"/>
          <w:rStyle w:val="FootnoteAnchor"/>
        </w:rPr>
        <w:footnoteReference w:id="492"/>
      </w:r>
    </w:p>
    <w:p>
      <w:pPr>
        <w:pStyle w:val="Normal"/>
        <w:spacing w:before="0" w:after="120"/>
        <w:rPr/>
      </w:pPr>
      <w:r>
        <w:rPr/>
        <w:t>Når et menneske har modtaget den sønlige udkårelses ånd, er visse ting blevet mulige, som tidligere ikke var mulige. På den måde er der en afgørende kvalitativ forskel på et menneske, som har modtaget, og et menneske, som ikke har annammet udkårelsens ånd. De har helt forskellige egenskaber, evner, kræfter og muligheder.</w:t>
      </w:r>
      <w:r>
        <w:rPr>
          <w:rStyle w:val="FootnoteCharacters"/>
          <w:rStyle w:val="FootnoteAnchor"/>
        </w:rPr>
        <w:footnoteReference w:id="493"/>
      </w:r>
      <w:r>
        <w:rPr/>
        <w:t xml:space="preserve"> </w:t>
      </w:r>
    </w:p>
    <w:p>
      <w:pPr>
        <w:pStyle w:val="Normal"/>
        <w:spacing w:before="0" w:after="120"/>
        <w:rPr/>
      </w:pPr>
      <w:r>
        <w:rPr/>
        <w:t>Et menneske kan ikke gøre sig selv til en discipel eller ”Søn”. En discipel kan kun være en discipel. hvis han er blevet ”udkaaret” af en mester. Hvis et menneske afviser mesterens tilbud om en ”sønlig Udkaarelse”, handler han ukærligt, og han bliver et offer for sin selvklogskab og selvrådighed.</w:t>
      </w:r>
    </w:p>
    <w:p>
      <w:pPr>
        <w:pStyle w:val="Normal"/>
        <w:spacing w:before="0" w:after="120"/>
        <w:rPr/>
      </w:pPr>
      <w:r>
        <w:rPr/>
        <w:t>Tanken om, at en sådan sønlig udkårelses ånd er en betingelse for, at kærligheden overhovedet er mulig, spiller også en fremtrædende rolle i Grundtvigs kærlighedsforståelse uden for den egentlige kristne sammenhæng. Kærligheden er kun mulig i et verdsligt, jordisk eller politisk samfund, hvis den svagere agent - folket eller undersåtterne - annammer den sønlige udkårelses ånd i en udvidet ikke-kristen betydning, og kærligheden er kun mulig i en jordisk familie eller i et ægteskab, hvis den svagere part annammer og accepterer en form for en barnlig udkårelses ånd. Kærligheden er kun mulig i et ægteskab, hvis den svagere agent – hustruen, ”det svagere Kiøn” - antager den barnlige eller ”sønlige” udkårelses ånd, og hvis hendes ægtemand udviser en sand faderlig form for kærlighed.</w:t>
      </w:r>
      <w:r>
        <w:rPr>
          <w:rStyle w:val="FootnoteCharacters"/>
          <w:rStyle w:val="FootnoteAnchor"/>
        </w:rPr>
        <w:footnoteReference w:id="494"/>
      </w:r>
    </w:p>
    <w:p>
      <w:pPr>
        <w:pStyle w:val="Normal"/>
        <w:spacing w:before="0" w:after="120"/>
        <w:rPr/>
      </w:pPr>
      <w:r>
        <w:rPr/>
        <w:t>Kærligheden er kun mulig i en jordisk familie, hvis børnene accepterer den barnlige udkårelses ånd, og hvis deres forældre udviser en sand faderlig kærlighed. Faderen har udvalgt sine sønner, fordi han ønsker at elske, frelse, tugte og forme dem.</w:t>
      </w:r>
      <w:r>
        <w:rPr>
          <w:rStyle w:val="FootnoteCharacters"/>
          <w:rStyle w:val="FootnoteAnchor"/>
        </w:rPr>
        <w:footnoteReference w:id="495"/>
      </w:r>
      <w:r>
        <w:rPr/>
        <w:t xml:space="preserve"> Hvis de reagerer passende på dette faderlige initiativ, vil de elske deres fader tilbage med en genkærlighed, som udtrykker sig ved en stræben efter at lyde, ligne og følge deres fader og gå i hans fodspor.</w:t>
      </w:r>
    </w:p>
    <w:p>
      <w:pPr>
        <w:pStyle w:val="Normal"/>
        <w:spacing w:before="0" w:after="120"/>
        <w:rPr/>
      </w:pPr>
      <w:r>
        <w:rPr/>
        <w:t xml:space="preserve">Et helt folk kan ligesom Israel i den gamle pagts dage afvise udkårelsens ånd. I så fald benægter dette folk, at det har sin identitet fra, at det engang er blevet udvalgt og kåret af en kongelig agent. I så fald handler det selvrådigt, selvklogt, ukærligt, hjerteløst og ufolkeligt. Både ”Dansker-Folket” og ”Christen-Folket” er et kåret og udvalgt folk, men begge folk kan handle ukærligt, hjerteløst og oprørsk imod sin konge ved at afvise udkårelsens ånd. </w:t>
      </w:r>
    </w:p>
    <w:p>
      <w:pPr>
        <w:pStyle w:val="Normal"/>
        <w:spacing w:before="0" w:after="120"/>
        <w:rPr/>
      </w:pPr>
      <w:r>
        <w:rPr/>
        <w:t>I den verdslige sfære bør der herske en ånd, som svarer til og ligner den sønlige udkårelses ånd, som findes i den kristne menighed. Tanken om den sønlige udkårelses ånd hænger nøje sammen med Grundtvigs begreber om ”Hjerteligheden” og ”Folkeligheden”. I den sande kristne menighed, som drives af den ”sønlige Udkaarelses Aand”, finder vi netop den ”mageløse Folkelighed”.</w:t>
      </w:r>
      <w:r>
        <w:rPr>
          <w:rStyle w:val="FootnoteCharacters"/>
          <w:rStyle w:val="FootnoteAnchor"/>
        </w:rPr>
        <w:footnoteReference w:id="496"/>
      </w:r>
    </w:p>
    <w:p>
      <w:pPr>
        <w:pStyle w:val="Heading2"/>
        <w:spacing w:before="240" w:after="120"/>
        <w:rPr>
          <w:rFonts w:ascii="Times New Roman" w:hAnsi="Times New Roman" w:cs="Times New Roman"/>
          <w:sz w:val="24"/>
          <w:szCs w:val="24"/>
        </w:rPr>
      </w:pPr>
      <w:bookmarkStart w:id="93" w:name="__RefHeading___Toc341005560"/>
      <w:bookmarkEnd w:id="93"/>
      <w:r>
        <w:rPr>
          <w:rFonts w:cs="Times New Roman" w:ascii="Times New Roman" w:hAnsi="Times New Roman"/>
          <w:sz w:val="24"/>
          <w:szCs w:val="24"/>
        </w:rPr>
        <w:t>De, som har modtaget og antaget den ”sønlige Udkaarelses Aand”, kan, bør og skal døde ”Legemets Gierninger”. Kun derved viser de en sand kærlighed til deres fader og mester</w:t>
      </w:r>
    </w:p>
    <w:p>
      <w:pPr>
        <w:pStyle w:val="Normal"/>
        <w:spacing w:before="0" w:after="120"/>
        <w:rPr/>
      </w:pPr>
      <w:r>
        <w:rPr/>
        <w:t>Når et menneske vælger at gå ind i det kristne fællesskab, er det et urent og besmittet menneske både i ”Kiødet” og i ”Aanden”. I sin beskrivelse af den sønlige udkårelses ånd tager Grundtvig udgangspunkt i Romerbrevets forklaring af udkårelsens ånd.</w:t>
      </w:r>
      <w:r>
        <w:rPr>
          <w:rStyle w:val="FootnoteCharacters"/>
          <w:rStyle w:val="FootnoteAnchor"/>
        </w:rPr>
        <w:footnoteReference w:id="497"/>
      </w:r>
      <w:r>
        <w:rPr/>
        <w:t xml:space="preserve"> En renselse eller helbredelse af det naturlige menneskes urenhed er ikke mulig ude i verden, men i høj grad mulig, når et menneske bliver et lem på Jesu Kristi legeme, nemlig derved, at det villigt accepterer den ”sønlige Udkaarelses Aand”. Denne ånd er en kaldelse til og en accept af en opdragelse, tugtelse og renselse under en faderlig agent.</w:t>
      </w:r>
      <w:r>
        <w:rPr>
          <w:rStyle w:val="FootnoteCharacters"/>
          <w:rStyle w:val="FootnoteAnchor"/>
        </w:rPr>
        <w:footnoteReference w:id="498"/>
      </w:r>
      <w:r>
        <w:rPr/>
        <w:t xml:space="preserve"> </w:t>
      </w:r>
    </w:p>
    <w:p>
      <w:pPr>
        <w:pStyle w:val="Normal"/>
        <w:spacing w:before="0" w:after="120"/>
        <w:rPr/>
      </w:pPr>
      <w:r>
        <w:rPr/>
        <w:t>Kærligheden er intimt forbundet med offer, afkald og forsagelse. Det at lære at udvise en sand sønlig kærlighed i et samfund med en faderlig agent kan være noget, som gør ondt, noget, som mennesker ikke umiddelbart har lyst til, eller noget, som kræver, at de ofrer sig og giver afkald på deres naturlige lyst og tilbøjelighed, altså noget, som kræver, at de bliver disciplineret, og at de lærer at disciplinere, tugte og kontrollere sig selv.</w:t>
      </w:r>
      <w:r>
        <w:rPr>
          <w:rStyle w:val="FootnoteCharacters"/>
          <w:rStyle w:val="FootnoteAnchor"/>
        </w:rPr>
        <w:footnoteReference w:id="499"/>
      </w:r>
      <w:r>
        <w:rPr/>
        <w:t xml:space="preserve"> Kærligheden kræver, at det kristne menneske binder sig selv, og at det bliver snøret og bundet. </w:t>
      </w:r>
    </w:p>
    <w:p>
      <w:pPr>
        <w:pStyle w:val="Heading2"/>
        <w:spacing w:before="240" w:after="120"/>
        <w:rPr>
          <w:rFonts w:ascii="Times New Roman" w:hAnsi="Times New Roman" w:cs="Times New Roman"/>
          <w:sz w:val="24"/>
          <w:szCs w:val="24"/>
        </w:rPr>
      </w:pPr>
      <w:bookmarkStart w:id="94" w:name="__RefHeading___Toc341005561"/>
      <w:bookmarkEnd w:id="94"/>
      <w:r>
        <w:rPr>
          <w:rFonts w:cs="Times New Roman" w:ascii="Times New Roman" w:hAnsi="Times New Roman"/>
          <w:sz w:val="24"/>
          <w:szCs w:val="24"/>
        </w:rPr>
        <w:t>Den ”sønlige Udkaarelses Aand” og det kristne martyrium</w:t>
      </w:r>
    </w:p>
    <w:p>
      <w:pPr>
        <w:pStyle w:val="Normal"/>
        <w:spacing w:before="0" w:after="120"/>
        <w:rPr/>
      </w:pPr>
      <w:r>
        <w:rPr/>
        <w:t>Grundtvig fortolker i sine prædikener Rom 8, 12-17 på den måde, at tanken om ”den sønlige Udkaarelses Aand” i den paulinske tekst er nøje knyttet til tanken om det kristne martyrium. De, som er de kaldede og udkårne, sukker og længes efter at opnå udfrielsen af det jordiske og nå frem til fuldendelsen. I en prædiken fra 1849 beskriver Grundtvig de sande kristne, som drives af ”den sønlige Udkaarelses Aand”:</w:t>
      </w:r>
    </w:p>
    <w:p>
      <w:pPr>
        <w:pStyle w:val="Normal"/>
        <w:spacing w:before="0" w:after="120"/>
        <w:ind w:left="1304" w:hanging="0"/>
        <w:rPr/>
      </w:pPr>
      <w:r>
        <w:rPr/>
        <w:t>Vi, som har Aandens Førstegrøde, vi sukke ved os selv og forvente med Længsel som Guds udkaarede Børn vort Legems Udløsning af Forkrænkelighedens Baand.</w:t>
      </w:r>
      <w:r>
        <w:rPr>
          <w:rStyle w:val="FootnoteCharacters"/>
          <w:rStyle w:val="FootnoteAnchor"/>
        </w:rPr>
        <w:footnoteReference w:id="500"/>
      </w:r>
    </w:p>
    <w:p>
      <w:pPr>
        <w:pStyle w:val="Normal"/>
        <w:spacing w:before="0" w:after="120"/>
        <w:rPr/>
      </w:pPr>
      <w:r>
        <w:rPr/>
        <w:t>Det første skridt, som det kristne menneske skal tage, når det modtager udkårelsens ånd, er det tungeste, og det er derfor i reglen det trin, som det naturlige menneske instinktivt søger at undvige. Når et af verdens børn bliver døbt, bliver det et lem på Jesu Kristi legeme, og det modtager udkårelsens ånd. At modtage denne ånd er en udvælgelse til at blive en af ”Guds Sønner”, og det betyder i Grundtvigs prædikener, at det pågældende menneske bliver udvalgt til martyrdøden på samme måde, som Kristus i ”Hans Kiøds Dage” blev udvalgt til og godvilligt og frivilligt accepterede at tømme ”den bedske Kalk”.</w:t>
      </w:r>
      <w:r>
        <w:rPr>
          <w:rStyle w:val="FootnoteCharacters"/>
          <w:rStyle w:val="FootnoteAnchor"/>
        </w:rPr>
        <w:footnoteReference w:id="501"/>
      </w:r>
      <w:r>
        <w:rPr/>
        <w:t xml:space="preserve"> Den kristne dåb er både en død i form af en afdøen fra det gamle menneske og en begyndelse på en løbebane, der skal føre til selvofferet. For det menneske, som antager den ”sønlige Udkaarelses Aand”, har Gud på den måde åbnet og ”forberedt” en ”en herlig Udvei fra Døden” på den måde, at dette menneske kan gå den samme vej, som Kristus, der er de sande kristnes mester og mønster, allerede har forberedt og banet.</w:t>
      </w:r>
      <w:r>
        <w:rPr>
          <w:rStyle w:val="FootnoteCharacters"/>
          <w:rStyle w:val="FootnoteAnchor"/>
        </w:rPr>
        <w:footnoteReference w:id="502"/>
      </w:r>
    </w:p>
    <w:p>
      <w:pPr>
        <w:pStyle w:val="Normal"/>
        <w:spacing w:before="0" w:after="120"/>
        <w:rPr/>
      </w:pPr>
      <w:r>
        <w:rPr/>
        <w:t>I en prædiken fra 1848 fremhæver Grundtvig således, at det kristne menneske er blevet udkåret til at være en af Guds sønner ved sin omvendelse og dåb og indgang i den kristne menighed, men at denne ”sønlige Udkaarelse” og dens ”Aand” skal stå sin prøve og bevise, at den er kraftig og levende, når det kristne menneske står ved ”Grændsen” af sin ”øiensynlige Løbebane” og skal vinde en ”afgiørende Seier over en heel fiendtlig Verden”.</w:t>
      </w:r>
      <w:r>
        <w:rPr>
          <w:rStyle w:val="FootnoteCharacters"/>
          <w:rStyle w:val="FootnoteAnchor"/>
        </w:rPr>
        <w:footnoteReference w:id="503"/>
      </w:r>
      <w:r>
        <w:rPr/>
        <w:t xml:space="preserve"> </w:t>
      </w:r>
    </w:p>
    <w:p>
      <w:pPr>
        <w:pStyle w:val="Normal"/>
        <w:spacing w:before="0" w:after="120"/>
        <w:rPr/>
      </w:pPr>
      <w:r>
        <w:rPr/>
        <w:t>Det centrale element i bønnen ”Fader Vor” er udsagnet: Din vilje ske! Dette udsagn udtrykker essensen af den ”sønlige Udkaarelses Aand”. Bønnen ”Fader Vor” er den bøn, som Jesus bad umiddelbart forud for sin korsfæstelse, og er samtidigt den bøn, hvormed de kristne beviser, at de drives af den ”sønlige Udkaarelses Aand” og ikke er umandige ofre for nogen frygt for eller blødagtigt viger tilbage for deres kommende lidelse og martyrdød. Hvis ikke ”den guddommelige Barnlighed” og ”den sønlige Udkaarelses Aand” til sidst beviser sig selv i en villighed til at gå ind i martyrdøden, er den ånd og barnlighed kun tomme ord og indbildninger.</w:t>
      </w:r>
      <w:r>
        <w:rPr>
          <w:rStyle w:val="FootnoteCharacters"/>
          <w:rStyle w:val="FootnoteAnchor"/>
        </w:rPr>
        <w:footnoteReference w:id="504"/>
      </w:r>
      <w:r>
        <w:rPr/>
        <w:t xml:space="preserve"> </w:t>
      </w:r>
    </w:p>
    <w:p>
      <w:pPr>
        <w:pStyle w:val="Normal"/>
        <w:spacing w:before="0" w:after="120"/>
        <w:rPr/>
      </w:pPr>
      <w:r>
        <w:rPr/>
        <w:t>I martyrdøden beviser den søn, som engang er blevet kaldet, kåret og udvalgt af en fader til en stor og prægtig løbebane, sin endelige og højeste kærlighed til denne fader, og dermed beviser han med en stolt følelse, at han er blevet ”fuldvoxen” og helliggjort og virkelig lever op til den ”sønlige Udkaarelses Aand”.</w:t>
      </w:r>
      <w:r>
        <w:rPr>
          <w:rStyle w:val="FootnoteCharacters"/>
          <w:rStyle w:val="FootnoteAnchor"/>
        </w:rPr>
        <w:footnoteReference w:id="505"/>
      </w:r>
      <w:r>
        <w:rPr/>
        <w:t xml:space="preserve"> Denne ånd fører til sidst det kristne menneske frem til det teleologiske endemål for hans løbebane nemlig martyrdøden, som er ”en hellig Nadver”, hvor det kristne menneske betjenes af ”Englene”, som tjener ”med Lyst” og synger ”med Fryd” over, at det kristne menneske har gennemlevet al sin ”Møie” og bevist den højeste kærlighed til sin himmelske fader:</w:t>
      </w:r>
    </w:p>
    <w:p>
      <w:pPr>
        <w:pStyle w:val="Normal"/>
        <w:tabs>
          <w:tab w:val="clear" w:pos="1304"/>
          <w:tab w:val="left" w:pos="284" w:leader="none"/>
          <w:tab w:val="left" w:pos="567" w:leader="none"/>
        </w:tabs>
        <w:spacing w:before="0" w:after="120"/>
        <w:ind w:left="1304" w:hanging="0"/>
        <w:rPr/>
      </w:pPr>
      <w:r>
        <w:rPr/>
        <w:t xml:space="preserve">Den christne Menighed (…) skal vinde Seier, ligesom Herren vandt, fordi den (…) har faaet Magt til at være i denne Verden, ligesom han var, og har ikke annammet en Trældoms-Aand til Frygt, men den sønlige Udkaarelses Aand, hvis </w:t>
      </w:r>
      <w:r>
        <w:rPr>
          <w:i/>
        </w:rPr>
        <w:t>Fader vor</w:t>
      </w:r>
      <w:r>
        <w:rPr/>
        <w:t xml:space="preserve"> er Aand og Liv (…) som Herren sagde ved Enden af sin jordiske Løbebane: Fader! jeg blev i Din Kiærlighed og holdt Dine Befalinger.</w:t>
      </w:r>
      <w:r>
        <w:rPr>
          <w:rStyle w:val="FootnoteCharacters"/>
          <w:rStyle w:val="FootnoteAnchor"/>
        </w:rPr>
        <w:footnoteReference w:id="506"/>
      </w:r>
    </w:p>
    <w:p>
      <w:pPr>
        <w:pStyle w:val="Heading2"/>
        <w:spacing w:before="240" w:after="120"/>
        <w:rPr>
          <w:rFonts w:ascii="Times New Roman" w:hAnsi="Times New Roman" w:cs="Times New Roman"/>
          <w:sz w:val="24"/>
          <w:szCs w:val="24"/>
        </w:rPr>
      </w:pPr>
      <w:bookmarkStart w:id="95" w:name="__RefHeading___Toc341005562"/>
      <w:bookmarkEnd w:id="95"/>
      <w:r>
        <w:rPr>
          <w:rFonts w:cs="Times New Roman" w:ascii="Times New Roman" w:hAnsi="Times New Roman"/>
          <w:sz w:val="24"/>
          <w:szCs w:val="24"/>
        </w:rPr>
        <w:t>Hvorfor vil verden ikke acceptere barnlighedens, sønlighedens og ”den sønlige Udkaarelses Aand”?</w:t>
      </w:r>
    </w:p>
    <w:p>
      <w:pPr>
        <w:pStyle w:val="Normal"/>
        <w:spacing w:before="0" w:after="120"/>
        <w:rPr/>
      </w:pPr>
      <w:r>
        <w:rPr/>
        <w:t>Når Grundtvig taler om den nødvendige sammenhæng mellem kærligheden og ”den sønlige Udkaarelses Aand” og mellem kærligheden og ”Faderligheden”, er ”Verden” fuld af ”Spot”.</w:t>
      </w:r>
      <w:r>
        <w:rPr>
          <w:rStyle w:val="FootnoteCharacters"/>
          <w:rStyle w:val="FootnoteAnchor"/>
        </w:rPr>
        <w:footnoteReference w:id="507"/>
      </w:r>
      <w:r>
        <w:rPr/>
        <w:t xml:space="preserve"> I sine prædikener opfatter Grundtvig verdens hån, spot og latter som forventelig, uundgåelig og logisk. ”Verden” er, som den er, og som den til evig tid vil vedblive med at være.</w:t>
      </w:r>
      <w:r>
        <w:rPr>
          <w:rStyle w:val="FootnoteCharacters"/>
          <w:rStyle w:val="FootnoteAnchor"/>
        </w:rPr>
        <w:footnoteReference w:id="508"/>
      </w:r>
      <w:r>
        <w:rPr/>
        <w:t xml:space="preserve"> </w:t>
      </w:r>
    </w:p>
    <w:p>
      <w:pPr>
        <w:pStyle w:val="Normal"/>
        <w:spacing w:before="0" w:after="120"/>
        <w:rPr/>
      </w:pPr>
      <w:r>
        <w:rPr/>
        <w:t xml:space="preserve">Der er især to grunde til, at verden ikke vil modtage eller acceptere tanken om ”den sønlige Udkaarelses Aand”: Den ene grund er, at denne ånd – i al fald i Grundtvigs forståelse af denne udkårelsens ånd – er en accept af og et krav om, at de sande kristne skal gå martyriets og martyrdødens vej. Den anden grund er, at Grundtvig fortolker denne ånd på en almen måde således, at voksne individer i verdens øjne reduceres til børn. Ifølge verdens opfattelse er en sådan menneskeopfattelse helt umoderne og i strid med tankerne om det selvstændige individ. Verden afviser, at kærligheden på den måde skal defineres inden for rammerne af sønligheden, den sønlige udkårelses ånd og faderligheden. Men ”Verden” er ifølge Grundtvig kun drevet af selvklogskabens, selvophøjelsens og selvrådighedens ånd og af tanken om det enkelte menneskes selvophøjelse og selvtillid: </w:t>
      </w:r>
    </w:p>
    <w:p>
      <w:pPr>
        <w:pStyle w:val="Normal"/>
        <w:autoSpaceDE w:val="false"/>
        <w:spacing w:before="0" w:after="120"/>
        <w:ind w:left="1304" w:hanging="0"/>
        <w:rPr/>
      </w:pPr>
      <w:r>
        <w:rPr/>
        <w:t>Verden med sine stolte Ord om Aand, leer naturligviis foragtelig ad denne guddommelige Børnelærdom og Barnevei til Aandens Samfund (…) men troe vi virkelig paa Ham som vidner, at hvem der ikke vil fornedre sig og blive som et Barn kommer aldrig ind i Guds Rige, faaer aldrig den guddommelige Barnligheds den sønlige Udkaarelses Aand, troe vi virkelig paa ham, da bryde vi os ikke om Verdens Latter i de Ting, det er soleklart den hverken bryder sig om, kiender eller forstaaer, og glæde os ved at Herrens Børnelærdom og Herrens Bøn blive stedse lifligere, sødere og lysere for os.</w:t>
      </w:r>
      <w:r>
        <w:rPr>
          <w:rStyle w:val="FootnoteCharacters"/>
          <w:rStyle w:val="FootnoteAnchor"/>
        </w:rPr>
        <w:footnoteReference w:id="509"/>
      </w:r>
    </w:p>
    <w:p>
      <w:pPr>
        <w:pStyle w:val="Normal"/>
        <w:spacing w:before="0" w:after="120"/>
        <w:rPr/>
      </w:pPr>
      <w:r>
        <w:rPr/>
        <w:t>Verdens børn har ingen og kan umuligt have nogen forståelse for, viden om eller erfaring af det værdifulde og frelsende i den sønlige udkårelses ånd. Verdens børn skriger efter frihed og uafhængighed i forhold til de naturlige autoriteter. De er ofre for en unaturlig ”Gru” for ”Overmagten” også i en jordisk og politisk sammenhæng.</w:t>
      </w:r>
      <w:r>
        <w:rPr>
          <w:rStyle w:val="FootnoteCharacters"/>
          <w:rStyle w:val="FootnoteAnchor"/>
        </w:rPr>
        <w:footnoteReference w:id="510"/>
      </w:r>
      <w:r>
        <w:rPr/>
        <w:t xml:space="preserve"> Den adfærd, som udvises af verdens børn, er uværdig, umandig og blødagtig. De mennesker, som i frihed og godvilligt har accepteret ”den sønlige Udkaarelses Aand”, lider ikke af en sådan ”slavisk” og umandig ”Trældoms-Frygt” eller ”Trældoms-Aand”.</w:t>
      </w:r>
      <w:r>
        <w:rPr>
          <w:rStyle w:val="FootnoteCharacters"/>
          <w:rStyle w:val="FootnoteAnchor"/>
        </w:rPr>
        <w:footnoteReference w:id="511"/>
      </w:r>
      <w:r>
        <w:rPr/>
        <w:t xml:space="preserve"> De ”skriger” ikke på en upassende og unaturlig måde efter ”Frihed”. De har ikke nogen unaturlig frygt eller ”Gru” for en nødvendig faderlig ”Overmagt”, selv om de ved, at en sådan mægtig fadermagt til enhver tid kan knuse dem.</w:t>
      </w:r>
      <w:r>
        <w:rPr>
          <w:rStyle w:val="FootnoteCharacters"/>
          <w:rStyle w:val="FootnoteAnchor"/>
        </w:rPr>
        <w:footnoteReference w:id="512"/>
      </w:r>
      <w:r>
        <w:rPr/>
        <w:t xml:space="preserve"> De ved, at kærligheden og den sønlige og barnlige tillid til den faderlige overmagt driver frygten ud.</w:t>
      </w:r>
      <w:r>
        <w:rPr>
          <w:rStyle w:val="FootnoteCharacters"/>
          <w:rStyle w:val="FootnoteAnchor"/>
        </w:rPr>
        <w:footnoteReference w:id="513"/>
      </w:r>
    </w:p>
    <w:p>
      <w:pPr>
        <w:pStyle w:val="Heading2"/>
        <w:spacing w:before="240" w:after="120"/>
        <w:rPr>
          <w:rFonts w:ascii="Times New Roman" w:hAnsi="Times New Roman" w:cs="Times New Roman"/>
          <w:sz w:val="24"/>
          <w:szCs w:val="24"/>
        </w:rPr>
      </w:pPr>
      <w:bookmarkStart w:id="96" w:name="__RefHeading___Toc341005563"/>
      <w:bookmarkEnd w:id="96"/>
      <w:r>
        <w:rPr>
          <w:rFonts w:cs="Times New Roman" w:ascii="Times New Roman" w:hAnsi="Times New Roman"/>
          <w:sz w:val="24"/>
          <w:szCs w:val="24"/>
        </w:rPr>
        <w:t>Kærligheden, den ”sønlige Udkaarelses Aand”, ”de Svage” og ”de Stærke”</w:t>
      </w:r>
    </w:p>
    <w:p>
      <w:pPr>
        <w:pStyle w:val="Normal"/>
        <w:autoSpaceDE w:val="false"/>
        <w:spacing w:before="0" w:after="120"/>
        <w:rPr/>
      </w:pPr>
      <w:r>
        <w:rPr/>
        <w:t>Grundtvigs tanker om sammenhængen mellem ”den sønlige Udkaarelses Aand” og den sande kærlighed udformes inden for rammerne af en forestilling om, at den samfundsmæssige og moralske virkelighed består af to kategorier nemlig ”de Svage” og ”de Stærke”. Mennesker tilhører enten den ene eller den anden af disse kategorier. At være ”svag” er aldrig i Grundtvigs prædikener en værdi eller noget værdifuldt i sig selv. De ”Svage” har i deres egenskab af at være svage ikke og kan ikke have nogen godhed. Hvis man vedbliver med at være ”svag”, har man tabt for evigt. Frelsen kan kun ligge i, at man kommer ud af sin svaghed og bliver sejrende, kraftfuld og mægtig. Kun det at være stærk og mægtig og kun det, at man til sidst kan vise sig som den stærkeste og som uovervindelig, er i Grundtvigs prædikener noget værdifuldt. De ”Svage” er svage på to måder: De er svage og magtesløse over for andre mennesker, og de er svage i forhold til deres indre impulser, følelser og heftige rørelser. De har ingen selvkontrol og er ”umandige” og ”blødagtige”. Grundtvig udfolder i sine prædikener på den måde en omfattende tanke om ”de Stærke” og ”de Svage”, og denne tanke gennemfarver som et slags skema hans forståelse af den sande kærligheds væsen.</w:t>
      </w:r>
      <w:r>
        <w:rPr>
          <w:rStyle w:val="FootnoteCharacters"/>
          <w:rStyle w:val="FootnoteAnchor"/>
        </w:rPr>
        <w:footnoteReference w:id="514"/>
      </w:r>
    </w:p>
    <w:p>
      <w:pPr>
        <w:pStyle w:val="Heading2"/>
        <w:spacing w:before="240" w:after="120"/>
        <w:rPr>
          <w:rFonts w:ascii="Times New Roman" w:hAnsi="Times New Roman" w:cs="Times New Roman"/>
          <w:sz w:val="24"/>
          <w:szCs w:val="24"/>
        </w:rPr>
      </w:pPr>
      <w:bookmarkStart w:id="97" w:name="__RefHeading___Toc341005564"/>
      <w:bookmarkEnd w:id="97"/>
      <w:r>
        <w:rPr>
          <w:rFonts w:cs="Times New Roman" w:ascii="Times New Roman" w:hAnsi="Times New Roman"/>
          <w:sz w:val="24"/>
          <w:szCs w:val="24"/>
        </w:rPr>
        <w:t>Kærligheden, skammen og æren</w:t>
      </w:r>
    </w:p>
    <w:p>
      <w:pPr>
        <w:pStyle w:val="Normal"/>
        <w:spacing w:before="0" w:after="120"/>
        <w:rPr/>
      </w:pPr>
      <w:r>
        <w:rPr/>
        <w:t>De tre begreber ”Kiærligheden”, ”Skammen” og ”Æren” har i Grundtvigs prædikener en indre sammenhæng, og denne sammenhæng kan forklare og kan siges at udgøre et skema i kærlighedsforståelsen.</w:t>
      </w:r>
      <w:r>
        <w:rPr>
          <w:rStyle w:val="FootnoteCharacters"/>
          <w:rStyle w:val="FootnoteAnchor"/>
        </w:rPr>
        <w:footnoteReference w:id="515"/>
      </w:r>
      <w:r>
        <w:rPr/>
        <w:t xml:space="preserve"> De tre størrelser bestemmer og forklarer hinanden, og deres sammenkædning udtrykker en bestemt viden om kærlighedens væsen. En sand kærlighed forudsætter en tilstedeværelse af en følelse af skam og en stræben efter ære. Skammen og æren bliver vigtige for kærligheden i samme øjeblik, hvor et menneske modtager en sønlig udkårelse og indtræder i et samfund med en faderlig agent. Den kærlige handling består i at gøre det, som er tilbørligt, passende og sømmeligt i forhold til tid og sted og i forhold til agentens særlige status og position. Når man handler kærligt, handler man ærefuldt, og man gør ikke noget, som er oprørsk, skammeligt eller anstødeligt i forhold til de værdier, som er herskende i fællesskabet.</w:t>
      </w:r>
    </w:p>
    <w:p>
      <w:pPr>
        <w:pStyle w:val="NormalWeb"/>
        <w:spacing w:before="0" w:after="120"/>
        <w:rPr/>
      </w:pPr>
      <w:r>
        <w:rPr/>
        <w:t>De kristne skal over for verden handle således, at deres gerninger kaster ære og berømmelse på deres herre og konge, Kristus.</w:t>
      </w:r>
      <w:r>
        <w:rPr>
          <w:rStyle w:val="FootnoteCharacters"/>
          <w:rStyle w:val="FootnoteAnchor"/>
        </w:rPr>
        <w:footnoteReference w:id="516"/>
      </w:r>
      <w:r>
        <w:rPr/>
        <w:t xml:space="preserve"> Deres kærlighed består i, at de ærer deres konge,</w:t>
      </w:r>
      <w:r>
        <w:rPr>
          <w:rStyle w:val="FootnoteCharacters"/>
          <w:rStyle w:val="FootnoteAnchor"/>
        </w:rPr>
        <w:footnoteReference w:id="517"/>
      </w:r>
      <w:r>
        <w:rPr/>
        <w:t xml:space="preserve"> og meningen med deres kærlighed er, at den til sidst skal beskæmme og vanære den ugudelige verden.</w:t>
      </w:r>
      <w:r>
        <w:rPr>
          <w:rStyle w:val="FootnoteCharacters"/>
          <w:rStyle w:val="FootnoteAnchor"/>
        </w:rPr>
        <w:footnoteReference w:id="518"/>
      </w:r>
      <w:r>
        <w:rPr/>
        <w:t xml:space="preserve"> Det lys og den viden, som de kristne har modtaget, har vækket en følelse af skam,</w:t>
      </w:r>
      <w:r>
        <w:rPr>
          <w:rStyle w:val="FootnoteCharacters"/>
          <w:rStyle w:val="FootnoteAnchor"/>
        </w:rPr>
        <w:footnoteReference w:id="519"/>
      </w:r>
      <w:r>
        <w:rPr/>
        <w:t xml:space="preserve"> og det er netop denne følelse, som motiverer og driver dem til at gøre kærlighedens gerninger.</w:t>
      </w:r>
      <w:r>
        <w:rPr>
          <w:rStyle w:val="FootnoteCharacters"/>
          <w:rStyle w:val="FootnoteAnchor"/>
        </w:rPr>
        <w:footnoteReference w:id="520"/>
      </w:r>
      <w:r>
        <w:rPr/>
        <w:t xml:space="preserve"> På den måde handler de ærefuldt og værdigt over for deres konge. De, som kun lovpriser Kristus med ord og tale, optræder skammeligt og vanærende. De har ingen skam i livet, og de kaster skam både over sig selv og Kristus.</w:t>
      </w:r>
      <w:r>
        <w:rPr>
          <w:rStyle w:val="FootnoteCharacters"/>
          <w:rStyle w:val="FootnoteAnchor"/>
        </w:rPr>
        <w:footnoteReference w:id="521"/>
      </w:r>
      <w:r>
        <w:rPr/>
        <w:t xml:space="preserve"> </w:t>
      </w:r>
    </w:p>
    <w:p>
      <w:pPr>
        <w:pStyle w:val="NormalWeb"/>
        <w:spacing w:before="0" w:after="120"/>
        <w:rPr/>
      </w:pPr>
      <w:r>
        <w:rPr/>
        <w:t>Når de kristne forfølges af verdens børn, må de ikke ”klynke”.</w:t>
      </w:r>
      <w:r>
        <w:rPr>
          <w:rStyle w:val="FootnoteCharacters"/>
          <w:rStyle w:val="FootnoteAnchor"/>
        </w:rPr>
        <w:footnoteReference w:id="522"/>
      </w:r>
      <w:r>
        <w:rPr/>
        <w:t xml:space="preserve"> Hvis de forfalder til klynkeri, er det fordi kærligheden ikke har ”undertvunget” og ”giennemtrængt” dem. Deres voksende kærlighed gør dem udholdende og hårdføre over for verdens spot og forhånelse. Hvis de ikke er gennemtrængt af kærligheden, kommer de let til at handle æreløst, skammeligt eller vanærende. Hvis de ikke drives af en stærk kærlighed, bliver de nemt beskæmmet og gjort til skamme, og derved bliver deres konge også vanæret og beskæmmet. Verdens børn er ukærlige, fordi de er ligegyldige ved ære og skam. En følelse af skam og en higen efter ære driver derimod de kristne til at gøre kærlighedens gerninger.</w:t>
      </w:r>
      <w:r>
        <w:rPr>
          <w:rStyle w:val="FootnoteCharacters"/>
          <w:rStyle w:val="FootnoteAnchor"/>
        </w:rPr>
        <w:footnoteReference w:id="523"/>
      </w:r>
    </w:p>
    <w:p>
      <w:pPr>
        <w:sectPr>
          <w:headerReference w:type="default" r:id="rId19"/>
          <w:headerReference w:type="first" r:id="rId20"/>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98" w:name="__RefHeading___Toc341005565"/>
      <w:bookmarkEnd w:id="98"/>
      <w:r>
        <w:rPr>
          <w:rFonts w:cs="Times New Roman" w:ascii="Times New Roman" w:hAnsi="Times New Roman"/>
          <w:sz w:val="24"/>
          <w:szCs w:val="24"/>
        </w:rPr>
        <w:t>Kærligheden og det ”mandige”, ”mandelige” og ”mandlige”</w:t>
      </w:r>
    </w:p>
    <w:p>
      <w:pPr>
        <w:pStyle w:val="Heading2"/>
        <w:spacing w:before="240" w:after="120"/>
        <w:rPr>
          <w:rFonts w:ascii="Times New Roman" w:hAnsi="Times New Roman" w:cs="Times New Roman"/>
          <w:sz w:val="24"/>
          <w:szCs w:val="24"/>
        </w:rPr>
      </w:pPr>
      <w:bookmarkStart w:id="99" w:name="__RefHeading___Toc341005566"/>
      <w:bookmarkEnd w:id="99"/>
      <w:r>
        <w:rPr>
          <w:rFonts w:cs="Times New Roman" w:ascii="Times New Roman" w:hAnsi="Times New Roman"/>
          <w:sz w:val="24"/>
          <w:szCs w:val="24"/>
        </w:rPr>
        <w:t>Indledning</w:t>
      </w:r>
    </w:p>
    <w:p>
      <w:pPr>
        <w:pStyle w:val="Normal"/>
        <w:spacing w:before="0" w:after="120"/>
        <w:rPr/>
      </w:pPr>
      <w:r>
        <w:rPr/>
        <w:t>I Grundtvigs prædikener anvendes ordene ”mandig”. ”mandelig” og ”Mandighed” til at beskrive en bestemt form for adfærd og kærlighed, som er efterstræbelsesværdig, forbilledlig, påkrævet, rationel, nødvendig, naturlig og passende.</w:t>
      </w:r>
      <w:r>
        <w:rPr>
          <w:rStyle w:val="FootnoteCharacters"/>
          <w:rStyle w:val="FootnoteAnchor"/>
        </w:rPr>
        <w:footnoteReference w:id="524"/>
      </w:r>
      <w:r>
        <w:rPr/>
        <w:t xml:space="preserve"> Den mandige kærlighed er rationel på den måde, at den er passende i forhold til den kontekst, hvori agenten befinder sig, og den er rationel, fordi den fremmer og gavner agentens interesser. Den mandige form for kærlighed er typisk endnu ikke mulig for barnet eller for dem, som er ”Børn i Christo”, men er mulig for det ”fuldvoxne” menneske. Det mandige betegner ønskværdige egenskaber, som typisk kan ejes af voksne mandlige agenter, men som også kan og bør besiddes af voksne kvindelige agenter. Den mandige form for kærlighed er derfor en norm, som har gyldighed for alle voksne mennesker uanset, om de er mænd eller kvinder. </w:t>
      </w:r>
    </w:p>
    <w:p>
      <w:pPr>
        <w:pStyle w:val="Normal"/>
        <w:spacing w:before="0" w:after="120"/>
        <w:rPr/>
      </w:pPr>
      <w:r>
        <w:rPr/>
        <w:t>Grundtvig erklærer sig ofte enig med verdens vise mestre i det synspunkt, at det barnlige er noget, som skal aflægges. Kvinder og børn lever mest i en uvirksom og vegeterende tilstand og ”Ørkesløshed” og uden at præstere de mandige dyder. Grundtvig henviser på den måde også ofte til formuleringen i 1 Kor 16, 13-14 som et udtryk for den aktive mandige kærlighed: ”Vær vågne, stå fast i troen, vær mandige og stærke! Alting hos jer skal ske i kærlighed”:</w:t>
      </w:r>
    </w:p>
    <w:p>
      <w:pPr>
        <w:pStyle w:val="Normal"/>
        <w:spacing w:before="0" w:after="120"/>
        <w:ind w:left="1304" w:hanging="0"/>
        <w:rPr/>
      </w:pPr>
      <w:r>
        <w:rPr/>
        <w:t>Men, skal vi da ringeagte den modnere Alders Fortrin: Lyset og Kraften som fattes os i Livets Morgen-Røde, skal det da være vor Lyst og Bestræbelse at vandre i Blinde og hengiøgle Livet i Ørkesløshed? Er det da ikke sandt, hvad skrevet staaer, at vi skal være mandige og stærke, stræbe at arbeide medens det er Dag, omgaaes ikke som de Uvise, men som de Vise, bortkaste det Barnagtige og ei mere være unge Børn, der lade sig røres som Bølger? (…) Langt fra at vi derfor vil nægte det Ord, som byder os at stræbe efter Lys og Klarhed og glæde os derved, som byder os at aflægge det Barnagtige og opvoxe til en fuldmoden Mand hvis Hoved er Christus, [som byder os] at glæde os i mandig Kamp og Daad til Guds Ære, langt fra at nægte det, indrømme vi det ikke blot men indskiærpe det af yderste Formue.</w:t>
      </w:r>
      <w:r>
        <w:rPr>
          <w:rStyle w:val="FootnoteCharacters"/>
          <w:rStyle w:val="FootnoteAnchor"/>
        </w:rPr>
        <w:footnoteReference w:id="525"/>
      </w:r>
      <w:r>
        <w:rPr/>
        <w:t xml:space="preserve"> </w:t>
      </w:r>
    </w:p>
    <w:p>
      <w:pPr>
        <w:pStyle w:val="Normal"/>
        <w:spacing w:before="0" w:after="120"/>
        <w:rPr/>
      </w:pPr>
      <w:r>
        <w:rPr/>
        <w:t>De kristne deltagere i den lille flok bevæger sig på en fælles løbebane fra et begyndelses- til et slutpunkt.</w:t>
      </w:r>
      <w:r>
        <w:rPr>
          <w:rStyle w:val="FootnoteCharacters"/>
          <w:rStyle w:val="FootnoteAnchor"/>
        </w:rPr>
        <w:footnoteReference w:id="526"/>
      </w:r>
      <w:r>
        <w:rPr/>
        <w:t xml:space="preserve"> Den fuldvoksne mand, som har den tilstrækkelige modenhed, magt, viden og godhed til at udvise den mandige kærlighed, er kommet længere på denne løbebane. Han har opnået en større lighed med sin mester og herre. De, som kun magter at udvise en barnlig eller kvindelig form for kærlighed, befinder sig tættere på begyndelsespunktet, og de er længere fra målet, som er en form for identitet med Kristus. De er stadig relativt set nykommere på vejen og nybegyndere i menighedens læringsfællesskab.</w:t>
      </w:r>
    </w:p>
    <w:p>
      <w:pPr>
        <w:pStyle w:val="Normal"/>
        <w:spacing w:before="0" w:after="120"/>
        <w:rPr/>
      </w:pPr>
      <w:r>
        <w:rPr/>
        <w:t>Den mandige kærlighed er opfyldelsen af Guds ”evige Lov”, og den beskriver en central del af det, som Grundtvig kalder ”Dyden”.</w:t>
      </w:r>
      <w:r>
        <w:rPr>
          <w:rStyle w:val="FootnoteCharacters"/>
          <w:rStyle w:val="FootnoteAnchor"/>
        </w:rPr>
        <w:footnoteReference w:id="527"/>
      </w:r>
      <w:r>
        <w:rPr/>
        <w:t xml:space="preserve"> Når den fuldvoksne kristne mand virkeliggør den mandige kærlighed, udviser han de egenskaber og den adfærd, som er passende og sømmer sig for en fuldvoksen kristen mand. </w:t>
      </w:r>
    </w:p>
    <w:p>
      <w:pPr>
        <w:pStyle w:val="Normal"/>
        <w:spacing w:before="0" w:after="120"/>
        <w:rPr/>
      </w:pPr>
      <w:r>
        <w:rPr/>
        <w:t>Den mandige kærlighed er den form for kærlighed, som de kristne kan se hos Kristus og hos de store helte, krigere, kæmper og martyrer. I den forstand definerer Grundtvig begrebet om det mandige ved en ostensiv eller pegende reference. Grundtvig anvender begrebet om den mandige kærlighed som et ideal og som en norm både i en kristen og ikke-kristen sammenhæng. I 1848 udviste de danske krigere på den måde en mandig kærlighed i forbindelse med den slesvigske krig. Den mandige kærlighed viser sig i konfrontation, krig og kamp og forudsætter en vilje, kraft og evne til løfte sværdet og til at iføre sig og bære den nødvendige byrde, rustning og harnisk.</w:t>
      </w:r>
      <w:r>
        <w:rPr>
          <w:rStyle w:val="FootnoteCharacters"/>
          <w:rStyle w:val="FootnoteAnchor"/>
        </w:rPr>
        <w:footnoteReference w:id="528"/>
      </w:r>
    </w:p>
    <w:p>
      <w:pPr>
        <w:pStyle w:val="Normal"/>
        <w:spacing w:before="0" w:after="120"/>
        <w:rPr/>
      </w:pPr>
      <w:r>
        <w:rPr/>
        <w:t>Det ”blødagtige” og ”kvindagtige” optræder som betegnelser for en uværdig og umandig form for adfærd og kærlighed og derved som en modsætning til den sande dyd og godhed.</w:t>
      </w:r>
      <w:r>
        <w:rPr>
          <w:rStyle w:val="FootnoteCharacters"/>
          <w:rStyle w:val="FootnoteAnchor"/>
        </w:rPr>
        <w:footnoteReference w:id="529"/>
      </w:r>
      <w:r>
        <w:rPr/>
        <w:t xml:space="preserve"> Ifølge Grundtvigs prædikener er tiden præget af en voksende tendens til feminisering, kvindagtighed og blødagtighed både politisk, moralsk og kristeligt.</w:t>
      </w:r>
      <w:r>
        <w:rPr>
          <w:rStyle w:val="FootnoteCharacters"/>
          <w:rStyle w:val="FootnoteAnchor"/>
        </w:rPr>
        <w:footnoteReference w:id="530"/>
      </w:r>
      <w:r>
        <w:rPr/>
        <w:t xml:space="preserve"> Grundtvigs prædikener indeholder også en kritik af svaghederne i den kun moderlige kærlighed. Det kvindelige og moderlige har ligesom det blødagtige, blødsødne</w:t>
      </w:r>
      <w:r>
        <w:rPr>
          <w:rStyle w:val="FootnoteCharacters"/>
          <w:rStyle w:val="FootnoteAnchor"/>
        </w:rPr>
        <w:footnoteReference w:id="531"/>
      </w:r>
      <w:r>
        <w:rPr/>
        <w:t xml:space="preserve"> og kvindagtige en tendens til at forfalde til passivitet og følelser.</w:t>
      </w:r>
      <w:r>
        <w:rPr>
          <w:rStyle w:val="FootnoteCharacters"/>
          <w:rStyle w:val="FootnoteAnchor"/>
        </w:rPr>
        <w:footnoteReference w:id="532"/>
      </w:r>
      <w:r>
        <w:rPr/>
        <w:t xml:space="preserve"> Begreberne om det ”kvindelige” og ”moderlige” betegner i Grundtvigs prædikener grundlæggende positive størrelser,</w:t>
      </w:r>
      <w:r>
        <w:rPr>
          <w:rStyle w:val="FootnoteCharacters"/>
          <w:rStyle w:val="FootnoteAnchor"/>
        </w:rPr>
        <w:footnoteReference w:id="533"/>
      </w:r>
      <w:r>
        <w:rPr/>
        <w:t xml:space="preserve"> men den kvindelige kærlighedstype er en mindre fuldkommen del af den mandlige og mandige kærlighed, ligesom det moderlige og den moderlige kærlighed er mindre fuldkommen end og lider af tydelige svagheder sammenlignet med den faderlige kærlighed.</w:t>
      </w:r>
      <w:r>
        <w:rPr>
          <w:rStyle w:val="FootnoteCharacters"/>
          <w:rStyle w:val="FootnoteAnchor"/>
        </w:rPr>
        <w:footnoteReference w:id="534"/>
      </w:r>
      <w:r>
        <w:rPr/>
        <w:t xml:space="preserve"> Den feminine kærlighed bliver nemt et offer for menneskefrygten og frygten for at konfrontere synden og verden og forfalder let til en følelsesmæssig blødagtighed, accept af det syndige og en mangel på den nødvendige tugt, opdragelse og irettesættelse.</w:t>
      </w:r>
      <w:r>
        <w:rPr>
          <w:rStyle w:val="FootnoteCharacters"/>
          <w:rStyle w:val="FootnoteAnchor"/>
        </w:rPr>
        <w:footnoteReference w:id="535"/>
      </w:r>
      <w:r>
        <w:rPr/>
        <w:t xml:space="preserve"> Den feminine kærlighedstype ser for meget på det jordiske og dennesidige og for lidt på det himmelske. Begrebet ”Moderlighed” er sjældent og optræder ikke i nogen af Grundtvigs prædikener før året 1836. I hele perioden fra 1821 til 1849 og i kirkeårene 1854-1856 forekommer begrebet ”Moderligheden” kun i fire af Grundtvigs prædikener ud af en samlet mængde af flere end 1500 prædikener.</w:t>
      </w:r>
      <w:r>
        <w:rPr>
          <w:rStyle w:val="FootnoteCharacters"/>
          <w:rStyle w:val="FootnoteAnchor"/>
        </w:rPr>
        <w:footnoteReference w:id="536"/>
      </w:r>
    </w:p>
    <w:p>
      <w:pPr>
        <w:pStyle w:val="Normal"/>
        <w:spacing w:before="0" w:after="120"/>
        <w:rPr/>
      </w:pPr>
      <w:r>
        <w:rPr/>
        <w:t>Den mandige kærlighed er den ikke-blødagtige, ikke-kvindagtige og ikke-barnagtige form for kærlighed. Den er ikke præget af ”Menneske-Frygt” eller af ”Frygt for dem som slår Legemer ihjel”. Det, som mere end noget andet hindrer det kristne menneske i at vise og virkeliggøre en sand mandig kærlighed, er menneskefrygten. Frygten for verden og for dem, som slår legemer ihjel, er det, som i Grundtvigs prædikener er den største trussel imod, at det kristne menneske kan vokse i kærligheden og nå målet. Frygten er den sjælelige svaghed, som det kristne menneske nødvendigvis må lære at overvinde eller kontrollere.</w:t>
      </w:r>
      <w:r>
        <w:rPr>
          <w:rStyle w:val="FootnoteCharacters"/>
          <w:rStyle w:val="FootnoteAnchor"/>
        </w:rPr>
        <w:footnoteReference w:id="537"/>
      </w:r>
      <w:r>
        <w:rPr/>
        <w:t xml:space="preserve"> </w:t>
      </w:r>
    </w:p>
    <w:p>
      <w:pPr>
        <w:pStyle w:val="Normal"/>
        <w:spacing w:before="0" w:after="120"/>
        <w:rPr/>
      </w:pPr>
      <w:r>
        <w:rPr/>
        <w:t>Den mandige kærlighed udspringer af en stærk og moden karakter. En fuldvoksen mand er ikke et afrevet blad, som fyger i stormen, eller et rør, som svajer for vinden. Han har en modstandskraft over for livets og kødets fristelser og er præget af urokkelighed, ”Standhaftighed” og ”Bestandighed”. Kvindagtigheden, barnagtigheden og blødagtigheden lider under en kødelig svaghed og manglende modstandskraft over for jordiske glæder og sanselige nydelser og fristelser.</w:t>
      </w:r>
      <w:r>
        <w:rPr>
          <w:rStyle w:val="FootnoteCharacters"/>
          <w:rStyle w:val="FootnoteAnchor"/>
        </w:rPr>
        <w:footnoteReference w:id="538"/>
      </w:r>
      <w:r>
        <w:rPr/>
        <w:t xml:space="preserve"> Omvendt er mandigheden præget af en vis afholdenhed og puritanisme, og den udspringer af en tillært moralsk selvkontrol og impulskontrol.</w:t>
      </w:r>
      <w:r>
        <w:rPr>
          <w:rStyle w:val="FootnoteCharacters"/>
          <w:rStyle w:val="FootnoteAnchor"/>
        </w:rPr>
        <w:footnoteReference w:id="539"/>
      </w:r>
      <w:r>
        <w:rPr/>
        <w:t xml:space="preserve"> Det mandige menneske udholder den uundgåelige lidelse, modgang og forfølgelse med sindsro, tapperhed og munterhed. Hans blik er rettet mod himlen og fremtiden, og han viser sin urokkelige kærlighed ved at udholde angrebet fra fjendens gloende pile og tåle smerten og ubehaget i øjeblikket.</w:t>
      </w:r>
      <w:r>
        <w:rPr>
          <w:rStyle w:val="FootnoteCharacters"/>
          <w:rStyle w:val="FootnoteAnchor"/>
        </w:rPr>
        <w:footnoteReference w:id="540"/>
      </w:r>
    </w:p>
    <w:p>
      <w:pPr>
        <w:pStyle w:val="Normal"/>
        <w:spacing w:before="0" w:after="120"/>
        <w:rPr/>
      </w:pPr>
      <w:r>
        <w:rPr/>
        <w:t xml:space="preserve">Idealet om det ”mandige” og om den ”mandige” kærlighed og selvopofrelse er ifølge Grundtvig det centrale i ”den Ebraiske Anskuelse af Mennesket”. Den ”Romerske” ånd er umandighedens, trældommens, selvrådighedens og blødagtighedens ånd: </w:t>
      </w:r>
    </w:p>
    <w:p>
      <w:pPr>
        <w:pStyle w:val="Normal"/>
        <w:spacing w:before="0" w:after="120"/>
        <w:ind w:left="1304" w:hanging="0"/>
        <w:rPr/>
      </w:pPr>
      <w:r>
        <w:rPr/>
        <w:t xml:space="preserve">At Indlemmelsen af hele den dannede Verden i Romer-Riget er (…) en voldsom Forkortelse af Slægtens Levnets-Løb, ligesom naar en Unger-Svend (…) dømmes til evigt Slaveri, og har hverken Kræfter, Mod eller Frihed til mandig Virksomhed, men gaaer som unaturlig Olding kun Graven og Fortvivlelsen imøde. Herved stadfæstes nemlig den </w:t>
      </w:r>
      <w:r>
        <w:rPr>
          <w:i/>
          <w:iCs/>
        </w:rPr>
        <w:t xml:space="preserve">Ebraiske Anskuelse </w:t>
      </w:r>
      <w:r>
        <w:rPr/>
        <w:t xml:space="preserve">af </w:t>
      </w:r>
      <w:r>
        <w:rPr>
          <w:i/>
          <w:iCs/>
        </w:rPr>
        <w:t>Mennesket</w:t>
      </w:r>
      <w:r>
        <w:rPr/>
        <w:t xml:space="preserve">, som skabt i Guds Billede til </w:t>
      </w:r>
      <w:r>
        <w:rPr>
          <w:i/>
          <w:iCs/>
        </w:rPr>
        <w:t>Udødelighed</w:t>
      </w:r>
      <w:r>
        <w:rPr/>
        <w:t xml:space="preserve">, men forført og faldet i Barndommen, uddrevet af sit </w:t>
      </w:r>
      <w:r>
        <w:rPr>
          <w:i/>
          <w:iCs/>
        </w:rPr>
        <w:t>Paradis</w:t>
      </w:r>
      <w:r>
        <w:rPr/>
        <w:t xml:space="preserve"> (…) thi deraf kan vi (…) forklare os hele Slægtens Ungdoms-Liv, saavel i de mange Folke-Færd, der udgik fra Guds Ansigt, opgav Udødeligheden, slog Øinene til Jorden og nedgravede sig med Flid i den, som hos de Faa [Folke-Færd], der (…) bevarede Mindet om deres høie Byrd og Lysten til Livets Krone.</w:t>
      </w:r>
      <w:r>
        <w:rPr>
          <w:rStyle w:val="FootnoteCharacters"/>
          <w:rStyle w:val="FootnoteAnchor"/>
        </w:rPr>
        <w:footnoteReference w:id="541"/>
      </w:r>
    </w:p>
    <w:p>
      <w:pPr>
        <w:pStyle w:val="Normal"/>
        <w:spacing w:before="0" w:after="120"/>
        <w:rPr/>
      </w:pPr>
      <w:r>
        <w:rPr/>
        <w:t>Den mandige kærlighed udspringer af sand viden og af magt, styrke og kraft.</w:t>
      </w:r>
      <w:r>
        <w:rPr>
          <w:rStyle w:val="FootnoteCharacters"/>
          <w:rStyle w:val="FootnoteAnchor"/>
        </w:rPr>
        <w:footnoteReference w:id="542"/>
      </w:r>
      <w:r>
        <w:rPr/>
        <w:t xml:space="preserve"> Den siger frygtløst sandheden til verden, selv om sandheden oftest er ilde hørt. Den mandige kærlighed konfronterer verden med dens ukærlighed og uvidenhed og bliver derfor mødt med vrede, spot, modstand og forfølgelse.</w:t>
      </w:r>
      <w:r>
        <w:rPr>
          <w:rStyle w:val="FootnoteCharacters"/>
          <w:rStyle w:val="FootnoteAnchor"/>
        </w:rPr>
        <w:footnoteReference w:id="543"/>
      </w:r>
      <w:r>
        <w:rPr/>
        <w:t xml:space="preserve"> Den forudsætter en moralsk fasthed, styrke og karakter, som gør det muligt for et menneske at modstå det sociale pres fra en fjendtlig omverden. Den mandige kærlighed forudsætter og udspringer af en moralsk selvtugtelse, selvkontrol og selvdisciplinering, hvor mennesket ikke længere er et uværdigt offer for sine impulser, følelser, ”heftige Rørelser”, urene lyster, trang til det behagelige, frygt eller angst eller trang til at være sødtalende og smigrende. </w:t>
      </w:r>
    </w:p>
    <w:p>
      <w:pPr>
        <w:pStyle w:val="Normal"/>
        <w:spacing w:before="0" w:after="120"/>
        <w:rPr/>
      </w:pPr>
      <w:r>
        <w:rPr/>
        <w:t>De kristne brødre viser og beviser deres kærlighed ved at fornægte sig selv og ”undertrykke” og ”udrydde”</w:t>
      </w:r>
      <w:r>
        <w:rPr>
          <w:rStyle w:val="FootnoteCharacters"/>
          <w:rStyle w:val="FootnoteAnchor"/>
        </w:rPr>
        <w:footnoteReference w:id="544"/>
      </w:r>
      <w:r>
        <w:rPr/>
        <w:t xml:space="preserve"> deres naturlige ”Begiærlighed efter det Synlige”,</w:t>
      </w:r>
      <w:r>
        <w:rPr>
          <w:rStyle w:val="FootnoteCharacters"/>
          <w:rStyle w:val="FootnoteAnchor"/>
        </w:rPr>
        <w:footnoteReference w:id="545"/>
      </w:r>
      <w:r>
        <w:rPr/>
        <w:t xml:space="preserve"> ”de vilde, umættelige Begiærligheder”</w:t>
      </w:r>
      <w:r>
        <w:rPr>
          <w:rStyle w:val="FootnoteCharacters"/>
          <w:rStyle w:val="FootnoteAnchor"/>
        </w:rPr>
        <w:footnoteReference w:id="546"/>
      </w:r>
      <w:r>
        <w:rPr/>
        <w:t>, de ”onde Lyster” og ”de legemlige Begiærligheder”. Menneskers instinktive begær og grådighed efter de jordiske nydelser er en forfærdelig kraft, der driver dem imod fortabelsen, og som vidner om den onde djævels magt i verden. De kristne brødre skal bevise deres mandige kærlighed ved at ”korsfæste Kiødet med dets Begiærligheder”.</w:t>
      </w:r>
      <w:r>
        <w:rPr>
          <w:rStyle w:val="FootnoteCharacters"/>
          <w:rStyle w:val="FootnoteAnchor"/>
        </w:rPr>
        <w:footnoteReference w:id="547"/>
      </w:r>
      <w:r>
        <w:rPr/>
        <w:t xml:space="preserve"> Ved ”daglig at døde” de ”verdslige Begiærligheder” udviser de den højeste kærlighed, og de erhverver sig et ”reent Hjerte”.</w:t>
      </w:r>
      <w:r>
        <w:rPr>
          <w:rStyle w:val="FootnoteCharacters"/>
          <w:rStyle w:val="FootnoteAnchor"/>
        </w:rPr>
        <w:footnoteReference w:id="548"/>
      </w:r>
      <w:r>
        <w:rPr/>
        <w:t xml:space="preserve"> Verdens børn stræber efter at tilfredsstille deres urene lyster efter jordiske goder, men deres begærlighed er både ”ond” og ”latterlig”. Begærligheden er den ild, som aldrig kan udslukkes på en naturlig måde i denne verden. Et menneske er som græsset, der visner, og i denne forkrænkelige verden er alle kødelige lyster og begærligheder umættelige og umulige at tilfredsstille.</w:t>
      </w:r>
    </w:p>
    <w:p>
      <w:pPr>
        <w:pStyle w:val="Normal"/>
        <w:spacing w:before="0" w:after="120"/>
        <w:rPr/>
      </w:pPr>
      <w:r>
        <w:rPr/>
        <w:t xml:space="preserve">Den mandige kærlighed er ikke en medfødt tilbøjelighed eller evne, men et resultat af opdragelse, tugt, læring, stræben og erfaring. Det mandige er noget tillært, og den mandige kærlighed er en indlært evne og vane. Den mandige kærlighed er en overvindelse af det naturlige og en ”Konst”, som et menneske kan erhverve sig inden for rammerne af en faderlig opdragelse. Kun en sådan myndig og faderlig opdragelse kan modvirke og overvinde menneskers medfødte naturlige tilbøjeligheder og på den måde muliggøre den efterstræbelsesværdige mandige kærlighed. </w:t>
      </w:r>
    </w:p>
    <w:p>
      <w:pPr>
        <w:pStyle w:val="Normal"/>
        <w:spacing w:before="0" w:after="120"/>
        <w:rPr/>
      </w:pPr>
      <w:r>
        <w:rPr/>
        <w:t>Det mandige og det faderlige har en række fælles egenskaber. I Grundtvigs prædikener kan begrebet om den mandige kærlighed visse steder antage betydning af det faderlige altså en kærlighed, som bevæger sig oppefra og ned, men det mest almindelige er, at den mandige kærlighed er en vertikal form for kærlighed, som bevæger sig nedefra og op, og som udtrykker en offervilje, troskab og lydighed over for en højere agent eller ånd.</w:t>
      </w:r>
      <w:r>
        <w:rPr>
          <w:rStyle w:val="FootnoteCharacters"/>
          <w:rStyle w:val="FootnoteAnchor"/>
        </w:rPr>
        <w:footnoteReference w:id="549"/>
      </w:r>
      <w:r>
        <w:rPr/>
        <w:t xml:space="preserve"> Der er i Grundtvigs prædikener en indre sammenhæng mellem den faderlige og den mandige kærlighed. Når et kristent menneske præsterer en mandig kærlighed i sin kamp mod synden og ondskaben, får han en faderlig og beskyttende funktion i forhold til de små og svage i menigheden. Denne sammenhæng er tydelig, når Grundtvig beskriver den hellige Stefans og de øvrige kristne martyrers mandige kærlighed, og når han taler om den mandige kærlighed, som enhver sand hyrde og præst i den kristne menighed bør og er bestemt til at udvise og virkeliggøre. </w:t>
      </w:r>
    </w:p>
    <w:p>
      <w:pPr>
        <w:pStyle w:val="Normal"/>
        <w:autoSpaceDE w:val="false"/>
        <w:spacing w:before="0" w:after="120"/>
        <w:rPr/>
      </w:pPr>
      <w:r>
        <w:rPr/>
        <w:t>De kristne er bestemt til at blive fuldkomne. Kun det menneske, som har nået fuldkommenheden, er skabt i Guds billede og efter hans lignelse. At være skabt i Guds billede er i Grundtvigs prædiken ”2den Juledag 1847” ikke uden videre en egenskab, som findes hos det ufuldendte jordiske menneske eller en tilstand i det skabte menneske.</w:t>
      </w:r>
      <w:r>
        <w:rPr>
          <w:rStyle w:val="FootnoteCharacters"/>
          <w:rStyle w:val="FootnoteAnchor"/>
        </w:rPr>
        <w:footnoteReference w:id="550"/>
      </w:r>
      <w:r>
        <w:rPr/>
        <w:t xml:space="preserve"> At være skabt i Guds billede er først og fremmest en fremtidig fuldkommen tilstand nemlig den tilstand, som den kristne martyr oplever og opnår i sin martyrdød og ved sit selvoffer. Vejen til fuldkommenheden går over erhvervelsen af den mandige form for kærlighed, men for at nå det fuldendte stadium skal det kristne menneske tilegne sig både ”mandlige” og ”kvindelige” dyder. Den hellige Stefan er et udtryk for mandigheden og den mandige og mandlige kærlighed, men i sin prædiken ”2den Juledag 1847” indser Grundtvig, at den mandige martyr også må optage egenskaber og dyder fra ”det Kvindelige” nemlig villigheden til at lide og til at blive ydmyget, nedværdiget og forhånet af verden: </w:t>
      </w:r>
    </w:p>
    <w:p>
      <w:pPr>
        <w:pStyle w:val="Normal"/>
        <w:autoSpaceDE w:val="false"/>
        <w:spacing w:before="0" w:after="120"/>
        <w:ind w:left="1304" w:hanging="0"/>
        <w:rPr/>
      </w:pPr>
      <w:r>
        <w:rPr/>
        <w:t>Just som jeg nys sad og betragtede den hellige Stephanus i Herrens Lys, da blev jeg vaer, at (…) man ikke kunde sige, om det Mandlige eller det Kvindelige var stærkest hos ham, thi han vandrede og stred i denne Verden som en Mand, ja som en vældig Kæmpe med Aandens tveeggede Sværd der gaaer til Marv og Been, men han segnede og seirede som en Kvinde, ja, som den værgeløseste, taalmodigste, ømmeste Kvinde (…) Thi Herren kunde ikke været det fuldkomne Menneske uden igrunden at være baade Mand og Kvinde, og kun det fuldkomne Menneske er i alle Maader skabt i Guds Billede og efter Hans Lignelse.</w:t>
      </w:r>
      <w:r>
        <w:rPr>
          <w:rStyle w:val="FootnoteCharacters"/>
          <w:rStyle w:val="FootnoteAnchor"/>
        </w:rPr>
        <w:footnoteReference w:id="551"/>
      </w:r>
    </w:p>
    <w:p>
      <w:pPr>
        <w:pStyle w:val="Normal"/>
        <w:spacing w:before="0" w:after="120"/>
        <w:rPr/>
      </w:pPr>
      <w:r>
        <w:rPr/>
        <w:t>Den mandige kærlighed betegner en adfærd, som kræves og forventes, og som derfor også belønnes af en højere agent.</w:t>
      </w:r>
      <w:r>
        <w:rPr>
          <w:rStyle w:val="FootnoteCharacters"/>
          <w:rStyle w:val="FootnoteAnchor"/>
        </w:rPr>
        <w:footnoteReference w:id="552"/>
      </w:r>
      <w:r>
        <w:rPr/>
        <w:t xml:space="preserve"> Det menneske, som præsterer en mandig kærlighed, vil derfor opleve lykke, held, fremgang, forfremmelse og velsignelse, fordi held og lykke ikke er tilfældige begivenheder.</w:t>
      </w:r>
    </w:p>
    <w:p>
      <w:pPr>
        <w:pStyle w:val="Footnote"/>
        <w:spacing w:before="0" w:after="120"/>
        <w:rPr/>
      </w:pPr>
      <w:r>
        <w:rPr>
          <w:sz w:val="24"/>
          <w:szCs w:val="24"/>
        </w:rPr>
        <w:t>En brud bliver ”lyksalig” ved at elske sin brudgom, og et folk opnår ”Lykken” ved elske sin konge. Lykken står i sidste instans det kærlige menneske bi. Forklaringer på sammenhængen mellem lykke og kærlighed har en fremtrædende plads i Grundtvigs prædikener, og sammenkædningen af begreberne ”Kiærlighed” og ”Lykke” udgør et kognitivt skema. Ordet ”Lykke” betegner i reglen et menneskes succes eller skæbne, et udfald eller en begivenhed og sjældent en følelse. De kristne opnår ”Lykken”, fordi de har virkeliggjort en sand form for kærlighed. Deres ”Lykke” er afhængig af og en følge af deres kærlige adfærd. Ved at være kærlige bliver de kristne ”deelagtige i Livet og Lykken”.</w:t>
      </w:r>
      <w:r>
        <w:rPr>
          <w:rStyle w:val="FootnoteCharacters"/>
          <w:rStyle w:val="FootnoteAnchor"/>
          <w:sz w:val="24"/>
          <w:szCs w:val="24"/>
        </w:rPr>
        <w:footnoteReference w:id="553"/>
      </w:r>
      <w:r>
        <w:rPr>
          <w:sz w:val="24"/>
          <w:szCs w:val="24"/>
        </w:rPr>
        <w:t xml:space="preserve"> En virkelig ”Lykke” kan kun opnås ved at opfylde Guds lov. Et menneskes ”Lykke” er en ”Velsignelse” og en ”Kraft” til at lykkes med det, som han stræber efter, og besejre sine fjender. Lykken og fremgangen er både en løn og en konsekvens. At eje lykken er at have magt og opleve fremgang og medvind. Gud er almægtig, og derfor ejer han ”idel Lykke”. Verdens børn tror fejlagtigt, at lykken bestemmes af tilfældigheder og ”den blinde Skæbne”.</w:t>
      </w:r>
      <w:r>
        <w:rPr>
          <w:rStyle w:val="FootnoteCharacters"/>
          <w:rStyle w:val="FootnoteAnchor"/>
          <w:sz w:val="24"/>
          <w:szCs w:val="24"/>
        </w:rPr>
        <w:footnoteReference w:id="554"/>
      </w:r>
      <w:r>
        <w:rPr>
          <w:sz w:val="24"/>
          <w:szCs w:val="24"/>
        </w:rPr>
        <w:t xml:space="preserve"> De kristne ”forfremmes” og oplever en ”Forfremmelse” på den måde, at deres kraft, magt, visdom og kærlighed vokser. Der er gode grunde til, at de oplever en sådan lykke, fremgang og ”Forfremmelse” på deres vandring imod målet. De oplever en voksende fremgang samtidigt med, at deres mandige kærlighed tiltager i styrke.</w:t>
      </w:r>
      <w:r>
        <w:rPr>
          <w:rStyle w:val="FootnoteCharacters"/>
          <w:rStyle w:val="FootnoteAnchor"/>
          <w:sz w:val="24"/>
          <w:szCs w:val="24"/>
        </w:rPr>
        <w:footnoteReference w:id="555"/>
      </w:r>
      <w:r>
        <w:rPr>
          <w:sz w:val="24"/>
          <w:szCs w:val="24"/>
        </w:rPr>
        <w:t xml:space="preserve"> </w:t>
      </w:r>
    </w:p>
    <w:p>
      <w:pPr>
        <w:pStyle w:val="Normal"/>
        <w:spacing w:before="0" w:after="120"/>
        <w:rPr/>
      </w:pPr>
      <w:r>
        <w:rPr/>
        <w:t>Ved at præstere en mandig form for kærlighed beviser agenten, at han er værdig og har værdi også set fra den overordnede agents synspunkt. En umandig adfærd er uværdig, vanærende og æreløs. Den mandige kærlighed udspringer af en positiv form for ærekærhed, og den tildeler og tilfører et menneske ære, status, ros og fortjeneste.</w:t>
      </w:r>
      <w:r>
        <w:rPr>
          <w:rStyle w:val="FootnoteCharacters"/>
          <w:rStyle w:val="FootnoteAnchor"/>
        </w:rPr>
        <w:footnoteReference w:id="556"/>
      </w:r>
    </w:p>
    <w:p>
      <w:pPr>
        <w:pStyle w:val="Heading2"/>
        <w:spacing w:before="240" w:after="120"/>
        <w:rPr>
          <w:rFonts w:ascii="Times New Roman" w:hAnsi="Times New Roman" w:cs="Times New Roman"/>
          <w:sz w:val="24"/>
          <w:szCs w:val="24"/>
        </w:rPr>
      </w:pPr>
      <w:bookmarkStart w:id="100" w:name="__RefHeading___Toc341005567"/>
      <w:bookmarkEnd w:id="100"/>
      <w:r>
        <w:rPr>
          <w:rFonts w:cs="Times New Roman" w:ascii="Times New Roman" w:hAnsi="Times New Roman"/>
          <w:sz w:val="24"/>
          <w:szCs w:val="24"/>
        </w:rPr>
        <w:t>Det ”mandige” og ”Mandigheden” i Grundtvigs forfatterskab uden for hans prædikener</w:t>
      </w:r>
    </w:p>
    <w:p>
      <w:pPr>
        <w:pStyle w:val="Normal"/>
        <w:spacing w:before="0" w:after="120"/>
        <w:rPr/>
      </w:pPr>
      <w:r>
        <w:rPr/>
        <w:t>Tanken om det ”mandige” og ”Mandigheden” optræder et stort antal steder i Grundtvigs forfatterskab. Det mandige kan betegne den adfærd, som består i høirøstet og frygtløst at hævde sin ”Ret”.</w:t>
      </w:r>
      <w:r>
        <w:rPr>
          <w:rStyle w:val="FootnoteCharacters"/>
          <w:rStyle w:val="FootnoteAnchor"/>
        </w:rPr>
        <w:footnoteReference w:id="557"/>
      </w:r>
      <w:r>
        <w:rPr/>
        <w:t xml:space="preserve"> Det særligt mandige kan bestå i korstog, blodig krig og kamp.</w:t>
      </w:r>
      <w:r>
        <w:rPr>
          <w:rStyle w:val="FootnoteCharacters"/>
          <w:rStyle w:val="FootnoteAnchor"/>
        </w:rPr>
        <w:footnoteReference w:id="558"/>
      </w:r>
      <w:r>
        <w:rPr/>
        <w:t xml:space="preserve"> Det særligt mandige viser sig i</w:t>
      </w:r>
    </w:p>
    <w:p>
      <w:pPr>
        <w:pStyle w:val="Normal"/>
        <w:autoSpaceDE w:val="false"/>
        <w:spacing w:before="0" w:after="120"/>
        <w:ind w:left="1304" w:hanging="0"/>
        <w:rPr/>
      </w:pPr>
      <w:r>
        <w:rPr/>
        <w:t>at begeistres til ædel og mandig Kamp for den besmittede Helligdom og den undertrykte Christenhed.</w:t>
      </w:r>
      <w:r>
        <w:rPr>
          <w:rStyle w:val="FootnoteCharacters"/>
          <w:rStyle w:val="FootnoteAnchor"/>
        </w:rPr>
        <w:footnoteReference w:id="559"/>
      </w:r>
    </w:p>
    <w:p>
      <w:pPr>
        <w:pStyle w:val="Normal"/>
        <w:autoSpaceDE w:val="false"/>
        <w:spacing w:before="0" w:after="120"/>
        <w:rPr/>
      </w:pPr>
      <w:r>
        <w:rPr/>
        <w:t>Det mandige kan bruges om den faderlige adfærd, som værger de små og svage imod ”Ulvene”, og som stiller ”Stormen” og dæmper ”Strømmen”.</w:t>
      </w:r>
      <w:r>
        <w:rPr>
          <w:rStyle w:val="FootnoteCharacters"/>
          <w:rStyle w:val="FootnoteAnchor"/>
        </w:rPr>
        <w:footnoteReference w:id="560"/>
      </w:r>
      <w:r>
        <w:rPr/>
        <w:t xml:space="preserve"> Hvis man elsker og hænger ved det jordiske liv og de jordiske glæder og ikke higer efter ære og berømmelse gennem selvopofrelse, er det umandigt og kvindagtigt. Det mandige består i viljen og evnen til at ofre sit eget liv og dermed vinde udødelig ære og berømmelse.</w:t>
      </w:r>
      <w:r>
        <w:rPr>
          <w:rStyle w:val="FootnoteCharacters"/>
          <w:rStyle w:val="FootnoteAnchor"/>
        </w:rPr>
        <w:footnoteReference w:id="561"/>
      </w:r>
      <w:r>
        <w:rPr/>
        <w:t xml:space="preserve"> Det ypperste i mandigheden viser sig i en adfærd, hvor man modigt og frygtløst står fast, forsvarer den gode sag og sin egen og sin herres ret og retfærdige sag og bliver en martyr for verdens ondskab. Den adelsmand eller den ædle mand, som på den måde omkommes af verden, viser os den sande mandighed.</w:t>
      </w:r>
      <w:r>
        <w:rPr>
          <w:rStyle w:val="FootnoteCharacters"/>
          <w:rStyle w:val="FootnoteAnchor"/>
        </w:rPr>
        <w:footnoteReference w:id="562"/>
      </w:r>
      <w:r>
        <w:rPr/>
        <w:t xml:space="preserve"> Det kvindelige har i Grundtvigs tekster ofte den potentielle svaghed, at det kan være ustadigt, ustabilt, følelsesbetonet eller svingende. Modsat er det mandige netop karakteriseret ved, at det er urokkeligt og altid står fast ved sin position.</w:t>
      </w:r>
      <w:r>
        <w:rPr>
          <w:rStyle w:val="FootnoteCharacters"/>
          <w:rStyle w:val="FootnoteAnchor"/>
        </w:rPr>
        <w:footnoteReference w:id="563"/>
      </w:r>
      <w:r>
        <w:rPr/>
        <w:t xml:space="preserve"> I modsætning til det kvindelige evner det mandige at kontrollere drifterne, følelserne og impulserne fra legemet og udøve en maskulin og rationel selvkontrol.</w:t>
      </w:r>
      <w:r>
        <w:rPr>
          <w:rStyle w:val="FootnoteCharacters"/>
          <w:rStyle w:val="FootnoteAnchor"/>
        </w:rPr>
        <w:footnoteReference w:id="564"/>
      </w:r>
      <w:r>
        <w:rPr/>
        <w:t xml:space="preserve"> </w:t>
      </w:r>
    </w:p>
    <w:p>
      <w:pPr>
        <w:pStyle w:val="Heading2"/>
        <w:spacing w:before="240" w:after="120"/>
        <w:rPr>
          <w:rFonts w:ascii="Times New Roman" w:hAnsi="Times New Roman" w:cs="Times New Roman"/>
          <w:sz w:val="24"/>
          <w:szCs w:val="24"/>
        </w:rPr>
      </w:pPr>
      <w:bookmarkStart w:id="101" w:name="__RefHeading___Toc341005568"/>
      <w:bookmarkEnd w:id="101"/>
      <w:r>
        <w:rPr>
          <w:rFonts w:cs="Times New Roman" w:ascii="Times New Roman" w:hAnsi="Times New Roman"/>
          <w:sz w:val="24"/>
          <w:szCs w:val="24"/>
        </w:rPr>
        <w:t>Kærligheden og det ”mandelige” og ”mandlige”</w:t>
      </w:r>
    </w:p>
    <w:p>
      <w:pPr>
        <w:pStyle w:val="Normal"/>
        <w:spacing w:before="0" w:after="120"/>
        <w:rPr/>
      </w:pPr>
      <w:r>
        <w:rPr/>
        <w:t>Det ”mandige” bruges i Grundtvigs prædikener både som et beskrivende og normativt begreb. På samme måde anvender Grundtvig sit begreb om den ”mandelige” adfærd og kærlighed både deskriptivt og normativt.</w:t>
      </w:r>
      <w:r>
        <w:rPr>
          <w:rStyle w:val="FootnoteCharacters"/>
          <w:rStyle w:val="FootnoteAnchor"/>
        </w:rPr>
        <w:footnoteReference w:id="565"/>
      </w:r>
      <w:r>
        <w:rPr/>
        <w:t xml:space="preserve"> Det ”mandelige” er forbundet med kækheden og frygtløsheden og med det fuldvoksne og fuldmodne.</w:t>
      </w:r>
      <w:r>
        <w:rPr>
          <w:rStyle w:val="FootnoteCharacters"/>
          <w:rStyle w:val="FootnoteAnchor"/>
        </w:rPr>
        <w:footnoteReference w:id="566"/>
      </w:r>
      <w:r>
        <w:rPr/>
        <w:t xml:space="preserve"> Begrebet det ”mandlige” optræder ofte i Grundtvigs prædikener i en beskrivende betydning, men kan også anvendes i en normativ betydning.</w:t>
      </w:r>
      <w:r>
        <w:rPr>
          <w:rStyle w:val="FootnoteCharacters"/>
          <w:rStyle w:val="FootnoteAnchor"/>
        </w:rPr>
        <w:footnoteReference w:id="567"/>
      </w:r>
      <w:r>
        <w:rPr/>
        <w:t xml:space="preserve"> Disse tre begreber om det ”mandige”, ”mandelige” og ”mandlige” bruges til at beskrive den forbilledlige og efterstræbelsesværdige form for adfærd, tænke- og følemåde og kærlighed.</w:t>
      </w:r>
    </w:p>
    <w:p>
      <w:pPr>
        <w:pStyle w:val="Heading2"/>
        <w:spacing w:before="240" w:after="120"/>
        <w:rPr>
          <w:rFonts w:ascii="Times New Roman" w:hAnsi="Times New Roman" w:cs="Times New Roman"/>
          <w:sz w:val="24"/>
          <w:szCs w:val="24"/>
        </w:rPr>
      </w:pPr>
      <w:bookmarkStart w:id="102" w:name="__RefHeading___Toc341005569"/>
      <w:bookmarkEnd w:id="102"/>
      <w:r>
        <w:rPr>
          <w:rFonts w:cs="Times New Roman" w:ascii="Times New Roman" w:hAnsi="Times New Roman"/>
          <w:sz w:val="24"/>
          <w:szCs w:val="24"/>
        </w:rPr>
        <w:t>Kærligheden og det ”mandige” i Grundtvigs prædikener efter 1839</w:t>
      </w:r>
    </w:p>
    <w:p>
      <w:pPr>
        <w:pStyle w:val="Normal"/>
        <w:spacing w:before="0" w:after="120"/>
        <w:rPr/>
      </w:pPr>
      <w:r>
        <w:rPr/>
        <w:t>I det følgende skal der gives nogle eksempler på Grundtvigs tanker om den særligt mandige adfærd og kærlighed i hans prædikener fra perioden efter 1839.</w:t>
      </w:r>
    </w:p>
    <w:p>
      <w:pPr>
        <w:pStyle w:val="Heading2"/>
        <w:spacing w:before="240" w:after="120"/>
        <w:rPr>
          <w:rFonts w:ascii="Times New Roman" w:hAnsi="Times New Roman" w:cs="Times New Roman"/>
          <w:sz w:val="24"/>
          <w:szCs w:val="24"/>
        </w:rPr>
      </w:pPr>
      <w:bookmarkStart w:id="103" w:name="__RefHeading___Toc341005570"/>
      <w:bookmarkEnd w:id="103"/>
      <w:r>
        <w:rPr>
          <w:rFonts w:cs="Times New Roman" w:ascii="Times New Roman" w:hAnsi="Times New Roman"/>
          <w:sz w:val="24"/>
          <w:szCs w:val="24"/>
        </w:rPr>
        <w:t>”</w:t>
      </w:r>
      <w:r>
        <w:rPr>
          <w:rFonts w:cs="Times New Roman" w:ascii="Times New Roman" w:hAnsi="Times New Roman"/>
          <w:sz w:val="24"/>
          <w:szCs w:val="24"/>
        </w:rPr>
        <w:t>Herrens Huus skal vi mandig forsvare”</w:t>
      </w:r>
    </w:p>
    <w:p>
      <w:pPr>
        <w:pStyle w:val="Normal"/>
        <w:autoSpaceDE w:val="false"/>
        <w:spacing w:before="0" w:after="120"/>
        <w:rPr/>
      </w:pPr>
      <w:r>
        <w:rPr/>
        <w:t>Mandigheden er idealet for det kristne menneske. Det skal på sin løbebane mod målet vokse fra en sønlig kærlighed og lydighed mod herremagten til en faderlig selvopofrende form for kærlighed, hvor det til sidst bliver som sin herre og mester. Grundtvigs prædiken ”5te Søndag efter Trinitatis 1839” viser hans opfattelse af den inderlige sammenhæng mellem det maskulint sønlige og det maskulint faderlige. Den, som Gud har kaldet til at være en fader og hyrde for den lille kristne flok, skal ofre sig for og beskytte de små og svage og bekæmpe de onde magter, som truer den lille menighed.</w:t>
      </w:r>
      <w:r>
        <w:rPr>
          <w:rStyle w:val="FootnoteCharacters"/>
          <w:rStyle w:val="FootnoteAnchor"/>
        </w:rPr>
        <w:footnoteReference w:id="568"/>
      </w:r>
      <w:r>
        <w:rPr/>
        <w:t xml:space="preserve"> Det ideale kristne menneske kender ingen blødagtighed eller menneskefrygt. Han skal på en gang frygtløst, mandigt og faderligt revse, tugte og opdrage de små og svage, som endnu lever i menigheden som ”Børn i Christo”:</w:t>
      </w:r>
    </w:p>
    <w:p>
      <w:pPr>
        <w:pStyle w:val="Normal"/>
        <w:autoSpaceDE w:val="false"/>
        <w:spacing w:before="0" w:after="120"/>
        <w:ind w:left="1304" w:hanging="0"/>
        <w:rPr/>
      </w:pPr>
      <w:r>
        <w:rPr/>
        <w:t>Vi udsendes (…) midt i Christenheden, til at tugte og formane, trøste og opbygge (…) med et lysende Exempel i vor Herres Jesu Christi og Hans Apostlers Spor, da vil vor Gierning forholde sig til Apostlernes omtrent som Propheternes til Moses i den gamle Pagts Dage (…) da det ikke nær saameget er forvildede Menneskebørn, vi skal fange, eller Vildfarende vi skal omvende, som Børn vi skal opdrage i christelig Tugt og Formaning, Sydskende vi skal forlige, Splidagtighed vi skal forjage, Fiendelist vi skal opdage og Herrens Huus vi skal mandig forsvare.</w:t>
      </w:r>
      <w:r>
        <w:rPr>
          <w:rStyle w:val="FootnoteCharacters"/>
          <w:rStyle w:val="FootnoteAnchor"/>
        </w:rPr>
        <w:footnoteReference w:id="569"/>
      </w:r>
    </w:p>
    <w:p>
      <w:pPr>
        <w:pStyle w:val="Heading2"/>
        <w:spacing w:before="240" w:after="120"/>
        <w:rPr>
          <w:rFonts w:ascii="Times New Roman" w:hAnsi="Times New Roman" w:cs="Times New Roman"/>
          <w:sz w:val="24"/>
          <w:szCs w:val="24"/>
        </w:rPr>
      </w:pPr>
      <w:bookmarkStart w:id="104" w:name="__RefHeading___Toc341005571"/>
      <w:bookmarkEnd w:id="104"/>
      <w:r>
        <w:rPr>
          <w:rFonts w:cs="Times New Roman" w:ascii="Times New Roman" w:hAnsi="Times New Roman"/>
          <w:sz w:val="24"/>
          <w:szCs w:val="24"/>
        </w:rPr>
        <w:t>Den ”mandige Fasthed”</w:t>
      </w:r>
    </w:p>
    <w:p>
      <w:pPr>
        <w:pStyle w:val="Normal"/>
        <w:spacing w:before="0" w:after="120"/>
        <w:rPr/>
      </w:pPr>
      <w:r>
        <w:rPr/>
        <w:t>Den barnlige, kvindelige og mandige form for kærlighed er i Grundtvigs prædikener klart forskellige former for kærlighed. Den ”barnlige” adfærd og kærlighed er den mindst udviklede, og den ”kvindelige” form for kærlighed er en mindre udviklet form for kærlighed end den ”mandige”. Den kvindelige kærlighed er forbundet med hengivelsen, det legemlige og med følelserne. Den mandige kærlighed er præget af karakterfasthed og er udtryk for en mere aktiv og handlende form for kærlighed. Den kristne menigheds vækst og fremgang er afhængig af tilstedeværelsen af den mandige kærlighed:</w:t>
      </w:r>
    </w:p>
    <w:p>
      <w:pPr>
        <w:pStyle w:val="Normal"/>
        <w:autoSpaceDE w:val="false"/>
        <w:spacing w:before="0" w:after="120"/>
        <w:ind w:left="1304" w:hanging="0"/>
        <w:rPr/>
      </w:pPr>
      <w:r>
        <w:rPr/>
        <w:t>Himmelske Fader! lad os med barnlig Troskyldighed</w:t>
      </w:r>
      <w:r>
        <w:rPr>
          <w:rStyle w:val="FootnoteCharacters"/>
          <w:rStyle w:val="FootnoteAnchor"/>
        </w:rPr>
        <w:footnoteReference w:id="570"/>
      </w:r>
      <w:r>
        <w:rPr/>
        <w:t xml:space="preserve"> lytte til din Munds Ord, med kvindelig Kiærlighed omfavne og tilegne os dem, og med mandig Fasthed bygge derpaa som paa en Klippe, der ikke med alle de andre Bjerge skal henflyde i Havet, men bestaae, naar Himmel og Jord forgaaer!</w:t>
      </w:r>
      <w:r>
        <w:rPr>
          <w:rStyle w:val="FootnoteCharacters"/>
          <w:rStyle w:val="FootnoteAnchor"/>
        </w:rPr>
        <w:footnoteReference w:id="571"/>
      </w:r>
    </w:p>
    <w:p>
      <w:pPr>
        <w:pStyle w:val="Heading2"/>
        <w:spacing w:before="240" w:after="120"/>
        <w:rPr>
          <w:rFonts w:ascii="Times New Roman" w:hAnsi="Times New Roman" w:cs="Times New Roman"/>
          <w:sz w:val="24"/>
          <w:szCs w:val="24"/>
        </w:rPr>
      </w:pPr>
      <w:bookmarkStart w:id="105" w:name="__RefHeading___Toc341005572"/>
      <w:bookmarkEnd w:id="105"/>
      <w:r>
        <w:rPr>
          <w:rFonts w:cs="Times New Roman" w:ascii="Times New Roman" w:hAnsi="Times New Roman"/>
          <w:sz w:val="24"/>
          <w:szCs w:val="24"/>
        </w:rPr>
        <w:t>Den mandige bekendelse og det frygtløse vidnesbyrd</w:t>
      </w:r>
    </w:p>
    <w:p>
      <w:pPr>
        <w:pStyle w:val="Normal"/>
        <w:autoSpaceDE w:val="false"/>
        <w:spacing w:before="0" w:after="120"/>
        <w:rPr/>
      </w:pPr>
      <w:r>
        <w:rPr/>
        <w:t>Børn og kvinder savner ifølge Grundtvigs prædiken ”Allehelgens-Dag 1841” i reglen den mandige frygtløshed, bestandighed og karakterstyrke, og de kan ”ligne et Rør, der dreier sig, som Vinden blæser”. Den mandige kærlighed er kommet fri af menneskefrygten, verdenskærligheden, selvklogskaben, selvophøjelsen og selvrådigheden. Det ideale kristne menneske viser sin mandige kærlighed ved lydigt og uden nogen frygt for verden at underordne sig sin herre og konge. Den mandige kærlighed består i den fribårne og ikke-slaviske</w:t>
      </w:r>
      <w:r>
        <w:rPr>
          <w:rStyle w:val="FootnoteCharacters"/>
          <w:rStyle w:val="FootnoteAnchor"/>
        </w:rPr>
        <w:footnoteReference w:id="572"/>
      </w:r>
      <w:r>
        <w:rPr/>
        <w:t xml:space="preserve"> selvopofrelse over for herremagten. Det mandige menneske går ligesom den hellige Stefan foran den lille flok som en bannerfører og ”Mærkesmand”:</w:t>
      </w:r>
    </w:p>
    <w:p>
      <w:pPr>
        <w:pStyle w:val="Normal"/>
        <w:autoSpaceDE w:val="false"/>
        <w:spacing w:before="0" w:after="120"/>
        <w:ind w:left="1304" w:hanging="0"/>
        <w:rPr/>
      </w:pPr>
      <w:r>
        <w:rPr/>
        <w:t>Morten Luther var saa langt som vel noget Menneske og nogen Præst kan være fra at ligne et Rør, der dreier sig, som Vinden blæser (…) hans Bekiendelse og Vidnesbyrd [var] saa faste og mandige, som Nogens efter Apostlernes Dage, han bekiendte og nægtede ikke, og det var ikke sig selv, han gav Vidnesbyrd, ikke sine egne Hjernespind, han troede og bekiendte.</w:t>
      </w:r>
      <w:r>
        <w:rPr>
          <w:rStyle w:val="FootnoteCharacters"/>
          <w:rStyle w:val="FootnoteAnchor"/>
        </w:rPr>
        <w:footnoteReference w:id="573"/>
      </w:r>
    </w:p>
    <w:p>
      <w:pPr>
        <w:pStyle w:val="Heading2"/>
        <w:spacing w:before="240" w:after="120"/>
        <w:rPr>
          <w:rFonts w:ascii="Times New Roman" w:hAnsi="Times New Roman" w:cs="Times New Roman"/>
          <w:sz w:val="24"/>
          <w:szCs w:val="24"/>
        </w:rPr>
      </w:pPr>
      <w:bookmarkStart w:id="106" w:name="__RefHeading___Toc341005573"/>
      <w:bookmarkEnd w:id="106"/>
      <w:r>
        <w:rPr>
          <w:rFonts w:cs="Times New Roman" w:ascii="Times New Roman" w:hAnsi="Times New Roman"/>
          <w:sz w:val="24"/>
          <w:szCs w:val="24"/>
        </w:rPr>
        <w:t>”</w:t>
      </w:r>
      <w:r>
        <w:rPr>
          <w:rFonts w:cs="Times New Roman" w:ascii="Times New Roman" w:hAnsi="Times New Roman"/>
          <w:sz w:val="24"/>
          <w:szCs w:val="24"/>
        </w:rPr>
        <w:t>24de Trinitatis-Søndag 1843”</w:t>
      </w:r>
    </w:p>
    <w:p>
      <w:pPr>
        <w:pStyle w:val="Footnote"/>
        <w:spacing w:before="0" w:after="120"/>
        <w:rPr>
          <w:sz w:val="24"/>
          <w:szCs w:val="24"/>
        </w:rPr>
      </w:pPr>
      <w:r>
        <w:rPr>
          <w:sz w:val="24"/>
          <w:szCs w:val="24"/>
        </w:rPr>
        <w:t xml:space="preserve">Det, som karakteriserer den mandige kærlighed, er især kraften og frygtløsheden. Nadverens formål er ifølge Grundtvigs prædiken ”24de Trinitatis-Søndag 1843” at fremkalde og fremelske de mandige dyder i de kristne mænd og kvinder. Det gamle Israel viser de kristne, hvad kristenfolket er og bør være. Herrens ord til de kristne ved nadveren er også det ord, som Moses talte til Israel: ”Vær mandig og vær stærk, frygt ikke, skiælv og bæv ikke for Fiendens Ansigt”. </w:t>
      </w:r>
    </w:p>
    <w:p>
      <w:pPr>
        <w:pStyle w:val="Footnote"/>
        <w:spacing w:before="0" w:after="120"/>
        <w:rPr/>
      </w:pPr>
      <w:r>
        <w:rPr>
          <w:sz w:val="24"/>
          <w:szCs w:val="24"/>
        </w:rPr>
        <w:t>Under den kristne nadver erhverver de kristne sig en hemmelig kraft, hvormed de kan gå imod og modstå deres og Guds fjenders gloende pile. Under nadveren fortrænges den naturlige blødagtighed hos de kristne, og under nadverhandlingen fødes og fremelskes mandigheden og den mandige kærlighed i den lille kristne flok. Den sande form for kærlighed er forbundet med krigerstyrke, viljesstyrke, kraft og magt og med en evne og vilje til at bekende Herren og gå imod Guds fjender. De kristnes nadverfællesskab er et hemmeligt fællesskab af hellige krigere. Den mandige kærlighed er den hellige ild, som brændte i den første kristne kirkes hellige martyrer:</w:t>
      </w:r>
    </w:p>
    <w:p>
      <w:pPr>
        <w:pStyle w:val="Normal"/>
        <w:autoSpaceDE w:val="false"/>
        <w:spacing w:before="0" w:after="120"/>
        <w:ind w:left="1304" w:hanging="0"/>
        <w:rPr/>
      </w:pPr>
      <w:r>
        <w:rPr/>
        <w:t xml:space="preserve">Den Sjæl, han [Kristus] griber ved Haanden og siger til: stat op! den slipper Han igrunden aldrig, som </w:t>
      </w:r>
      <w:r>
        <w:rPr>
          <w:i/>
          <w:iCs/>
        </w:rPr>
        <w:t xml:space="preserve">Moses </w:t>
      </w:r>
      <w:r>
        <w:rPr/>
        <w:t xml:space="preserve">sagde til Israel i Herrens Navn, da han bød Farvel: vær mandig og vær stærk, frygt ikke, skiælv og bæv ikke for Fiendens Ansigt, thi Herren din Gud, som vandrer med eder, Han vil ikke slippe dig og ei forlade dig! Og for at Sjælen ikke (…) skal gaae drømmende omkring (…) da har Herren befalet Forældrene, de Ældste til alle Tider, om de opvakte Sjæle (…) at de skal give dem </w:t>
      </w:r>
      <w:r>
        <w:rPr>
          <w:i/>
          <w:iCs/>
        </w:rPr>
        <w:t>Mad</w:t>
      </w:r>
      <w:r>
        <w:rPr/>
        <w:t xml:space="preserve">, i Hans og Apostlernes Nærværelse, saa de (…) søge Ham (…) i den hellige </w:t>
      </w:r>
      <w:r>
        <w:rPr>
          <w:i/>
          <w:iCs/>
        </w:rPr>
        <w:t>Nadver</w:t>
      </w:r>
      <w:r>
        <w:rPr/>
        <w:t>, som Han har indstiftet, for at opfylde sit Ord, at boe i Sine og at vandre i dem (…) men Alt i Hemmelighed, saa vort Samfund med Ham, de Helliges Samfund, skal vi ikke udraabe paa Gader og Stræder, hverken true med eller bryste os af, men i Stilhed fryde os ved, og bære Frugten af i Renselse fra al Kiøds og Aands Besmittelse, og i den milde og virksomme Menneske-Kiærlighed, som Han ikke blot er vort Mønster paa, men ogsaa med sin Kiærlighed (…) vor Kærne, vor Kilde, vort himmelske Lys og Lue til!</w:t>
      </w:r>
      <w:r>
        <w:rPr>
          <w:rStyle w:val="FootnoteCharacters"/>
          <w:rStyle w:val="FootnoteAnchor"/>
        </w:rPr>
        <w:footnoteReference w:id="574"/>
      </w:r>
    </w:p>
    <w:p>
      <w:pPr>
        <w:pStyle w:val="Heading2"/>
        <w:spacing w:before="240" w:after="120"/>
        <w:rPr/>
      </w:pPr>
      <w:bookmarkStart w:id="107" w:name="__RefHeading___Toc341005574"/>
      <w:bookmarkEnd w:id="107"/>
      <w:r>
        <w:rPr>
          <w:rFonts w:cs="Times New Roman" w:ascii="Times New Roman" w:hAnsi="Times New Roman"/>
          <w:sz w:val="24"/>
          <w:szCs w:val="24"/>
        </w:rPr>
        <w:t>Eksempler på beskrivelser af det ”mandige” i Grundtvigs prædikener før 1839</w:t>
      </w:r>
    </w:p>
    <w:p>
      <w:pPr>
        <w:pStyle w:val="Normal"/>
        <w:spacing w:before="0" w:after="120"/>
        <w:rPr/>
      </w:pPr>
      <w:r>
        <w:rPr/>
        <w:t>Ud over de referencer, som allerede er givet til Grundtvigs tanker om mandigheden, skal i det følgende gives nogle flere eksempler fra Grundtvigs prædikener før 1839.</w:t>
      </w:r>
    </w:p>
    <w:p>
      <w:pPr>
        <w:pStyle w:val="Heading2"/>
        <w:spacing w:before="240" w:after="120"/>
        <w:rPr>
          <w:rFonts w:ascii="Times New Roman" w:hAnsi="Times New Roman" w:cs="Times New Roman"/>
          <w:sz w:val="24"/>
          <w:szCs w:val="24"/>
        </w:rPr>
      </w:pPr>
      <w:bookmarkStart w:id="108" w:name="__RefHeading___Toc341005575"/>
      <w:bookmarkEnd w:id="108"/>
      <w:r>
        <w:rPr>
          <w:rFonts w:cs="Times New Roman" w:ascii="Times New Roman" w:hAnsi="Times New Roman"/>
          <w:sz w:val="24"/>
          <w:szCs w:val="24"/>
        </w:rPr>
        <w:t>”</w:t>
      </w:r>
      <w:r>
        <w:rPr>
          <w:rFonts w:cs="Times New Roman" w:ascii="Times New Roman" w:hAnsi="Times New Roman"/>
          <w:sz w:val="24"/>
          <w:szCs w:val="24"/>
        </w:rPr>
        <w:t>2den Faste-Søndag 1836”</w:t>
      </w:r>
    </w:p>
    <w:p>
      <w:pPr>
        <w:pStyle w:val="Normal"/>
        <w:autoSpaceDE w:val="false"/>
        <w:spacing w:before="0" w:after="120"/>
        <w:rPr/>
      </w:pPr>
      <w:r>
        <w:rPr/>
        <w:t>Det fremgår af Grundtvigs prædiken, at han i samtiden kritiseres for at være selvmodsigende. På den ene side fremhæver han barnligheden og på den anden side er hans opfattelse præget af en stærk fremhævelse af mandigheden og de mandige dyder. I sin prædiken forklarer Grundtvig sammenhængen mellem barnligheden og mandigheden. Den sande kærlighed er ikke et udtryk for svaghed. Det højeste gode kan de kristne se et billede af hos deres ”Fader” Martin Luther. Luther fremviser de mandige dyder, som består i foreningen af den højeste viden, magt, kraft, stolthed, frygtløshed, kærlighed, munterhed i kampen og en vilje og evne til kamp og konfrontation. Målet for det kristne menneske er at vokse op til mandigheden og faderligheden og på den måde at blive som sin mester, men for at nå dette endemål må det kristne menneske begynde sin løbebane som en barnlig nykommer og discipel, som er villig til uden modstand at give sig ind under en faderlig tugt og opdragelse:</w:t>
      </w:r>
    </w:p>
    <w:p>
      <w:pPr>
        <w:pStyle w:val="Normal"/>
        <w:autoSpaceDE w:val="false"/>
        <w:spacing w:before="0" w:after="120"/>
        <w:ind w:left="1304" w:hanging="0"/>
        <w:rPr/>
      </w:pPr>
      <w:r>
        <w:rPr/>
        <w:t>Det see vi paa Fader Luther (…) Saa idelig og inderlig han nemlig indskiærpede (…) Evangeliet om de smaa Børn (…) og den dybt ydmygende Følelse af vor Ringhed og Afmagt (…) saa var han dog, som vi veed, i sin Omgang med Verden en vældig Kæmpe, munter og mandig, modig og ærekiær</w:t>
      </w:r>
      <w:r>
        <w:rPr>
          <w:rStyle w:val="FootnoteCharacters"/>
          <w:rStyle w:val="FootnoteAnchor"/>
        </w:rPr>
        <w:footnoteReference w:id="575"/>
      </w:r>
      <w:r>
        <w:rPr/>
        <w:t>, klog og vittig</w:t>
      </w:r>
      <w:r>
        <w:rPr>
          <w:rStyle w:val="FootnoteCharacters"/>
          <w:rStyle w:val="FootnoteAnchor"/>
        </w:rPr>
        <w:footnoteReference w:id="576"/>
      </w:r>
      <w:r>
        <w:rPr/>
        <w:t>, og Verden, som umuelig kan forstaae Guds Riges Hemmeligheder, tænkde da naturligviis og sagde (…): hvilken giennemdreven Hykler, (…) som (…) overtaler Folk til at være som Kvinder og Børn (…) men røber sig selv saasnart han møder Modstand og Spot, er da langt fra at vise sig enten ydmyg eller svag eller vankundig og forsagt, men har en Jettestyrke og en Dumdristighed, en Stolthed og en Trædskhed</w:t>
      </w:r>
      <w:r>
        <w:rPr>
          <w:rStyle w:val="FootnoteCharacters"/>
          <w:rStyle w:val="FootnoteAnchor"/>
        </w:rPr>
        <w:footnoteReference w:id="577"/>
      </w:r>
      <w:r>
        <w:rPr/>
        <w:t>, han vel priser Gud for, men maa aabenbar have af Beelzebul, Djævlenes Ypperste.</w:t>
      </w:r>
      <w:r>
        <w:rPr>
          <w:rStyle w:val="FootnoteCharacters"/>
          <w:rStyle w:val="FootnoteAnchor"/>
        </w:rPr>
        <w:footnoteReference w:id="578"/>
      </w:r>
    </w:p>
    <w:p>
      <w:pPr>
        <w:pStyle w:val="Heading2"/>
        <w:spacing w:before="240" w:after="120"/>
        <w:rPr>
          <w:rFonts w:ascii="Times New Roman" w:hAnsi="Times New Roman" w:cs="Times New Roman"/>
          <w:sz w:val="24"/>
          <w:szCs w:val="24"/>
        </w:rPr>
      </w:pPr>
      <w:bookmarkStart w:id="109" w:name="__RefHeading___Toc341005576"/>
      <w:bookmarkEnd w:id="109"/>
      <w:r>
        <w:rPr>
          <w:rFonts w:cs="Times New Roman" w:ascii="Times New Roman" w:hAnsi="Times New Roman"/>
          <w:sz w:val="24"/>
          <w:szCs w:val="24"/>
        </w:rPr>
        <w:t>Den ”mandige” modsat den ”kvindelige Glæde”</w:t>
      </w:r>
    </w:p>
    <w:p>
      <w:pPr>
        <w:pStyle w:val="Normal"/>
        <w:autoSpaceDE w:val="false"/>
        <w:spacing w:before="0" w:after="120"/>
        <w:rPr/>
      </w:pPr>
      <w:r>
        <w:rPr/>
        <w:t>Den ”mandige Glæde” er ifølge Grundtvigs prædiken ”Paaske-Mandag 1837” forskellig fra den ”kvindelige Glæde”, fordi mænd og kvinder har en forskellig natur og karakter. Mænd glæder sig, når den onde fjende overvindes og besejres gennem en mandig krig eller magtdemonstration. Den kvindelige glæde er præget af en følelse eller stemning af trøst og lettelse og mangler den triumferende begejstring over den onde fjendes overvindelse og ydmygelse. Men både den ”mandige” og ”kvindelige Glæde” kan og bør findes hos de troende mænd og kvinder i den kristne menighed. Hvis man - måske fordi man er en kvinde - ikke kan føle den ”mandige Glæde” over den magtfulde sejr over ondskaben, er man en mindre fuldkommen kristen. Dette ”mandige” element hører med til at være en sand kristen, og det var også et almindeligt fænomen hos ”Fædrene”.</w:t>
      </w:r>
      <w:r>
        <w:rPr>
          <w:rStyle w:val="FootnoteCharacters"/>
          <w:rStyle w:val="FootnoteAnchor"/>
        </w:rPr>
        <w:footnoteReference w:id="579"/>
      </w:r>
    </w:p>
    <w:p>
      <w:pPr>
        <w:pStyle w:val="Heading2"/>
        <w:spacing w:before="240" w:after="120"/>
        <w:rPr>
          <w:rFonts w:ascii="Times New Roman" w:hAnsi="Times New Roman" w:cs="Times New Roman"/>
          <w:sz w:val="24"/>
          <w:szCs w:val="24"/>
        </w:rPr>
      </w:pPr>
      <w:bookmarkStart w:id="110" w:name="__RefHeading___Toc341005577"/>
      <w:bookmarkEnd w:id="110"/>
      <w:r>
        <w:rPr>
          <w:rFonts w:cs="Times New Roman" w:ascii="Times New Roman" w:hAnsi="Times New Roman"/>
          <w:sz w:val="24"/>
          <w:szCs w:val="24"/>
        </w:rPr>
        <w:t>”</w:t>
      </w:r>
      <w:r>
        <w:rPr>
          <w:rFonts w:cs="Times New Roman" w:ascii="Times New Roman" w:hAnsi="Times New Roman"/>
          <w:sz w:val="24"/>
          <w:szCs w:val="24"/>
        </w:rPr>
        <w:t>Lang-Fredag 1825 Aften-Sang”</w:t>
      </w:r>
    </w:p>
    <w:p>
      <w:pPr>
        <w:pStyle w:val="Normal"/>
        <w:autoSpaceDE w:val="false"/>
        <w:spacing w:before="0" w:after="120"/>
        <w:rPr/>
      </w:pPr>
      <w:r>
        <w:rPr/>
        <w:t xml:space="preserve">Grundtvig taler i sin prædiken på langfredag 1825 på en gang om heltedagene hos de hedenske forfædre og samtidigt om, hvad der må, skal og bør præge en sand kristentro og et sandt kristenliv. Kristus er en mandig helt ligesom fortidens hedenske helte, og Kristus kan kun æres af de kristne ved, at de uden nogen menneskefrygt går i hans fodspor. En sand kristentro kan ikke kun bestå i ”at rose sig af hans Navn, fortælle hans Bedrifter og udsjunge hans Priis”. En sand, ædel, værdig og ærefuld tro på og kærlighed til Kristus må nødvendigvis vise sig i, at hans disciple modigt, frygtløst og mandigt efterfølger deres helt og herre og ikke bare synger salmer til hans pris og ære. </w:t>
      </w:r>
    </w:p>
    <w:p>
      <w:pPr>
        <w:pStyle w:val="Normal"/>
        <w:autoSpaceDE w:val="false"/>
        <w:spacing w:before="0" w:after="120"/>
        <w:rPr/>
      </w:pPr>
      <w:r>
        <w:rPr/>
        <w:t xml:space="preserve">Kærligheden til heltene – Kristus og de hellige martyrer – skal udmønte sig i den adfærd, at de kristne ifører sig Guds fulde rustning og tager deres sværd op og går i fædrenes fodspor og fortsætter den krig og kamp, hvori fortidens helte vandt æren, døde og sejrede. En fader er bedre, klogere og større end sin søn, og det kvindelige, som hører til det ”svagere Kiøn”, er ifølge Grundtvigs prædiken kun det halve af det mandlige eller stærkere køn. Grundtvig taler om, hvorledes kristentroen og kærligheden til Kristus kan udarte og forfalde til en følelsesbetonet, passiv medlidenhed med heltens sørgelige skæbne. Hvis det sker, er de mænd, som engang var rigtige mænd, blevet til ”halve Mænd”, ja, de er blevet til rene ”Kvinder”: </w:t>
      </w:r>
    </w:p>
    <w:p>
      <w:pPr>
        <w:pStyle w:val="Normal"/>
        <w:autoSpaceDE w:val="false"/>
        <w:spacing w:before="0" w:after="120"/>
        <w:ind w:left="1304" w:hanging="0"/>
        <w:rPr/>
      </w:pPr>
      <w:r>
        <w:rPr/>
        <w:t>Christne Venner! var det anderledes (…) paa slige Høitids-Dage, var Lovsangs-Røsten lav, var Skildringen af Heltens Daad og Død kun mat og lunken, eller udbredte Talerens levende Ord kun Suk og Klage, begræd de halve Mænd, som Kvinder, Heltens Skæbne (…) var det saaledes fat med Forsamlingen, o da havde Erfaringen viist, eller lærde det snart, at det var forbi med Folkets Vælde og med Rigets Ære.</w:t>
      </w:r>
      <w:r>
        <w:rPr>
          <w:rStyle w:val="FootnoteCharacters"/>
          <w:rStyle w:val="FootnoteAnchor"/>
        </w:rPr>
        <w:footnoteReference w:id="580"/>
      </w:r>
      <w:r>
        <w:rPr/>
        <w:t xml:space="preserve"> </w:t>
      </w:r>
    </w:p>
    <w:p>
      <w:pPr>
        <w:pStyle w:val="Normal"/>
        <w:autoSpaceDE w:val="false"/>
        <w:spacing w:before="0" w:after="120"/>
        <w:rPr/>
      </w:pPr>
      <w:r>
        <w:rPr/>
        <w:t>Grundtvig anvender ikke i denne prædiken begreberne ”kvindagtig” eller ”blødagtig”, men indholdet af hans prædiken er en markant modstilling af en aktiv mandig over for en passiv kvindagtig eller blødagtig form for adfærd, kærlighed og kristentro:</w:t>
      </w:r>
      <w:r>
        <w:rPr>
          <w:rStyle w:val="FootnoteCharacters"/>
          <w:rStyle w:val="FootnoteAnchor"/>
        </w:rPr>
        <w:footnoteReference w:id="581"/>
      </w:r>
    </w:p>
    <w:p>
      <w:pPr>
        <w:pStyle w:val="Normal"/>
        <w:autoSpaceDE w:val="false"/>
        <w:spacing w:before="0" w:after="120"/>
        <w:ind w:left="1304" w:hanging="0"/>
        <w:rPr/>
      </w:pPr>
      <w:r>
        <w:rPr/>
        <w:t>Saaledes helligholdt de ypperste, ædleste Hedninge-Folk Høitids-Dagene til deres Heltes Amindelse, og var end Helten omsider sjunket blodig til Jorden for Fiendernes Sværd, saa lød dog ingen Klage, saa randt dog ingen Taare ved Tanken om hans Død, naar han kun døde værdig, ædel, seierrig (…) Selv da, naar Talerne, med mandig Alvor indskiærpede, hvormeget meer der vilde til at være værdige Børn og Frænder ad saadan en Helt, end at rose sig af hans Navn, fortælle hans Bedrifter og udsjunge hans Priis, men at dertil hørde (…) Hjertelag og Mod til at træde i de priselige Fodspor, Helten og hans troe Stalbrødre</w:t>
      </w:r>
      <w:r>
        <w:rPr>
          <w:rStyle w:val="FootnoteCharacters"/>
          <w:rStyle w:val="FootnoteAnchor"/>
        </w:rPr>
        <w:footnoteReference w:id="582"/>
      </w:r>
      <w:r>
        <w:rPr/>
        <w:t xml:space="preserve"> efterlod til et lysende Exempel for alle kommende Slægter, selv naar det saaledes indskiærpedes, at de Priseliges ægte Børn maatte giøre Fædrenes Gierninger, og at Heltens Aand uafladelig maatte hvile paa Folket, hvis det med Æren</w:t>
      </w:r>
      <w:r>
        <w:rPr>
          <w:rStyle w:val="FootnoteCharacters"/>
          <w:rStyle w:val="FootnoteAnchor"/>
        </w:rPr>
        <w:footnoteReference w:id="583"/>
      </w:r>
      <w:r>
        <w:rPr/>
        <w:t xml:space="preserve"> skulde regne sig i Slægt med ham, ja, hvis ikke al hans Daad skulde være en Bebreidelse, alle hans Opoffrelser forgiæves for dem.</w:t>
      </w:r>
      <w:r>
        <w:rPr>
          <w:rStyle w:val="FootnoteCharacters"/>
          <w:rStyle w:val="FootnoteAnchor"/>
        </w:rPr>
        <w:footnoteReference w:id="584"/>
      </w:r>
    </w:p>
    <w:p>
      <w:pPr>
        <w:pStyle w:val="Normal"/>
        <w:autoSpaceDE w:val="false"/>
        <w:spacing w:before="0" w:after="120"/>
        <w:rPr/>
      </w:pPr>
      <w:r>
        <w:rPr/>
        <w:t>Det mandige og det faderlige er i Grundtvigs prædiken et ideal for det menneskelige. De unges højeste ønske er eller bør være at træde i fædrenes fodspor. Den svagelige, feminine eller passive form for kærlighed er en vanslægtning af den sande kristelige kærlighed og ”en bælgmørk og bundløs, gabende Afgrund”.</w:t>
      </w:r>
      <w:r>
        <w:rPr>
          <w:rStyle w:val="FootnoteCharacters"/>
          <w:rStyle w:val="FootnoteAnchor"/>
        </w:rPr>
        <w:footnoteReference w:id="585"/>
      </w:r>
      <w:r>
        <w:rPr/>
        <w:t xml:space="preserve"> Den følelsesbetonede, umandige eller blødagtige kærlighed er ”Svælget, hvor de der giøgle, de der sove Livet hen, synke”.</w:t>
      </w:r>
      <w:r>
        <w:rPr>
          <w:rStyle w:val="FootnoteCharacters"/>
          <w:rStyle w:val="FootnoteAnchor"/>
        </w:rPr>
        <w:footnoteReference w:id="586"/>
      </w:r>
      <w:r>
        <w:rPr/>
        <w:t xml:space="preserve"> En ægte og passende form for kristelig adfærd og kærlighed består ikke i at være svag eller svagelig i en ynkelig eller blødagtig gråd, suk eller afmægtig længsel:</w:t>
      </w:r>
    </w:p>
    <w:p>
      <w:pPr>
        <w:pStyle w:val="Normal"/>
        <w:autoSpaceDE w:val="false"/>
        <w:spacing w:before="0" w:after="120"/>
        <w:ind w:left="1304" w:hanging="0"/>
        <w:rPr/>
      </w:pPr>
      <w:r>
        <w:rPr/>
        <w:t>Det [var] sædvanlig ikke Graad og Klage, men ophøiede Følelser, store Forsætter, mandige Løfter det vakde, saa Manden hviskede til Barnet: hører du, hvortil du skal opvoxe, saa de af Aar nedbøiede Oldinger kastede et spørgende, forskende Blik paa Ungersvendene, og disse, med blussende Kinder, med skiælvende Stemme, men funklende Øine, opløftede trofaste Hænder, og svor ved det Helligste de vidste, ved Heltens Ihukommelse og Fædrenes Aske at være Navnet værdige, de bar, at virke og at lide, at leve og at døe, som ægte Skud paa Helte-Stammen.</w:t>
      </w:r>
      <w:r>
        <w:rPr>
          <w:rStyle w:val="FootnoteCharacters"/>
          <w:rStyle w:val="FootnoteAnchor"/>
        </w:rPr>
        <w:footnoteReference w:id="587"/>
      </w:r>
    </w:p>
    <w:p>
      <w:pPr>
        <w:pStyle w:val="Normal"/>
        <w:spacing w:before="0" w:after="120"/>
        <w:rPr/>
      </w:pPr>
      <w:r>
        <w:rPr/>
        <w:t>De kristne er bestemt til engang at vinde den berømmelse, hæder og ære, som deres helt og konge selv engang erhvervede sig gennem hans prægtige bedrifter, og de kristne er udvalgt til at vinde denne ære og berømmelse helt på samme måde, som deres forbillede, mønster og helt selv engang opnåede denne hæder og ære. De, som for alvor og med hjertet bekender sig til Kristus, må nødvendigvis på en mandig og modig måde vælge den smalle vej, som er tornefuld og lidelsesfuld, men som fører til livet, kronen og æren. Det er kun de frygtsomme, kvindagtige og blødagtige – så som de mænd, som kun er ”halve Mænd”- som vælger den brede, behagelige, jordiske og kødelige vej. De har ingen højagtelse for frelseren, og de føler ingen lyst til at efterligne eller efterfølge Kristus. De stræber ikke efter at opnå berømmelse, fortjeneste, hæder og ære. De er ikke villige til at betale en lille pris i dette liv for siden at vinde en evig og udødelig ros, belønning og ære. De tænker kun på, om de kan forlænge deres usle og ynkelige liv med endnu nogle få dage:</w:t>
      </w:r>
    </w:p>
    <w:p>
      <w:pPr>
        <w:pStyle w:val="Normal"/>
        <w:autoSpaceDE w:val="false"/>
        <w:spacing w:before="0" w:after="120"/>
        <w:ind w:left="1304" w:hanging="0"/>
        <w:rPr/>
      </w:pPr>
      <w:r>
        <w:rPr/>
        <w:t>Hvem der ei engang havde Øie for Heltens Storhed, hvem der ei engang ved hans Daads høitidelige Betragtning, og ved hans levende Ihukommelse</w:t>
      </w:r>
      <w:r>
        <w:rPr>
          <w:rStyle w:val="FootnoteCharacters"/>
          <w:rStyle w:val="FootnoteAnchor"/>
        </w:rPr>
        <w:footnoteReference w:id="588"/>
      </w:r>
      <w:r>
        <w:rPr/>
        <w:t xml:space="preserve"> følde Lyst til at ligne ham, fattede det ædle, modige Forsæt, efter Evne, at træde i hans Fodspor, følde inderlig Attraa efter, hos kommende Slægter, i en priselig Ihukommelse at dele hans Ære, ak, de havde endnu langt mindre Mod eller Kraft til at giøre et virkeligt Kæmpe-Skridt paa hans ærefulde, for Efterslægten blomstrende, men for ham selv besværlige, tornefulde Bane, de solgde nødvendig, ved den første Leilighed, alt hvad han havde kiøbt til dem med sit Blod, for nogle faa Sølv-Penge, eller dog for nogle Dages længere Besiddelse af et usselt, æreløst Liv!</w:t>
      </w:r>
      <w:r>
        <w:rPr>
          <w:rStyle w:val="FootnoteCharacters"/>
          <w:rStyle w:val="FootnoteAnchor"/>
        </w:rPr>
        <w:footnoteReference w:id="589"/>
      </w:r>
      <w:r>
        <w:rPr/>
        <w:t xml:space="preserve"> </w:t>
      </w:r>
    </w:p>
    <w:p>
      <w:pPr>
        <w:pStyle w:val="Heading2"/>
        <w:spacing w:before="240" w:after="120"/>
        <w:rPr>
          <w:rFonts w:ascii="Times New Roman" w:hAnsi="Times New Roman" w:cs="Times New Roman"/>
          <w:sz w:val="24"/>
          <w:szCs w:val="24"/>
        </w:rPr>
      </w:pPr>
      <w:bookmarkStart w:id="111" w:name="__RefHeading___Toc341005578"/>
      <w:bookmarkEnd w:id="111"/>
      <w:r>
        <w:rPr>
          <w:rFonts w:cs="Times New Roman" w:ascii="Times New Roman" w:hAnsi="Times New Roman"/>
          <w:sz w:val="24"/>
          <w:szCs w:val="24"/>
        </w:rPr>
        <w:t>Kærligheden og det ”mandlige”</w:t>
      </w:r>
    </w:p>
    <w:p>
      <w:pPr>
        <w:pStyle w:val="Normal"/>
        <w:spacing w:before="0" w:after="120"/>
        <w:rPr/>
      </w:pPr>
      <w:r>
        <w:rPr/>
        <w:t>Grundtvig anvender i sine prædikener begreberne det ”mandige” og det ”mandlige”. Disse to begreber betegner til dels det samme og til dels forskellige forhold. Både det ”mandige” og det ”mandlige” kan betegne ideale maskuline egenskaber altså sådanne dyder, som typisk kan udvises af mænd, eller som typisk findes hos maskuline agenter – så som ”Gud Faderen”, Kristus eller Helligånden - men som også kan og bør findes hos kvinder eller kvindelige agenter.</w:t>
      </w:r>
      <w:r>
        <w:rPr>
          <w:rStyle w:val="FootnoteCharacters"/>
        </w:rPr>
        <w:t xml:space="preserve"> </w:t>
      </w:r>
      <w:r>
        <w:rPr>
          <w:rStyle w:val="FootnoteCharacters"/>
          <w:rStyle w:val="FootnoteAnchor"/>
        </w:rPr>
        <w:footnoteReference w:id="590"/>
      </w:r>
      <w:r>
        <w:rPr/>
        <w:t xml:space="preserve"> </w:t>
      </w:r>
    </w:p>
    <w:p>
      <w:pPr>
        <w:pStyle w:val="Normal"/>
        <w:spacing w:before="0" w:after="120"/>
        <w:rPr/>
      </w:pPr>
      <w:r>
        <w:rPr/>
        <w:t>Selv om den ”mandlige” adfærd og de ”mandlige” egenskaber i Grundtvigs prædikener ofte – men langt fra altid - beskrives som højere udviklede og overlegne i forhold til de ”kvindelige”, er selve begrebet ”mandligt” ikke altid i sig selv et værdiladet udtryk på samme måde som ordet ”mandigt”. Den ”mandige” kærlighed er i en egentlig forstand ikke bestemt ved kønsforskellen mellem det mandlige og kvindelige, men er et fælles menneskeligt moralsk ideal. Grundtvig kan i sine prædikener være særdeles ubarmhjertig i sin kritik af de i samtiden fremherskende mandlige karakteregenskaber, som ifølge Grundtvig er præget af indbildskheden, blødagtigheden, selvrådigheden og selvklogskaben. Det særegne ved hans kritik af de i samtiden herskende mandlige karakteregenskaber er imidlertid, at når han er mest kritisk over for det mandlige, udtrykker han samtidigt en kritik af svagheden i det moderlige og kvindelige. Det er tydeligt, når han for eksempel kritiserer sin samtids mænd for at være blødagtige, sødtalende og kvindagtige.</w:t>
      </w:r>
    </w:p>
    <w:p>
      <w:pPr>
        <w:pStyle w:val="Heading2"/>
        <w:spacing w:before="240" w:after="120"/>
        <w:rPr>
          <w:rFonts w:ascii="Times New Roman" w:hAnsi="Times New Roman" w:cs="Times New Roman"/>
          <w:sz w:val="24"/>
          <w:szCs w:val="24"/>
        </w:rPr>
      </w:pPr>
      <w:bookmarkStart w:id="112" w:name="__RefHeading___Toc341005579"/>
      <w:bookmarkEnd w:id="112"/>
      <w:r>
        <w:rPr>
          <w:rFonts w:cs="Times New Roman" w:ascii="Times New Roman" w:hAnsi="Times New Roman"/>
          <w:sz w:val="24"/>
          <w:szCs w:val="24"/>
        </w:rPr>
        <w:t>”</w:t>
      </w:r>
      <w:r>
        <w:rPr>
          <w:rFonts w:cs="Times New Roman" w:ascii="Times New Roman" w:hAnsi="Times New Roman"/>
          <w:sz w:val="24"/>
          <w:szCs w:val="24"/>
        </w:rPr>
        <w:t>Vi have lært at kiende Billedet deraf i vor egen Natur og det daglige Liv”</w:t>
      </w:r>
    </w:p>
    <w:p>
      <w:pPr>
        <w:pStyle w:val="Normal"/>
        <w:autoSpaceDE w:val="false"/>
        <w:spacing w:before="0" w:after="120"/>
        <w:rPr/>
      </w:pPr>
      <w:r>
        <w:rPr/>
        <w:t>Et ”Samfund” kan i Grundtvigs prædikener og i hans prædiken ”8de Trinitatis-Søndag” fra 1838 analytisk reduceres til et samfund af to parter, som spiller to forskellige roller.</w:t>
      </w:r>
      <w:r>
        <w:rPr>
          <w:rStyle w:val="FootnoteCharacters"/>
          <w:rStyle w:val="FootnoteAnchor"/>
        </w:rPr>
        <w:footnoteReference w:id="591"/>
      </w:r>
      <w:r>
        <w:rPr/>
        <w:t xml:space="preserve"> Et samfund i kærlighed og med retfærdighed, fred og glæde kræver en ”mandlig” og en ”kvindelig” agent. Hvis disse to roller mangler, er den pågældende sociale enhed ikke noget sandt ”Samfund”, men en ”Hob”, en ”Vrimmel”, en ”Sværm”, en ”Mængde” eller en ”Masse” af individer som af afrevne blade, der fyger for vinden.</w:t>
      </w:r>
      <w:r>
        <w:rPr>
          <w:rStyle w:val="FootnoteCharacters"/>
          <w:rStyle w:val="FootnoteAnchor"/>
        </w:rPr>
        <w:footnoteReference w:id="592"/>
      </w:r>
      <w:r>
        <w:rPr/>
        <w:t xml:space="preserve"> </w:t>
      </w:r>
    </w:p>
    <w:p>
      <w:pPr>
        <w:pStyle w:val="Normal"/>
        <w:autoSpaceDE w:val="false"/>
        <w:spacing w:before="0" w:after="120"/>
        <w:rPr/>
      </w:pPr>
      <w:r>
        <w:rPr/>
        <w:t>Grundtvig drager i sin prædiken fra 1838 en parallel mellem relationen mellem de guddommelige agenter og det jordiske menneske og relationen mellem ægtemanden og hans hustru. Det forhold, som ifølge en sand kristen tro og anskuelse skal og bør eksistere mellem Kristus og den kristne menighed, er i Grundtvigs prædiken et ”naturligt” forhold. Det er naturligt på den måde, at en hustrus underordning under sin ægtemand er en naturlig og passende adfærd altså en adfærd, som hun drives til på grund af en indre impuls, og især en adfærd, som er passende og naturlig i forhold til den kontekst, hvori kvinden befinder sig. Relationen mellem Gud og mennesker er også eller burde ifølge Grundtvig også være ”naturlig”, fordi alle mennesker uanset. om de er mænd eller kvinder, har en indre impuls til at underordne sig og vise ærefrygt for dem, som er større, bedre eller klogere:</w:t>
      </w:r>
    </w:p>
    <w:p>
      <w:pPr>
        <w:pStyle w:val="Normal"/>
        <w:autoSpaceDE w:val="false"/>
        <w:spacing w:before="0" w:after="120"/>
        <w:ind w:left="1304" w:hanging="0"/>
        <w:rPr/>
      </w:pPr>
      <w:r>
        <w:rPr/>
        <w:t>Naar Foreningen med Jesus Christus, staaer levende for os som det der aandelig svarer til Foreningen mellem Mand og Kvinde i et lykkeligt Ægteskab, da kan Ingen indbilde os, det er nok at sige: Herre, Herre, men at det giælder om Hjertelaget til at være Christus underdanig i alle Ting, som en Hustru sin Mand, kræves paa Menighedens Side ligesaavel en kvindelig, underdanig Kiærlighed, som paa Christi Side en mandlig, kraftig, overbærende og trofast Kiærlighed.</w:t>
      </w:r>
      <w:r>
        <w:rPr>
          <w:rStyle w:val="FootnoteCharacters"/>
          <w:rStyle w:val="FootnoteAnchor"/>
        </w:rPr>
        <w:footnoteReference w:id="593"/>
      </w:r>
      <w:r>
        <w:rPr/>
        <w:t xml:space="preserve"> </w:t>
      </w:r>
    </w:p>
    <w:p>
      <w:pPr>
        <w:pStyle w:val="Normal"/>
        <w:autoSpaceDE w:val="false"/>
        <w:spacing w:before="0" w:after="120"/>
        <w:rPr/>
      </w:pPr>
      <w:r>
        <w:rPr/>
        <w:t>De kristne skal forstå det kristne evangelium om kærligheden på en ”levende” måde, og det betyder, at de skal sætte det i forbindelse med det, som de ved og har erfaret om de naturlige impulser, som mennesker har, og som driver dem til at ære og frygte dem, som i den naturlige orden er sat oven over dem. Disse naturlige impulser er en vigtig del af Guds skabelse af mennesket:</w:t>
      </w:r>
      <w:r>
        <w:rPr>
          <w:rStyle w:val="FootnoteCharacters"/>
          <w:rStyle w:val="FootnoteAnchor"/>
        </w:rPr>
        <w:footnoteReference w:id="594"/>
      </w:r>
      <w:r>
        <w:rPr/>
        <w:t xml:space="preserve"> </w:t>
      </w:r>
    </w:p>
    <w:p>
      <w:pPr>
        <w:pStyle w:val="Normal"/>
        <w:autoSpaceDE w:val="false"/>
        <w:spacing w:before="0" w:after="120"/>
        <w:ind w:left="1304" w:hanging="0"/>
        <w:rPr/>
      </w:pPr>
      <w:r>
        <w:rPr/>
        <w:t>Naar da Herren siden taler reent ud til os om sin himmelske Fader og om Hans gode, fuldkomne og velbehagelige Villie (…) da klinger det hverken tomt eller fremmed for vore Øren, men er vort Hjerte velbekiendt, fordi vi have lært at kiende Billedet deraf i vor egen Natur og det daglige Liv, saa vi behøve kun at tænke alt det Syndige og Ufuldkomne bort for at faae en baade reen og levende Forestilling om vort aandelige Forhold til Gud i Christo Jesu vor Frelser, og vor[e] naturlige Forhold blive da ikke længer nogen Hindring eller Bortdragelse fra vort gudelige Liv, men renses, klares og helliges efterhaanden til lystelige Billeder af det Aandelige, som spirer og voxer hos os til engang at afløse det Naturlige.</w:t>
      </w:r>
      <w:r>
        <w:rPr>
          <w:rStyle w:val="FootnoteCharacters"/>
          <w:rStyle w:val="FootnoteAnchor"/>
        </w:rPr>
        <w:footnoteReference w:id="595"/>
      </w:r>
    </w:p>
    <w:p>
      <w:pPr>
        <w:pStyle w:val="Heading2"/>
        <w:spacing w:before="240" w:after="120"/>
        <w:rPr>
          <w:rFonts w:ascii="Times New Roman" w:hAnsi="Times New Roman" w:cs="Times New Roman"/>
          <w:sz w:val="24"/>
          <w:szCs w:val="24"/>
        </w:rPr>
      </w:pPr>
      <w:bookmarkStart w:id="113" w:name="__RefHeading___Toc341005580"/>
      <w:bookmarkEnd w:id="113"/>
      <w:r>
        <w:rPr>
          <w:rFonts w:cs="Times New Roman" w:ascii="Times New Roman" w:hAnsi="Times New Roman"/>
          <w:sz w:val="24"/>
          <w:szCs w:val="24"/>
        </w:rPr>
        <w:t>Grundtvig-forskningen</w:t>
      </w:r>
    </w:p>
    <w:p>
      <w:pPr>
        <w:pStyle w:val="Normal"/>
        <w:spacing w:before="0" w:after="120"/>
        <w:rPr/>
      </w:pPr>
      <w:r>
        <w:rPr/>
        <w:t>Den markante tanke om den ideale ”mandige”, ”mandlige” og ”mandelige” kærlighed, som Grundtvig i et stort antal tilfælde udfolder i sine prædikener, er ikke blevet undersøgt i forskningen. Grundtvig-forskningen har i nogle tilfælde behandlet Grundtvigs almene tanker om det ”mandige”.</w:t>
      </w:r>
      <w:r>
        <w:rPr>
          <w:rStyle w:val="FootnoteCharacters"/>
          <w:rStyle w:val="FootnoteAnchor"/>
        </w:rPr>
        <w:footnoteReference w:id="596"/>
      </w:r>
      <w:r>
        <w:rPr/>
        <w:t xml:space="preserve"> Et stort antal forskere har dog fremhævet, at Grundtvigs anskuelse og kærlighedsforståelse i høj grad er præget af feminine værdier og af en forkærlighed for det kvindelige.</w:t>
      </w:r>
      <w:r>
        <w:rPr>
          <w:rStyle w:val="FootnoteCharacters"/>
          <w:rStyle w:val="FootnoteAnchor"/>
        </w:rPr>
        <w:footnoteReference w:id="597"/>
      </w:r>
    </w:p>
    <w:p>
      <w:pPr>
        <w:pStyle w:val="Normal"/>
        <w:spacing w:before="0" w:after="120"/>
        <w:rPr/>
      </w:pPr>
      <w:r>
        <w:rPr/>
        <w:t>Jonas (2007) er opmærksom på den kritik af den grundtvigske og grundtvigianske kvindeopfattelse, som i 1978 blev rejst af den danske kvindehistoriker Elin Appel (1913-1980), men fremhæver, at Grundtvig arbejdede for ”patriarkatets afvikling” og ”kvindefrigørelsen”:</w:t>
      </w:r>
    </w:p>
    <w:p>
      <w:pPr>
        <w:pStyle w:val="Normal"/>
        <w:autoSpaceDE w:val="false"/>
        <w:spacing w:before="0" w:after="120"/>
        <w:ind w:left="1304" w:hanging="0"/>
        <w:rPr/>
      </w:pPr>
      <w:r>
        <w:rPr/>
        <w:t>Det er i Grundtvigs generelle højagtelse af kvinden og i hans omfattende filosofiske og poetiske produktion, som netop beskæftiger sig med kønsligheden i et sådant overordnet kosmologisk, visdoms- og samfunds-perspektiv, at man skal søge kimen til denne slående fremsynethed. Man kan altså, på trods af Grundtvigs alfaderligt langskæggede fremtoning, og på trods af det, som Elin Appel meget rammende har karakteriseret som højskolernes ”senpatriarkalske system”, måske ligefrem hævde, at afviklingen af dette system, frigørelsen fra de traditionelle kønsroller har ligget iboende som en udviklingstendens i det folkelige og nationale projekt lige fra starten.</w:t>
      </w:r>
      <w:r>
        <w:rPr>
          <w:rStyle w:val="FootnoteCharacters"/>
          <w:rStyle w:val="FootnoteAnchor"/>
        </w:rPr>
        <w:footnoteReference w:id="598"/>
      </w:r>
    </w:p>
    <w:p>
      <w:pPr>
        <w:pStyle w:val="Normal"/>
        <w:autoSpaceDE w:val="false"/>
        <w:spacing w:before="0" w:after="120"/>
        <w:rPr/>
      </w:pPr>
      <w:r>
        <w:rPr/>
        <w:t>Birkelund (2008) fremhæver, at Grundtvig ligesom den liberale engelske filosof og kvindesagsforkæmper John Stuart Mill var en ivrig fortaler for ligeberettigelsen af det kvindelige og mandlige. Grundtvig formulerede en moderne kritisk kønsteori om det mandige, mandlige og kvindelige og en ”kritik af den forskelsbehandling, der fandt sted mellem mand og kvinde”:</w:t>
      </w:r>
    </w:p>
    <w:p>
      <w:pPr>
        <w:pStyle w:val="Normal"/>
        <w:autoSpaceDE w:val="false"/>
        <w:spacing w:before="0" w:after="120"/>
        <w:ind w:left="1304" w:hanging="0"/>
        <w:rPr/>
      </w:pPr>
      <w:r>
        <w:rPr/>
        <w:t xml:space="preserve">For Grundtvig og Mill var der ikke noget grundlag for at påberåbe sig en naturlig forskel mellem kvinder og mænd, sådan som de, der ville legitimere kvindens underordnede position i hjemmet og i samfundet, gjorde. Begge henviser til kulturhistoriske forhold som afgørende for mandens dominans over kvinden, herunder </w:t>
      </w:r>
      <w:r>
        <w:rPr>
          <w:i/>
          <w:iCs/>
        </w:rPr>
        <w:t xml:space="preserve">den stærkeres ret </w:t>
      </w:r>
      <w:r>
        <w:rPr/>
        <w:t>som et afgørende kulturhistorisk fænomen.</w:t>
      </w:r>
      <w:r>
        <w:rPr>
          <w:rStyle w:val="FootnoteCharacters"/>
          <w:rStyle w:val="FootnoteAnchor"/>
        </w:rPr>
        <w:footnoteReference w:id="599"/>
      </w:r>
      <w:r>
        <w:rPr/>
        <w:t xml:space="preserve"> I den nyere postmoderne kønsforskning, eksempelvis hos (…) Judith Butler, fremholdes den antagelse, at kønnet er socialt konstrueret, hvorfor Butler forholder sig kritisk over for påstande om en medfødt kvindelighed eller mandighed. Butler hævder, at kønsforskellen udvikles af de (…) samfundsmæssige omstændigheder (…) Denne kønsopfattelse ligner den, vi ser hos Grundtvig.</w:t>
      </w:r>
      <w:r>
        <w:rPr>
          <w:rStyle w:val="FootnoteCharacters"/>
          <w:rStyle w:val="FootnoteAnchor"/>
        </w:rPr>
        <w:footnoteReference w:id="600"/>
      </w:r>
    </w:p>
    <w:p>
      <w:pPr>
        <w:pStyle w:val="Normal"/>
        <w:spacing w:before="0" w:after="120"/>
        <w:rPr/>
      </w:pPr>
      <w:r>
        <w:rPr/>
        <w:t>Grundtvig-forskningen om Grundtvigs tanker om kærligheden og om forholdet mellem det maskuline og feminine har ikke i nogen særlig grad været baseret på en analyse af hans prædikener.</w:t>
      </w:r>
      <w:r>
        <w:rPr>
          <w:rStyle w:val="FootnoteCharacters"/>
          <w:rStyle w:val="FootnoteAnchor"/>
        </w:rPr>
        <w:footnoteReference w:id="601"/>
      </w:r>
      <w:r>
        <w:rPr/>
        <w:t xml:space="preserve"> Derimod har Grundtvigs tanker om ”det christelige Ægteskab” i </w:t>
      </w:r>
      <w:r>
        <w:rPr>
          <w:i/>
        </w:rPr>
        <w:t>Den christelige Børnelærdom</w:t>
      </w:r>
      <w:r>
        <w:rPr/>
        <w:t xml:space="preserve"> spillet en fremtrædende rolle i forskningen. En række forskere har ud fra Grundtvigs tanker i </w:t>
      </w:r>
      <w:r>
        <w:rPr>
          <w:i/>
        </w:rPr>
        <w:t>Den christelige Børnelærdom</w:t>
      </w:r>
      <w:r>
        <w:rPr/>
        <w:t xml:space="preserve"> fremhævet, at Grundtvig giver udtryk for en moderne opfattelse af forholdet mellem det mandlige og kvindelige og i høj grad er en fortaler for en lige og jævnbyrdig relation mellem mænd og kvinder. Grundtvig ser i høj grad det kvindelige som et ideal for det menneskelige. Grundtvig opfatter det kvindelige og mandlige som ligeværdige størrelser, og han ser det ideale menneske som en sammensmeltning af det kvindelige og mandlige på den måde, at det kvindelige og mandlige indgår med den samme vægt i en slags androgyn sammensmeltning. En række forskere har også fremhævet, at Grundtvigs tanker om kærligheden er fokuseret på det naturlige og lystorienterede og på menneskers naturlige tilbøjelighed til tiltrækning.</w:t>
      </w:r>
      <w:r>
        <w:rPr>
          <w:rStyle w:val="FootnoteCharacters"/>
          <w:rStyle w:val="FootnoteAnchor"/>
        </w:rPr>
        <w:footnoteReference w:id="602"/>
      </w:r>
    </w:p>
    <w:p>
      <w:pPr>
        <w:pStyle w:val="Normal"/>
        <w:spacing w:before="0" w:after="120"/>
        <w:rPr/>
      </w:pPr>
      <w:r>
        <w:rPr/>
        <w:t>Iversen (1988) fortolker på den måde Grundtvigs tanker om kærligheden og forholdene i ”huslivet” og i ægteskabet som relationer mellem lige parter, som elsker hinanden. Iversen skriver om Grundtvigs tanker om relationerne i ”huslivet”:</w:t>
      </w:r>
    </w:p>
    <w:p>
      <w:pPr>
        <w:pStyle w:val="Normal"/>
        <w:autoSpaceDE w:val="false"/>
        <w:spacing w:before="0" w:after="120"/>
        <w:ind w:left="1304" w:hanging="0"/>
        <w:rPr/>
      </w:pPr>
      <w:r>
        <w:rPr/>
        <w:t>Vekselvirkning beror altid på gensidighed mellem to ligeværdige parter, som respekterer og - om alt skal gå rigtigt til - elsker hinanden. Den slags forhold lærer vi imidlertid kun til bunds i huslivet - og derfor er det huslivet, der må sætte norm og eventuelt revolutionere borgerlivet og ikke omvendt, for også mellem hus og folk må der - som overalt hos Grundtvig - være vekselvirkning.</w:t>
      </w:r>
      <w:r>
        <w:rPr>
          <w:rStyle w:val="FootnoteCharacters"/>
          <w:rStyle w:val="FootnoteAnchor"/>
        </w:rPr>
        <w:footnoteReference w:id="603"/>
      </w:r>
    </w:p>
    <w:p>
      <w:pPr>
        <w:pStyle w:val="Normal"/>
        <w:autoSpaceDE w:val="false"/>
        <w:spacing w:before="0" w:after="120"/>
        <w:rPr/>
      </w:pPr>
      <w:r>
        <w:rPr/>
        <w:t>Ifølge Christensen (1998) opfatter Grundtvig det kvindelige som det kristeligt ideale og det androgyne eller sammensmeltningen mellem det mandlige og kvindelige som det nødvendige kristelige og menneskelige mål. Det kvindelige står i centrum i Grundtvigs teologi og tænkning. I følge Grundtvig er foreningen med kvinden - set fra mandens synspunkt – vejen til at blive forenet med Kristus.</w:t>
      </w:r>
      <w:r>
        <w:rPr>
          <w:rStyle w:val="FootnoteCharacters"/>
          <w:rStyle w:val="FootnoteAnchor"/>
        </w:rPr>
        <w:footnoteReference w:id="604"/>
      </w:r>
    </w:p>
    <w:p>
      <w:pPr>
        <w:pStyle w:val="Normal"/>
        <w:autoSpaceDE w:val="false"/>
        <w:spacing w:before="0" w:after="120"/>
        <w:rPr/>
      </w:pPr>
      <w:r>
        <w:rPr/>
        <w:t>Gregersen (2000) analyserer Grundtvigs tanker om mandigheden og ”det christelige Ægteskab”. Grundtvig er en ”kristen platoniker”. Guds kærlighed er inden i ”den erotiske kærlighed (eros)”, og Gud virker inden i ”den kropslige (…) søgen”.</w:t>
      </w:r>
      <w:r>
        <w:rPr>
          <w:rStyle w:val="FootnoteCharacters"/>
          <w:rStyle w:val="FootnoteAnchor"/>
        </w:rPr>
        <w:footnoteReference w:id="605"/>
      </w:r>
      <w:r>
        <w:rPr/>
        <w:t xml:space="preserve"> Når Grundtvig sammenstiller den erotiske kærlighed mellem manden og kvinden og Guds kærlighed til mennesket, er det ikke ”kun” en ”analogi”. ”Guds kærlighed realiserer sig” i kvindens kærlighed til manden og i mandens kærlighed til kvinden. Gregersen fremhæver, at det ofte i Grundtvig-forskningen er blevet overset, at Grundtvig ikke bare er en alment menneskelig tænker med en slags ”almen” skabelsestænkning, men at Grundtvigs tænkning er ”specifik” og kristen. I Grundtvig-forskningen er det ifølge Gregersen ofte blevet glemt, at Grundtvig taler om væksten hen imod Kristus-målet. Det jordiske menneske er ikke kun ”skabt” i Guds billede, men også ”skabt til” efterhånden at komme til at ligne Kristus. Gregersen kritiserer den thaning’ske opfattelse af Grundtvig som ”eenstrenget”.</w:t>
      </w:r>
      <w:r>
        <w:rPr>
          <w:rStyle w:val="FootnoteCharacters"/>
          <w:rStyle w:val="FootnoteAnchor"/>
        </w:rPr>
        <w:footnoteReference w:id="606"/>
      </w:r>
      <w:r>
        <w:rPr/>
        <w:t xml:space="preserve"> </w:t>
      </w:r>
    </w:p>
    <w:p>
      <w:pPr>
        <w:pStyle w:val="Normal"/>
        <w:spacing w:before="0" w:after="120"/>
        <w:rPr/>
      </w:pPr>
      <w:r>
        <w:rPr/>
        <w:t>Bojsen-Møller (2004) er et skarpt opgør med en række såkaldte myter omkring Grundtvigs opfattelse af det kvindelige og af ægteskabet og ligeledes et opgør med tilsvarende myter i den grundtvigianske bevægelse.</w:t>
      </w:r>
      <w:r>
        <w:rPr>
          <w:rStyle w:val="FootnoteCharacters"/>
          <w:rStyle w:val="FootnoteAnchor"/>
        </w:rPr>
        <w:footnoteReference w:id="607"/>
      </w:r>
      <w:r>
        <w:rPr/>
        <w:t xml:space="preserve"> Bojsen-Møller fremhæver det stærkt patriarkalske og kvindeundertrykkende både hos Grundtvig og hos de senere grundtvigianere. Al selvstændighed blev henregnet til det ”Uqvindelige”.</w:t>
      </w:r>
      <w:r>
        <w:rPr>
          <w:rStyle w:val="FootnoteCharacters"/>
          <w:rStyle w:val="FootnoteAnchor"/>
        </w:rPr>
        <w:footnoteReference w:id="608"/>
      </w:r>
      <w:r>
        <w:rPr/>
        <w:t xml:space="preserve"> ”Det herskende grundtvigske syn på kvinden” – både dengang og siden og både hos Grundtvig og hos de grundtvigske – var og er en ”spændetrøje”.</w:t>
      </w:r>
      <w:r>
        <w:rPr>
          <w:rStyle w:val="FootnoteCharacters"/>
          <w:rStyle w:val="FootnoteAnchor"/>
        </w:rPr>
        <w:footnoteReference w:id="609"/>
      </w:r>
      <w:r>
        <w:rPr/>
        <w:t xml:space="preserve"> Bojsen-Møller har selv arvet disse ”gener” og lidt under disse ”omhyggeligt indlærte koder i baghovedet”,</w:t>
      </w:r>
      <w:r>
        <w:rPr>
          <w:rStyle w:val="FootnoteCharacters"/>
          <w:rStyle w:val="FootnoteAnchor"/>
        </w:rPr>
        <w:footnoteReference w:id="610"/>
      </w:r>
      <w:r>
        <w:rPr/>
        <w:t xml:space="preserve"> som er og har været livsfjendske, ydmygende og undertrykkende.</w:t>
      </w:r>
      <w:r>
        <w:rPr>
          <w:rStyle w:val="FootnoteCharacters"/>
          <w:rStyle w:val="FootnoteAnchor"/>
        </w:rPr>
        <w:footnoteReference w:id="611"/>
      </w:r>
      <w:r>
        <w:rPr/>
        <w:t xml:space="preserve"> ”Det grundtvigske kvindesyn” reducerer kvinden til at være et offer, passiv, lidende, tjenende, afmægtig, fortabt, svag, inkompetent og uvidende. Kun manden er i stand til at elske først og derefter i stand til at frelse og forløse og udløse en genkærlighed hos kvinden. Han er ”agerende”, og hun bliver ”forløst”.</w:t>
      </w:r>
      <w:r>
        <w:rPr>
          <w:rStyle w:val="FootnoteCharacters"/>
          <w:rStyle w:val="FootnoteAnchor"/>
        </w:rPr>
        <w:footnoteReference w:id="612"/>
      </w:r>
      <w:r>
        <w:rPr/>
        <w:t xml:space="preserve"> </w:t>
      </w:r>
    </w:p>
    <w:p>
      <w:pPr>
        <w:pStyle w:val="Heading2"/>
        <w:spacing w:before="240" w:after="120"/>
        <w:rPr>
          <w:rFonts w:ascii="Times New Roman" w:hAnsi="Times New Roman" w:cs="Times New Roman"/>
          <w:sz w:val="24"/>
          <w:szCs w:val="24"/>
        </w:rPr>
      </w:pPr>
      <w:bookmarkStart w:id="114" w:name="__RefHeading___Toc341005581"/>
      <w:bookmarkEnd w:id="114"/>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mandige” og ”mandelige” over for det ”blødagtige” og ”kvindagtige”. Dette særlige træk ved Grundtvigs kærlighedsforståelse er ikke hidtil blevet behandlet i Grundtvig-forskningen. De grundlæggende skemaer i Grundtvigs prædikener om det mandige eller det kvindagtige kan i høj grad være med til at forklare den faktiske brug af ord som ”kiærlig” og ”Kiærlighed” i disse tekster.</w:t>
      </w:r>
    </w:p>
    <w:p>
      <w:pPr>
        <w:pStyle w:val="Normal"/>
        <w:spacing w:before="0" w:after="120"/>
        <w:rPr/>
      </w:pPr>
      <w:r>
        <w:rPr/>
      </w:r>
    </w:p>
    <w:p>
      <w:pPr>
        <w:pStyle w:val="Normal"/>
        <w:autoSpaceDE w:val="false"/>
        <w:spacing w:before="0" w:after="120"/>
        <w:rPr/>
      </w:pPr>
      <w:r>
        <w:rPr/>
      </w:r>
    </w:p>
    <w:p>
      <w:pPr>
        <w:sectPr>
          <w:headerReference w:type="default" r:id="rId21"/>
          <w:headerReference w:type="first" r:id="rId22"/>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rPr/>
      </w:pPr>
      <w:r>
        <w:rPr/>
      </w:r>
    </w:p>
    <w:p>
      <w:pPr>
        <w:pStyle w:val="Heading1"/>
        <w:spacing w:before="240" w:after="120"/>
        <w:rPr>
          <w:rFonts w:ascii="Times New Roman" w:hAnsi="Times New Roman" w:cs="Times New Roman"/>
          <w:sz w:val="24"/>
          <w:szCs w:val="24"/>
        </w:rPr>
      </w:pPr>
      <w:bookmarkStart w:id="115" w:name="__RefHeading___Toc341005582"/>
      <w:bookmarkEnd w:id="115"/>
      <w:r>
        <w:rPr>
          <w:rFonts w:cs="Times New Roman" w:ascii="Times New Roman" w:hAnsi="Times New Roman"/>
          <w:sz w:val="24"/>
          <w:szCs w:val="24"/>
        </w:rPr>
        <w:t>De kristne elsker og skal elske hinanden og deres kristne brødre</w:t>
      </w:r>
    </w:p>
    <w:p>
      <w:pPr>
        <w:pStyle w:val="Heading2"/>
        <w:spacing w:before="240" w:after="120"/>
        <w:rPr>
          <w:rFonts w:ascii="Times New Roman" w:hAnsi="Times New Roman" w:cs="Times New Roman"/>
          <w:sz w:val="24"/>
          <w:szCs w:val="24"/>
        </w:rPr>
      </w:pPr>
      <w:bookmarkStart w:id="116" w:name="__RefHeading___Toc341005583"/>
      <w:bookmarkEnd w:id="116"/>
      <w:r>
        <w:rPr>
          <w:rFonts w:cs="Times New Roman" w:ascii="Times New Roman" w:hAnsi="Times New Roman"/>
          <w:sz w:val="24"/>
          <w:szCs w:val="24"/>
        </w:rPr>
        <w:t>Indledning</w:t>
      </w:r>
    </w:p>
    <w:p>
      <w:pPr>
        <w:pStyle w:val="Normal"/>
        <w:spacing w:before="0" w:after="120"/>
        <w:ind w:left="1304" w:hanging="0"/>
        <w:rPr/>
      </w:pPr>
      <w:hyperlink r:id="rId23">
        <w:r>
          <w:rPr>
            <w:rStyle w:val="InternetLink"/>
            <w:bCs/>
            <w:color w:val="000000"/>
            <w:u w:val="none"/>
          </w:rPr>
          <w:t>v13</w:t>
        </w:r>
      </w:hyperlink>
      <w:r>
        <w:rPr/>
        <w:t xml:space="preserve"> I må ikke undre jer, brødre, hvis verden hader jer. </w:t>
      </w:r>
      <w:hyperlink r:id="rId24">
        <w:r>
          <w:rPr>
            <w:rStyle w:val="InternetLink"/>
            <w:bCs/>
            <w:color w:val="000000"/>
            <w:u w:val="none"/>
          </w:rPr>
          <w:t>v14</w:t>
        </w:r>
      </w:hyperlink>
      <w:r>
        <w:rPr/>
        <w:t xml:space="preserve"> Vi ved, at vi er gået over fra døden til livet; for vi elsker brødrene. Den, der ikke elsker, bliver i døden. </w:t>
      </w:r>
      <w:hyperlink r:id="rId25">
        <w:r>
          <w:rPr>
            <w:rStyle w:val="InternetLink"/>
            <w:bCs/>
            <w:color w:val="000000"/>
            <w:u w:val="none"/>
          </w:rPr>
          <w:t>v15</w:t>
        </w:r>
      </w:hyperlink>
      <w:r>
        <w:rPr/>
        <w:t xml:space="preserve"> Enhver, som hader sin broder, er en morder, og I ved, at ingen morder har evigt liv i sig. </w:t>
      </w:r>
      <w:hyperlink r:id="rId26">
        <w:r>
          <w:rPr>
            <w:rStyle w:val="InternetLink"/>
            <w:bCs/>
            <w:color w:val="000000"/>
            <w:u w:val="none"/>
          </w:rPr>
          <w:t>v16</w:t>
        </w:r>
      </w:hyperlink>
      <w:r>
        <w:rPr/>
        <w:t xml:space="preserve"> Derpå kender vi kærligheden: at han satte sit liv til for os; så skylder også vi at sætte livet til for brødrene. </w:t>
      </w:r>
      <w:hyperlink r:id="rId27">
        <w:r>
          <w:rPr>
            <w:rStyle w:val="InternetLink"/>
            <w:bCs/>
            <w:color w:val="000000"/>
            <w:u w:val="none"/>
          </w:rPr>
          <w:t>v17</w:t>
        </w:r>
      </w:hyperlink>
      <w:r>
        <w:rPr/>
        <w:t xml:space="preserve"> Den, der har jordisk gods og ser sin broder lide nød, men lukker sit hjerte for ham – hvorledes kan Guds kærlighed blive i ham? (1 Joh 3, 13-17).</w:t>
      </w:r>
    </w:p>
    <w:p>
      <w:pPr>
        <w:pStyle w:val="Normal"/>
        <w:spacing w:before="0" w:after="120"/>
        <w:rPr/>
      </w:pPr>
      <w:r>
        <w:rPr/>
        <w:t>Den danske Grundtvig-forsker Kaj Thaning (1904-1994) gav i 1963 og i en række efterfølgende værker en omfattende analyse af Grundtvigs syn på menneskelivet, kristendomssyn og opfattelse af kærligheden.</w:t>
      </w:r>
      <w:r>
        <w:rPr>
          <w:rStyle w:val="FootnoteCharacters"/>
          <w:rStyle w:val="FootnoteAnchor"/>
        </w:rPr>
        <w:footnoteReference w:id="613"/>
      </w:r>
      <w:r>
        <w:rPr/>
        <w:t xml:space="preserve"> Grundtvig kæmpede ifølge Thaning hele livet med sig selv og med sine gamle ”bodskristne” og ”sværmeriske” forestillinger fra 1810- og 1820-erne.</w:t>
      </w:r>
      <w:r>
        <w:rPr>
          <w:rStyle w:val="FootnoteCharacters"/>
          <w:rStyle w:val="FootnoteAnchor"/>
        </w:rPr>
        <w:footnoteReference w:id="614"/>
      </w:r>
      <w:r>
        <w:rPr/>
        <w:t xml:space="preserve"> I årene 1831-1832 nåede Grundtvig frem til et afgørende brud med sine hidtidige religiøse forestillinger, men Grundtvigs liv og forfatterskab var efter 1832 fortsat præget af, at han punkt for punkt måtte gøre op med sine ”bodskristne” forestillinger om det kristne fællesskab som et samfund af de særligt udvalgte eller hellige. </w:t>
      </w:r>
    </w:p>
    <w:p>
      <w:pPr>
        <w:pStyle w:val="Normal"/>
        <w:spacing w:before="0" w:after="120"/>
        <w:rPr/>
      </w:pPr>
      <w:r>
        <w:rPr/>
        <w:t xml:space="preserve">Thaning fremhæver, at Grundtvig i hans arbejde med artiklerne til </w:t>
      </w:r>
      <w:r>
        <w:rPr>
          <w:i/>
        </w:rPr>
        <w:t>Den christelige Børnelærdom</w:t>
      </w:r>
      <w:r>
        <w:rPr/>
        <w:t xml:space="preserve"> i årene mellem 1855 og 1861 nåede frem til et nyt vigtigt brud med sine gamle tanker om ”Verden”, de kristnes adskillelse fra verden og tanken om den indbyrdes kærlighed hos de kristne brødre. I 1850-erne opgiver Grundtvig tanken om den kristelige stræben imod fuldkommenheden.</w:t>
      </w:r>
      <w:r>
        <w:rPr>
          <w:rStyle w:val="FootnoteCharacters"/>
          <w:rStyle w:val="FootnoteAnchor"/>
        </w:rPr>
        <w:footnoteReference w:id="615"/>
      </w:r>
      <w:r>
        <w:rPr/>
        <w:t xml:space="preserve"> Han taler ikke længere om ”Verden” som noget ikke-kristent, fjendtligt eller fremmed. Tværtom indser Grundtvig i 1850-erne endegyldigt, at ”kristendommen og menigheden trænger til verden”.</w:t>
      </w:r>
      <w:r>
        <w:rPr>
          <w:rStyle w:val="FootnoteCharacters"/>
          <w:rStyle w:val="FootnoteAnchor"/>
        </w:rPr>
        <w:footnoteReference w:id="616"/>
      </w:r>
      <w:r>
        <w:rPr/>
        <w:t xml:space="preserve"> Grundtvig opgiver tanken om, at et særligt kristent kærlighedsfællesskab er nødvendigt, muligt eller ønskeligt ud fra en sand kristen anskuelse: ”Fanden løber man ikke fra ved at søge ind i en ’ren’ kirke”.</w:t>
      </w:r>
      <w:r>
        <w:rPr>
          <w:rStyle w:val="FootnoteCharacters"/>
          <w:rStyle w:val="FootnoteAnchor"/>
        </w:rPr>
        <w:footnoteReference w:id="617"/>
      </w:r>
      <w:r>
        <w:rPr/>
        <w:tab/>
      </w:r>
    </w:p>
    <w:p>
      <w:pPr>
        <w:pStyle w:val="Normal"/>
        <w:spacing w:before="0" w:after="120"/>
        <w:rPr/>
      </w:pPr>
      <w:r>
        <w:rPr/>
        <w:t>Grundtvig indser i årene 1855-1857, at det kristelige er ”skjult”, og at de kristne ikke skal tro eller tænke, at de kan eller skal bevise deres kristelighed eller særlige kærlighed ved synlige gerninger.</w:t>
      </w:r>
      <w:r>
        <w:rPr>
          <w:rStyle w:val="FootnoteCharacters"/>
          <w:rStyle w:val="FootnoteAnchor"/>
        </w:rPr>
        <w:footnoteReference w:id="618"/>
      </w:r>
      <w:r>
        <w:rPr/>
        <w:t xml:space="preserve"> Grundtvig indser i forbindelse med sit arbejde med artiklerne til </w:t>
      </w:r>
      <w:r>
        <w:rPr>
          <w:i/>
        </w:rPr>
        <w:t>Den christelige Børnelærdom,</w:t>
      </w:r>
      <w:r>
        <w:rPr/>
        <w:t xml:space="preserve"> at de eneste mulige kristelige livstegn er den kirkelige forkyndelse og prædiken, trosbekendelse og salmesang. De kristne skal ikke bilde sig ind, at de kan vise eller bevise deres godhed eller kærlighed gennem særlige kristne kærlighedsgerninger. ”Det kristelige liv er et ’Tros-Liv’ og åbenbarer sig (…) kun i disse tegn [livstegnene]. Alle handlinger er (…) tvetydige”.</w:t>
      </w:r>
      <w:r>
        <w:rPr>
          <w:rStyle w:val="FootnoteCharacters"/>
          <w:rStyle w:val="FootnoteAnchor"/>
        </w:rPr>
        <w:footnoteReference w:id="619"/>
      </w:r>
      <w:r>
        <w:rPr/>
        <w:t xml:space="preserve"> Grundtvig opdager i 1857, at det kristne liv ikke viser sig i en særlig indbyrdes kærlighed hos de kristne brødre, men udelukkende i den prædiken, trosbekendelse og salmesang, som forefindes i den kristne gudstjeneste, og som er offentlig og synlig for alle. Grundtvig når under sit arbejde med </w:t>
      </w:r>
      <w:r>
        <w:rPr>
          <w:i/>
        </w:rPr>
        <w:t>Den christelige Børnelærdom</w:t>
      </w:r>
      <w:r>
        <w:rPr/>
        <w:t xml:space="preserve"> frem til en ny ”befrielse” fra fortidens pietistiske tankegang. Han gør en ny ”opdagelse”, der befrier ham for tanken om den særligt kristelige broderkærlighed, og som befrier ham fra de ifølge Thaning ”problematiske” tanker om verden og den indbyrdes kærlighed blandt de kristne brødre, som udtrykkes i bibelstedet 1 Joh 3, 13-17: </w:t>
      </w:r>
    </w:p>
    <w:p>
      <w:pPr>
        <w:pStyle w:val="Normal"/>
        <w:autoSpaceDE w:val="false"/>
        <w:spacing w:before="0" w:after="120"/>
        <w:ind w:left="1304" w:hanging="0"/>
        <w:rPr/>
      </w:pPr>
      <w:r>
        <w:rPr/>
        <w:t xml:space="preserve">Forud for afhandlingen fra 1857 må ligge en veritabel ”Opdagelse” (…) Det er (…) ikke usandsynligt, at Grundtvigs befrielse kan skyldes, at han før har været i vanskelighed, naar han skulde beskrive ”det ny Liv”: i 1842 (…) gik han ud fra 1. Johs. 3,14 og konkluderede herudfra: ”... kun forgiæves vil man søge det evige Livs </w:t>
      </w:r>
      <w:r>
        <w:rPr>
          <w:i/>
          <w:iCs/>
        </w:rPr>
        <w:t xml:space="preserve">Bevidsthed </w:t>
      </w:r>
      <w:r>
        <w:rPr/>
        <w:t xml:space="preserve">andensteds end i </w:t>
      </w:r>
      <w:r>
        <w:rPr>
          <w:i/>
          <w:iCs/>
        </w:rPr>
        <w:t>Kiærligheden</w:t>
      </w:r>
      <w:r>
        <w:rPr>
          <w:iCs/>
        </w:rPr>
        <w:t>” [til brødrene]</w:t>
      </w:r>
      <w:r>
        <w:rPr>
          <w:i/>
          <w:iCs/>
        </w:rPr>
        <w:t xml:space="preserve">. </w:t>
      </w:r>
      <w:r>
        <w:rPr/>
        <w:t>De nye ”Livstegn” har (…) befriet ham fra skriftstedets ”thi vi elske Brødrene” som det nye livs - problematiske – tegn (…) Der [kan] ikke være tale om et kristeligt liv, hvis det ikke betyder fornyelse af ”et gammelt Menneske-Liv” (…) Nu fastslår [Grundtvig], at kristeligheden af det fornyede liv (…) ikke kan bevises (…) Grundtvig viger altså tilbage for den påstand, at kristendommen gør livet mere menneskeligt.</w:t>
      </w:r>
      <w:r>
        <w:rPr>
          <w:rStyle w:val="FootnoteCharacters"/>
          <w:rStyle w:val="FootnoteAnchor"/>
        </w:rPr>
        <w:footnoteReference w:id="620"/>
      </w:r>
    </w:p>
    <w:p>
      <w:pPr>
        <w:pStyle w:val="Normal"/>
        <w:autoSpaceDE w:val="false"/>
        <w:spacing w:before="0" w:after="120"/>
        <w:rPr/>
      </w:pPr>
      <w:r>
        <w:rPr/>
        <w:t>Thanings fortolkninger af Grundtvigs tanker om kærligheden til brødrene vil blive diskuteret nedenfor. I det følgende skal gives en række eksempler på Grundtvigs tanker om, at de kristne elsker og skal elske hinanden og deres brødre og søstre i den kristne menighed.</w:t>
      </w:r>
    </w:p>
    <w:p>
      <w:pPr>
        <w:pStyle w:val="Heading2"/>
        <w:spacing w:before="240" w:after="120"/>
        <w:rPr/>
      </w:pPr>
      <w:bookmarkStart w:id="117" w:name="__RefHeading___Toc341005584"/>
      <w:bookmarkEnd w:id="117"/>
      <w:r>
        <w:rPr>
          <w:rFonts w:cs="Times New Roman" w:ascii="Times New Roman" w:hAnsi="Times New Roman"/>
          <w:sz w:val="24"/>
          <w:szCs w:val="24"/>
        </w:rPr>
        <w:t>De kristne elsker og skal elske hinanden ”som” Kristus elskede ”Sine” og ”sine Disipler” og ”Venner”</w:t>
      </w:r>
    </w:p>
    <w:p>
      <w:pPr>
        <w:pStyle w:val="Normal"/>
        <w:autoSpaceDE w:val="false"/>
        <w:spacing w:before="0" w:after="120"/>
        <w:ind w:left="1304" w:hanging="0"/>
        <w:rPr/>
      </w:pPr>
      <w:r>
        <w:rPr/>
        <w:t>Det er os alle bekiendt, baade at vi (…) maa elske ham igien, som elskede os først (…) og at vi, som Vorherres Jesu sande Disipler maae elske hinanden som Brødre og Systre, ja, ligesom Herren elskede os (…) vi veed, at vi er overgangne fra Døden til Livet, thi vi elske Brødrene!</w:t>
      </w:r>
      <w:r>
        <w:rPr>
          <w:rStyle w:val="FootnoteCharacters"/>
        </w:rPr>
        <w:t xml:space="preserve"> </w:t>
      </w:r>
      <w:r>
        <w:rPr>
          <w:rStyle w:val="FootnoteCharacters"/>
          <w:rStyle w:val="FootnoteAnchor"/>
        </w:rPr>
        <w:footnoteReference w:id="621"/>
      </w:r>
    </w:p>
    <w:p>
      <w:pPr>
        <w:pStyle w:val="Normal"/>
        <w:autoSpaceDE w:val="false"/>
        <w:spacing w:before="0" w:after="120"/>
        <w:rPr/>
      </w:pPr>
      <w:r>
        <w:rPr/>
        <w:t>Grundtvig citerer 1 Joh 3, 13-17 et antal steder, og dette bibelsted spiller en vigtig rolle i hans prædikener.</w:t>
      </w:r>
      <w:r>
        <w:rPr>
          <w:rStyle w:val="FootnoteCharacters"/>
          <w:rStyle w:val="FootnoteAnchor"/>
        </w:rPr>
        <w:footnoteReference w:id="622"/>
      </w:r>
      <w:r>
        <w:rPr/>
        <w:t xml:space="preserve"> Tanken om, at de kristne skal elske ”Brødrene” og elske ”hverandre” og ”hinanden” er et fremtrædende element i Grundtvigs kærlighedsforståelse i hans prædikener i perioden 1821-1849 og 1854-1856.</w:t>
      </w:r>
      <w:r>
        <w:rPr>
          <w:rStyle w:val="FootnoteCharacters"/>
          <w:rStyle w:val="FootnoteAnchor"/>
        </w:rPr>
        <w:footnoteReference w:id="623"/>
      </w:r>
      <w:r>
        <w:rPr/>
        <w:t xml:space="preserve"> I intet tilfælde udtrykker Grundtvig, at han finder noget problem med denne tanke. Der findes i disse prædikener ingen eksempler på, at han giver udtryk for, at han ønsker at omtolke eller blive befriet for denne tanke, eller at han finder, at tanken på nogen måde kan være teologisk eller kristeligt problematisk.</w:t>
      </w:r>
      <w:r>
        <w:rPr>
          <w:rStyle w:val="FootnoteCharacters"/>
          <w:rStyle w:val="FootnoteAnchor"/>
        </w:rPr>
        <w:footnoteReference w:id="624"/>
      </w:r>
    </w:p>
    <w:p>
      <w:pPr>
        <w:pStyle w:val="Normal"/>
        <w:spacing w:before="0" w:after="120"/>
        <w:rPr/>
      </w:pPr>
      <w:r>
        <w:rPr/>
        <w:t>Grundtvigs prædikener rummer i forbindelse med hans tanke om kærligheden til brødrene dels et deskriptivt og dels et normativt element. Den sande kristne menighed er rent faktisk præget af, at medlemmerne elsker hinanden, og samtidigt er denne indbyrdes kærlighed den regel og norm, som de kristne deltagere stræber efter at efterleve og virkeliggøre.</w:t>
      </w:r>
    </w:p>
    <w:p>
      <w:pPr>
        <w:pStyle w:val="Normal"/>
        <w:autoSpaceDE w:val="false"/>
        <w:spacing w:before="0" w:after="120"/>
        <w:rPr/>
      </w:pPr>
      <w:r>
        <w:rPr/>
        <w:t>De, som elsker brødrene, skal indgå i himmeriget.</w:t>
      </w:r>
      <w:r>
        <w:rPr>
          <w:rStyle w:val="FootnoteCharacters"/>
          <w:rStyle w:val="FootnoteAnchor"/>
        </w:rPr>
        <w:footnoteReference w:id="625"/>
      </w:r>
      <w:r>
        <w:rPr/>
        <w:t xml:space="preserve"> Den indbyrdes kærlighed mellem de kristne er ”det rette Livets Træ, [som] bære[r] Saligheds Frugter”.</w:t>
      </w:r>
      <w:r>
        <w:rPr>
          <w:rStyle w:val="FootnoteCharacters"/>
          <w:rStyle w:val="FootnoteAnchor"/>
        </w:rPr>
        <w:footnoteReference w:id="626"/>
      </w:r>
      <w:r>
        <w:rPr/>
        <w:t xml:space="preserve"> De kristne brødres indbyrdes kærlighed gør dem ”udødelige”, og den beviser og vidner om, at de er blevet ”udødelige”.</w:t>
      </w:r>
      <w:r>
        <w:rPr>
          <w:rStyle w:val="FootnoteCharacters"/>
          <w:rStyle w:val="FootnoteAnchor"/>
        </w:rPr>
        <w:footnoteReference w:id="627"/>
      </w:r>
      <w:r>
        <w:rPr/>
        <w:t xml:space="preserve"> De kristne elsker deres brødre i menigheden og ved at se, hvordan den indbyrdes kærlighed vokser og forstærkes, får de en sikker viden eller forvisning om, at de nærmer sig målet, som er Kristus-ligheden, saligheden og himmeriget:</w:t>
      </w:r>
    </w:p>
    <w:p>
      <w:pPr>
        <w:pStyle w:val="Normal"/>
        <w:autoSpaceDE w:val="false"/>
        <w:spacing w:before="0" w:after="120"/>
        <w:ind w:left="1304" w:hanging="0"/>
        <w:rPr/>
      </w:pPr>
      <w:r>
        <w:rPr/>
        <w:t>Ligesom vi derfor har hørt fra Begyndelsen at Herren vil kiende sine sande Disipler derpaa at de elske ham igien, som har elsket dem først og at de elske hinanden, ligesom han elsker dem.</w:t>
      </w:r>
      <w:r>
        <w:rPr>
          <w:rStyle w:val="FootnoteCharacters"/>
          <w:rStyle w:val="FootnoteAnchor"/>
        </w:rPr>
        <w:footnoteReference w:id="628"/>
      </w:r>
    </w:p>
    <w:p>
      <w:pPr>
        <w:pStyle w:val="Normal"/>
        <w:spacing w:before="0" w:after="120"/>
        <w:rPr/>
      </w:pPr>
      <w:r>
        <w:rPr/>
        <w:t xml:space="preserve">Kristus har ved sit eksempel vist de kristne, hvad sand kærlighed er, nemlig at give sit liv for at frelse sine venner og brødre. Den sande kristne kærlighed til brødrene tiltager efterhånden i styrke, så den til sidst munder ud i den faderlige, selvopofrende kærlighed, som viser sig i martyriet.  </w:t>
      </w:r>
    </w:p>
    <w:p>
      <w:pPr>
        <w:pStyle w:val="Normal"/>
        <w:spacing w:before="0" w:after="120"/>
        <w:rPr/>
      </w:pPr>
      <w:r>
        <w:rPr/>
        <w:t>De kristne deltagere i den lille flok elsker og skal elske deres brødre, fordi de med deres egne øjne kan se, at disse brødre drives af Guds ånd. Den, som tåler, døjer og holder ud som en del af Jesu Kristi legeme, forbliver inden i Gud og inden i kærligheden. Menigheden er et fællesskab af martyrer og kommende martyrer, hvor alle deltagerne og det hele legeme i kraft af en særlig ånd drives fremad imod martyrdøden. Verdens børn drives ikke af den guddommelige ånd, og de kender intet til martyriets kraft, ånd og velsignelse:</w:t>
      </w:r>
    </w:p>
    <w:p>
      <w:pPr>
        <w:pStyle w:val="Normal"/>
        <w:autoSpaceDE w:val="false"/>
        <w:spacing w:before="0" w:after="120"/>
        <w:ind w:left="1304" w:hanging="0"/>
        <w:rPr>
          <w:i/>
          <w:i/>
          <w:iCs/>
        </w:rPr>
      </w:pPr>
      <w:r>
        <w:rPr/>
        <w:t xml:space="preserve">Udøs din Aand over os, saa vi elske Dig igien, som har elsket os først og elske hinanden, som din Søn, vor Herre </w:t>
      </w:r>
      <w:r>
        <w:rPr>
          <w:i/>
          <w:iCs/>
        </w:rPr>
        <w:t xml:space="preserve">Jesus Christus </w:t>
      </w:r>
      <w:r>
        <w:rPr/>
        <w:t xml:space="preserve">elskede os og opoffrede sig for os (…) </w:t>
      </w:r>
      <w:r>
        <w:rPr>
          <w:i/>
          <w:iCs/>
        </w:rPr>
        <w:t>Gud er Kiærlighed og hvem der bliver i Kiærligheden, bliver i Gud og Gud i ham!</w:t>
      </w:r>
      <w:r>
        <w:rPr>
          <w:rStyle w:val="FootnoteCharacters"/>
          <w:rStyle w:val="FootnoteAnchor"/>
          <w:iCs/>
        </w:rPr>
        <w:footnoteReference w:id="629"/>
      </w:r>
    </w:p>
    <w:p>
      <w:pPr>
        <w:pStyle w:val="Normal"/>
        <w:spacing w:before="0" w:after="120"/>
        <w:rPr/>
      </w:pPr>
      <w:r>
        <w:rPr/>
        <w:t>De kristne skal elske ”som” eller ”ligesom” Kristus. De skal ”elske hinanden ligesom han [Kristus] elskede sine Venner, der satte Livet til for dem”.</w:t>
      </w:r>
      <w:r>
        <w:rPr>
          <w:rStyle w:val="FootnoteCharacters"/>
          <w:rStyle w:val="FootnoteAnchor"/>
        </w:rPr>
        <w:footnoteReference w:id="630"/>
      </w:r>
      <w:r>
        <w:rPr/>
        <w:t xml:space="preserve"> Jesu Kristi faderlige offerdød viser de kristne hvem, de skal elske, og på hvilken måde, i hvilken grad, med hvilke ofre og med hvilket formål de skal elske. Kærlighedens centrale væsen er, at ligesom Kristus elskede sin fader og sine venner ”til Enden”, skal de kristne brødre også elske ham og hans og deres venner til den bitre ende, det vil sige helt ind i selvfornedrelsen, selvfornægtelsen og martyrdøden.</w:t>
      </w:r>
    </w:p>
    <w:p>
      <w:pPr>
        <w:pStyle w:val="Normal"/>
        <w:spacing w:before="0" w:after="120"/>
        <w:rPr/>
      </w:pPr>
      <w:r>
        <w:rPr/>
        <w:t>De kristne skal elske de genfødte og dem, som er ”født af Gud”. Brødrene i menigheden er dem, som har forladt, som er taget ud af og som har vendt sig bort fra verden. Ved deres omvendelse har de fået en ny ånd nemlig Guds ånd eller ”den sønlige Udkaarelses Aand”, og de er derved blevet ”Guds Børn” og ”Guds Sønner”.</w:t>
      </w:r>
      <w:r>
        <w:rPr>
          <w:rStyle w:val="FootnoteCharacters"/>
          <w:rStyle w:val="FootnoteAnchor"/>
        </w:rPr>
        <w:footnoteReference w:id="631"/>
      </w:r>
      <w:r>
        <w:rPr/>
        <w:t xml:space="preserve"> Kristus lever inden i dem, og han ”skjuler sig i de troendes Hjerte”.</w:t>
      </w:r>
      <w:r>
        <w:rPr>
          <w:rStyle w:val="FootnoteCharacters"/>
          <w:rStyle w:val="FootnoteAnchor"/>
        </w:rPr>
        <w:footnoteReference w:id="632"/>
      </w:r>
      <w:r>
        <w:rPr/>
        <w:t xml:space="preserve"> De kristne skal elske og de skal kun elske det, som er godt, rent og helligt, og de mennesker, som er kommet ind i den kristne menighed, er ikke længere som verdens børn prisgivet den kødelige og åndelige besmittelse, men er kommet ind på helliggørelsens vej.</w:t>
      </w:r>
      <w:r>
        <w:rPr>
          <w:rStyle w:val="FootnoteCharacters"/>
          <w:rStyle w:val="FootnoteAnchor"/>
          <w:iCs/>
        </w:rPr>
        <w:footnoteReference w:id="633"/>
      </w:r>
      <w:r>
        <w:rPr/>
        <w:t xml:space="preserve"> De kristne elsker og de skal elske brødrene, fordi brødrene ikke længere er som verdens børn. Jesu Kristi ånd virker og arbejder i de kristne brødres sind og legemer. Når de kristne elsker brødrene, elsker de derfor også Kristus.</w:t>
      </w:r>
      <w:r>
        <w:rPr>
          <w:rStyle w:val="FootnoteCharacters"/>
        </w:rPr>
        <w:t xml:space="preserve"> </w:t>
      </w:r>
      <w:r>
        <w:rPr/>
        <w:t xml:space="preserve"> Brødrene udgør i fællesskab Jesu Kristi legeme, og når de kristne – som er lemmer på legemet - elsker dette legeme, elsker de deres hoved, herre og konge.</w:t>
      </w:r>
      <w:r>
        <w:rPr>
          <w:rStyle w:val="FootnoteCharacters"/>
          <w:rStyle w:val="FootnoteAnchor"/>
        </w:rPr>
        <w:footnoteReference w:id="634"/>
      </w:r>
    </w:p>
    <w:p>
      <w:pPr>
        <w:pStyle w:val="Normal"/>
        <w:spacing w:before="0" w:after="120"/>
        <w:rPr/>
      </w:pPr>
      <w:r>
        <w:rPr/>
        <w:t>Når Grundtvig taler om de kristnes indbyrdes hengivenhed og kærlighed, er hans tanker et markant eksempel på en kontekstuel tankegang.</w:t>
      </w:r>
      <w:r>
        <w:rPr>
          <w:rStyle w:val="FootnoteCharacters"/>
          <w:rStyle w:val="FootnoteAnchor"/>
        </w:rPr>
        <w:footnoteReference w:id="635"/>
      </w:r>
      <w:r>
        <w:rPr/>
        <w:t xml:space="preserve"> Det, som er passende for en fader, er, at han elsker sine egne sønner. Det, som er naturligt og passende for en søn, er at elske sin fader. Det, som er naturligt og passende for de kristne brødre, er at elske deres egne brødre i ånden og ikke alle mulige andre mennesker, som lever uden for deres kontekst, og som ikke vil underordne sig ham, som de kristne brødre elsker, frygter, ærer og anerkender som deres fader. Når de elsker hinanden, gør de derfor det, som er naturligt, passende og sømmeligt.</w:t>
      </w:r>
      <w:r>
        <w:rPr>
          <w:rStyle w:val="FootnoteCharacters"/>
          <w:rStyle w:val="FootnoteAnchor"/>
        </w:rPr>
        <w:footnoteReference w:id="636"/>
      </w:r>
    </w:p>
    <w:p>
      <w:pPr>
        <w:pStyle w:val="Normal"/>
        <w:autoSpaceDE w:val="false"/>
        <w:spacing w:before="0" w:after="120"/>
        <w:rPr/>
      </w:pPr>
      <w:r>
        <w:rPr/>
        <w:t>De kristne har fået en ny viden, ånd og ”Bevidsthed”, som verden ikke kender. Deres indbyrdes kærlighed er afhængig af og et produkt af denne ”Bevidsthed”, som er en ”Bevidsthed” og viden om vigtigheden og nødvendigheden af ”Broderkiærligheden”.</w:t>
      </w:r>
      <w:r>
        <w:rPr>
          <w:rStyle w:val="FootnoteCharacters"/>
          <w:rStyle w:val="FootnoteAnchor"/>
        </w:rPr>
        <w:footnoteReference w:id="637"/>
      </w:r>
      <w:r>
        <w:rPr/>
        <w:t xml:space="preserve"> Men der findes mange ”Grader” af denne ”Bevidsthed” hos de omvendte brødre. Nogle af de kristne brødre elsker de øvrige brødre med en større intensitet og i en højere grad. De er kommet længere på vejen og nærmere deres mesters godhed, kærlighed og dyder. Deres højere grad af kærlighed til brødrene har bragt dem nærmere til de himmelske boliger, og disse brødre fungerer i menigheden som lysende stjerner på himlen.</w:t>
      </w:r>
      <w:r>
        <w:rPr>
          <w:rStyle w:val="FootnoteCharacters"/>
          <w:rStyle w:val="FootnoteAnchor"/>
        </w:rPr>
        <w:footnoteReference w:id="638"/>
      </w:r>
    </w:p>
    <w:p>
      <w:pPr>
        <w:pStyle w:val="Normal"/>
        <w:autoSpaceDE w:val="false"/>
        <w:spacing w:before="0" w:after="120"/>
        <w:rPr/>
      </w:pPr>
      <w:r>
        <w:rPr/>
        <w:t>Den voksende indbyrdes kærlighed og hengivenhed mellem brødrene og søstrene i den lille flok er en ”Hemmelighed” og et ubegribeligt under, og den er en dårskab og indbildning i verdens øjne. Den voksende indbyrdes kærlighed er kun mulig, fordi de kristne ved deres omvendelse og indlemmelse i Jesu Kristi legeme og ved deres deltagelse i brødrenes indbyrdes kærlighedsmåltid har fået et nyt blod, et nyt hjerte og en ny natur, som er forskellig fra den natur, som findes hos verdens børn.</w:t>
      </w:r>
      <w:r>
        <w:rPr>
          <w:rStyle w:val="FootnoteCharacters"/>
          <w:rStyle w:val="FootnoteAnchor"/>
        </w:rPr>
        <w:footnoteReference w:id="639"/>
      </w:r>
    </w:p>
    <w:p>
      <w:pPr>
        <w:pStyle w:val="Normal"/>
        <w:autoSpaceDE w:val="false"/>
        <w:spacing w:before="0" w:after="120"/>
        <w:rPr/>
      </w:pPr>
      <w:r>
        <w:rPr/>
        <w:t>De kristne ”elsker oprigtig hinanden”, og de ”glemmer aldrig hinanden”.</w:t>
      </w:r>
      <w:r>
        <w:rPr>
          <w:rStyle w:val="FootnoteCharacters"/>
          <w:rStyle w:val="FootnoteAnchor"/>
        </w:rPr>
        <w:footnoteReference w:id="640"/>
      </w:r>
      <w:r>
        <w:rPr/>
        <w:t xml:space="preserve"> De kristne skal elske hinanden og brødrene, og de skal elske vennerne og brødrene på samme måde, som Kristus elskede sine disciple. Brødrene er dem, som på trods af verdens spot og forhånelse sidder og samles ved nadverbordet. Verdens børn har ikke nogen legitim adgang til de kristnes nadver. De er uværdige gæster.</w:t>
      </w:r>
      <w:r>
        <w:rPr>
          <w:rStyle w:val="FootnoteCharacters"/>
          <w:rStyle w:val="FootnoteAnchor"/>
        </w:rPr>
        <w:footnoteReference w:id="641"/>
      </w:r>
      <w:r>
        <w:rPr/>
        <w:t xml:space="preserve"> I den hellige nadver bliver de kristne deltagere hinandens brødre, og de modtager en ”Kiærlighed til at elske ham [Kristus] igien og elske hinanden, ligesom han elskede!”</w:t>
      </w:r>
      <w:r>
        <w:rPr>
          <w:rStyle w:val="FootnoteCharacters"/>
          <w:rStyle w:val="FootnoteAnchor"/>
        </w:rPr>
        <w:footnoteReference w:id="642"/>
      </w:r>
    </w:p>
    <w:p>
      <w:pPr>
        <w:pStyle w:val="Normal"/>
        <w:autoSpaceDE w:val="false"/>
        <w:spacing w:before="0" w:after="120"/>
        <w:rPr/>
      </w:pPr>
      <w:r>
        <w:rPr/>
        <w:t>Verden hader de kristne, men de sande kristne bindes sammen af og trøster og understøtter hinanden ved den ”indbyrdes Kiærlighed”. Den kristne menighed er et kærlighedens fællesskab, som drives af en guddommelig form for kærlighed.</w:t>
      </w:r>
      <w:r>
        <w:rPr>
          <w:rStyle w:val="FootnoteCharacters"/>
          <w:rStyle w:val="FootnoteAnchor"/>
        </w:rPr>
        <w:footnoteReference w:id="643"/>
      </w:r>
    </w:p>
    <w:p>
      <w:pPr>
        <w:pStyle w:val="Normal"/>
        <w:autoSpaceDE w:val="false"/>
        <w:spacing w:before="0" w:after="120"/>
        <w:rPr/>
      </w:pPr>
      <w:r>
        <w:rPr/>
        <w:t>De mennesker, som lever uden for den kristne menighed, kender kun en slags kærlighed nemlig ”Egenkiærligheden”, og de kan ikke have nogen erfaring af de kristnes indbyrdes broderkærlighed. En magt eller kraft kan kun overvindes af en magt eller kraft, som er stærkere. Ved sin sejr beviser den stærkere magt sin sandhed, godhed og ret. ”Egenkærligheden” er en mægtig kraft i det naturlige menneske og i den menneskelige natur. Verdens børn kan ikke ved egne kræfter gøre sig fri af egenkærligheden. Kun de, som vender sig bort fra verden, kan modtage en helbredelse for den allestedsnærværende egenkærlighed.</w:t>
      </w:r>
      <w:r>
        <w:rPr>
          <w:rStyle w:val="FootnoteCharacters"/>
          <w:rStyle w:val="FootnoteAnchor"/>
        </w:rPr>
        <w:footnoteReference w:id="644"/>
      </w:r>
      <w:r>
        <w:rPr/>
        <w:t xml:space="preserve"> De, som har vendt verden ryggen, bliver ved en Guds kraft og nåde i stand til at elske - og de får en vilje til at elske - brødrene og dem, som er født af Gud:</w:t>
      </w:r>
    </w:p>
    <w:p>
      <w:pPr>
        <w:pStyle w:val="Normal"/>
        <w:autoSpaceDE w:val="false"/>
        <w:spacing w:before="0" w:after="120"/>
        <w:ind w:left="1304" w:hanging="0"/>
        <w:rPr/>
      </w:pPr>
      <w:r>
        <w:rPr>
          <w:i/>
          <w:iCs/>
        </w:rPr>
        <w:t xml:space="preserve">Egenkiærlighed </w:t>
      </w:r>
      <w:r>
        <w:rPr/>
        <w:t xml:space="preserve">er en Sygdom, der umuelig kan helbrede sig selv, og umuelig kan overvindes uden af en </w:t>
      </w:r>
      <w:r>
        <w:rPr>
          <w:i/>
          <w:iCs/>
        </w:rPr>
        <w:t xml:space="preserve">stærkere </w:t>
      </w:r>
      <w:r>
        <w:rPr/>
        <w:t>Kiærlighed, efter Herrens indlysende Vidnesbyrd, at naar en stærkt Bevæbnet vogter sit Pallads, da beholder han, hvad han har, med Fred, til der kommer en Stærkere og overvinder ham.</w:t>
      </w:r>
      <w:r>
        <w:rPr>
          <w:rStyle w:val="FootnoteCharacters"/>
          <w:rStyle w:val="FootnoteAnchor"/>
        </w:rPr>
        <w:footnoteReference w:id="645"/>
      </w:r>
    </w:p>
    <w:p>
      <w:pPr>
        <w:pStyle w:val="Normal"/>
        <w:autoSpaceDE w:val="false"/>
        <w:spacing w:before="0" w:after="120"/>
        <w:rPr/>
      </w:pPr>
      <w:r>
        <w:rPr>
          <w:iCs/>
        </w:rPr>
        <w:t>Den kærlighed, hvormed de kristne deltagere i den lille flok elsker hinanden, er den hellige ild, som Kristus kom for at kaste ud over jorden. De kristne brødres indbyrdes ”Broderkiærlighed” er den sande himmelske ”brændende Kiærlighed”.</w:t>
      </w:r>
      <w:r>
        <w:rPr>
          <w:rStyle w:val="FootnoteCharacters"/>
          <w:rStyle w:val="FootnoteAnchor"/>
          <w:iCs/>
        </w:rPr>
        <w:footnoteReference w:id="646"/>
      </w:r>
      <w:r>
        <w:rPr>
          <w:iCs/>
        </w:rPr>
        <w:t xml:space="preserve"> Den indbyrdes kærlighed er en hellig og guddommelig ild, som forvandler og helliggør de kristne brødre og som gør dem til nye mennesker, som har</w:t>
      </w:r>
    </w:p>
    <w:p>
      <w:pPr>
        <w:pStyle w:val="Normal"/>
        <w:autoSpaceDE w:val="false"/>
        <w:spacing w:before="0" w:after="120"/>
        <w:ind w:left="1304" w:hanging="0"/>
        <w:rPr/>
      </w:pPr>
      <w:r>
        <w:rPr>
          <w:i/>
          <w:iCs/>
        </w:rPr>
        <w:t xml:space="preserve">Magt </w:t>
      </w:r>
      <w:r>
        <w:rPr/>
        <w:t xml:space="preserve">til at være </w:t>
      </w:r>
      <w:r>
        <w:rPr>
          <w:i/>
          <w:iCs/>
        </w:rPr>
        <w:t>Guds Børn</w:t>
      </w:r>
      <w:r>
        <w:rPr/>
        <w:t>, som bevare Aandens Enighed i Fredens Baand, formedelst den inderlige Kiærlighed, hvormed de elske hinanden; saa det maa nødvendig være Kiærlighedens Ild, som Herren (…) var kommet for at optænde paa Jorden.</w:t>
      </w:r>
      <w:r>
        <w:rPr>
          <w:rStyle w:val="FootnoteCharacters"/>
        </w:rPr>
        <w:t xml:space="preserve"> </w:t>
      </w:r>
      <w:r>
        <w:rPr>
          <w:rStyle w:val="FootnoteCharacters"/>
          <w:rStyle w:val="FootnoteAnchor"/>
        </w:rPr>
        <w:footnoteReference w:id="647"/>
      </w:r>
    </w:p>
    <w:p>
      <w:pPr>
        <w:pStyle w:val="Normal"/>
        <w:autoSpaceDE w:val="false"/>
        <w:spacing w:before="0" w:after="120"/>
        <w:rPr/>
      </w:pPr>
      <w:r>
        <w:rPr/>
        <w:t>De kristne brødre har ifølge Grundtvigs prædikener et slags skæbnefællesskab. De har valgt den samme vej. De lever i et ”Menneske-Selskab”, som er adskilt fra verden. Engang tilhørte de et andet ”Folk” – et af de jordiske folk - og et andet ”Fæderne-Huus” – en jordisk kultur og en jordisk slægt - men de forlod ligesom Abraham deres hjemstavn, traditioner, slægt, venner, folk og fædreland, og de valgte at give sig ind under en konge, som ikke er en af jordens konger. De kristne brødre lever i et slags emigrantfællesskab. De har forladt verden, og de er blevet taget ud af verden. Derfor elsker de og tiltrækkes af og søger fællesskab med hinanden. De er ”Fremlinger” og ”Udlændinge” i denne verden og hadet og forfulgt af verden, men de understøtter, opbygger og trøster hinanden.</w:t>
      </w:r>
      <w:r>
        <w:rPr>
          <w:rStyle w:val="FootnoteCharacters"/>
          <w:rStyle w:val="FootnoteAnchor"/>
        </w:rPr>
        <w:footnoteReference w:id="648"/>
      </w:r>
      <w:r>
        <w:rPr/>
        <w:t xml:space="preserve"> De er ”Alle besjælede af een Aand, </w:t>
      </w:r>
      <w:r>
        <w:rPr>
          <w:i/>
          <w:iCs/>
        </w:rPr>
        <w:t xml:space="preserve">Sandhedens </w:t>
      </w:r>
      <w:r>
        <w:rPr/>
        <w:t xml:space="preserve">Aand (…) og (…) Alle kiendelige paa den indbyrdes </w:t>
      </w:r>
      <w:r>
        <w:rPr>
          <w:i/>
          <w:iCs/>
        </w:rPr>
        <w:t>Kiærlighed</w:t>
      </w:r>
      <w:r>
        <w:rPr/>
        <w:t xml:space="preserve">, hvormed de i </w:t>
      </w:r>
      <w:r>
        <w:rPr>
          <w:i/>
          <w:iCs/>
        </w:rPr>
        <w:t xml:space="preserve">Jesu </w:t>
      </w:r>
      <w:r>
        <w:rPr/>
        <w:t>Navn elske[r] og stræbe[r] bestandig inderligere at elske hinanden indbyrdes, som Sydskende”.</w:t>
      </w:r>
      <w:r>
        <w:rPr>
          <w:rStyle w:val="FootnoteCharacters"/>
          <w:rStyle w:val="FootnoteAnchor"/>
        </w:rPr>
        <w:footnoteReference w:id="649"/>
      </w:r>
      <w:r>
        <w:rPr/>
        <w:t xml:space="preserve"> De sande kristne tvinges på grund af verdens forfølgelse ud i en slags ghetto-tilværelse, men verdens latterliggørelse og forhånelse af de kristne brødre har også den positive virkning, at den styrker deres indbyrdes kærlighed og i endnu højere grad animerer dem til at søge sammen og trøste og opbygge hinanden.</w:t>
      </w:r>
    </w:p>
    <w:p>
      <w:pPr>
        <w:pStyle w:val="Normal"/>
        <w:autoSpaceDE w:val="false"/>
        <w:spacing w:before="0" w:after="120"/>
        <w:rPr/>
      </w:pPr>
      <w:r>
        <w:rPr/>
        <w:t xml:space="preserve">Jesu Kristi ord byder de kristne at elske brødrene og hinanden. Guds ånd, som er kærlighedens ånd, driver de kristne til at elske hinanden. Gud elsker de mennesker, som er blevet kristne brødre og søstre, og som lever i en opofrende kærlighed til de andre brødre og søstre. Verden spotter og benægter, at der skulle kunne eksistere en særlig indbyrdes kærlighed mellem de kristne brødre, eller at en sådan kærlighed skulle være kristeligt afgørende. Men den indbyrdes ”christelige Kiærlighed” mellem brødrene er </w:t>
      </w:r>
    </w:p>
    <w:p>
      <w:pPr>
        <w:pStyle w:val="Normal"/>
        <w:autoSpaceDE w:val="false"/>
        <w:spacing w:before="0" w:after="120"/>
        <w:ind w:left="1304" w:hanging="0"/>
        <w:rPr/>
      </w:pPr>
      <w:r>
        <w:rPr/>
        <w:t>en dyb Hemmelighed, som Selvklogskaben og den verdslige Viisdom (…) kan spotte med (…) uden at kunne soleklart giendrives og beskiæmmes, førend han, paa hvem vi troer, vor Herre Jesus Christus, aabenbares (…) beviser alle sine Egne, at han baade elskede dem til Enden og elsker dem evindelig, fordi de troende holdt fast paa hans Ord og lod sig af hans Faders Aand bevæge til at elske hinanden, ligesom han elskede dem, ja, til at elske ham i hinanden, i hans mindste Brødre og Systre.</w:t>
      </w:r>
      <w:r>
        <w:rPr>
          <w:rStyle w:val="FootnoteCharacters"/>
          <w:rStyle w:val="FootnoteAnchor"/>
        </w:rPr>
        <w:footnoteReference w:id="650"/>
      </w:r>
    </w:p>
    <w:p>
      <w:pPr>
        <w:pStyle w:val="Normal"/>
        <w:autoSpaceDE w:val="false"/>
        <w:spacing w:before="0" w:after="120"/>
        <w:rPr/>
      </w:pPr>
      <w:r>
        <w:rPr/>
        <w:t>Den indbyrdes kærlighed mellem brødrene er ”Fuldkommenheds Baand”. Kristus har åbenbaret for sine disciple, at de skal bære det ”Kiendemærke”, at de skal elske hinanden og elske alt det, som er født af Gud, og at de engang skal komme til at elske hinanden på den måde, som han elskede sine venner ved at gennemlide martyrdøden og give og ofre sit liv. Den kærlighed, som brødrene i den kristne menighed viser hinanden, er en dyb hemmelighed:</w:t>
      </w:r>
    </w:p>
    <w:p>
      <w:pPr>
        <w:pStyle w:val="Normal"/>
        <w:autoSpaceDE w:val="false"/>
        <w:spacing w:before="0" w:after="120"/>
        <w:ind w:left="1304" w:hanging="0"/>
        <w:rPr/>
      </w:pPr>
      <w:r>
        <w:rPr/>
        <w:t>Vist nok er dette en stor Hemmelighed (…) og at det er den rette Hemmelighed Vorherre Jesus har aabenbaret naar han siger, at det skal være Kiendemærket paa hans Disipler, at de elsker hinanden, ligesom han har elsket dem, han satte Livet til for, det føler Menneske-Hjertet (…) thi i dette Hjerte staaer det skrevet med Guds Finger fra Begyndelsen at Kiærlighed er Fuldkommenheds Baand (…) og dette Hjerte kan godt forstaae, at skal vi komme til at elske den Himmelske Fader, som fødte os og elske Alt hvad der er født af Ham, da maa det skee paa hemmelige, underlige Veie, thi baade er alle Kiærlighedens Veie hemmelige og underlige, og den Vei, hvorpaa den Himmelske Kiærlighed skal overvinde, skal indtage, rense og forklare den Jordiske, maa da nødvendig være underlig og hemmelig over al Maade.</w:t>
      </w:r>
      <w:r>
        <w:rPr>
          <w:rStyle w:val="FootnoteCharacters"/>
          <w:rStyle w:val="FootnoteAnchor"/>
        </w:rPr>
        <w:footnoteReference w:id="651"/>
      </w:r>
    </w:p>
    <w:p>
      <w:pPr>
        <w:pStyle w:val="Normal"/>
        <w:autoSpaceDE w:val="false"/>
        <w:spacing w:before="0" w:after="120"/>
        <w:rPr/>
      </w:pPr>
      <w:r>
        <w:rPr/>
        <w:t>De kristne brødre og søstre skal elske hinanden, og de lever på den måde inden for rammerne af en ny nåde og under en ny lov.</w:t>
      </w:r>
      <w:r>
        <w:rPr>
          <w:rStyle w:val="FootnoteCharacters"/>
          <w:rStyle w:val="FootnoteAnchor"/>
        </w:rPr>
        <w:footnoteReference w:id="652"/>
      </w:r>
      <w:r>
        <w:rPr/>
        <w:t xml:space="preserve"> De lever i et samfund med Kristus, og derved får de viljen, kraften og evnen til at elske hinanden. Verdens skriftkloge har ikke forstået og vil ikke forstå talen om, at de kristne brødre elsker og skal elske hinanden. Verden fortolker det bibelske ord om at elske brødrene som et bud om at elske næsten og medmennesket, men den lov, som siger, at de kristne skal elske hinanden og brødrene, er noget andet end Guds evige lov om kærligheden til næsten.</w:t>
      </w:r>
      <w:r>
        <w:rPr>
          <w:rStyle w:val="FootnoteCharacters"/>
          <w:rStyle w:val="FootnoteAnchor"/>
        </w:rPr>
        <w:footnoteReference w:id="653"/>
      </w:r>
      <w:r>
        <w:rPr/>
        <w:t xml:space="preserve"> Det, som Kristus forudså skulle være de sande kristnes ”Kiendemærke”, var deres indbyrdes ”Broderkiærlighed”:</w:t>
      </w:r>
    </w:p>
    <w:p>
      <w:pPr>
        <w:pStyle w:val="Normal"/>
        <w:autoSpaceDE w:val="false"/>
        <w:spacing w:before="0" w:after="120"/>
        <w:ind w:left="1304" w:hanging="0"/>
        <w:rPr/>
      </w:pPr>
      <w:r>
        <w:rPr/>
        <w:t>Jeg giver eder et nyt Bud om at elske hverandre: ligesom Jeg har elsket eder, skal ogsaa I elske hinanden! Derpaa, at I har indbyrdes Kiærlighed, skal Alle kiende, at I er mine Disipler! (…) Naar man antager dette Herrens ny Bud blot for en Indskærpelse af det gamle Bud: du skal elske din Næste som dig selv, da er det ganske vist, man tager feil (…) Vi skal elske hinanden, som Han har elsket os (…) derved henvises vi ikke til os selv, men til Ham, og ei til vore egne dunkle Forestillinger om Kiærligheden, men til Hans lysende Exempel, som elskede sine Egne til Enden, og elskede sine Venner saa høit at han satte Livet til for dem. Hermed gav da Herren os en klar Forestilling om den christelige Broderkiærlighed, der langtfra at være mindre end den Kiærlighed til Næsten, som Loven krævede, tvertimod vidt overstraaler den.</w:t>
      </w:r>
      <w:r>
        <w:rPr>
          <w:rStyle w:val="FootnoteCharacters"/>
          <w:rStyle w:val="FootnoteAnchor"/>
        </w:rPr>
        <w:footnoteReference w:id="654"/>
      </w:r>
    </w:p>
    <w:p>
      <w:pPr>
        <w:pStyle w:val="Heading2"/>
        <w:spacing w:before="240" w:after="120"/>
        <w:rPr/>
      </w:pPr>
      <w:bookmarkStart w:id="118" w:name="__RefHeading___Toc341005585"/>
      <w:bookmarkEnd w:id="118"/>
      <w:r>
        <w:rPr>
          <w:rFonts w:cs="Times New Roman" w:ascii="Times New Roman" w:hAnsi="Times New Roman"/>
          <w:sz w:val="24"/>
          <w:szCs w:val="24"/>
        </w:rPr>
        <w:t>Er kærligheden til brødrene en vertikal eller en horisontal form for kærlighed?</w:t>
      </w:r>
    </w:p>
    <w:p>
      <w:pPr>
        <w:pStyle w:val="Normal"/>
        <w:spacing w:before="0" w:after="120"/>
        <w:rPr/>
      </w:pPr>
      <w:r>
        <w:rPr/>
        <w:t>Når Grundtvig i sine prædikener forklarer begrebet og fænomenet ”kærlighed”, beskriver han i de fleste tilfælde en vertikal form for kærlighed. Den faderlige, moderlige, sønlige, mandige, kvindelige og barnlige form for kærlighed er eksempler på en vertikal type af kærlighed, som finder sted inden for en relation mellem en agent, som er større, bedre og klogere, og en anden agent, som har en lavere grad af viden, godhed, kraft eller magt.</w:t>
      </w:r>
      <w:r>
        <w:rPr>
          <w:rStyle w:val="FootnoteCharacters"/>
          <w:rStyle w:val="FootnoteAnchor"/>
        </w:rPr>
        <w:footnoteReference w:id="655"/>
      </w:r>
      <w:r>
        <w:rPr/>
        <w:t xml:space="preserve"> Den vertikale type af kærlighed retter sig enten opad imod de store og mægtige eller nedad imod de små og svage. Kærligheden hos og fra de små og svage er i denne vertikale form for kærlighed altid kun en ”Gienkiærlighed”.</w:t>
      </w:r>
      <w:r>
        <w:rPr>
          <w:rStyle w:val="FootnoteCharacters"/>
          <w:rStyle w:val="FootnoteAnchor"/>
        </w:rPr>
        <w:footnoteReference w:id="656"/>
      </w:r>
      <w:r>
        <w:rPr/>
        <w:t xml:space="preserve"> Grundtvigs tanker om de kristne brødres indbyrdes kærlighed beskriver derimod i nogle tilfælde en form for horisontal kærlighed. I mange tilfælde forklarer Grundtvig ganske vist, at det kristne menneske skal elske eller efterhånden lære at elske sin broder, ”som” eller ”ligesom” Kristus med hans faderlige kærlighed elskede sine disciple, men i en række tilfælde synes Grundtvig at beskrive en form for horisontal kærlighed mellem mere lige og jævnbyrdige parter, når han taler om, at de kristne brødre og søstre skal ”elske hinanden” og ”elske hverandre”.</w:t>
      </w:r>
      <w:r>
        <w:rPr>
          <w:rStyle w:val="FootnoteCharacters"/>
          <w:rStyle w:val="FootnoteAnchor"/>
        </w:rPr>
        <w:footnoteReference w:id="657"/>
      </w:r>
    </w:p>
    <w:p>
      <w:pPr>
        <w:pStyle w:val="Heading2"/>
        <w:spacing w:before="240" w:after="120"/>
        <w:rPr>
          <w:rFonts w:ascii="Times New Roman" w:hAnsi="Times New Roman" w:cs="Times New Roman"/>
          <w:sz w:val="24"/>
          <w:szCs w:val="24"/>
        </w:rPr>
      </w:pPr>
      <w:bookmarkStart w:id="119" w:name="__RefHeading___Toc341005586"/>
      <w:bookmarkEnd w:id="119"/>
      <w:r>
        <w:rPr>
          <w:rFonts w:cs="Times New Roman" w:ascii="Times New Roman" w:hAnsi="Times New Roman"/>
          <w:sz w:val="24"/>
          <w:szCs w:val="24"/>
        </w:rPr>
        <w:t>En diskussion af Kaj Thanings fortolkninger af Grundtvigs tanker om den kristne broderkærlighed</w:t>
      </w:r>
    </w:p>
    <w:p>
      <w:pPr>
        <w:pStyle w:val="Normal"/>
        <w:spacing w:before="0" w:after="120"/>
        <w:rPr/>
      </w:pPr>
      <w:r>
        <w:rPr/>
        <w:t>Tanken om, at de kristne brødre elsker og skal elske ”hinanden” og ”hverandre”, spiller en fremtrædende rolle i Grundtvigs prædikener i 1830- og 1840-erne. Det fremgår også af hans prædikener i tiden 1832-1849 og i kirkeårene 1854-1856, at han ser den indbyrdes broderlige kærlighed som et bevis for, at de sande kristne er ”overgangne fra Døden til Livet”.</w:t>
      </w:r>
      <w:r>
        <w:rPr>
          <w:rStyle w:val="FootnoteCharacters"/>
          <w:rStyle w:val="FootnoteAnchor"/>
        </w:rPr>
        <w:footnoteReference w:id="658"/>
      </w:r>
      <w:r>
        <w:rPr/>
        <w:t xml:space="preserve"> Som nævnt tidligere er det Kaj Thanings synspunkt, at Grundtvigs opfattelse af denne indbyrdes kærlighed mellem de kristne brødre ændrer sig under hans arbejde med </w:t>
      </w:r>
      <w:r>
        <w:rPr>
          <w:i/>
        </w:rPr>
        <w:t>Den christelige Børnelærdom</w:t>
      </w:r>
      <w:r>
        <w:rPr/>
        <w:t xml:space="preserve">. En undersøgelse af Grundtvigs prædikener i perioden 1860-1872 synes også at vise, at Grundtvig mindre hyppigt taler om denne indbyrdes kærlighed, og at han mindre hyppigt refererer til formuleringerne i 1 Joh 3, 13-17. Især i årene 1840-1845 synes tanken om den indbyrdes broderlige kærlighed og referencer til 1 Joh 3, 13-17 at optræde langt oftere end i Grundtvigs senere prædikener i 1860- og 1870-erne. </w:t>
      </w:r>
    </w:p>
    <w:p>
      <w:pPr>
        <w:pStyle w:val="Normal"/>
        <w:spacing w:before="0" w:after="120"/>
        <w:rPr/>
      </w:pPr>
      <w:r>
        <w:rPr/>
        <w:t>En undersøgelse af Grundtvigs prædikener i hans sidste leveår tyder imidlertid ikke på, at han har lagt afstand til tanken om, at de sande kristne skal elske hinanden, og at de netop beviser deres godhed, kristelighed og sande kærlighed ved at vende ryggen til verden og de kødelige lyster og elske hinanden.</w:t>
      </w:r>
      <w:r>
        <w:rPr>
          <w:rStyle w:val="FootnoteCharacters"/>
          <w:rStyle w:val="FootnoteAnchor"/>
        </w:rPr>
        <w:footnoteReference w:id="659"/>
      </w:r>
      <w:r>
        <w:rPr/>
        <w:t xml:space="preserve"> Ifølge Thanings analyse opnår Grundtvig i midten af 1850-erne et helt nyt syn på ”Verden”, som betyder, at han ikke længere opfatter ”Verden” som fjendtlig eller ikke-kristen. En undersøgelse af Grundtvigs prædikener i perioden 1860-1872 viser imidlertid, at Grundtvig taler om verden på samme måde, som han gjorde i 1820-, 1830- og 1840-erne.</w:t>
      </w:r>
      <w:r>
        <w:rPr>
          <w:rStyle w:val="FootnoteCharacters"/>
          <w:rStyle w:val="FootnoteAnchor"/>
        </w:rPr>
        <w:footnoteReference w:id="660"/>
      </w:r>
      <w:r>
        <w:rPr/>
        <w:t xml:space="preserve"> </w:t>
      </w:r>
    </w:p>
    <w:p>
      <w:pPr>
        <w:pStyle w:val="Normal"/>
        <w:spacing w:before="0" w:after="120"/>
        <w:rPr/>
      </w:pPr>
      <w:r>
        <w:rPr/>
        <w:t xml:space="preserve">Thaning hævder, at Grundtvig i 1857 i forbindelse med arbejdet med de artikler, som siden blev udgivet i </w:t>
      </w:r>
      <w:r>
        <w:rPr>
          <w:i/>
        </w:rPr>
        <w:t>Den christelige Børnelærdom</w:t>
      </w:r>
      <w:r>
        <w:rPr/>
        <w:t xml:space="preserve">, fortryder og lægger afstand til synspunkter vedrørende den kristne kærlighed og den broderlige indbyrdes kærlighed, som Grundtvig har formuleret i en tidligere artikel fra 1855, som også siden kommer til at indgå i samleværket </w:t>
      </w:r>
      <w:r>
        <w:rPr>
          <w:i/>
        </w:rPr>
        <w:t>Den christelige Børnelærdom</w:t>
      </w:r>
      <w:r>
        <w:rPr/>
        <w:t>.</w:t>
      </w:r>
      <w:r>
        <w:rPr>
          <w:rStyle w:val="FootnoteCharacters"/>
          <w:rStyle w:val="FootnoteAnchor"/>
        </w:rPr>
        <w:footnoteReference w:id="661"/>
      </w:r>
      <w:r>
        <w:rPr/>
        <w:t xml:space="preserve"> Thanings fortolkning er overraskende. Det må antages, at hvis Grundtvig havde fortrudt formuleringer fra en artikel i 1855, var sådanne formuleringer ikke blevet medtaget uændret i den senere samlede udgave af </w:t>
      </w:r>
      <w:r>
        <w:rPr>
          <w:i/>
        </w:rPr>
        <w:t>Den christelige Børnelærdom</w:t>
      </w:r>
      <w:r>
        <w:rPr/>
        <w:t xml:space="preserve"> i 1868.</w:t>
      </w:r>
      <w:r>
        <w:rPr>
          <w:rStyle w:val="FootnoteCharacters"/>
          <w:rStyle w:val="FootnoteAnchor"/>
        </w:rPr>
        <w:footnoteReference w:id="662"/>
      </w:r>
    </w:p>
    <w:p>
      <w:pPr>
        <w:pStyle w:val="Normal"/>
        <w:spacing w:before="0" w:after="120"/>
        <w:rPr/>
      </w:pPr>
      <w:r>
        <w:rPr/>
        <w:t xml:space="preserve">Thaning lægger stor vægt på, at Grundtvigs opdagelse af de kristelige ”Livs-Tegn” – bekendelsen, forkyndelsen og lovsangen i menigheden – befrier ham for og gør det muligt for ham at lægge afstand til sine gamle pietistiske tanker om, at den sande kristelighed viser sig i brødrenes gerninger og indbyrdes kærlighed. Thaning fremhæver med rette betydningen af Grundtvigs tale om disse ”Livstegn” og ”Livs-Tegn” i </w:t>
      </w:r>
      <w:r>
        <w:rPr>
          <w:i/>
        </w:rPr>
        <w:t>Den christelige Børnelærdom</w:t>
      </w:r>
      <w:r>
        <w:rPr/>
        <w:t xml:space="preserve">, men det kan indvendes mod Thanings fortolkning, at Grundtvig ingen steder i </w:t>
      </w:r>
      <w:r>
        <w:rPr>
          <w:i/>
        </w:rPr>
        <w:t>Den christelige Børnelærdom</w:t>
      </w:r>
      <w:r>
        <w:rPr/>
        <w:t xml:space="preserve"> hævder, at disse livstegn er de tilstrækkelige betingelser for et kristeligt liv eller for den nødvendige kristelige godhed og kærlighed.</w:t>
      </w:r>
      <w:r>
        <w:rPr>
          <w:rStyle w:val="FootnoteCharacters"/>
          <w:rStyle w:val="FootnoteAnchor"/>
        </w:rPr>
        <w:footnoteReference w:id="663"/>
      </w:r>
      <w:r>
        <w:rPr/>
        <w:t xml:space="preserve"> Grundtvig fremhæver disse livstegn som tydelige og nødvendige betingelser, men ingen steder som en tilstrækkelig betingelse for tilstedeværelsen af et sandt Kristus-liv.</w:t>
      </w:r>
      <w:r>
        <w:rPr>
          <w:rStyle w:val="FootnoteCharacters"/>
          <w:rStyle w:val="FootnoteAnchor"/>
        </w:rPr>
        <w:footnoteReference w:id="664"/>
      </w:r>
      <w:r>
        <w:rPr/>
        <w:t xml:space="preserve"> Der findes heller ikke i </w:t>
      </w:r>
      <w:r>
        <w:rPr>
          <w:i/>
        </w:rPr>
        <w:t>Den christelige Børnelærdom</w:t>
      </w:r>
      <w:r>
        <w:rPr/>
        <w:t xml:space="preserve"> noget eksempel på eller nogen antydning af, at Grundtvig sammenkæder disse livstegn med tanken om den indbyrdes kærlighed mellem brødrene eller opfatter tanken om disse livstegn som en erstatning for tanken om den kristelige broderkærlighed.</w:t>
      </w:r>
    </w:p>
    <w:p>
      <w:pPr>
        <w:pStyle w:val="Normal"/>
        <w:spacing w:before="0" w:after="120"/>
        <w:rPr/>
      </w:pPr>
      <w:r>
        <w:rPr/>
        <w:t xml:space="preserve">De kristne er ifølge Grundtvigs tanke i </w:t>
      </w:r>
      <w:r>
        <w:rPr>
          <w:i/>
        </w:rPr>
        <w:t>Den christelige Børnelærdom</w:t>
      </w:r>
      <w:r>
        <w:rPr/>
        <w:t xml:space="preserve"> bestemt til at udvikle en fuldkommen kristelig mandighed og en guddommelig ”Kiærlighed”, ”Sandhed” og ”Kraft”, og deres frelse består netop i, at de virkeliggør en sådan højeste godhed. I forhold til denne udvikling af den nødvendige godhed hos de kristne er de kristelige livstegn kun et ydre synligt tegn på den kristne menigheds aktiviteter, som viser, hvad der udvortes adskiller den kristne menighed fra andre selskaber eller samfund. Et kristent menneske opnår ikke saligheden ved blot at tage del i de kirkelige handlinger bekendelsen, forkyndelsen eller salmesangen:</w:t>
      </w:r>
    </w:p>
    <w:p>
      <w:pPr>
        <w:pStyle w:val="Normal"/>
        <w:autoSpaceDE w:val="false"/>
        <w:spacing w:before="0" w:after="120"/>
        <w:ind w:left="1304" w:hanging="0"/>
        <w:rPr/>
      </w:pPr>
      <w:r>
        <w:rPr>
          <w:i/>
          <w:iCs/>
        </w:rPr>
        <w:t xml:space="preserve">Menigheds-Livet i Christus </w:t>
      </w:r>
      <w:r>
        <w:rPr/>
        <w:t xml:space="preserve">maa have kiendelige Spor af den guddommelige Treenigheds </w:t>
      </w:r>
      <w:r>
        <w:rPr>
          <w:i/>
          <w:iCs/>
        </w:rPr>
        <w:t xml:space="preserve">personlige </w:t>
      </w:r>
      <w:r>
        <w:rPr/>
        <w:t xml:space="preserve">Virksomhed. Førend vi imidlertid med mindste Held kan lede herom, maae vi have opdaget de christelige </w:t>
      </w:r>
      <w:r>
        <w:rPr>
          <w:i/>
          <w:iCs/>
        </w:rPr>
        <w:t xml:space="preserve">Livs-Tegn </w:t>
      </w:r>
      <w:r>
        <w:rPr/>
        <w:t xml:space="preserve">i </w:t>
      </w:r>
      <w:r>
        <w:rPr>
          <w:i/>
          <w:iCs/>
        </w:rPr>
        <w:t xml:space="preserve">Menighedens </w:t>
      </w:r>
      <w:r>
        <w:rPr/>
        <w:t xml:space="preserve">levende </w:t>
      </w:r>
      <w:r>
        <w:rPr>
          <w:i/>
          <w:iCs/>
        </w:rPr>
        <w:t>Troesbekiendelse</w:t>
      </w:r>
      <w:r>
        <w:rPr/>
        <w:t xml:space="preserve">, i </w:t>
      </w:r>
      <w:r>
        <w:rPr>
          <w:i/>
          <w:iCs/>
        </w:rPr>
        <w:t xml:space="preserve">Aands-Forkyndelsen </w:t>
      </w:r>
      <w:r>
        <w:rPr/>
        <w:t xml:space="preserve">af det tilsvarende Evangelium, og i den deraf udspringende </w:t>
      </w:r>
      <w:r>
        <w:rPr>
          <w:i/>
          <w:iCs/>
        </w:rPr>
        <w:t>Menigheds-Lovsang</w:t>
      </w:r>
      <w:r>
        <w:rPr/>
        <w:t>, som naar de er levende, unægtelig udtrykker et eiendommelig christent Liv.</w:t>
      </w:r>
      <w:r>
        <w:rPr>
          <w:rStyle w:val="FootnoteCharacters"/>
          <w:rStyle w:val="FootnoteAnchor"/>
        </w:rPr>
        <w:footnoteReference w:id="665"/>
      </w:r>
    </w:p>
    <w:p>
      <w:pPr>
        <w:pStyle w:val="Normal"/>
        <w:autoSpaceDE w:val="false"/>
        <w:spacing w:before="0" w:after="120"/>
        <w:rPr/>
      </w:pPr>
      <w:r>
        <w:rPr/>
        <w:t>En undersøgelse af de prædikener fra 1832-1849 og 1854-1856, hvor Grundtvig taler om, at de kristne skal elske hinanden, viser, at han i hen ved halvdelen af tilfældene forklarer, at de kristne skal elske hinanden ”som” eller ”ligesom” Kristus elskede sine venner og lærlinge. Gud er ”Kiærligheden Selv”. Grundtvig definerer ikke begrebet kærlighed på en abstrakt eller ubestemt måde. Han forklarer den sande kærligheds egenskaber ved at pege på de handlinger, som udføres af de guddommelige personer. Grundtvig definerer kærligheden ved en ostensiv eller pegende reference.</w:t>
      </w:r>
      <w:r>
        <w:rPr>
          <w:rStyle w:val="FootnoteCharacters"/>
          <w:rStyle w:val="FootnoteAnchor"/>
        </w:rPr>
        <w:footnoteReference w:id="666"/>
      </w:r>
      <w:r>
        <w:rPr/>
        <w:t xml:space="preserve"> Dette særegne træk ved Grundtvigs forklaring af kærligheden og af den broderlige kærlighed bliver ikke bemærket af Thaning. Grundtvigs tanke om den indbyrdes kærlighed udtrykker sig i hans tanke om martyriet og om at ofre sig for brødrene og vennerne og derved på en faderlig måde medvirke til deres frelse. Den kristne broder er bestemt til og kan kun opnå saligheden, hvis han virkeliggør den samme type af kærlighed, som Kristus engang virkeliggjorde. </w:t>
      </w:r>
    </w:p>
    <w:p>
      <w:pPr>
        <w:pStyle w:val="Normal"/>
        <w:autoSpaceDE w:val="false"/>
        <w:spacing w:before="0" w:after="120"/>
        <w:rPr/>
      </w:pPr>
      <w:r>
        <w:rPr/>
        <w:t xml:space="preserve">Thanings synspunkt er, at Grundtvig under udarbejdelsen af de artikler, som siden samles i </w:t>
      </w:r>
      <w:r>
        <w:rPr>
          <w:i/>
        </w:rPr>
        <w:t>Den christelige Børnelærdom</w:t>
      </w:r>
      <w:r>
        <w:rPr/>
        <w:t xml:space="preserve">, gør op med tanken om vigtigheden af brødrenes indbyrdes kærlighed. </w:t>
      </w:r>
      <w:r>
        <w:rPr>
          <w:i/>
        </w:rPr>
        <w:t>Den christelige Børnelærdom</w:t>
      </w:r>
      <w:r>
        <w:rPr/>
        <w:t xml:space="preserve"> rummer dog adskillige eksempler på Grundtvigs tanker om vigtigheden og nødvendigheden af de kristne brødres indbyrdes kærlighed. Når Grundtvig i </w:t>
      </w:r>
      <w:r>
        <w:rPr>
          <w:i/>
        </w:rPr>
        <w:t>Den christelige Børnelærdom</w:t>
      </w:r>
      <w:r>
        <w:rPr/>
        <w:t xml:space="preserve"> bruger ord som ”hverandre”, ”hinanden”, ”Sine”, ”sine Egne”, ”vi”, ”vor” og ”os”, refererer han til de sande kristne i den lille flok.</w:t>
      </w:r>
      <w:r>
        <w:rPr>
          <w:rStyle w:val="FootnoteCharacters"/>
          <w:rStyle w:val="FootnoteAnchor"/>
        </w:rPr>
        <w:footnoteReference w:id="667"/>
      </w:r>
      <w:r>
        <w:rPr/>
        <w:t xml:space="preserve"> I det følgende uddrag forklarer Grundtvig, at de kristne udgør et særligt folk og ”Broderskab”, som drives af en kærlighed, ”Bevidsthed” og ”Følelse”, som adskiller dem fra verden. De kristne skal elske deres kristne venner på samme måde, som Kristus gav sit liv for sine venner. Den kristne nadver skal ikke uddeles i flæng til verdens børn, som er uværdige gæster, og som ikke hører hjemme i de kristne brødres indbyrdes kærlighedsfællesskab. De ukristnes helt illegitime indtrængen og tilstedeværelse i den kristne menighed forhindrer væksten og udviklingen af den for de kristne brødres frelse nødvendige godhed, kraft og kærlighed:</w:t>
      </w:r>
    </w:p>
    <w:p>
      <w:pPr>
        <w:pStyle w:val="Normal"/>
        <w:autoSpaceDE w:val="false"/>
        <w:spacing w:before="0" w:after="120"/>
        <w:ind w:left="1304" w:hanging="0"/>
        <w:rPr/>
      </w:pPr>
      <w:r>
        <w:rPr/>
        <w:t xml:space="preserve">Vi [skal] (…) indskærpe de Troende, at en Hoved-Hindring for deres Menigheds-Bevidsthed og deres Følelse af Hjerte-Fællesskabet kun kan bortryddes derved, at (...) </w:t>
      </w:r>
      <w:r>
        <w:rPr>
          <w:i/>
          <w:iCs/>
        </w:rPr>
        <w:t xml:space="preserve">Troes-Bekiendelsen, Daaben </w:t>
      </w:r>
      <w:r>
        <w:rPr/>
        <w:t xml:space="preserve">og </w:t>
      </w:r>
      <w:r>
        <w:rPr>
          <w:i/>
          <w:iCs/>
        </w:rPr>
        <w:t xml:space="preserve">Nadveren </w:t>
      </w:r>
      <w:r>
        <w:rPr/>
        <w:t xml:space="preserve">efter </w:t>
      </w:r>
      <w:r>
        <w:rPr>
          <w:i/>
          <w:iCs/>
        </w:rPr>
        <w:t xml:space="preserve">Herrens </w:t>
      </w:r>
      <w:r>
        <w:rPr/>
        <w:t xml:space="preserve">Indstiftelse bliver (…) en aldeles </w:t>
      </w:r>
      <w:r>
        <w:rPr>
          <w:i/>
          <w:iCs/>
        </w:rPr>
        <w:t xml:space="preserve">fri Sag, </w:t>
      </w:r>
      <w:r>
        <w:rPr/>
        <w:t xml:space="preserve">saa at langtfra at ville </w:t>
      </w:r>
      <w:r>
        <w:rPr>
          <w:i/>
          <w:iCs/>
        </w:rPr>
        <w:t xml:space="preserve">lokke </w:t>
      </w:r>
      <w:r>
        <w:rPr>
          <w:iCs/>
        </w:rPr>
        <w:t>(…)</w:t>
      </w:r>
      <w:r>
        <w:rPr>
          <w:i/>
          <w:iCs/>
        </w:rPr>
        <w:t xml:space="preserve"> </w:t>
      </w:r>
      <w:r>
        <w:rPr/>
        <w:t xml:space="preserve">nogen til Bekiendelse (…) og Broderskab ved </w:t>
      </w:r>
      <w:r>
        <w:rPr>
          <w:i/>
          <w:iCs/>
        </w:rPr>
        <w:t xml:space="preserve">Herrens </w:t>
      </w:r>
      <w:r>
        <w:rPr/>
        <w:t xml:space="preserve">Bord, maae de troende Christne (…) </w:t>
      </w:r>
      <w:r>
        <w:rPr>
          <w:i/>
          <w:iCs/>
        </w:rPr>
        <w:t xml:space="preserve">advare </w:t>
      </w:r>
      <w:r>
        <w:rPr/>
        <w:t xml:space="preserve">alle Mennesker (…) ikke at </w:t>
      </w:r>
      <w:r>
        <w:rPr>
          <w:i/>
          <w:iCs/>
        </w:rPr>
        <w:t xml:space="preserve">lyve </w:t>
      </w:r>
      <w:r>
        <w:rPr/>
        <w:t xml:space="preserve">for Gud (…) eller at drive Spot med Herrens </w:t>
      </w:r>
      <w:r>
        <w:rPr>
          <w:i/>
          <w:iCs/>
        </w:rPr>
        <w:t xml:space="preserve">Saligheds-Midler, </w:t>
      </w:r>
      <w:r>
        <w:rPr/>
        <w:t xml:space="preserve">som de giør, naar de, uden Tro (…) lader sig døbe (…) og uden troende Forlængsel efter hjerteligt Fællesskab med Vorherre </w:t>
      </w:r>
      <w:r>
        <w:rPr>
          <w:i/>
          <w:iCs/>
        </w:rPr>
        <w:t xml:space="preserve">Jesus Christus </w:t>
      </w:r>
      <w:r>
        <w:rPr/>
        <w:t xml:space="preserve">og alle hans Venner, uværdig æder hans Kiød og drikker hans Blod. Først da kan det (…) igien komme for Dagen, at Herren i dem, som troer og bliver døbte, har kiøbt sig et </w:t>
      </w:r>
      <w:r>
        <w:rPr>
          <w:i/>
          <w:iCs/>
        </w:rPr>
        <w:t xml:space="preserve">Eiendoms-Folk, </w:t>
      </w:r>
      <w:r>
        <w:rPr/>
        <w:t>og at han ved sit Bord lærer alle sine Venner at elske hinanden, ligesom han elsker Sine.</w:t>
      </w:r>
      <w:r>
        <w:rPr>
          <w:rStyle w:val="FootnoteCharacters"/>
          <w:rStyle w:val="FootnoteAnchor"/>
        </w:rPr>
        <w:footnoteReference w:id="668"/>
      </w:r>
    </w:p>
    <w:p>
      <w:pPr>
        <w:pStyle w:val="Heading2"/>
        <w:spacing w:before="240" w:after="120"/>
        <w:rPr>
          <w:rFonts w:ascii="Times New Roman" w:hAnsi="Times New Roman" w:cs="Times New Roman"/>
          <w:sz w:val="24"/>
          <w:szCs w:val="24"/>
        </w:rPr>
      </w:pPr>
      <w:bookmarkStart w:id="120" w:name="__RefHeading___Toc341005587"/>
      <w:bookmarkEnd w:id="120"/>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blandt andet om det kontekstuelle og om de sande kristne som en lille flok af brødre og venner, der lever adskilt fra verden. Den grundlæggende opfattelse af kærligheden er, at den skal, nødvendigvis må og bør være kontekstuel på den måde, at de kristne brødre skal elske hinanden. Grundtvigs prædikener er på den måde præget af et skema, som beskriver forskellen på at være indenfor og udenfor. Et menneskes erfaringer, værdier, viden, bevidsthed og identitet er bestemt af dets position som værende enten inden for eller uden for en bestemt grænselinje. De, som er indenfor, drives af den samme ånd, og de er lemmer på det samme legeme. De udgør et socialt og mentalt system, hvor helheden er mere og noget andet end summen af delene.</w:t>
      </w:r>
      <w:r>
        <w:rPr>
          <w:rStyle w:val="FootnoteCharacters"/>
          <w:rStyle w:val="FootnoteAnchor"/>
        </w:rPr>
        <w:footnoteReference w:id="669"/>
      </w:r>
    </w:p>
    <w:p>
      <w:pPr>
        <w:pStyle w:val="Normal"/>
        <w:spacing w:before="0" w:after="120"/>
        <w:rPr/>
      </w:pPr>
      <w:r>
        <w:rPr/>
      </w:r>
    </w:p>
    <w:p>
      <w:pPr>
        <w:sectPr>
          <w:headerReference w:type="default" r:id="rId28"/>
          <w:headerReference w:type="first" r:id="rId29"/>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autoSpaceDE w:val="false"/>
        <w:spacing w:before="0" w:after="120"/>
        <w:ind w:left="1304" w:hanging="0"/>
        <w:rPr/>
      </w:pPr>
      <w:r>
        <w:rPr/>
      </w:r>
    </w:p>
    <w:p>
      <w:pPr>
        <w:pStyle w:val="Heading1"/>
        <w:spacing w:before="240" w:after="120"/>
        <w:rPr>
          <w:rFonts w:ascii="Times New Roman" w:hAnsi="Times New Roman" w:cs="Times New Roman"/>
          <w:sz w:val="24"/>
          <w:szCs w:val="24"/>
        </w:rPr>
      </w:pPr>
      <w:bookmarkStart w:id="121" w:name="__RefHeading___Toc341005588"/>
      <w:bookmarkEnd w:id="121"/>
      <w:r>
        <w:rPr>
          <w:rFonts w:cs="Times New Roman" w:ascii="Times New Roman" w:hAnsi="Times New Roman"/>
          <w:sz w:val="24"/>
          <w:szCs w:val="24"/>
        </w:rPr>
        <w:t>Grundtvigs tanker om ”den høieste Kiærlighed”</w:t>
      </w:r>
    </w:p>
    <w:p>
      <w:pPr>
        <w:pStyle w:val="Heading2"/>
        <w:spacing w:before="240" w:after="120"/>
        <w:rPr>
          <w:rFonts w:ascii="Times New Roman" w:hAnsi="Times New Roman" w:cs="Times New Roman"/>
          <w:sz w:val="24"/>
          <w:szCs w:val="24"/>
        </w:rPr>
      </w:pPr>
      <w:bookmarkStart w:id="122" w:name="__RefHeading___Toc341005589"/>
      <w:bookmarkEnd w:id="122"/>
      <w:r>
        <w:rPr>
          <w:rFonts w:cs="Times New Roman" w:ascii="Times New Roman" w:hAnsi="Times New Roman"/>
          <w:sz w:val="24"/>
          <w:szCs w:val="24"/>
        </w:rPr>
        <w:t>Indledning</w:t>
      </w:r>
    </w:p>
    <w:p>
      <w:pPr>
        <w:pStyle w:val="Normal"/>
        <w:autoSpaceDE w:val="false"/>
        <w:spacing w:before="0" w:after="120"/>
        <w:rPr/>
      </w:pPr>
      <w:r>
        <w:rPr>
          <w:bCs/>
        </w:rPr>
        <w:t>Grundtvig anvendte i nogle af sine prædikener udtrykket ”den høieste Kiærlighed” som en betegnelse for den form for kærlighed, som de kristne skal stræbe efter at virkeliggøre i deres tanker, følelser og handlinger.</w:t>
      </w:r>
      <w:r>
        <w:rPr>
          <w:rStyle w:val="FootnoteCharacters"/>
          <w:rStyle w:val="FootnoteAnchor"/>
          <w:bCs/>
        </w:rPr>
        <w:footnoteReference w:id="670"/>
      </w:r>
      <w:r>
        <w:rPr>
          <w:bCs/>
        </w:rPr>
        <w:t xml:space="preserve"> I de tilfælde, hvor Grundtvig anvendte udtrykket, var hans hensigt tydeligt nok at give en sammenfattende forklaring og formulering af hans kærlighedsforståelse.</w:t>
      </w:r>
    </w:p>
    <w:p>
      <w:pPr>
        <w:pStyle w:val="Normal"/>
        <w:autoSpaceDE w:val="false"/>
        <w:spacing w:before="0" w:after="120"/>
        <w:rPr>
          <w:bCs/>
        </w:rPr>
      </w:pPr>
      <w:r>
        <w:rPr>
          <w:bCs/>
        </w:rPr>
        <w:t>Når det kristne menneske er blevet i stand til at virkeliggøre og rent faktisk udviser den højeste kærlighed, er det et bevis for, at det har nået målet og er blevet som sin herre, fader og mester. Den højeste kærlighed er endemålet og formålet med at gå i ”Herrens Skole” og med opdragelsen i ”Faderens Hus”.</w:t>
      </w:r>
      <w:r>
        <w:rPr>
          <w:rStyle w:val="FootnoteCharacters"/>
          <w:rStyle w:val="FootnoteAnchor"/>
          <w:bCs/>
        </w:rPr>
        <w:footnoteReference w:id="671"/>
      </w:r>
      <w:r>
        <w:rPr>
          <w:bCs/>
        </w:rPr>
        <w:t xml:space="preserve"> Den retfærdiggørelse, helliggørelse og helgendannelse, som finder sted inden for rammerne af den kristne menighed, når sit endemål, når det kristne menneske og når den kristne menighed virkeliggør ”den høieste Kiærlighed”. I dette punkt afsluttes og fuldendes menighedens oplæring, udvikling og ”guddommelige Vext”. Dette punkt fungerer i Grundtvigs prædikener som en slags eksamen, prøvelse eller svendestykke. Når de kristne virkeliggør den højeste kærlighed, beviser de, at de efter en lang læringsproces har nået det punkt, som er det selvfølgelige og iboende endemål i den kristne menighed. Når det kristne menneske er i stand til at udvise den højeste kærlighed, er han nået frem til det mål, som blev fastlagt for ham den dag, hvor han blev kaldet og blev et medlem af Jesu Kristi legeme. </w:t>
      </w:r>
    </w:p>
    <w:p>
      <w:pPr>
        <w:pStyle w:val="Normal"/>
        <w:autoSpaceDE w:val="false"/>
        <w:spacing w:before="0" w:after="120"/>
        <w:rPr/>
      </w:pPr>
      <w:r>
        <w:rPr>
          <w:bCs/>
        </w:rPr>
        <w:t>Når menigheden og Kristus i ”Hans Aands Dage” realiserer den højeste kærlighed, har verdenshistorien og den kristne kirkes historie nået sin afslutning.</w:t>
      </w:r>
      <w:r>
        <w:rPr>
          <w:rStyle w:val="FootnoteCharacters"/>
          <w:rStyle w:val="FootnoteAnchor"/>
          <w:bCs/>
        </w:rPr>
        <w:footnoteReference w:id="672"/>
      </w:r>
      <w:r>
        <w:rPr>
          <w:bCs/>
        </w:rPr>
        <w:t xml:space="preserve"> Guds straf og dom skal komme over verden, og Gud skal blive alt i alle. Realiseringen af den højeste kærlighed er en beskæmmelse og overvindelse af verden. Den højeste kærlighed er de ”mandige” og ”mandelige” hellige mænds højst udviklede form for kærlighed. Den hellige Stefan og de kristne martyrer udfordrer og overvinder synden og verden i det øjeblik, hvor de udviser den højeste kærlighed.</w:t>
      </w:r>
      <w:r>
        <w:rPr>
          <w:rStyle w:val="FootnoteCharacters"/>
          <w:rStyle w:val="FootnoteAnchor"/>
          <w:bCs/>
        </w:rPr>
        <w:footnoteReference w:id="673"/>
      </w:r>
      <w:r>
        <w:rPr>
          <w:bCs/>
        </w:rPr>
        <w:t xml:space="preserve"> At de virkeliggør den højeste grad af og form for kærlighed bevises samtidigt ved den lidelse, som de gennemlever, ved det himmelske lys, som stråler ud af deres øjne, og ved det blod, som løber ned fra deres ansigt.</w:t>
      </w:r>
    </w:p>
    <w:p>
      <w:pPr>
        <w:pStyle w:val="Normal"/>
        <w:autoSpaceDE w:val="false"/>
        <w:spacing w:before="0" w:after="120"/>
        <w:rPr/>
      </w:pPr>
      <w:r>
        <w:rPr>
          <w:bCs/>
        </w:rPr>
        <w:t xml:space="preserve">Den højeste kærlighed er i Grundtvigs prædikener en sammensmeltning af især den faderlige og mandige form for kærlighed. I den højeste kærlighed findes ingen rester af kvindagtighed eller blødagtighed, og med denne kærlighed viser det kristne menneske, at han er større, stærkere, kærligere og mere vidende end verdens børn og syndens verden. Når de kristne virkeliggør den højeste kærlighed, bliver verden derfor frådende og rasende. Den højeste kærlighed er en frygtløs og mandig modsigelse af verden. </w:t>
      </w:r>
    </w:p>
    <w:p>
      <w:pPr>
        <w:pStyle w:val="Normal"/>
        <w:autoSpaceDE w:val="false"/>
        <w:spacing w:before="0" w:after="120"/>
        <w:rPr>
          <w:bCs/>
        </w:rPr>
      </w:pPr>
      <w:r>
        <w:rPr>
          <w:bCs/>
        </w:rPr>
        <w:t>Når det kristne menneske virkeliggør den højeste kærlighed, beviser han, at han er skikket og værdig til og har kraften til at indgå i de himmelske boliger. Han klæber ikke længere til det jordiske. Han beviser med sin kærlighed, at han er kommet fri af menneskefrygten og af kærligheden til verden og af al den øjenslyst, begærlighed og sanselighed, som hersker i verden. Han ved, at det er ynkeligt og uværdigt at forsøge at forlænge sit liv med nogle få elendige dage. Når han viser denne kærlighed, beviser han, at han ikke længere tilhører verden, at hans fædreland ikke findes på jorden, men i himlen, at han ikke længere har noget begær efter eller nogen lyst til livet i verden, at han har indset den sande natur af den kødelige, lidelsesfyldte verden, og at han har opnået den fornødne vilje, visdom, kraft og magt til endegyldigt at forlade verden.</w:t>
      </w:r>
      <w:r>
        <w:rPr>
          <w:rStyle w:val="FootnoteCharacters"/>
          <w:rStyle w:val="FootnoteAnchor"/>
          <w:bCs/>
        </w:rPr>
        <w:footnoteReference w:id="674"/>
      </w:r>
    </w:p>
    <w:p>
      <w:pPr>
        <w:pStyle w:val="Heading2"/>
        <w:spacing w:before="240" w:after="120"/>
        <w:rPr/>
      </w:pPr>
      <w:bookmarkStart w:id="123" w:name="__RefHeading___Toc341005590"/>
      <w:bookmarkEnd w:id="123"/>
      <w:r>
        <w:rPr>
          <w:rFonts w:cs="Times New Roman" w:ascii="Times New Roman" w:hAnsi="Times New Roman"/>
          <w:sz w:val="24"/>
          <w:szCs w:val="24"/>
        </w:rPr>
        <w:t>G</w:t>
      </w:r>
      <w:r>
        <w:rPr>
          <w:rFonts w:cs="Times New Roman" w:ascii="Times New Roman" w:hAnsi="Times New Roman"/>
          <w:bCs w:val="false"/>
          <w:sz w:val="24"/>
          <w:szCs w:val="24"/>
        </w:rPr>
        <w:t>rundtvigs prædiken ”</w:t>
      </w:r>
      <w:r>
        <w:rPr>
          <w:rFonts w:cs="Times New Roman" w:ascii="Times New Roman" w:hAnsi="Times New Roman"/>
          <w:sz w:val="24"/>
          <w:szCs w:val="24"/>
        </w:rPr>
        <w:t>10de Søndag Trinitatis 1833”</w:t>
      </w:r>
    </w:p>
    <w:p>
      <w:pPr>
        <w:pStyle w:val="Normal"/>
        <w:autoSpaceDE w:val="false"/>
        <w:spacing w:before="0" w:after="120"/>
        <w:rPr/>
      </w:pPr>
      <w:r>
        <w:rPr>
          <w:iCs/>
        </w:rPr>
        <w:t>Kristus viser</w:t>
      </w:r>
      <w:r>
        <w:rPr>
          <w:bCs/>
        </w:rPr>
        <w:t xml:space="preserve"> </w:t>
      </w:r>
      <w:r>
        <w:rPr>
          <w:iCs/>
        </w:rPr>
        <w:t>de kristne et billede af den højeste kærlighed, som de skal lære at efterligne og eftergøre. Denne kærlighed formaner og konfronterer verden med dens ”unaturlige Blindhed” og ”Haardnakkenhed”.</w:t>
      </w:r>
      <w:r>
        <w:rPr>
          <w:rStyle w:val="FootnoteCharacters"/>
          <w:rStyle w:val="FootnoteAnchor"/>
          <w:iCs/>
        </w:rPr>
        <w:footnoteReference w:id="675"/>
      </w:r>
      <w:r>
        <w:rPr>
          <w:iCs/>
        </w:rPr>
        <w:t xml:space="preserve"> Den viser sig på den måde, at den advarer verden om, at den med sikre skridt går imod forstyrrelsen og fortabelsen. Den højeste kærlighed udspringer af kraft, magt og sand viden. Den er ifølge G</w:t>
      </w:r>
      <w:r>
        <w:rPr>
          <w:bCs/>
        </w:rPr>
        <w:t xml:space="preserve">rundtvigs prædiken </w:t>
      </w:r>
      <w:r>
        <w:rPr>
          <w:iCs/>
        </w:rPr>
        <w:t>en ild og brand. Det menneske, som virkeliggør den højeste kærlighed, er omgivet af ild og flammer, og i sit indre føler han en brændende og flammende kærlighed og nidkærhed. Tanken om ilden indgår ofte i G</w:t>
      </w:r>
      <w:r>
        <w:rPr>
          <w:bCs/>
        </w:rPr>
        <w:t>rundtvig</w:t>
      </w:r>
      <w:r>
        <w:rPr>
          <w:iCs/>
        </w:rPr>
        <w:t xml:space="preserve">s beskrivelser af den hellige Stefan og af de kristne martyrer. Det jordiske menneske passerer gennem en flammende ild på sin vej til frelsen og fuldendelsen. </w:t>
      </w:r>
    </w:p>
    <w:p>
      <w:pPr>
        <w:pStyle w:val="Normal"/>
        <w:autoSpaceDE w:val="false"/>
        <w:spacing w:before="0" w:after="120"/>
        <w:rPr/>
      </w:pPr>
      <w:r>
        <w:rPr>
          <w:iCs/>
        </w:rPr>
        <w:t>Den højeste kærlighed er i første række en kærlighed, som rettes opad imod herren og faderen, og i anden række en kærlighed, som rettes nedad imod de små og svage. I den højeste kærlighed ofrer agenten sig først og fremmest over for sin konge, herre og fader, og derved viser han den højeste grad af lydighed og underkastelse. Han viser sig villig og mægtig til at udtømme den beske kalk, som han har modtaget af faderen. Men netop ved denne fribårne og ærefulde underkastelse, selvydmygelse og selvopofrelse over for faderen ofrer det menneske, som viser den højeste kærlighed, også sit liv for dem, som er små og svage. Det fuldkomne menneske giver sit l</w:t>
      </w:r>
      <w:r>
        <w:rPr/>
        <w:t>iv ”til Gienløsning for mange</w:t>
      </w:r>
      <w:r>
        <w:rPr>
          <w:iCs/>
        </w:rPr>
        <w:t>”. De små og svage, som frelses og beskyttes ved demonstrationen af den højeste kærlighed, er de små og svage brødre i menigheden. Kristus døde for at frelse sine venner, og på samme måde skal de kristne give deres liv for at frelse og beskytte deres brødre i den kristne menighed. Den højeste kærlighed består i denne selvhengivelse og selvopofrelse både opadtil og nedadtil, som samtidigt er en lydighedshandling og selvfornedrelse over for den suveræne faderlige herremagt.</w:t>
      </w:r>
      <w:r>
        <w:rPr>
          <w:rStyle w:val="FootnoteCharacters"/>
          <w:rStyle w:val="FootnoteAnchor"/>
          <w:iCs/>
        </w:rPr>
        <w:footnoteReference w:id="676"/>
      </w:r>
      <w:r>
        <w:rPr>
          <w:iCs/>
        </w:rPr>
        <w:t xml:space="preserve">  </w:t>
      </w:r>
    </w:p>
    <w:p>
      <w:pPr>
        <w:pStyle w:val="Normal"/>
        <w:autoSpaceDE w:val="false"/>
        <w:spacing w:before="0" w:after="120"/>
        <w:rPr/>
      </w:pPr>
      <w:r>
        <w:rPr>
          <w:iCs/>
        </w:rPr>
        <w:t>Den højeste kærlighed er en sammensmeltning af en sønlig eller mandig form for kærlighed, som bevæger sig nedefra og op, og en faderlig frelsende form for kærlighed, som bevæger sig oppefra og ned. I det øjeblik, hvor et menneske realiserer denne kærlighed, smelter de to former for kærlighed og de to roller sammen. Det er denne sammensmeltning som ifølge G</w:t>
      </w:r>
      <w:r>
        <w:rPr>
          <w:bCs/>
        </w:rPr>
        <w:t>rundtvig</w:t>
      </w:r>
      <w:r>
        <w:rPr>
          <w:iCs/>
        </w:rPr>
        <w:t>s prædikener finder sted, når de kristne martyrer virkeliggør den højeste kærlighed. I den højeste kærlighed bliver et menneske som sin fader, herre og mester:</w:t>
      </w:r>
    </w:p>
    <w:p>
      <w:pPr>
        <w:pStyle w:val="Normal"/>
        <w:autoSpaceDE w:val="false"/>
        <w:spacing w:before="0" w:after="120"/>
        <w:ind w:left="1304" w:hanging="0"/>
        <w:rPr/>
      </w:pPr>
      <w:r>
        <w:rPr>
          <w:i/>
          <w:iCs/>
        </w:rPr>
        <w:t xml:space="preserve">Der han kom nær til Staden, græd han over den og sagde: o, gid du dog vidste endnu den Dag i Dag, hvad der tjener til din Fred! Men nu er det skjult for dine Øine. </w:t>
      </w:r>
      <w:r>
        <w:rPr/>
        <w:t>Vi veed, mine Venner! Det var (…) Herren som talede, den Herre som er Naade og Sandhed, i hvis Mund der ei blev fundet Svig men i hvis Hjerte den reneste og høieste Kiærlighed brændte, som til hans himmelske Fader, saa til hans jordiske Brødre og Systre, de forlorne Sønner og Døtre som han løskiøbde fra Fienden, ikke med Sølv eller Guld men med sit dyrebare uskyldige Blod.</w:t>
      </w:r>
      <w:r>
        <w:rPr>
          <w:rStyle w:val="FootnoteCharacters"/>
          <w:rStyle w:val="FootnoteAnchor"/>
        </w:rPr>
        <w:footnoteReference w:id="677"/>
      </w:r>
      <w:r>
        <w:rPr/>
        <w:t xml:space="preserve"> </w:t>
      </w:r>
    </w:p>
    <w:p>
      <w:pPr>
        <w:pStyle w:val="Normal"/>
        <w:autoSpaceDE w:val="false"/>
        <w:spacing w:before="0" w:after="120"/>
        <w:rPr/>
      </w:pPr>
      <w:r>
        <w:rPr/>
        <w:t>G</w:t>
      </w:r>
      <w:r>
        <w:rPr>
          <w:bCs/>
        </w:rPr>
        <w:t>rundtvig</w:t>
      </w:r>
      <w:r>
        <w:rPr>
          <w:i/>
          <w:iCs/>
        </w:rPr>
        <w:t>s</w:t>
      </w:r>
      <w:r>
        <w:rPr>
          <w:iCs/>
        </w:rPr>
        <w:t xml:space="preserve"> prædiken indeholder en markant fremhævelse af, at de kristne ikke tilhører noget af verdensfolkene. Jesus græd ikke over noget af verdens folk, men over ”Jøderne”, Israel og Jerusalems døtre.</w:t>
      </w:r>
      <w:r>
        <w:rPr>
          <w:rStyle w:val="FootnoteCharacters"/>
          <w:rStyle w:val="FootnoteAnchor"/>
          <w:iCs/>
        </w:rPr>
        <w:footnoteReference w:id="678"/>
      </w:r>
      <w:r>
        <w:rPr>
          <w:iCs/>
        </w:rPr>
        <w:t xml:space="preserve"> Det kristne folk er Guds folk og er udskilt og adskilt fra verdens folk. Det kristne folk betegnes med rette som ”Israel”, og det hører til det Israels folk, som er beskrevet i Det gamle og ny Testamente:</w:t>
      </w:r>
    </w:p>
    <w:p>
      <w:pPr>
        <w:pStyle w:val="Normal"/>
        <w:autoSpaceDE w:val="false"/>
        <w:spacing w:before="0" w:after="120"/>
        <w:ind w:left="1304" w:hanging="0"/>
        <w:rPr/>
      </w:pPr>
      <w:r>
        <w:rPr/>
        <w:t>Hvem af os kan vel tvivle om, at hvis han [Kristus] som græd over Jerusalem, vandrede endnu øiensynlig iblandt os, at han vilde føle den samme Medlidenhed med Børnene, som han følde med Fædrene (…) Han sagde til Kvinderne: I Jerusalems Døttre, græder ikke over mig men græder over eder selv og over eders Børn! Hvis vi derfor paa mindste Maade tage Deel i det Had og den Foragt, som Verden har kastet paa dette ulykkelige Folk, da ligne vi ham aabenbar slet ikke.</w:t>
      </w:r>
      <w:r>
        <w:rPr>
          <w:rStyle w:val="FootnoteCharacters"/>
          <w:rStyle w:val="FootnoteAnchor"/>
        </w:rPr>
        <w:footnoteReference w:id="679"/>
      </w:r>
    </w:p>
    <w:p>
      <w:pPr>
        <w:pStyle w:val="Normal"/>
        <w:autoSpaceDE w:val="false"/>
        <w:spacing w:before="0" w:after="120"/>
        <w:rPr/>
      </w:pPr>
      <w:r>
        <w:rPr/>
        <w:t>Den højeste kærlighed er en kærlighed til Guds venner og til det, som er Guds eget, og som er født af ham:</w:t>
      </w:r>
    </w:p>
    <w:p>
      <w:pPr>
        <w:pStyle w:val="Normal"/>
        <w:autoSpaceDE w:val="false"/>
        <w:spacing w:before="0" w:after="120"/>
        <w:ind w:left="1304" w:hanging="0"/>
        <w:rPr/>
      </w:pPr>
      <w:r>
        <w:rPr/>
        <w:t>Altsaa ikke hade og foragte, men inderlig elske Jøderne maae vi, om vi skal ligne ham, der græd over Jerusalem.</w:t>
      </w:r>
      <w:r>
        <w:rPr>
          <w:rStyle w:val="FootnoteCharacters"/>
          <w:rStyle w:val="FootnoteAnchor"/>
        </w:rPr>
        <w:footnoteReference w:id="680"/>
      </w:r>
    </w:p>
    <w:p>
      <w:pPr>
        <w:pStyle w:val="Normal"/>
        <w:autoSpaceDE w:val="false"/>
        <w:spacing w:before="0" w:after="120"/>
        <w:ind w:left="1304" w:hanging="0"/>
        <w:rPr/>
      </w:pPr>
      <w:r>
        <w:rPr/>
        <w:t>Vi er kun meget maadelige Christne, naar vi ikke elske det Folk, som Herrens Moder hørde til og som hans [himmelske] Fader kalder sit.</w:t>
      </w:r>
      <w:r>
        <w:rPr>
          <w:rStyle w:val="FootnoteCharacters"/>
          <w:rStyle w:val="FootnoteAnchor"/>
        </w:rPr>
        <w:footnoteReference w:id="681"/>
      </w:r>
    </w:p>
    <w:p>
      <w:pPr>
        <w:pStyle w:val="Normal"/>
        <w:autoSpaceDE w:val="false"/>
        <w:spacing w:before="0" w:after="120"/>
        <w:rPr>
          <w:iCs/>
        </w:rPr>
      </w:pPr>
      <w:r>
        <w:rPr>
          <w:iCs/>
        </w:rPr>
        <w:t>Den højeste kærlighed er ikke en kærlighed til verden, men en kærlighed til Israels folk og til den konge og herre, som har kaldet, skabt og udvalgt dette folk ved at tage det ud af verden:</w:t>
      </w:r>
    </w:p>
    <w:p>
      <w:pPr>
        <w:pStyle w:val="Normal"/>
        <w:autoSpaceDE w:val="false"/>
        <w:spacing w:before="0" w:after="120"/>
        <w:ind w:left="1304" w:hanging="0"/>
        <w:rPr/>
      </w:pPr>
      <w:r>
        <w:rPr/>
        <w:t>Propheten Sacharias taler, sigende: da skal fem Byers Folk mødes og sige til hinanden lad os gaae op og tilbede for Herrens Ansigt og de skal søge den alraadende Herres Ansigt i Jerusalem, ja ti Mænd af Hedninger med alskens Tunge-Maal skal holde ved een Jødes Flig sigende: lad os vandre med dig thi vi have hørt at Gud er med eder!</w:t>
      </w:r>
      <w:r>
        <w:rPr>
          <w:rStyle w:val="FootnoteCharacters"/>
          <w:rStyle w:val="FootnoteAnchor"/>
        </w:rPr>
        <w:footnoteReference w:id="682"/>
      </w:r>
    </w:p>
    <w:p>
      <w:pPr>
        <w:pStyle w:val="Normal"/>
        <w:autoSpaceDE w:val="false"/>
        <w:spacing w:before="0" w:after="120"/>
        <w:rPr/>
      </w:pPr>
      <w:r>
        <w:rPr/>
        <w:t>Den højeste kærlighed består i at oplyse verden om, hvad der tjener til dens fred, men denne kærlighed vil til dommens dag blive mødt med vrede, raseri, forfølgelse og aggression.</w:t>
      </w:r>
      <w:r>
        <w:rPr>
          <w:rStyle w:val="FootnoteCharacters"/>
          <w:rStyle w:val="FootnoteAnchor"/>
        </w:rPr>
        <w:footnoteReference w:id="683"/>
      </w:r>
      <w:r>
        <w:rPr/>
        <w:t xml:space="preserve"> Verden vil til evig tid gentage sig selv. Hvis Kristus skulle vende tilbage til jorden i det 19. århundrede, ville verden på grund af hans kærlighed ihjelslå ham, og verden ville endog have endnu mindre tålmodighed med denne højeste kærlighed, end man havde i det 1. århundrede:</w:t>
      </w:r>
    </w:p>
    <w:p>
      <w:pPr>
        <w:pStyle w:val="Normal"/>
        <w:autoSpaceDE w:val="false"/>
        <w:spacing w:before="0" w:after="120"/>
        <w:ind w:left="1304" w:hanging="0"/>
        <w:rPr/>
      </w:pPr>
      <w:r>
        <w:rPr/>
        <w:t>Desuden kan vi jo forud vide at Verden ikke hader og foragter Jøderne for Christi og for Troens Skyld som den nærværende Verden jo forskyder og forhaaner trods nogen Jøde, og for hans [Kristi] Skyld, som Man sikkerlig vilde slaae ihjel hvis han kom igien og neppe engang saalænge som Jøderne fordum, taale hans Sandheds Ord og prise hans Kiærligheds Gierninger.</w:t>
      </w:r>
      <w:r>
        <w:rPr>
          <w:rStyle w:val="FootnoteCharacters"/>
          <w:rStyle w:val="FootnoteAnchor"/>
        </w:rPr>
        <w:footnoteReference w:id="684"/>
      </w:r>
    </w:p>
    <w:p>
      <w:pPr>
        <w:pStyle w:val="Heading2"/>
        <w:spacing w:before="240" w:after="120"/>
        <w:rPr>
          <w:rFonts w:ascii="Times New Roman" w:hAnsi="Times New Roman" w:cs="Times New Roman"/>
          <w:sz w:val="24"/>
          <w:szCs w:val="24"/>
        </w:rPr>
      </w:pPr>
      <w:bookmarkStart w:id="124" w:name="__RefHeading___Toc341005591"/>
      <w:bookmarkEnd w:id="124"/>
      <w:r>
        <w:rPr>
          <w:rFonts w:cs="Times New Roman" w:ascii="Times New Roman" w:hAnsi="Times New Roman"/>
          <w:sz w:val="24"/>
          <w:szCs w:val="24"/>
        </w:rPr>
        <w:t>Langfredag 1848: ”Den høieste Kiærlighed”</w:t>
      </w:r>
    </w:p>
    <w:p>
      <w:pPr>
        <w:pStyle w:val="Normal"/>
        <w:spacing w:before="0" w:after="120"/>
        <w:rPr/>
      </w:pPr>
      <w:r>
        <w:rPr/>
        <w:t xml:space="preserve">Det er interessant, at Grundtvig i sine prædikener om den ”høieste Kiærlighed” i 1833 og i 1848 sammenknytter sit begreb om denne kærlighed med tanker blandt andet om folk, offer og lydighed fra Det gamle Testamente. </w:t>
      </w:r>
    </w:p>
    <w:p>
      <w:pPr>
        <w:pStyle w:val="Normal"/>
        <w:spacing w:before="0" w:after="120"/>
        <w:rPr/>
      </w:pPr>
      <w:r>
        <w:rPr/>
        <w:t>De kristne deltagere i Jesu Kristi menighed har ifølge Grundtvigs prædiken ”Langfredag 1848” et mønster, forbillede og eksempel på den højeste kærlighed i Abrahams villighed, evne og kraft til at ofre sit eget og i hans forståelse af nødvendigheden af at ofre sin søn Isak. Abraham er på den måde et eksempel på den højeste magt, kraft, sandhed og kærlighed. Han er også et bevis på den velsignelse, fremgang og lykke og det held, som følger efter den mandige selvopofrelse. Han reagerer på Guds kald og udvælgelse med den nødvendige og passende form for mandig lydighed og kærlighed over for sin guddommelige fader, og Abraham bliver ved denne handling selv en fader. Ved sin frygtløse og kraftfulde villighed til offeret viser Abraham de kristne, at der ikke findes nogen blødagtighed i den højeste form for kærlighed.</w:t>
      </w:r>
      <w:r>
        <w:rPr>
          <w:rStyle w:val="FootnoteCharacters"/>
          <w:rStyle w:val="FootnoteAnchor"/>
        </w:rPr>
        <w:footnoteReference w:id="685"/>
      </w:r>
    </w:p>
    <w:p>
      <w:pPr>
        <w:pStyle w:val="Normal"/>
        <w:spacing w:before="0" w:after="120"/>
        <w:rPr/>
      </w:pPr>
      <w:r>
        <w:rPr/>
        <w:t>Udtrykket ”den høieste Kiærlighed” forekommer tre gange og spiller en fremtrædende rolle i Grundtvigs prædiken ”Langfredag 1848”. Den højeste kærlighed udtrykkes i Jesu Kristi evne, kraft og villighed til frivilligt at gå ind i martyrdøden.</w:t>
      </w:r>
      <w:r>
        <w:rPr>
          <w:rStyle w:val="FootnoteCharacters"/>
          <w:rStyle w:val="FootnoteAnchor"/>
        </w:rPr>
        <w:footnoteReference w:id="686"/>
      </w:r>
      <w:r>
        <w:rPr/>
        <w:t xml:space="preserve"> Den kristne menighed, som er Jesu Kristi legeme og Kristus i hans ånds dage, er bestemt til at udvikle og fremvise den samme højeste kærlighed.</w:t>
      </w:r>
      <w:r>
        <w:rPr>
          <w:rStyle w:val="FootnoteCharacters"/>
          <w:rStyle w:val="FootnoteAnchor"/>
        </w:rPr>
        <w:footnoteReference w:id="687"/>
      </w:r>
      <w:r>
        <w:rPr/>
        <w:t xml:space="preserve"> Den kraft, godhed, modenhed og viden, som er forudsætningen for at kunne virkeliggøre denne kærlighed, erhverver Jesu Kristi menighed og de enkelte kristne sig i den læringsproces og i den mesterlære, som finder sted inden for rammerne af den kristne menighed bag ”Zions” og ”Paradisets Mur”.</w:t>
      </w:r>
      <w:r>
        <w:rPr>
          <w:rStyle w:val="FootnoteCharacters"/>
          <w:rStyle w:val="FootnoteAnchor"/>
        </w:rPr>
        <w:footnoteReference w:id="688"/>
      </w:r>
      <w:r>
        <w:rPr/>
        <w:t xml:space="preserve"> Den for frelsen nødvendige realisering af den højeste kærlighed kan ikke ”optændes og opflammes ved Befalinger”. Den kan kun erhverves, læres og opøves i en dannelsesproces. </w:t>
      </w:r>
    </w:p>
    <w:p>
      <w:pPr>
        <w:pStyle w:val="Normal"/>
        <w:autoSpaceDE w:val="false"/>
        <w:spacing w:before="0" w:after="120"/>
        <w:rPr/>
      </w:pPr>
      <w:r>
        <w:rPr/>
        <w:t xml:space="preserve">I den højeste kærlighed bliver den kristne broder et offerlam, som bærer verdens synd. I det øjeblik, hvor han udviser den højeste kærlighed, bliver han på engang et med både Isak og Abraham og med Kristus på korset. Den højeste kærlighed er et udtryk for en nødvendig og passende lydighed over for den himmelske fader, og den består i at dø for sine venner og dø for dem, som er født af Gud. </w:t>
      </w:r>
    </w:p>
    <w:p>
      <w:pPr>
        <w:pStyle w:val="Normal"/>
        <w:autoSpaceDE w:val="false"/>
        <w:spacing w:before="0" w:after="120"/>
        <w:rPr/>
      </w:pPr>
      <w:r>
        <w:rPr/>
        <w:t>Den ”høieste Kiærlighed” betegnes i Grundtvigs prædiken som ”Faderens Kiærlighed”. Den faderlige kærlighed er den kærlighed, som ”forbinder det knækkede Rør og oppuster den rygende Tande i Menneske-Barmen”.</w:t>
      </w:r>
      <w:r>
        <w:rPr>
          <w:rStyle w:val="FootnoteCharacters"/>
          <w:rStyle w:val="FootnoteAnchor"/>
        </w:rPr>
        <w:footnoteReference w:id="689"/>
      </w:r>
      <w:r>
        <w:rPr/>
        <w:t xml:space="preserve"> I udvisningen af den lydighed og ærefrygt over for den himmelske fader, som er forbundet med den højeste kærlighed, bliver det kristne menneske til en fader på samme måde, som Kristus med sin underkastelse og lydighed på korset blev en selvopofrende og frelsende fader. Den højeste kærlighed er i Grundtvigs prædiken en sammensmeltning af to slags kærlighed nemlig en vertikal form for sønlig kærlighed nedefra og op og en vertikal kærlighed, som går oppefra og ned.</w:t>
      </w:r>
      <w:r>
        <w:rPr>
          <w:rStyle w:val="FootnoteCharacters"/>
          <w:rStyle w:val="FootnoteAnchor"/>
        </w:rPr>
        <w:footnoteReference w:id="690"/>
      </w:r>
      <w:r>
        <w:rPr/>
        <w:t xml:space="preserve"> Den højeste kærlighed er på en gang og samtidigt ”Faderens og Sønnens Kiærlighed”.</w:t>
      </w:r>
      <w:r>
        <w:rPr>
          <w:rStyle w:val="FootnoteCharacters"/>
          <w:rStyle w:val="FootnoteAnchor"/>
        </w:rPr>
        <w:footnoteReference w:id="691"/>
      </w:r>
    </w:p>
    <w:p>
      <w:pPr>
        <w:pStyle w:val="Normal"/>
        <w:autoSpaceDE w:val="false"/>
        <w:spacing w:before="0" w:after="120"/>
        <w:rPr/>
      </w:pPr>
      <w:r>
        <w:rPr/>
        <w:t>Temaet i Grundtvigs prædiken på langfredag 1848 er: Hvor er offerlammet? Dette spørgsmål gentages adskillige gange i Grundtvigs prædiken:</w:t>
      </w:r>
    </w:p>
    <w:p>
      <w:pPr>
        <w:pStyle w:val="Normal"/>
        <w:autoSpaceDE w:val="false"/>
        <w:spacing w:before="0" w:after="120"/>
        <w:ind w:left="1304" w:hanging="0"/>
        <w:rPr/>
      </w:pPr>
      <w:r>
        <w:rPr/>
        <w:t>Hvor Lammet er (…) Offer-Lammet, som bærer Verdens Synd, det veed vi igrunden ikke, før vi finder Frelseren (…) i sin Menigheds Mund og Hjerte ved den Hellig-Aand, altsaa før vi finde den af Kiærlighed sig selv opoffrende Sjæl i Herrens Ord og Herrens Folk.</w:t>
      </w:r>
      <w:r>
        <w:rPr>
          <w:rStyle w:val="FootnoteCharacters"/>
          <w:rStyle w:val="FootnoteAnchor"/>
        </w:rPr>
        <w:footnoteReference w:id="692"/>
      </w:r>
    </w:p>
    <w:p>
      <w:pPr>
        <w:pStyle w:val="Normal"/>
        <w:spacing w:before="0" w:after="120"/>
        <w:rPr/>
      </w:pPr>
      <w:r>
        <w:rPr/>
        <w:t>Den kristne menighed er det offerlam, som skal bære verdens synd. Den er bestemt til at efterligne og efterfølge sin herre og konge Jesus Kristus. De kristne skal lære at vise den højeste kærlighed. En sådan læring kan ikke ske med etiske formaninger alene. Den kan kun ske ved at tage Kristus til mester og lære at blive som ham. Kristus udviste den højeste kærlighed ved sin død på korset, og på den måde banede han en frelsesvej for sin menighed. I menigheden kan de kristne lære de forudsætninger, som er nødvendige for at gå den samme smertefulde og tornestrøede vej, som deres mester engang fulgte:</w:t>
      </w:r>
    </w:p>
    <w:p>
      <w:pPr>
        <w:pStyle w:val="Normal"/>
        <w:autoSpaceDE w:val="false"/>
        <w:spacing w:before="0" w:after="120"/>
        <w:ind w:left="1304" w:hanging="0"/>
        <w:rPr/>
      </w:pPr>
      <w:r>
        <w:rPr/>
        <w:t>Kunde Kiærlighed optændes og opflammes ved Befalinger, da havde Guds Kiærlighed aabenbar ikke behøvet at giøre det store Offer, da havde Guds eenbaarne Søn hverken behøvet at fornedre eller at opoffre sig selv, thi da havde aabenbar Loven været nok, Loven med de to store Bud om uindskrænket Kiærlighed til Gud og Kiærlighed til Næsten som til sig selv.</w:t>
      </w:r>
      <w:r>
        <w:rPr>
          <w:rStyle w:val="FootnoteCharacters"/>
          <w:rStyle w:val="FootnoteAnchor"/>
        </w:rPr>
        <w:footnoteReference w:id="693"/>
      </w:r>
    </w:p>
    <w:p>
      <w:pPr>
        <w:pStyle w:val="Normal"/>
        <w:autoSpaceDE w:val="false"/>
        <w:spacing w:before="0" w:after="120"/>
        <w:rPr/>
      </w:pPr>
      <w:r>
        <w:rPr/>
        <w:t>Inden for rammerne af den kristne menighed modtager de kristne brødre en ny ånd, viden og kraft, som ved afslutningen af deres løbebane kan gøre det muligt for dem at vise den højeste selvopofrende kærlighed, ligesom deres mester og mønster engang gjorde:</w:t>
      </w:r>
    </w:p>
    <w:p>
      <w:pPr>
        <w:pStyle w:val="Normal"/>
        <w:autoSpaceDE w:val="false"/>
        <w:spacing w:before="0" w:after="120"/>
        <w:ind w:left="1304" w:hanging="0"/>
        <w:rPr/>
      </w:pPr>
      <w:r>
        <w:rPr/>
        <w:t>Først naar vi har fundet dette Guds Ord, som aander og skiænker den Kiærlighed, hvormed Christus elskede os, først da veed vi, hvor Lammet er, først da kan vi pege paa Herrens Menighed, som Johannes den Døber paa hans Legeme og sige: see det Guds Lam, som bærer Verdens Synd!</w:t>
      </w:r>
      <w:r>
        <w:rPr>
          <w:rStyle w:val="FootnoteCharacters"/>
          <w:rStyle w:val="FootnoteAnchor"/>
        </w:rPr>
        <w:footnoteReference w:id="694"/>
      </w:r>
    </w:p>
    <w:p>
      <w:pPr>
        <w:pStyle w:val="Normal"/>
        <w:autoSpaceDE w:val="false"/>
        <w:spacing w:before="0" w:after="120"/>
        <w:rPr/>
      </w:pPr>
      <w:r>
        <w:rPr/>
        <w:t>Ved at blive i stand til at vise denne højeste kærlighed bliver de kristne, som er lemmer på Jesu Kristi legeme, lig med Kristus. De, som engang kun var lemmer på det hele legeme, skal til sidst vokse op og blive et med dette legemes hoved. I den kristne nadver får de kristne deltagere den forståelse og viden og den kraft og ånd, som gør det muligt for dem at blive som Kristus og gå ind i martyrdøden og på den måde efterfølge deres mester:</w:t>
      </w:r>
    </w:p>
    <w:p>
      <w:pPr>
        <w:pStyle w:val="Normal"/>
        <w:autoSpaceDE w:val="false"/>
        <w:spacing w:before="0" w:after="120"/>
        <w:ind w:left="1304" w:hanging="0"/>
        <w:rPr/>
      </w:pPr>
      <w:r>
        <w:rPr/>
        <w:t>Guds-Lammet, som bærer Verdens Synd, er til visse nemt at finde, hvor (…) Herrens Anordninger og Indstiftelser trolig bevares, thi der er det os alle givet at vide Guds Riges Hemmeligheder, som kun svæve dunkelt for de Andre i Lignelser, thi ingen troende Christen kan høre Herrens Røst ved Herrens Bord: dette er mit Legeme, som gives for eder (…) uden at føle i sit Hjerte: her er Lammet, som Gud-Fader selv besørgede, her er Guds-lammet, som bærer Verdens Synd.</w:t>
      </w:r>
      <w:r>
        <w:rPr>
          <w:rStyle w:val="FootnoteCharacters"/>
          <w:rStyle w:val="FootnoteAnchor"/>
        </w:rPr>
        <w:footnoteReference w:id="695"/>
      </w:r>
      <w:r>
        <w:rPr/>
        <w:t xml:space="preserve"> </w:t>
      </w:r>
    </w:p>
    <w:p>
      <w:pPr>
        <w:pStyle w:val="Normal"/>
        <w:autoSpaceDE w:val="false"/>
        <w:spacing w:before="0" w:after="120"/>
        <w:rPr/>
      </w:pPr>
      <w:r>
        <w:rPr/>
        <w:t>Det kristne menneske bliver ved sin dåb og indlemmelse i Jesu Kristi legeme udvalgt til at blive ”det Christelige Paaskelam”, og gennem sin deltagelse i nadveren erhverver det en stigende kraft og evne, der kan bringe det frem til sin bestemmelse. Martyrernes lidelsesfyldte vej til fuldendelsen er ”den store Gudfrygtigheds Hemmelighed”. Modtagelsen af blodet og legemet ved nadverbordet er en hemmelighedsfuld indvielse til martyrdøden, som verden hverken kan eller vil forstå. Ved naverbordet modtager de kristne deltagere en ny kraft og magt og et nyt blod:</w:t>
      </w:r>
    </w:p>
    <w:p>
      <w:pPr>
        <w:pStyle w:val="Normal"/>
        <w:autoSpaceDE w:val="false"/>
        <w:spacing w:before="0" w:after="120"/>
        <w:ind w:left="1304" w:hanging="0"/>
        <w:rPr/>
      </w:pPr>
      <w:r>
        <w:rPr/>
        <w:t>Saa det giælder kun om, at dette Guds-Ord er (…) skrevet (…) med den levende Guds Aande i Hjertets Kiødtavler, thi da er Guds-Lammet i os med det samme Sind, som var og er i Jesus Christus, med den samme Guds Kiærlighed, som bevægede Faderen til at offre sin Eenbaarne, og bevægede Guds eenbaarne Søn til selv at opoffre sig for os og saaledes aabenbare den høieste Kiærlighed, som er Fuldkommenheds Baand og Lovens fylde! (…) Æder mit Ord, saa skal eders Sjæl leve, inddrikker min Aand, saa skal der rinde himmelsk Blod i eders Aarer!</w:t>
      </w:r>
      <w:r>
        <w:rPr>
          <w:rStyle w:val="FootnoteCharacters"/>
          <w:rStyle w:val="FootnoteAnchor"/>
        </w:rPr>
        <w:footnoteReference w:id="696"/>
      </w:r>
    </w:p>
    <w:p>
      <w:pPr>
        <w:pStyle w:val="Normal"/>
        <w:autoSpaceDE w:val="false"/>
        <w:spacing w:before="0" w:after="120"/>
        <w:rPr/>
      </w:pPr>
      <w:r>
        <w:rPr/>
        <w:t>Verdens lutherske teologer har misforstået talen om korsets ord og frelsen ved Jesu korsfæstelse. De benægter ”den hemmelighedsfulde men nødvendige Forbindelse mellem Tro og Kiærlighed” og mellem en sand og alvorlig kristentro og en forståelse for og en villighed til at dø martyrdøden. Jordens mennesker frelses ved, at de opfylder Guds evige lov, og det gør de ved at virkeliggøre den højeste kærlighed ved at ofre sig i en lydighed mod den himmelske fader og give deres liv for Guds venner. Det jordiske menneske frelses ved, at det underkaster sig den himmelske herre og konge og viser ham lydighed og troskab. Kristus har ved sin villige selvfornedrelse, selvydmygelse, selvopofrelse og martyrdød vist de kristne den eneste mulige vej til frelsen:</w:t>
      </w:r>
    </w:p>
    <w:p>
      <w:pPr>
        <w:pStyle w:val="Normal"/>
        <w:autoSpaceDE w:val="false"/>
        <w:spacing w:before="0" w:after="120"/>
        <w:ind w:left="1304" w:hanging="0"/>
        <w:rPr/>
      </w:pPr>
      <w:r>
        <w:rPr/>
        <w:t>Her tindrer Morgenstjernen over den mørke Tale om Korsets Ord som en Guds Kraft til Salighed for alle dem, som troe, skiøndt der visselig ei findes Salighed (…) uden i den Kiærlighed til Gud og Næsten, som Loven kræver, hvorfor ogsaa vor Herre og Mester har sagt: (…) I maa ikke tænke, jeg er kommet for at opløse Loven (…) jeg er ikke kommet for at opløse, men for at opfylde, ja, derfor sagde han med Rette paa Korset: det er fuldbragt, thi ved at sætte Livet til for sine Venner opfyldte Han baade Loven og Spaadommen, aabenbarede og fyldestgjorde han den høieste Kiærlighed.</w:t>
      </w:r>
      <w:r>
        <w:rPr>
          <w:rStyle w:val="FootnoteCharacters"/>
          <w:rStyle w:val="FootnoteAnchor"/>
        </w:rPr>
        <w:footnoteReference w:id="697"/>
      </w:r>
    </w:p>
    <w:p>
      <w:pPr>
        <w:pStyle w:val="Normal"/>
        <w:autoSpaceDE w:val="false"/>
        <w:spacing w:before="0" w:after="120"/>
        <w:rPr/>
      </w:pPr>
      <w:r>
        <w:rPr/>
        <w:t>Jesu martyrdød er et udtryk for den højeste kærlighed. Men det nytter ikke mennesker, at de kun lytter til beretningen om Jesu offerdød og højeste kærlighed. Jordens mennesker frelses ved, at de indser, at den smertelige vej, som Kristus gik, er den vej, som fører til fuldkommenheden, fuldendelsen og frelsen:</w:t>
      </w:r>
    </w:p>
    <w:p>
      <w:pPr>
        <w:pStyle w:val="Normal"/>
        <w:autoSpaceDE w:val="false"/>
        <w:spacing w:before="0" w:after="120"/>
        <w:ind w:left="1304" w:hanging="0"/>
        <w:rPr/>
      </w:pPr>
      <w:r>
        <w:rPr/>
        <w:t>Dersom Loven og Spaadommen, Kiærlighedens Lov og Spaadommen om Kiærlighedens Underværk: Hengivelsen af det Kiæreste og Selv-Opoffrelsen, dersom denne Lov og Prophetie kun stod skrevet paa Papiret (…) da var (…) alle Mennesker (…) udelukte fra Guds Naade, Hans Frelse og Saliggiørelse.</w:t>
      </w:r>
      <w:r>
        <w:rPr>
          <w:rStyle w:val="FootnoteCharacters"/>
          <w:rStyle w:val="FootnoteAnchor"/>
        </w:rPr>
        <w:footnoteReference w:id="698"/>
      </w:r>
    </w:p>
    <w:p>
      <w:pPr>
        <w:pStyle w:val="Heading2"/>
        <w:spacing w:before="240" w:after="120"/>
        <w:rPr/>
      </w:pPr>
      <w:bookmarkStart w:id="125" w:name="__RefHeading___Toc341005592"/>
      <w:bookmarkEnd w:id="125"/>
      <w:r>
        <w:rPr>
          <w:rFonts w:cs="Times New Roman" w:ascii="Times New Roman" w:hAnsi="Times New Roman"/>
          <w:sz w:val="24"/>
          <w:szCs w:val="24"/>
        </w:rPr>
        <w:t>Grundtvig-forskningen</w:t>
      </w:r>
    </w:p>
    <w:p>
      <w:pPr>
        <w:pStyle w:val="Normal"/>
        <w:widowControl w:val="false"/>
        <w:autoSpaceDE w:val="false"/>
        <w:spacing w:before="0" w:after="120"/>
        <w:rPr/>
      </w:pPr>
      <w:r>
        <w:rPr/>
        <w:t>Tanken om martyriet spiller en afgørende rolle for kærlighedsforståelsen i Grundtvigs prædikener.</w:t>
      </w:r>
      <w:r>
        <w:rPr>
          <w:rStyle w:val="FootnoteCharacters"/>
          <w:rStyle w:val="FootnoteAnchor"/>
        </w:rPr>
        <w:footnoteReference w:id="699"/>
      </w:r>
      <w:r>
        <w:rPr/>
        <w:t xml:space="preserve"> Grundtvigs vedholdende tanker om kristenlivets teleologiske fuldkommengørelse i martyrdøden har dog ikke spillet nogen fremtrædende rolle i Grundtvig-forskningen.</w:t>
      </w:r>
      <w:r>
        <w:rPr>
          <w:rStyle w:val="FootnoteCharacters"/>
          <w:rStyle w:val="FootnoteAnchor"/>
        </w:rPr>
        <w:footnoteReference w:id="700"/>
      </w:r>
      <w:r>
        <w:rPr/>
        <w:t xml:space="preserve"> Grundtvigs og Kierkegaards tanker om martyriet og om modsætningen mellem og uforeneligheden af den sande kristendom og “Verden” er i høj grad beslægtede. Den danske Kierkegaard-kender Otto Bertelsen fremhæver de ligheder, der findes mellem Kierkegaards og Grundtvigs opfattelse af det sande kristenliv og af vigtigheden af det kristne selvoffer og martyrium. Bertelsens synspunkter har dog ikke haft den store gennemslagskraft i forskningen.</w:t>
      </w:r>
      <w:r>
        <w:rPr>
          <w:rStyle w:val="FootnoteCharacters"/>
          <w:rStyle w:val="FootnoteAnchor"/>
        </w:rPr>
        <w:footnoteReference w:id="701"/>
      </w:r>
    </w:p>
    <w:p>
      <w:pPr>
        <w:pStyle w:val="Heading2"/>
        <w:spacing w:before="240" w:after="120"/>
        <w:rPr>
          <w:rFonts w:ascii="Times New Roman" w:hAnsi="Times New Roman" w:cs="Times New Roman"/>
          <w:sz w:val="24"/>
          <w:szCs w:val="24"/>
        </w:rPr>
      </w:pPr>
      <w:bookmarkStart w:id="126" w:name="__RefHeading___Toc341005593"/>
      <w:bookmarkEnd w:id="126"/>
      <w:r>
        <w:rPr>
          <w:rFonts w:cs="Times New Roman" w:ascii="Times New Roman" w:hAnsi="Times New Roman"/>
          <w:sz w:val="24"/>
          <w:szCs w:val="24"/>
        </w:rPr>
        <w:t>Konklusion</w:t>
      </w:r>
    </w:p>
    <w:p>
      <w:pPr>
        <w:pStyle w:val="Normal"/>
        <w:spacing w:before="0" w:after="120"/>
        <w:rPr/>
      </w:pPr>
      <w:r>
        <w:rPr/>
        <w:t>Den ovenstående analyse har vist, at kærlighedsforståelsen og den faktiske brug af ord som ”kiærlig” og ”Kiærlighed” i Grundtvigs prædikener er forbundet med og tydeligt præget af grundlæggende skemaer om lydighed, selvfornedrelse, selvydmygelse, selvopofrelse, selvopgivelse og martyrium. Dette særlige træk ved Grundtvigs kærlighedsforståelse er hidtil kun meget sjældent blevet behandlet i Grundtvig-forskningen. Sådanne grundlæggende skemaer om selvoffer og selvfornedrelse kan i høj grad være med til at forklare den faktiske brug af ord som ”kiærlig” og ”Kiærlighed” i Grundtvigs prædikener.</w:t>
      </w:r>
    </w:p>
    <w:p>
      <w:pPr>
        <w:pStyle w:val="Normal"/>
        <w:spacing w:before="0" w:after="120"/>
        <w:rPr/>
      </w:pPr>
      <w:r>
        <w:rPr/>
      </w:r>
    </w:p>
    <w:p>
      <w:pPr>
        <w:sectPr>
          <w:headerReference w:type="default" r:id="rId30"/>
          <w:headerReference w:type="first" r:id="rId31"/>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1"/>
        <w:spacing w:before="240" w:after="120"/>
        <w:rPr>
          <w:rFonts w:ascii="Times New Roman" w:hAnsi="Times New Roman" w:cs="Times New Roman"/>
          <w:sz w:val="24"/>
          <w:szCs w:val="24"/>
        </w:rPr>
      </w:pPr>
      <w:bookmarkStart w:id="127" w:name="__RefHeading___Toc341005594"/>
      <w:bookmarkEnd w:id="127"/>
      <w:r>
        <w:rPr>
          <w:rFonts w:cs="Times New Roman" w:ascii="Times New Roman" w:hAnsi="Times New Roman"/>
          <w:sz w:val="24"/>
          <w:szCs w:val="24"/>
        </w:rPr>
        <w:t>”</w:t>
      </w:r>
      <w:r>
        <w:rPr>
          <w:rFonts w:cs="Times New Roman" w:ascii="Times New Roman" w:hAnsi="Times New Roman"/>
          <w:sz w:val="24"/>
          <w:szCs w:val="24"/>
        </w:rPr>
        <w:t>Kraften”, ”Sandheden” og ”Kiærligheden”</w:t>
      </w:r>
    </w:p>
    <w:p>
      <w:pPr>
        <w:pStyle w:val="Normal"/>
        <w:spacing w:before="0" w:after="120"/>
        <w:rPr/>
      </w:pPr>
      <w:r>
        <w:rPr/>
        <w:t>Kærlighedsforståelsen i Grundtvigs prædikener er præget og farvet af en række kognitive skemaer. I et antal af disse prædikener synes især et bestemt skema at være vigtigt. På mange måder kan man sige, at en række andre skemaer, som kan analyseres frem af Grundtvigs prædikener, synes at samle sig i eller være forbundet med et overordnet skema nemlig det skema, som handler om den inderlige, glædelige og trøsterige dybe sammenhæng mellem ”Kraften”, ”Sandheden” og ”Kiærligheden”.</w:t>
      </w:r>
      <w:r>
        <w:rPr>
          <w:rStyle w:val="FootnoteCharacters"/>
          <w:rStyle w:val="FootnoteAnchor"/>
        </w:rPr>
        <w:footnoteReference w:id="702"/>
      </w:r>
      <w:r>
        <w:rPr/>
        <w:t xml:space="preserve"> Disse tre størrelser forudsætter, supplerer og bestemmer hinanden. De udgør billedligt talt en figur som af tre sider i en trekant eller tre koncentriske lag i en cirkel.</w:t>
      </w:r>
      <w:r>
        <w:rPr>
          <w:rStyle w:val="FootnoteCharacters"/>
          <w:rStyle w:val="FootnoteAnchor"/>
        </w:rPr>
        <w:footnoteReference w:id="703"/>
      </w:r>
      <w:r>
        <w:rPr/>
        <w:t xml:space="preserve"> De udgør i deres samlede integrerede enhed mange steder et udtryk for det højeste gode eller den højeste værdi i Grundtvigs prædikener. </w:t>
      </w:r>
    </w:p>
    <w:p>
      <w:pPr>
        <w:pStyle w:val="Normal"/>
        <w:spacing w:before="0" w:after="120"/>
        <w:rPr/>
      </w:pPr>
      <w:r>
        <w:rPr/>
        <w:t>Hvis kærligheden bliver adskilt fra kraft eller magt eller opfattet som adskilt fra visdom og viden, er der ikke længere tale om en sand form for kærlighed. Kærligheden kommer ikke fra de afmægtige eller fra de uvidende. Omvendt er en sand kærlighed en naturlig følge af indsigt, viden og visdom. Der er en dyb, trøstelig og forunderlig indre sammenhæng i egenskaberne hos agenter, der er større, bedre og klogere og besidder en højere grad af ”Kiærlighed”, ”Magt”, ”Kraft”, ”Sandhed” og ”Viisdom”. De, som kan udøve en legitim magt, er bedre, mere kærlige og klogere end andre.</w:t>
      </w:r>
      <w:r>
        <w:rPr>
          <w:rStyle w:val="FootnoteCharacters"/>
          <w:rStyle w:val="FootnoteAnchor"/>
        </w:rPr>
        <w:footnoteReference w:id="704"/>
      </w:r>
      <w:r>
        <w:rPr/>
        <w:t xml:space="preserve"> Den højeste form for kærlighed er i Grundtvigs prædikener ofte maskulin, fordi en høj grad af godhed, dyd og kærlighed ikke kan adskilles fra en høj grad af magt, kraft, herredømme og autoritet.</w:t>
      </w:r>
      <w:r>
        <w:rPr>
          <w:rStyle w:val="FootnoteCharacters"/>
          <w:rStyle w:val="FootnoteAnchor"/>
        </w:rPr>
        <w:footnoteReference w:id="705"/>
      </w:r>
      <w:r>
        <w:rPr/>
        <w:t xml:space="preserve"> Hos de guddommelige personer findes netop en udelelig enhed af magt, kærlighed og viden. </w:t>
      </w:r>
    </w:p>
    <w:p>
      <w:pPr>
        <w:pStyle w:val="Normal"/>
        <w:spacing w:before="0" w:after="120"/>
        <w:rPr/>
      </w:pPr>
      <w:r>
        <w:rPr/>
        <w:t>I sine prædikener kritiserer Grundtvig ”Verden” og dens moderne filosoffer og teologer for netop at adskille og modstille de tre størrelser kraft eller magt, kærlighed og viden, men hvad Gud har sammenføjet, skal mennesker ikke adskille.</w:t>
      </w:r>
      <w:r>
        <w:rPr>
          <w:rStyle w:val="FootnoteCharacters"/>
          <w:rStyle w:val="FootnoteAnchor"/>
        </w:rPr>
        <w:footnoteReference w:id="706"/>
      </w:r>
      <w:r>
        <w:rPr/>
        <w:t xml:space="preserve"> Når de kristne brødre skal elske et af verdens børn, skal de netop handle ud fra en viden om den syndighed, som florerer i verden, og de skal kunne optræde med styrke, fasthed og mandighed over for verdens børn og ikke forfalde til sødtalenhed.</w:t>
      </w:r>
      <w:r>
        <w:rPr>
          <w:rStyle w:val="FootnoteCharacters"/>
          <w:rStyle w:val="FootnoteAnchor"/>
        </w:rPr>
        <w:footnoteReference w:id="707"/>
      </w:r>
      <w:r>
        <w:rPr/>
        <w:t xml:space="preserve"> Det højeste gode består netop i en integreret enhed af kraft, sandhed og kærlighed, og det mål eller ”Menneske-Maalet”, som de kristne brødre efterstræber, og som blev realiseret af den hellige Stefan og af de hellige kristne martyrer, er netop denne højere enhed af ”Kraft”, ”Kiærlighed” eller ”Godhed” og ”Sandhed” eller ”Viisdom”.</w:t>
      </w:r>
      <w:r>
        <w:rPr>
          <w:rStyle w:val="FootnoteCharacters"/>
          <w:rStyle w:val="FootnoteAnchor"/>
        </w:rPr>
        <w:footnoteReference w:id="708"/>
      </w:r>
      <w:r>
        <w:rPr/>
        <w:t xml:space="preserve"> De kristne brødre stræber efter at blive mere kærlige og nærme sig deres mester, også fordi det indebærer, at de bliver mere magtfulde og mere vidende.</w:t>
      </w:r>
      <w:r>
        <w:rPr>
          <w:rStyle w:val="FootnoteCharacters"/>
          <w:rStyle w:val="FootnoteAnchor"/>
        </w:rPr>
        <w:footnoteReference w:id="709"/>
      </w:r>
      <w:r>
        <w:rPr/>
        <w:t xml:space="preserve"> Når den kristne broder når sit mål, vil han udvise den højeste grad af kærlighed, han vil besidde den fuldkomne viden om den jordiske og himmelske virkelighed, og han vil blive overmåde fremgangsrig, kraftfuld og mægtig. Han skal se alle sine fjender ligge for sin fodskammel, og han skal med sin overlegne visdom, kraft og kærlighed overvinde verden.</w:t>
      </w:r>
      <w:r>
        <w:rPr>
          <w:rStyle w:val="FootnoteCharacters"/>
          <w:rStyle w:val="FootnoteAnchor"/>
        </w:rPr>
        <w:footnoteReference w:id="710"/>
      </w:r>
      <w:r>
        <w:rPr/>
        <w:t xml:space="preserve"> Den viden og visdom, som han har opnået, viser sig at være al anden kundskab overlegen. Han er blevet som Gud selv med hensyn til de højeste værdier nemlig kærligheden, sandheden eller den sande viden, kraften og magten. Begivenhedernes faktiske forløb eller ”Kraft-Beviset” beviser hans overlegne kraft, godhed og viden. Den sande kærlighed er den kærlighed, som kan hævde sig, og som sejrer til sidst. ”Sandheden”, ”Kiærligheden” og ”Kraften” er i Grundtvigs prædikener netop de værdier anskuet som et samlet udeleligt hele, som vokser og fuldendes i løbet af den ”guddommelige Væxt”.</w:t>
      </w:r>
    </w:p>
    <w:p>
      <w:pPr>
        <w:pStyle w:val="Heading3"/>
        <w:spacing w:before="0" w:after="120"/>
        <w:rPr>
          <w:rFonts w:ascii="Times New Roman" w:hAnsi="Times New Roman" w:cs="Times New Roman"/>
          <w:sz w:val="24"/>
          <w:szCs w:val="24"/>
        </w:rPr>
      </w:pPr>
      <w:bookmarkStart w:id="128" w:name="__RefHeading___Toc341005595"/>
      <w:bookmarkEnd w:id="128"/>
      <w:r>
        <w:rPr>
          <w:rFonts w:cs="Times New Roman" w:ascii="Times New Roman" w:hAnsi="Times New Roman"/>
          <w:sz w:val="24"/>
          <w:szCs w:val="24"/>
        </w:rPr>
        <w:t>Forskellige varianter af skemaet</w:t>
      </w:r>
    </w:p>
    <w:p>
      <w:pPr>
        <w:pStyle w:val="Normal"/>
        <w:spacing w:before="0" w:after="120"/>
        <w:rPr/>
      </w:pPr>
      <w:r>
        <w:rPr/>
        <w:t>Det skema, som blev omtalt ovenfor, optræder i Grundtvigs prædikener i en række forskellige varianter, men med det samme grundlæggende indhold. I alle tilfælde optræder tre ord i en nær forbindelse. Den mest hyppige trekantede struktur består af ordene ”Kraft”, ”Sandhed” og ”Kiærlighed”</w:t>
      </w:r>
      <w:r>
        <w:rPr>
          <w:rStyle w:val="FootnoteCharacters"/>
          <w:rStyle w:val="FootnoteAnchor"/>
        </w:rPr>
        <w:footnoteReference w:id="711"/>
      </w:r>
      <w:r>
        <w:rPr/>
        <w:t>. Den næst hyppigste figur består af ordene ”Magt”, ”Sandhed” og ”Kiærlighed”</w:t>
      </w:r>
      <w:r>
        <w:rPr>
          <w:rStyle w:val="FootnoteCharacters"/>
          <w:rStyle w:val="FootnoteAnchor"/>
        </w:rPr>
        <w:footnoteReference w:id="712"/>
      </w:r>
      <w:r>
        <w:rPr/>
        <w:t>. Derudover forekommer især fem andre figurer nemlig kombinationerne af ”Magt”, ”Viisdom” og ”Godhed”</w:t>
      </w:r>
      <w:r>
        <w:rPr>
          <w:rStyle w:val="FootnoteCharacters"/>
          <w:rStyle w:val="FootnoteAnchor"/>
        </w:rPr>
        <w:footnoteReference w:id="713"/>
      </w:r>
      <w:r>
        <w:rPr/>
        <w:t>, ”Magt”, ”Sandhed” og ”Godhed”</w:t>
      </w:r>
      <w:r>
        <w:rPr>
          <w:rStyle w:val="FootnoteCharacters"/>
          <w:rStyle w:val="FootnoteAnchor"/>
        </w:rPr>
        <w:footnoteReference w:id="714"/>
      </w:r>
      <w:r>
        <w:rPr/>
        <w:t>, ”Kraft”, ”Sandhed” og ”Godhed”</w:t>
      </w:r>
      <w:r>
        <w:rPr>
          <w:rStyle w:val="FootnoteCharacters"/>
          <w:rStyle w:val="FootnoteAnchor"/>
        </w:rPr>
        <w:footnoteReference w:id="715"/>
      </w:r>
      <w:r>
        <w:rPr/>
        <w:t>, ”Kiærlighed”, ”Viisdom” og ”Magt”</w:t>
      </w:r>
      <w:r>
        <w:rPr>
          <w:rStyle w:val="FootnoteCharacters"/>
          <w:rStyle w:val="FootnoteAnchor"/>
        </w:rPr>
        <w:footnoteReference w:id="716"/>
      </w:r>
      <w:r>
        <w:rPr/>
        <w:t xml:space="preserve"> og endelig ”Kiærlighed”, ”Viisdom” og ”Kraft”.</w:t>
      </w:r>
      <w:r>
        <w:rPr>
          <w:rStyle w:val="FootnoteCharacters"/>
          <w:rStyle w:val="FootnoteAnchor"/>
        </w:rPr>
        <w:footnoteReference w:id="717"/>
      </w:r>
      <w:r>
        <w:rPr/>
        <w:t xml:space="preserve"> En analyse af de steder, hvor disse triader optræder, viser, at de forskellige figurer grundlæggende udtrykker den samme slags viden. En sand eller legitim form for magtudøvelse er forbundet med kærlighed og viden. En ægte viden og visdom kan ikke adskilles fra en moralsk godhed og en position af magt og styrke. En sand kærlighed udspringer af og resulterer i magt og styrke og kommer af en sand viden og indsigt i den virkelige verden.   </w:t>
      </w:r>
    </w:p>
    <w:p>
      <w:pPr>
        <w:pStyle w:val="Heading3"/>
        <w:spacing w:before="0" w:after="120"/>
        <w:rPr>
          <w:rFonts w:ascii="Times New Roman" w:hAnsi="Times New Roman" w:cs="Times New Roman"/>
          <w:sz w:val="24"/>
          <w:szCs w:val="24"/>
        </w:rPr>
      </w:pPr>
      <w:bookmarkStart w:id="129" w:name="__RefHeading___Toc341005596"/>
      <w:bookmarkEnd w:id="129"/>
      <w:r>
        <w:rPr>
          <w:rFonts w:cs="Times New Roman" w:ascii="Times New Roman" w:hAnsi="Times New Roman"/>
          <w:sz w:val="24"/>
          <w:szCs w:val="24"/>
        </w:rPr>
        <w:t>Er kærligheden den højeste værdi i Grundtvigs prædikener?</w:t>
      </w:r>
    </w:p>
    <w:p>
      <w:pPr>
        <w:pStyle w:val="Normal"/>
        <w:spacing w:before="0" w:after="120"/>
        <w:rPr/>
      </w:pPr>
      <w:r>
        <w:rPr/>
        <w:t>De højeste værdier eller det højeste gode er i Grundtvigs prædikener forbundet med den guddommelige virkelighed. I nogle af sine prædikener sammenknytter Grundtvig ”Sandheden” med Kristus, ”Kraften” med Helligånden og ”Kiærligheden” med Gud Fader,</w:t>
      </w:r>
      <w:r>
        <w:rPr>
          <w:rStyle w:val="FootnoteCharacters"/>
          <w:rStyle w:val="FootnoteAnchor"/>
        </w:rPr>
        <w:footnoteReference w:id="718"/>
      </w:r>
      <w:r>
        <w:rPr/>
        <w:t xml:space="preserve"> men der er dog mange eksempler på, at denne tankegang brydes. I flere prædikener, som netop indeholder det omtalte trekantede skema, knytter Grundtvig således både ”Kraften”, ”Sandheden” og ”Kiærligheden” til Helligånden.</w:t>
      </w:r>
      <w:r>
        <w:rPr>
          <w:rStyle w:val="FootnoteCharacters"/>
          <w:rStyle w:val="FootnoteAnchor"/>
        </w:rPr>
        <w:footnoteReference w:id="719"/>
      </w:r>
      <w:r>
        <w:rPr/>
        <w:t xml:space="preserve"> Grundtvigs skema om den trekantede struktur kraften, sandheden og kærligheden viser, at det er problematisk uden videre at hævde, at kærligheden er den højeste værdi i Grundtvigs prædikener. Det synes mere dækkende i forhold til disse prædikener at sige, at kærligheden indgår på linje med to andre værdier i en højere helhed, som kan betegnes som det højeste gode eller den højeste værdi. Meningen med Grundtvigs nævnte triadiske figurer synes at være en hævdelse af, at begrebet kærlighed ikke kan forstås, med mindre man inddrager ”Sandheden”, ”Viisdommen”, den sande viden, magten, styrken og kraften, ligesom han kritiserer verdens vise mestre for fuldstændigt at adskille kærlighed fra magt, kraft, fremgang og sand viden. De kristne brødre stræber efter at blive større, bedre og klogere, og det indebærer, at de ikke kun stræber efter at virkeliggøre den højeste og bedste form for kærlighed, men også higer efter at opnå den mest fuldkomne viden og indsigt i den himmelske og jordiske verden og den højst tænkelige grad af kraft, styrke, kontrol og magt.</w:t>
      </w:r>
      <w:r>
        <w:rPr>
          <w:rStyle w:val="FootnoteCharacters"/>
          <w:rStyle w:val="FootnoteAnchor"/>
        </w:rPr>
        <w:footnoteReference w:id="720"/>
      </w:r>
    </w:p>
    <w:p>
      <w:pPr>
        <w:sectPr>
          <w:headerReference w:type="default" r:id="rId32"/>
          <w:headerReference w:type="first" r:id="rId33"/>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pStyle w:val="Normal"/>
        <w:spacing w:before="0" w:after="120"/>
        <w:rPr/>
      </w:pPr>
      <w:r>
        <w:rPr/>
      </w:r>
    </w:p>
    <w:p>
      <w:pPr>
        <w:pStyle w:val="Heading3"/>
        <w:spacing w:before="240" w:after="120"/>
        <w:rPr>
          <w:rFonts w:ascii="Times New Roman" w:hAnsi="Times New Roman" w:cs="Times New Roman"/>
          <w:sz w:val="24"/>
          <w:szCs w:val="24"/>
        </w:rPr>
      </w:pPr>
      <w:bookmarkStart w:id="130" w:name="__RefHeading___Toc341005597"/>
      <w:bookmarkEnd w:id="130"/>
      <w:r>
        <w:rPr>
          <w:rFonts w:cs="Times New Roman" w:ascii="Times New Roman" w:hAnsi="Times New Roman"/>
          <w:sz w:val="24"/>
          <w:szCs w:val="24"/>
        </w:rPr>
        <w:t>Resume</w:t>
      </w:r>
    </w:p>
    <w:p>
      <w:pPr>
        <w:pStyle w:val="Normal"/>
        <w:spacing w:before="0" w:after="120"/>
        <w:rPr/>
      </w:pPr>
      <w:r>
        <w:rPr/>
        <w:t>Kærlighedsforståelsen i N. F. S. Grundtvigs (1783-1872) prædikener er i væsentligt omfang præget af bestemte tilbagevendende kognitive skemaer. Sådanne skemaer kan opfattes som en forudsat eller tavs viden. De viser sig blandt andet derved, at bestemte begreber eller forestillinger med stor hyppighed sammenkædes. Det samme skema kan præge teksternes behandling af vidt forskellige emner. Metaforisk udtrykker sådanne skemaer teksternes måde at tænke på og deres forudsatte selvfølgelige viden om virkeligheden.</w:t>
      </w:r>
    </w:p>
    <w:p>
      <w:pPr>
        <w:pStyle w:val="Normal"/>
        <w:spacing w:before="0" w:after="120"/>
        <w:rPr/>
      </w:pPr>
      <w:r>
        <w:rPr/>
        <w:t>Kærlighedsforståelsen i Grundtvigs prædikener er således gennemtrængt af et skema om samfund eller fællesskab. Et samfund har en bestemt struktur bestående af to ulige parter og et givet formål og visse givne processer. Et samfund skal føre den svagere eller sønlige part til en højere dyd og godhed, og dette opnås ved en efterligning og efterfølgelse af den faderlige part eller mester, som udgør den stærkere agent i samfundet. Et sådant samfund etableres altid og kan kun etableres på den stærkere agents initiativ. Kærligheden hænger sammen med opdragelse, stræben, selvkontrol, tugt og læring. De skemaer, som præger de grundtvigske tekster, forudsætter altid nykommerens indledende svaghed, manglende godhed og uvidenhed, men forudsætter også, at det i et samfund med en mester er muligt for den svagere part at blive som sin mester. Kærligheden kan ikke isoleres fra andre størrelser som magt, kraft, succes eller viden. Der eksisterer ifølge teksternes skema en nøje sammenhæng mellem ret og magt, livskraft, held, lykke og fremgang, godhed og kærlighed og viden, indsigt og kundskab. Den sande eller højeste form for kærlighed er udpræget maskulin, faderlig og mandig og fører frem til martyriet og selvofferet. Når eleven har opnået den højeste grad af magt, viden og kærlighed, er han skikket til at indgå i de himmelske boliger.</w:t>
      </w:r>
    </w:p>
    <w:p>
      <w:pPr>
        <w:pStyle w:val="Normal"/>
        <w:spacing w:before="0" w:after="120"/>
        <w:rPr/>
      </w:pPr>
      <w:r>
        <w:rPr/>
        <w:t>Kærligheden er i overvejende grad en vertikal type af kærlighed fra en sønlig til en faderlig agent eller omvendt. Den sande kærlighed består ikke i en kærlighed til det jordiske, men i at elske det, som er værd at elske. Kærlighedsforståelsen fremlægges i Grundtvigs prædikener på en stærkt polemisk måde vendt imod de i samtiden fremherskende opfattelser af kærligheden. En analyse af de kognitive skemaer i disse prædikener peger også på, at teksterne konstruerer kærligheden på en før-moderne eller anti-moderne måde.</w:t>
      </w:r>
    </w:p>
    <w:p>
      <w:pPr>
        <w:pStyle w:val="Heading3"/>
        <w:spacing w:before="240" w:after="120"/>
        <w:rPr>
          <w:rFonts w:ascii="Times New Roman" w:hAnsi="Times New Roman" w:cs="Times New Roman"/>
          <w:sz w:val="24"/>
          <w:szCs w:val="24"/>
          <w:lang w:val="en-GB"/>
        </w:rPr>
      </w:pPr>
      <w:bookmarkStart w:id="131" w:name="__RefHeading___Toc341005598"/>
      <w:bookmarkEnd w:id="131"/>
      <w:r>
        <w:rPr>
          <w:rFonts w:cs="Times New Roman" w:ascii="Times New Roman" w:hAnsi="Times New Roman"/>
          <w:sz w:val="24"/>
          <w:szCs w:val="24"/>
          <w:lang w:val="en-GB"/>
        </w:rPr>
        <w:t>Summary</w:t>
      </w:r>
    </w:p>
    <w:p>
      <w:pPr>
        <w:pStyle w:val="Normal"/>
        <w:spacing w:before="0" w:after="120"/>
        <w:rPr>
          <w:lang w:val="en-GB"/>
        </w:rPr>
      </w:pPr>
      <w:r>
        <w:rPr>
          <w:lang w:val="en-GB"/>
        </w:rPr>
        <w:t>The conception of love in the sermons of the Danish theologian N. F. S. Grundtvig (1783-1872) is influenced by underlying cognitive schemata. Such schemata constitute a sort of tacit knowledge. This knowledge can be reconstructed from the recurrent linking and combination of certain words and expressions.</w:t>
      </w:r>
    </w:p>
    <w:p>
      <w:pPr>
        <w:pStyle w:val="Normal"/>
        <w:spacing w:before="0" w:after="120"/>
        <w:rPr>
          <w:lang w:val="en-GB"/>
        </w:rPr>
      </w:pPr>
      <w:r>
        <w:rPr>
          <w:lang w:val="en-GB"/>
        </w:rPr>
        <w:t>The conception of love is strongly influenced by a schema of community. This schema is visible in the description of a wide variety of communities. A community is defined by a certain structure, certain processes, and a certain teleological endpoint. Within a community a weaker agent lives with a stronger agent and can develop a growing morality, virtue, and love by imitating his master.</w:t>
      </w:r>
    </w:p>
    <w:p>
      <w:pPr>
        <w:pStyle w:val="Normal"/>
        <w:spacing w:before="0" w:after="120"/>
        <w:rPr>
          <w:lang w:val="en-GB"/>
        </w:rPr>
      </w:pPr>
      <w:r>
        <w:rPr>
          <w:lang w:val="en-GB"/>
        </w:rPr>
        <w:t>The virtues of love can be developed but essential in this process are the elements of discipline, control, self-control, education, and a certain amount of paternal force, intervention, and regulation. When a person enters a community as a new-comer he has no natural or inborn goodness, love, or virtue. Love is a product of upbringing, schooling, and learning.</w:t>
      </w:r>
    </w:p>
    <w:p>
      <w:pPr>
        <w:pStyle w:val="Normal"/>
        <w:spacing w:before="0" w:after="120"/>
        <w:rPr/>
      </w:pPr>
      <w:r>
        <w:rPr>
          <w:lang w:val="en-GB"/>
        </w:rPr>
        <w:t>According to the schemata of the Grundtvigian texts love and moral goodness cannot be separated from virtues and qualities such as power, authority, force, vitality, success, good luck, knowledge, and wisdom. The development of love also involves a development of knowledge and empowerment within the participants of the community. The concept of love is coloured by a strongly masculine schema and connected to the ideas of triumph, dominion, heroism, and martyrdom.</w:t>
      </w:r>
    </w:p>
    <w:p>
      <w:pPr>
        <w:pStyle w:val="Normal"/>
        <w:spacing w:before="0" w:after="120"/>
        <w:rPr>
          <w:lang w:val="en-GB"/>
        </w:rPr>
      </w:pPr>
      <w:r>
        <w:rPr>
          <w:lang w:val="en-GB"/>
        </w:rPr>
        <w:t>In the sermons of Grundtvig love is mainly described as a vertical type of love moving bottom up or top down between a sort of fatherly and sonly agent. The conception of love is expressed in a strongly polemical way against the popular contemporary ideas of love. According to the basic schemata the definition of love is clearly pre-modern or anti-modern.</w:t>
      </w:r>
    </w:p>
    <w:p>
      <w:pPr>
        <w:pStyle w:val="Normal"/>
        <w:spacing w:before="0" w:after="120"/>
        <w:ind w:left="1304" w:hanging="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autoSpaceDE w:val="false"/>
        <w:spacing w:before="0" w:after="120"/>
        <w:rPr>
          <w:lang w:val="en-GB"/>
        </w:rPr>
      </w:pPr>
      <w:r>
        <w:rPr>
          <w:lang w:val="en-GB"/>
        </w:rPr>
      </w:r>
    </w:p>
    <w:sectPr>
      <w:headerReference w:type="default" r:id="rId34"/>
      <w:headerReference w:type="first" r:id="rId35"/>
      <w:footnotePr>
        <w:numFmt w:val="decimal"/>
      </w:footnotePr>
      <w:type w:val="nextPage"/>
      <w:pgSz w:w="12240" w:h="15840"/>
      <w:pgMar w:left="1134" w:right="1134" w:gutter="0" w:header="70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undtvigs prædikener 1832-1839 er udgivet i </w:t>
      </w:r>
      <w:r>
        <w:rPr>
          <w:i/>
        </w:rPr>
        <w:t>GP</w:t>
      </w:r>
      <w:r>
        <w:rPr/>
        <w:t xml:space="preserve"> (jf. litteraturlisten nedenfor). Hans prædikener fra 1839 til og med kirkeåret 1844-1845 er udgivet i </w:t>
      </w:r>
      <w:r>
        <w:rPr>
          <w:i/>
        </w:rPr>
        <w:t>GPV</w:t>
      </w:r>
      <w:r>
        <w:rPr/>
        <w:t xml:space="preserve"> og hans prædikener fra kirkeåret 1845-1846 til og med kirkeåret 1848-1849 er udgivet digitalt af Lars Toftdahl Andersen på adressen </w:t>
      </w:r>
      <w:hyperlink r:id="rId1">
        <w:r>
          <w:rPr>
            <w:rStyle w:val="InternetLink"/>
          </w:rPr>
          <w:t>http://62.243.190.98/fmi/iwp/cgi?-db=Grundtvig&amp;-loadframes</w:t>
        </w:r>
      </w:hyperlink>
      <w:r>
        <w:rPr/>
        <w:t xml:space="preserve"> eller på </w:t>
      </w:r>
      <w:hyperlink r:id="rId2">
        <w:r>
          <w:rPr>
            <w:rStyle w:val="InternetLink"/>
          </w:rPr>
          <w:t>http://www.grundtvig-byen.dk</w:t>
        </w:r>
      </w:hyperlink>
      <w:r>
        <w:rPr/>
        <w:t xml:space="preserve"> (set 1.1.2013). Grundtvigs prædikener 1854-1856 er udgivet i Lindhardt 1974 og 1977.</w:t>
      </w:r>
    </w:p>
  </w:footnote>
  <w:footnote w:id="3">
    <w:p>
      <w:pPr>
        <w:pStyle w:val="Footnote"/>
        <w:rPr/>
      </w:pPr>
      <w:r>
        <w:rPr>
          <w:rStyle w:val="FootnoteCharacters"/>
        </w:rPr>
        <w:footnoteRef/>
      </w:r>
      <w:r>
        <w:rPr/>
        <w:t xml:space="preserve"> </w:t>
      </w:r>
      <w:r>
        <w:rPr/>
        <w:t>For eksempel en række bidrag af den danske litteraturforsker Jørgen Elbek.</w:t>
      </w:r>
    </w:p>
  </w:footnote>
  <w:footnote w:id="4">
    <w:p>
      <w:pPr>
        <w:pStyle w:val="Normal"/>
        <w:rPr/>
      </w:pPr>
      <w:r>
        <w:rPr>
          <w:rStyle w:val="FootnoteCharacters"/>
        </w:rPr>
        <w:footnoteRef/>
      </w:r>
      <w:r>
        <w:rPr>
          <w:sz w:val="20"/>
          <w:szCs w:val="20"/>
        </w:rPr>
        <w:t xml:space="preserve"> </w:t>
      </w:r>
      <w:r>
        <w:rPr>
          <w:sz w:val="20"/>
          <w:szCs w:val="20"/>
        </w:rPr>
        <w:t>Tanken med skemaet har i den kognitive psykologi været, at det som en tavs eller underforstået viden prægede menneskers tanker, følelser og handlinger. Et skema kan for eksempel være den forudsatte viden om altid at være et offer. Et skema er en form eller et sæt briller, som personen konsekvent fortolker stimuli igennem. Om denne filtrering eller formning af verden er bevidst eller ubevidst er irrelevant i den kognitive psykologi. Et skema er både statisk og dynamisk på den måde, at personen dels har en forudviden om verden og dels ved, hvordan han skal behandle og fortolke bestemte indtryk fra verden. Eksempler på det oprindelige skemabegreb i den kognitive psykologi: Dryden og Ellis 1988, DeRubeis og Beck 1988 og Beck 1989. Jf. generelt om det kognitive skemabegreb: Bartlett 2003, Behr 2009, Dewhurst 2008, James, Todd og Reichelt 2009, Stillings 1995, Thorndyke og Hayes-Roth 1979, Turner 2001, Zvele 2010, Guidano og Liotti 1983 og Guidano 1987 og 1988. - Den metode, som anvendes i afhandlingen, er – med hensyn til det formelle i skemabegrebet - inspireret af det skemabegreb, som er blevet anvendt i den kognitive psykologi og videnskab, men anvender ikke dette skemabegreb psykologisk. Afhandlingen er ikke en undersøgelse af et levende menneske med dynamiske psykologiske processer, men en analyse af en statisk og uforanderlig tekstmængde. Tanken om kognitive skemaer kan sammenlignes med en hyppig formulering i Grundtvigs prædikener: Vi kan kun se med de øjne, vi har fået, og vi kan kun se det, som disse øjne tillader os at se. Jf. GP XI, 107, GPV VI, 237 og 382 og Lindhardt 1974, 123.</w:t>
      </w:r>
    </w:p>
  </w:footnote>
  <w:footnote w:id="5">
    <w:p>
      <w:pPr>
        <w:pStyle w:val="Footnote"/>
        <w:rPr/>
      </w:pPr>
      <w:r>
        <w:rPr>
          <w:rStyle w:val="FootnoteCharacters"/>
        </w:rPr>
        <w:footnoteRef/>
      </w:r>
      <w:r>
        <w:rPr/>
        <w:t xml:space="preserve"> </w:t>
      </w:r>
      <w:r>
        <w:rPr/>
        <w:t>Sml. også Ricoeur 1976, 87, 71-72 og 82 om tekstens to niveauer. For eksempel anvender Ricoeur de følgende begrebspar, hvoraf det først nævnte er den nødvendige basis for det andet: ”langue”-”discourse”, ”synchronic”-”diachronic” og ”code”-”codified”. Det skal understreges, at der i Ricoeur 1976 hverken tales om skemaer eller kognitive skemaer. Men Ricoeur formulerer visse metodiske overvejelser, som kan sammenlignes med og som har ligheder med den metodiske tilgang i afhandlingen.</w:t>
      </w:r>
    </w:p>
  </w:footnote>
  <w:footnote w:id="6">
    <w:p>
      <w:pPr>
        <w:pStyle w:val="Footnote"/>
        <w:rPr/>
      </w:pPr>
      <w:r>
        <w:rPr>
          <w:rStyle w:val="FootnoteCharacters"/>
        </w:rPr>
        <w:footnoteRef/>
      </w:r>
      <w:r>
        <w:rPr/>
        <w:t xml:space="preserve"> </w:t>
      </w:r>
      <w:r>
        <w:rPr/>
        <w:t>Jf. Ricoeur 1976, 11, 14, 15, 16, 87. Ricoeur 1976, 74: Hvis ikke en strukturel analyse kan afdække tekstens indre struktur, logik eller system, er teksten ikke rationel eller begribelig: ”The term interpretation may be applied (…) to the whole process that encompasses explanation and understanding”. Ricoeur 1976, 74-75 beskriver den samlede fortolkning som en hegelsk syntese af ”understanding” og ”explanation”. Jf. Ricoeur 1976, 71-72: Tekstens ”objective meaning” kan ikke rekonstrueres gennem en ren ”understanding”, men kun gennem en ”explanation” eller ”erklären”. At forklare en tekst er at rekonstruere et sæt af propositioner, som ligger skjult under tekstens overflade.</w:t>
      </w:r>
    </w:p>
  </w:footnote>
  <w:footnote w:id="7">
    <w:p>
      <w:pPr>
        <w:pStyle w:val="Footnote"/>
        <w:rPr/>
      </w:pPr>
      <w:r>
        <w:rPr>
          <w:rStyle w:val="FootnoteCharacters"/>
        </w:rPr>
        <w:footnoteRef/>
      </w:r>
      <w:r>
        <w:rPr/>
        <w:t xml:space="preserve"> </w:t>
      </w:r>
      <w:r>
        <w:rPr/>
        <w:t>Bertalanffy 2003 og Graves 2006 og 2008, 63-66 og 102-109, Midgley 2003 og Eysenck og Keane 1995, 200, 441-443, 449, 236-249 og 298-299. Princippet om, at helheden er mere end summen af delene, blev i årene efter 1945 formuleret af den østrigske naturvidenskabsmand Karl Ludwig von Bertalanffy (1901-1972). Bertalanffys såkaldt almene systemteori, som er en tværfaglig metode, spiller en vigtig rolle i Graves 2008.</w:t>
      </w:r>
    </w:p>
  </w:footnote>
  <w:footnote w:id="8">
    <w:p>
      <w:pPr>
        <w:pStyle w:val="Footnote"/>
        <w:rPr/>
      </w:pPr>
      <w:r>
        <w:rPr>
          <w:rStyle w:val="FootnoteCharacters"/>
        </w:rPr>
        <w:footnoteRef/>
      </w:r>
      <w:r>
        <w:rPr/>
        <w:t xml:space="preserve"> </w:t>
      </w:r>
      <w:r>
        <w:rPr/>
        <w:t xml:space="preserve">For eksempel: Hvad forstår Grundtvigs prædikener ved det ”hjertelige”? Svaret ligger i de ord, udtryk og formuleringer, som rent faktisk og på en hyppigt forekommende måde knyttes til begrebet om det ”hjertelige”. En nutidig læser kan ikke med god ret stole på, at hans egen forudforståelse af det hjertelige svarer til tanken i Grundtvigs prædikener. Svaret kan heller ikke findes ved et opslag i en ordbog fra det 19. århundrede. Metoden bygger på, at Grundtvigs prædikener i princippet kan mene noget med et udtryk, som en nutidig læser ikke på forhånd kan forestille sig. - Sml. Ricoeur 1976, 86-88. Jf. Ricoeur 1976, 86: Enhver tekst består af ”a bundle of relations”. Tekstens mening ligger i dens figur eller mønster, ligesom meningen med de enkelte udtryk eller ord ikke ligger i disse enheder selv, men i deres position og funktion i det samlede mønster. </w:t>
      </w:r>
    </w:p>
  </w:footnote>
  <w:footnote w:id="9">
    <w:p>
      <w:pPr>
        <w:pStyle w:val="Footnote"/>
        <w:rPr/>
      </w:pPr>
      <w:r>
        <w:rPr>
          <w:rStyle w:val="FootnoteCharacters"/>
        </w:rPr>
        <w:footnoteRef/>
      </w:r>
      <w:r>
        <w:rPr/>
        <w:t xml:space="preserve"> </w:t>
      </w:r>
      <w:r>
        <w:rPr/>
        <w:t>For eksempel nævnes den bibelske martyr Stefan på 167 steder i de undersøgte prædikener. I 24 % af disse tilfælde omtales Stefan som ”hellig” eller ”Helgen”. Forbindelsen mellem ordene ”Stephanus” og ”hellig” udgør et skema i form af en vis sandsynlighed og tilbøjelighed i teksten.</w:t>
      </w:r>
    </w:p>
  </w:footnote>
  <w:footnote w:id="10">
    <w:p>
      <w:pPr>
        <w:pStyle w:val="Footnote"/>
        <w:rPr/>
      </w:pPr>
      <w:r>
        <w:rPr>
          <w:rStyle w:val="FootnoteCharacters"/>
        </w:rPr>
        <w:footnoteRef/>
      </w:r>
      <w:r>
        <w:rPr/>
        <w:t xml:space="preserve"> </w:t>
      </w:r>
      <w:r>
        <w:rPr/>
        <w:t xml:space="preserve">For eksempel optræder de tre størrelser ”Kiærlighed”, ”Kraft” og ”Sandhed” ofte i Grundtvigs prædikener på en sådan måde, at de tre ord definerer, forklarer og betinger hinanden. Hvis kærligheden er uden autoritet, kraft og magt, er det ikke nogen sand kærlighed. </w:t>
      </w:r>
    </w:p>
  </w:footnote>
  <w:footnote w:id="11">
    <w:p>
      <w:pPr>
        <w:pStyle w:val="Footnote"/>
        <w:rPr/>
      </w:pPr>
      <w:r>
        <w:rPr>
          <w:rStyle w:val="FootnoteCharacters"/>
        </w:rPr>
        <w:footnoteRef/>
      </w:r>
      <w:r>
        <w:rPr/>
        <w:t xml:space="preserve"> </w:t>
      </w:r>
      <w:r>
        <w:rPr/>
        <w:t xml:space="preserve">På adressen </w:t>
      </w:r>
      <w:hyperlink r:id="rId3">
        <w:r>
          <w:rPr>
            <w:rStyle w:val="InternetLink"/>
          </w:rPr>
          <w:t>http://olenyborg.net/seek/programmer.html</w:t>
        </w:r>
      </w:hyperlink>
      <w:r>
        <w:rPr/>
        <w:t xml:space="preserve"> (set 1.12.2012) er omtalt en række af disse digitale søgeprogrammer.</w:t>
      </w:r>
    </w:p>
  </w:footnote>
  <w:footnote w:id="12">
    <w:p>
      <w:pPr>
        <w:pStyle w:val="Footnote"/>
        <w:rPr/>
      </w:pPr>
      <w:r>
        <w:rPr>
          <w:rStyle w:val="FootnoteCharacters"/>
        </w:rPr>
        <w:footnoteRef/>
      </w:r>
      <w:r>
        <w:rPr/>
        <w:t xml:space="preserve"> </w:t>
      </w:r>
      <w:r>
        <w:rPr/>
        <w:t>Sml. Ricoeur 1976, 9, 10, 78 og 79 om muligheden for en kvantitativ validering af hypoteser, om nødvendigheden af en ”science”-metode og om anvendelsen af videnskabelige ”criteria of falsifiability” i hermeneutikken, hvis mål er en ”scientific” og ”validated” ”knowledge of the text”. Ricoeur henviser til den hypotetisk-deduktive metode og til videnskabsfilosofien hos Karl Popper (1902-1994).</w:t>
      </w:r>
    </w:p>
  </w:footnote>
  <w:footnote w:id="13">
    <w:p>
      <w:pPr>
        <w:pStyle w:val="Footnote"/>
        <w:rPr/>
      </w:pPr>
      <w:r>
        <w:rPr>
          <w:rStyle w:val="FootnoteCharacters"/>
        </w:rPr>
        <w:footnoteRef/>
      </w:r>
      <w:r>
        <w:rPr/>
        <w:t xml:space="preserve"> </w:t>
      </w:r>
      <w:r>
        <w:rPr/>
        <w:t>Et skema rummer en vis viden. I nogle tilfælde er denne viden tydelig i tekstens eksplicitte formuleringer, men i mange tilfælde er denne skemamæssige viden ikke umiddelbart synlig eller udtrykt i teksten.</w:t>
      </w:r>
    </w:p>
  </w:footnote>
  <w:footnote w:id="14">
    <w:p>
      <w:pPr>
        <w:pStyle w:val="Footnote"/>
        <w:rPr/>
      </w:pPr>
      <w:r>
        <w:rPr>
          <w:rStyle w:val="FootnoteCharacters"/>
        </w:rPr>
        <w:footnoteRef/>
      </w:r>
      <w:r>
        <w:rPr/>
        <w:t xml:space="preserve"> </w:t>
      </w:r>
      <w:r>
        <w:rPr/>
        <w:t xml:space="preserve">Dette er også argumentet imod den såkaldte ”author fallacy” i Ricoeur 1976, 71-88. </w:t>
      </w:r>
      <w:r>
        <w:rPr>
          <w:lang w:val="en-GB"/>
        </w:rPr>
        <w:t xml:space="preserve">Jf. Ricoeur 1976, 13: ”We are able to give a nonpsychological (…) purely semantic definition of the utterer’s meaning. No mental entity need be hypothesized or hypostasizied”. </w:t>
      </w:r>
      <w:r>
        <w:rPr/>
        <w:t>Ricoeur 1976, 76: Forfatterens mulige ”intention is often unknown (…) sometimes redundant, sometimes useless, and sometimes even harmful”, når tekstens “meaning” skal rekonstrueres. – Selvom der i en forkortet form i den følgende afhandling visse steder tales om “Grundtvig”, tales der altså ikke om mentale forhold hos det historiske menneske N. F. S. Grundtvig, men om hans efterladte tekster.</w:t>
      </w:r>
    </w:p>
  </w:footnote>
  <w:footnote w:id="15">
    <w:p>
      <w:pPr>
        <w:pStyle w:val="Normal"/>
        <w:rPr/>
      </w:pPr>
      <w:r>
        <w:rPr>
          <w:rStyle w:val="FootnoteCharacters"/>
        </w:rPr>
        <w:footnoteRef/>
      </w:r>
      <w:r>
        <w:rPr>
          <w:sz w:val="20"/>
          <w:szCs w:val="20"/>
        </w:rPr>
        <w:t xml:space="preserve"> </w:t>
      </w:r>
      <w:r>
        <w:rPr>
          <w:sz w:val="20"/>
          <w:szCs w:val="20"/>
        </w:rPr>
        <w:t>Sml. Ricoeur 1976, 86-88: Tekstens egentlige mening ligger i et lag, som ligger neden under tekstens overfladelag, et lag, som Ricoeur betegner med en række forskellige begreber så som: ”devices”, ”units”, ”rules”, ”codes”, ”grammar”, ”logic”, ”entities” og ”structures” (Jf. Ricoeur 1976, 12-19). Læseren har i følge Ricoeur ikke forstået teksten, med mindre han igennem en strukturel analyse har rekonstrueret disse former for underliggende regler, love, logik eller grammatik. Ifølge Ricoeur er det denne dybereliggende grammatik, som giver teksten dens form, og som overhovedet gør den tekst, som vi nu kan iagttage, mulig (Ricoeur 1976, 78). Jf. Ricoeur 1976, 77: En tekst er en ”architecture” med forskellige lag og etager.</w:t>
      </w:r>
    </w:p>
  </w:footnote>
  <w:footnote w:id="16">
    <w:p>
      <w:pPr>
        <w:pStyle w:val="Footnote"/>
        <w:rPr/>
      </w:pPr>
      <w:r>
        <w:rPr>
          <w:rStyle w:val="FootnoteCharacters"/>
        </w:rPr>
        <w:footnoteRef/>
      </w:r>
      <w:r>
        <w:rPr/>
        <w:t xml:space="preserve"> </w:t>
      </w:r>
      <w:r>
        <w:rPr/>
        <w:t xml:space="preserve">Med et ords betydning menes her efter sprogbrugen hos den tyske filosof Friedrich Ludwig Gottlob Frege (1848-1925) både ordets ”Sinn” og ”Bedeutung”. Jf. Frege 1994. </w:t>
      </w:r>
    </w:p>
  </w:footnote>
  <w:footnote w:id="17">
    <w:p>
      <w:pPr>
        <w:pStyle w:val="Footnote"/>
        <w:rPr/>
      </w:pPr>
      <w:r>
        <w:rPr>
          <w:rStyle w:val="FootnoteCharacters"/>
        </w:rPr>
        <w:footnoteRef/>
      </w:r>
      <w:r>
        <w:rPr/>
        <w:t xml:space="preserve"> </w:t>
      </w:r>
      <w:r>
        <w:rPr/>
        <w:t>Graves 2008, 201, 189-191 og 196.</w:t>
      </w:r>
    </w:p>
  </w:footnote>
  <w:footnote w:id="18">
    <w:p>
      <w:pPr>
        <w:pStyle w:val="Footnote"/>
        <w:rPr/>
      </w:pPr>
      <w:r>
        <w:rPr>
          <w:rStyle w:val="FootnoteCharacters"/>
        </w:rPr>
        <w:footnoteRef/>
      </w:r>
      <w:r>
        <w:rPr/>
        <w:t xml:space="preserve"> </w:t>
      </w:r>
      <w:r>
        <w:rPr/>
        <w:t>Den metodiske tilgang i afhandlingen er ikke inspireret af de eksempler fra Grundtvig-forskningen, som skal gennemgås i det følgende, og den er heller ikke direkte inspireret af Ricoeur. Formålet med at henvise til visse tanker hos Ricoeur og enkelte metodiske overvejelser i Grundtvig-forskningen er blot at pege på visse ligheder.</w:t>
      </w:r>
    </w:p>
  </w:footnote>
  <w:footnote w:id="19">
    <w:p>
      <w:pPr>
        <w:pStyle w:val="Normal"/>
        <w:autoSpaceDE w:val="false"/>
        <w:rPr/>
      </w:pPr>
      <w:r>
        <w:rPr>
          <w:rStyle w:val="FootnoteCharacters"/>
        </w:rPr>
        <w:footnoteRef/>
      </w:r>
      <w:r>
        <w:rPr>
          <w:sz w:val="20"/>
          <w:szCs w:val="20"/>
        </w:rPr>
        <w:t xml:space="preserve"> </w:t>
      </w:r>
      <w:r>
        <w:rPr>
          <w:sz w:val="20"/>
          <w:szCs w:val="20"/>
        </w:rPr>
        <w:t xml:space="preserve">Høirup 1949, 10. Sml. om begrebet ”Normalfilosofi”: Høirup 1949, 11, 17, 23 og 404. Høirup fremhæver, at Grundtvig skal forstås ud fra hans egne forudsætninger og ikke kun fortolkes gennem den senere grundtvigianske traditions briller. Hos Grundtvig finder vi ifølge Høirup ofte tænkemåder, som er fremmede for en nutidig tankegang. Jf. Høirup 1949, 17, hvor det fremhæves, at ”vi” - senere Grundtvig-forskere - ”kommer (…) nemt til at gøre os skyldige i ’den principielle Anakronisme’, at vi tolker et Værk ikke ud fra dets egne Forudsætninger, men ud fra vor egen Tids [forudsætninger]”. </w:t>
      </w:r>
    </w:p>
  </w:footnote>
  <w:footnote w:id="20">
    <w:p>
      <w:pPr>
        <w:pStyle w:val="Footnote"/>
        <w:rPr/>
      </w:pPr>
      <w:r>
        <w:rPr>
          <w:rStyle w:val="FootnoteCharacters"/>
        </w:rPr>
        <w:footnoteRef/>
      </w:r>
      <w:r>
        <w:rPr/>
        <w:t xml:space="preserve"> </w:t>
      </w:r>
      <w:r>
        <w:rPr/>
        <w:t>Bugge 2008, 118.</w:t>
      </w:r>
    </w:p>
  </w:footnote>
  <w:footnote w:id="21">
    <w:p>
      <w:pPr>
        <w:pStyle w:val="Footnote"/>
        <w:rPr/>
      </w:pPr>
      <w:r>
        <w:rPr>
          <w:rStyle w:val="FootnoteCharacters"/>
        </w:rPr>
        <w:footnoteRef/>
      </w:r>
      <w:r>
        <w:rPr/>
        <w:t xml:space="preserve"> </w:t>
      </w:r>
      <w:r>
        <w:rPr/>
        <w:t>Bugge 2008, 119.</w:t>
      </w:r>
    </w:p>
  </w:footnote>
  <w:footnote w:id="22">
    <w:p>
      <w:pPr>
        <w:pStyle w:val="Footnote"/>
        <w:rPr/>
      </w:pPr>
      <w:r>
        <w:rPr>
          <w:rStyle w:val="FootnoteCharacters"/>
        </w:rPr>
        <w:footnoteRef/>
      </w:r>
      <w:r>
        <w:rPr/>
        <w:t xml:space="preserve"> </w:t>
      </w:r>
      <w:r>
        <w:rPr/>
        <w:t>Jensen 1977, 65.</w:t>
      </w:r>
    </w:p>
  </w:footnote>
  <w:footnote w:id="23">
    <w:p>
      <w:pPr>
        <w:pStyle w:val="Footnote"/>
        <w:rPr/>
      </w:pPr>
      <w:r>
        <w:rPr>
          <w:rStyle w:val="FootnoteCharacters"/>
        </w:rPr>
        <w:footnoteRef/>
      </w:r>
      <w:r>
        <w:rPr/>
        <w:t xml:space="preserve"> </w:t>
      </w:r>
      <w:r>
        <w:rPr/>
        <w:t>Jensen 1977, 65.</w:t>
      </w:r>
    </w:p>
  </w:footnote>
  <w:footnote w:id="24">
    <w:p>
      <w:pPr>
        <w:pStyle w:val="Footnote"/>
        <w:rPr/>
      </w:pPr>
      <w:r>
        <w:rPr>
          <w:rStyle w:val="FootnoteCharacters"/>
        </w:rPr>
        <w:footnoteRef/>
      </w:r>
      <w:r>
        <w:rPr/>
        <w:t xml:space="preserve"> </w:t>
      </w:r>
      <w:r>
        <w:rPr/>
        <w:t>Jensen 1977, 67-68.</w:t>
      </w:r>
    </w:p>
  </w:footnote>
  <w:footnote w:id="25">
    <w:p>
      <w:pPr>
        <w:pStyle w:val="Footnote"/>
        <w:rPr/>
      </w:pPr>
      <w:r>
        <w:rPr>
          <w:rStyle w:val="FootnoteCharacters"/>
        </w:rPr>
        <w:footnoteRef/>
      </w:r>
      <w:r>
        <w:rPr/>
        <w:t xml:space="preserve"> </w:t>
      </w:r>
      <w:r>
        <w:rPr/>
        <w:t xml:space="preserve">I Grundtvigs prædikener optræder hyppigt udtryk som ”en følgelig Sag” og ”det følger af sig selv”. I de fleste tilfælde er sådanne udtryk ikke egentlig logiske eller deduktive. De viser, at visse former for viden er forudsat som selvfølgelig i teksten. Jf. Nyborg 2012d, 2 om skemaet som en selvfølgelig viden. Grundtvigs egne formuleringer peger altså på noget, som kan kaldes et kognitivt skema. Som der skal argumenteres for nedenfor: Når Grundtvig taler om ”Kiærlighed”, går han som en følgelig sag ud fra, at kærlighed er et fænomen, som findes og kun kan findes inden for rammerne af et ”Samfund”, og at et ”Samfund” i sin grundstruktur altid består af to ulige agenter – en slags sønlig og faderlig agent. Kærligheden bliver på den måde primært vertikal – det vil sige bevægende sig oppefra og ned eller nedefra og op. En sådan viden om kærlighed ligger altså som noget forudsat neden under eller forud for tekstens overflade eller konkrete sætninger. </w:t>
      </w:r>
    </w:p>
  </w:footnote>
  <w:footnote w:id="26">
    <w:p>
      <w:pPr>
        <w:pStyle w:val="Footnote"/>
        <w:rPr/>
      </w:pPr>
      <w:r>
        <w:rPr>
          <w:rStyle w:val="FootnoteCharacters"/>
        </w:rPr>
        <w:footnoteRef/>
      </w:r>
      <w:r>
        <w:rPr/>
        <w:t xml:space="preserve">  </w:t>
      </w:r>
      <w:r>
        <w:rPr/>
        <w:t>1 Joh 4, 16 – 1740-bibelen.</w:t>
      </w:r>
    </w:p>
  </w:footnote>
  <w:footnote w:id="27">
    <w:p>
      <w:pPr>
        <w:pStyle w:val="Normal"/>
        <w:rPr/>
      </w:pPr>
      <w:r>
        <w:rPr>
          <w:rStyle w:val="FootnoteCharacters"/>
        </w:rPr>
        <w:footnoteRef/>
      </w:r>
      <w:r>
        <w:rPr>
          <w:sz w:val="20"/>
          <w:szCs w:val="20"/>
        </w:rPr>
        <w:t xml:space="preserve"> </w:t>
      </w:r>
      <w:r>
        <w:rPr>
          <w:sz w:val="20"/>
          <w:szCs w:val="20"/>
        </w:rPr>
        <w:t>GP XI, 242 (”2den Søndag efter Trinitatis 1838”), GP VIII, 246, 248 (”1ste Trinitatis-Søndag 1835”), GP VIII, 112 (”3die Helligtrekonger-Søndag 1835”), GP IX, 246 (”3die Søndag efter Trinitatis 1836”), GP IX, 202 (”Almindelig Bededag 1836”), GP XI, 76 (”1ste Advents-Søndag 1837”) og GP X, 304, 305 (”13de Søndag efter Trinitatis 1837”).</w:t>
      </w:r>
    </w:p>
  </w:footnote>
  <w:footnote w:id="28">
    <w:p>
      <w:pPr>
        <w:pStyle w:val="Normal"/>
        <w:rPr/>
      </w:pPr>
      <w:r>
        <w:rPr>
          <w:rStyle w:val="FootnoteCharacters"/>
        </w:rPr>
        <w:footnoteRef/>
      </w:r>
      <w:r>
        <w:rPr>
          <w:sz w:val="20"/>
          <w:szCs w:val="20"/>
        </w:rPr>
        <w:t xml:space="preserve"> </w:t>
      </w:r>
      <w:r>
        <w:rPr>
          <w:sz w:val="20"/>
          <w:szCs w:val="20"/>
        </w:rPr>
        <w:t xml:space="preserve">GPV VI, 269, GPV II, 161, GPV VII, 256, GPV I, 37, GPV V, 136, GPV II, 148, GPV II, 235, GPV V, 237, GPV I, 503, GPV I, 123, GPV I, 154, ”3die Onsdag i Faste 1847”, ”Onsdagen 3die Novbr 1847”, ”6te Søndag efter Paaske 1846”, ”Onsdagen 7de Octbr 1846” og ”Pindse-Mandag 1846”. </w:t>
      </w:r>
    </w:p>
  </w:footnote>
  <w:footnote w:id="2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6te Trinitatis-Søndag 1848”, ”11te Trinitatis-Søndag 1848”, ”18de Trefoldigheds-Søndag 1848”, ”Onsdagen 6te Decbr 1848”, ”Onsdagen 6te Juni 1849” og ”9de Søndag efter Trefoldighed 1849”.</w:t>
      </w:r>
    </w:p>
  </w:footnote>
  <w:footnote w:id="30">
    <w:p>
      <w:pPr>
        <w:pStyle w:val="Normal"/>
        <w:rPr/>
      </w:pPr>
      <w:r>
        <w:rPr>
          <w:rStyle w:val="FootnoteCharacters"/>
        </w:rPr>
        <w:footnoteRef/>
      </w:r>
      <w:r>
        <w:rPr>
          <w:sz w:val="20"/>
          <w:szCs w:val="20"/>
        </w:rPr>
        <w:t xml:space="preserve"> </w:t>
      </w:r>
      <w:r>
        <w:rPr>
          <w:sz w:val="20"/>
          <w:szCs w:val="20"/>
        </w:rPr>
        <w:t>Lindhardt 1974, 157 (”14de Søndag efter Trinitatis 1855”), Lindhardt 1974, 130 og 36. Lindhardt 1977, 136, 137, 138 (”8de Søndag efter Trinitatis 1856”) og Lindhardt 1977, 44.</w:t>
      </w:r>
    </w:p>
  </w:footnote>
  <w:footnote w:id="31">
    <w:p>
      <w:pPr>
        <w:pStyle w:val="Footnote"/>
        <w:rPr/>
      </w:pPr>
      <w:r>
        <w:rPr>
          <w:rStyle w:val="FootnoteCharacters"/>
        </w:rPr>
        <w:footnoteRef/>
      </w:r>
      <w:r>
        <w:rPr/>
        <w:t xml:space="preserve"> </w:t>
      </w:r>
      <w:r>
        <w:rPr/>
        <w:t>Den guddommelige fader er kærligheden i sig selv. Grundtvig definerer kærligheden indeksikalt eller ostensivt ved at pege på Guds eller faderens faktiske handlinger. Uanset hvad Gud gør, er det kærlighed. De kristne ved, hvad kærlighed er, fordi de kan se kærligheden hos den guddommelige fader. Hvis de ikke havde haft denne erfaring, ville de ikke vide, hvad sand kærlighed var. Jf. nedenfor.</w:t>
      </w:r>
    </w:p>
  </w:footnote>
  <w:footnote w:id="32">
    <w:p>
      <w:pPr>
        <w:pStyle w:val="Footnote"/>
        <w:rPr/>
      </w:pPr>
      <w:r>
        <w:rPr>
          <w:rStyle w:val="FootnoteCharacters"/>
        </w:rPr>
        <w:footnoteRef/>
      </w:r>
      <w:r>
        <w:rPr/>
        <w:t xml:space="preserve">  ”</w:t>
      </w:r>
      <w:r>
        <w:rPr/>
        <w:t>Onsdagen 6te Juni 1849”. Det anførte citat viser også en sammenkædning af ordene ”Faderlighed”, ”Alvidenhed”, ”Almagt” og ”Kiærlighed”. Jf. senere om det kognitive skema om enheden af kraft, magt, viden, godhed og kærlighed.</w:t>
      </w:r>
    </w:p>
  </w:footnote>
  <w:footnote w:id="33">
    <w:p>
      <w:pPr>
        <w:pStyle w:val="Footnote"/>
        <w:rPr/>
      </w:pPr>
      <w:r>
        <w:rPr>
          <w:rStyle w:val="FootnoteCharacters"/>
        </w:rPr>
        <w:footnoteRef/>
      </w:r>
      <w:r>
        <w:rPr/>
        <w:t xml:space="preserve"> </w:t>
      </w:r>
      <w:r>
        <w:rPr/>
        <w:t>Sml. Nyborg 2012c, 20, 25, Nyborg 2011e, Nyborg 2011d, 294, Nyborg 2010c, Nyborg 2011a og Nyborg 2011b, 62, 63 og 65.</w:t>
      </w:r>
    </w:p>
  </w:footnote>
  <w:footnote w:id="34">
    <w:p>
      <w:pPr>
        <w:pStyle w:val="Footnote"/>
        <w:rPr/>
      </w:pPr>
      <w:r>
        <w:rPr>
          <w:rStyle w:val="FootnoteCharacters"/>
        </w:rPr>
        <w:footnoteRef/>
      </w:r>
      <w:r>
        <w:rPr/>
        <w:t xml:space="preserve">  </w:t>
      </w:r>
      <w:r>
        <w:rPr/>
        <w:t>Om grader i faderligheden: GPV VI, 267-272 og ”21de Trefoldigheds-Søndag 1848”. - Eksempler på Grundtvigs anvendelse af begrebet ”Faderligheden” i kirkeårene 1847-1848 og 1848-1849, hvor Grundtvig stærkt fremhæver tanken om det faderlige: ”Langfredag 1848”, ”Store Bededag 1848”, ”5te Søndag efter Paaske 1848”, ”4de Trinitatis Søndag 1848”, ”13de Trinitatis-Søndag 1848”, ”15de Trinitatis-Søndag 1848”, ”18de Trefoldigheds-Søndag 1848”, ”Onsdagen 6te Juni 1849”, ”1ste Søndag efter Trefoldighed 1849”, ”7de Søndag efter Trefoldighed 1849” og ”16de Søndag efter Trefoldighed 1849”.</w:t>
      </w:r>
    </w:p>
  </w:footnote>
  <w:footnote w:id="35">
    <w:p>
      <w:pPr>
        <w:pStyle w:val="Footnote"/>
        <w:rPr/>
      </w:pPr>
      <w:r>
        <w:rPr>
          <w:rStyle w:val="FootnoteCharacters"/>
        </w:rPr>
        <w:footnoteRef/>
      </w:r>
      <w:r>
        <w:rPr/>
        <w:t xml:space="preserve"> </w:t>
      </w:r>
      <w:r>
        <w:rPr/>
        <w:t>Grundtvig kritiserer andre teologer i samtiden for at forstå tanken om Guds kærlighed på en ubestemt dvs. ikke-kontekstuel, abstrakt eller almen måde. Sml. GPV II, 251.</w:t>
      </w:r>
    </w:p>
  </w:footnote>
  <w:footnote w:id="36">
    <w:p>
      <w:pPr>
        <w:pStyle w:val="Footnote"/>
        <w:rPr/>
      </w:pPr>
      <w:r>
        <w:rPr>
          <w:rStyle w:val="FootnoteCharacters"/>
        </w:rPr>
        <w:footnoteRef/>
      </w:r>
      <w:r>
        <w:rPr/>
        <w:t xml:space="preserve"> </w:t>
      </w:r>
      <w:r>
        <w:rPr/>
        <w:t>Nyborg 2011a.</w:t>
      </w:r>
    </w:p>
  </w:footnote>
  <w:footnote w:id="37">
    <w:p>
      <w:pPr>
        <w:pStyle w:val="Footnote"/>
        <w:rPr/>
      </w:pPr>
      <w:r>
        <w:rPr>
          <w:rStyle w:val="FootnoteCharacters"/>
        </w:rPr>
        <w:footnoteRef/>
      </w:r>
      <w:r>
        <w:rPr/>
        <w:t xml:space="preserve">  </w:t>
      </w:r>
      <w:r>
        <w:rPr/>
        <w:t>For eksempel: GPV II, 348-353, GPV VI, 300-306, GPV III, 342-349 og GPV VII, 316-321. Den allegoriske og kristologiske tolkning af beretningen om den barmhjertige samaritaner er almindelig i Grundtvigs prædikener. Sml. også Brandt 1880 II, 427-429 (den 13. søndag efter trinitatis 1871).</w:t>
      </w:r>
    </w:p>
  </w:footnote>
  <w:footnote w:id="38">
    <w:p>
      <w:pPr>
        <w:pStyle w:val="Footnote"/>
        <w:rPr/>
      </w:pPr>
      <w:r>
        <w:rPr>
          <w:rStyle w:val="FootnoteCharacters"/>
        </w:rPr>
        <w:footnoteRef/>
      </w:r>
      <w:r>
        <w:rPr/>
        <w:t xml:space="preserve">  </w:t>
      </w:r>
      <w:r>
        <w:rPr/>
        <w:t>Lindhardt 1974, 157: ”14de Søndag efter Trinitatis 1855”.</w:t>
      </w:r>
    </w:p>
  </w:footnote>
  <w:footnote w:id="39">
    <w:p>
      <w:pPr>
        <w:pStyle w:val="Footnote"/>
        <w:rPr/>
      </w:pPr>
      <w:r>
        <w:rPr>
          <w:rStyle w:val="FootnoteCharacters"/>
        </w:rPr>
        <w:footnoteRef/>
      </w:r>
      <w:r>
        <w:rPr/>
        <w:t xml:space="preserve">  </w:t>
      </w:r>
      <w:r>
        <w:rPr/>
        <w:t>GPV VI, 300-306.</w:t>
      </w:r>
    </w:p>
  </w:footnote>
  <w:footnote w:id="40">
    <w:p>
      <w:pPr>
        <w:pStyle w:val="Footnote"/>
        <w:rPr/>
      </w:pPr>
      <w:r>
        <w:rPr>
          <w:rStyle w:val="FootnoteCharacters"/>
        </w:rPr>
        <w:footnoteRef/>
      </w:r>
      <w:r>
        <w:rPr/>
        <w:t xml:space="preserve"> </w:t>
      </w:r>
      <w:r>
        <w:rPr/>
        <w:t>I de fleste af de prædikener, hvor Grundtvig taler om næsten, er denne relation vendt om på den måde, at det kristne menneske, som elsker sin næste, optræder som en fader for næsten. Jf. nedenfor. Det fælles træk er, at når Grundtvig i sine prædikener taler om ”Næsten”, taler han ud fra et skema om faderligheden. De to parter i en næstekærlighedsrelation optræder i en faderlig og en sønlig eller barnlig rolle.</w:t>
      </w:r>
    </w:p>
  </w:footnote>
  <w:footnote w:id="41">
    <w:p>
      <w:pPr>
        <w:pStyle w:val="Footnote"/>
        <w:rPr/>
      </w:pPr>
      <w:r>
        <w:rPr>
          <w:rStyle w:val="FootnoteCharacters"/>
        </w:rPr>
        <w:footnoteRef/>
      </w:r>
      <w:r>
        <w:rPr/>
        <w:t xml:space="preserve">  </w:t>
      </w:r>
      <w:r>
        <w:rPr/>
        <w:t>Sml. Grundtvigs prædiken i Lindhardt 1974, 157: ”14de Søndag efter Trinitatis 1855”. Jf. Nyborg 2012c.</w:t>
      </w:r>
    </w:p>
  </w:footnote>
  <w:footnote w:id="42">
    <w:p>
      <w:pPr>
        <w:pStyle w:val="Footnote"/>
        <w:rPr/>
      </w:pPr>
      <w:r>
        <w:rPr>
          <w:rStyle w:val="FootnoteCharacters"/>
        </w:rPr>
        <w:footnoteRef/>
      </w:r>
      <w:r>
        <w:rPr/>
        <w:t xml:space="preserve"> </w:t>
      </w:r>
      <w:r>
        <w:rPr>
          <w:i/>
          <w:iCs/>
        </w:rPr>
        <w:t xml:space="preserve"> </w:t>
      </w:r>
      <w:r>
        <w:rPr/>
        <w:t>GPV VI, 269-270.</w:t>
      </w:r>
    </w:p>
  </w:footnote>
  <w:footnote w:id="43">
    <w:p>
      <w:pPr>
        <w:pStyle w:val="Footnote"/>
        <w:rPr/>
      </w:pPr>
      <w:r>
        <w:rPr>
          <w:rStyle w:val="FootnoteCharacters"/>
        </w:rPr>
        <w:footnoteRef/>
      </w:r>
      <w:r>
        <w:rPr/>
        <w:t xml:space="preserve"> </w:t>
      </w:r>
      <w:r>
        <w:rPr/>
        <w:t>Nyborg 2010, 121-122.</w:t>
      </w:r>
    </w:p>
  </w:footnote>
  <w:footnote w:id="44">
    <w:p>
      <w:pPr>
        <w:pStyle w:val="Footnote"/>
        <w:rPr/>
      </w:pPr>
      <w:r>
        <w:rPr>
          <w:rStyle w:val="FootnoteCharacters"/>
        </w:rPr>
        <w:footnoteRef/>
      </w:r>
      <w:r>
        <w:rPr/>
        <w:t xml:space="preserve">  </w:t>
      </w:r>
      <w:r>
        <w:rPr/>
        <w:t xml:space="preserve">GPV V, 236-237. De, som lever uden for menigheden, kan umuligt have nogen viden om, at Gud er kærlighed. Sml. Brandt 1880 II, 177 (”Midfaste-Søndag 1869”): Al kærlighed kommer oprindeligt oppefra og ned. Den faderlige kærlighed er altid og nødvendigvis ”Livs-Kilden”. Men den guddommelige faders kærlighed til sin søn Jesus Kristus blev ”gjengjældt af Sønnen med Rentes Rente”, og de sande kristne skal på samme måde ”gjengjælde” den kærlighed, som kommer ovenfra og ned, ”med Rentes Rente”. - Bibelstedet om, at Gud lader sin sol opgå både over gode og onde mennesker (Matt 5, 45), tolkes i Grundtvigs prædikener i de fleste tilfælde som en advarsel til det syndige menneske om at omvende sig. Jf. GPV VI, 56, GPV VI, 101, ”14de Søndag efter Trinitatis 1843”, GPV VII, 323, ”Nyaarsdag 1849”, GPV V, 236-237 og ”11te Søndag efter Trinitatis 1846”. </w:t>
      </w:r>
    </w:p>
  </w:footnote>
  <w:footnote w:id="45">
    <w:p>
      <w:pPr>
        <w:pStyle w:val="Footnote"/>
        <w:rPr/>
      </w:pPr>
      <w:r>
        <w:rPr>
          <w:rStyle w:val="FootnoteCharacters"/>
        </w:rPr>
        <w:footnoteRef/>
      </w:r>
      <w:r>
        <w:rPr/>
        <w:t xml:space="preserve"> ”</w:t>
      </w:r>
      <w:r>
        <w:rPr/>
        <w:t>18de Trefoldigheds-Søndag 1848”, ”21de Trefoldigheds-Søndag 1848”, ”Langfredag 1848” og GPV VI, 267-272.</w:t>
      </w:r>
    </w:p>
  </w:footnote>
  <w:footnote w:id="46">
    <w:p>
      <w:pPr>
        <w:pStyle w:val="Footnote"/>
        <w:rPr/>
      </w:pPr>
      <w:r>
        <w:rPr>
          <w:rStyle w:val="FootnoteCharacters"/>
        </w:rPr>
        <w:footnoteRef/>
      </w:r>
      <w:r>
        <w:rPr/>
        <w:t xml:space="preserve">  ”</w:t>
      </w:r>
      <w:r>
        <w:rPr/>
        <w:t>11te Trinitatis-Søndag 1848”. Alle typer af sande fædre ”er Kiærlighed”, men den himmelske fader ”er Kiærlighed” i en meget højere grad end jordiske fædre. - Jf. GPV II, 251: Kærligheden må nødvendigvis være noget ”bestemt”. – Enhver faderlig agent må se på ”Hjertet” dvs. han må fokusere på, at de små og svage i hans varetægt gør fremskrift i deres tanker, følelser og gerninger.</w:t>
      </w:r>
    </w:p>
  </w:footnote>
  <w:footnote w:id="47">
    <w:p>
      <w:pPr>
        <w:pStyle w:val="Footnote"/>
        <w:tabs>
          <w:tab w:val="clear" w:pos="1304"/>
          <w:tab w:val="left" w:pos="3600" w:leader="none"/>
        </w:tabs>
        <w:rPr/>
      </w:pPr>
      <w:r>
        <w:rPr>
          <w:rStyle w:val="FootnoteCharacters"/>
        </w:rPr>
        <w:footnoteRef/>
      </w:r>
      <w:r>
        <w:rPr/>
        <w:t xml:space="preserve">  ”</w:t>
      </w:r>
      <w:r>
        <w:rPr/>
        <w:t xml:space="preserve">18de Trefoldigheds-Søndag 1848”. – En kvantitativ undersøgelse viser, at ord som ”Kiærlighed” og ”Hjertelighed” anvendes stadigt hyppigere i Grundtvigs prædikener i årene 1839-1849. En mulig forklaring er, at denne fremhævelse af kærligheden og hjerteligheden er en reaktion på den samfundsmæssige eller politiske udvikling i 1840-erne. Jf. </w:t>
      </w:r>
      <w:hyperlink r:id="rId4">
        <w:r>
          <w:rPr>
            <w:rStyle w:val="InternetLink"/>
          </w:rPr>
          <w:t>http://olenyborg.net/seek/khprocent.html</w:t>
        </w:r>
      </w:hyperlink>
      <w:r>
        <w:rPr/>
        <w:t xml:space="preserve"> (set 1.12.2012). Måske taler Grundtvig stadigt oftere om kærligheden og hjerteligheden, fordi disse værdier og dyder ifølge Grundtvig trues og er under angreb i 1840-erne.</w:t>
        <w:tab/>
      </w:r>
    </w:p>
  </w:footnote>
  <w:footnote w:id="48">
    <w:p>
      <w:pPr>
        <w:pStyle w:val="Footnote"/>
        <w:rPr/>
      </w:pPr>
      <w:r>
        <w:rPr>
          <w:rStyle w:val="FootnoteCharacters"/>
        </w:rPr>
        <w:footnoteRef/>
      </w:r>
      <w:r>
        <w:rPr/>
        <w:t xml:space="preserve"> ”</w:t>
      </w:r>
      <w:r>
        <w:rPr/>
        <w:t>18de Trefoldigheds-Søndag 1848”.</w:t>
      </w:r>
    </w:p>
  </w:footnote>
  <w:footnote w:id="49">
    <w:p>
      <w:pPr>
        <w:pStyle w:val="Footnote"/>
        <w:rPr/>
      </w:pPr>
      <w:r>
        <w:rPr>
          <w:rStyle w:val="FootnoteCharacters"/>
        </w:rPr>
        <w:footnoteRef/>
      </w:r>
      <w:r>
        <w:rPr/>
        <w:t xml:space="preserve">  </w:t>
      </w:r>
      <w:r>
        <w:rPr/>
        <w:t>Lindhardt 1974, 157: ”14de Søndag efter Trinitatis 1855”. Tanken i Grundtvigs prædiken er, at de utaknemmelige netop udelukkes eller udelukker sig fra Guds frelse, fordi Gud er kærlighed, ligesom et barn udelukker sig eller udelukkes fra sin faders kærlighed, hvis det opfører sig utaknemmeligt eller selvrådigt. Jf. GPV V, 236-237.</w:t>
      </w:r>
    </w:p>
  </w:footnote>
  <w:footnote w:id="50">
    <w:p>
      <w:pPr>
        <w:pStyle w:val="Normal"/>
        <w:autoSpaceDE w:val="false"/>
        <w:rPr/>
      </w:pPr>
      <w:r>
        <w:rPr>
          <w:rStyle w:val="FootnoteCharacters"/>
        </w:rPr>
        <w:footnoteRef/>
      </w:r>
      <w:r>
        <w:rPr>
          <w:sz w:val="20"/>
          <w:szCs w:val="20"/>
        </w:rPr>
        <w:t xml:space="preserve"> </w:t>
      </w:r>
      <w:r>
        <w:rPr>
          <w:sz w:val="20"/>
          <w:szCs w:val="20"/>
        </w:rPr>
        <w:t>I Grundtvigs prædikener sammenkædes ikke sjældent ordene ”kiærlig”, ”Kiærlighed”, ”Bebreidelse” og ”bebreide”. Denne sammenknytning danner et skema, som indeholder en viden om kærlighedens væsen. Hvis man ønsker at optræde sandt kærligt, må man om fornødent optræde anklagende og bebrejdende. Jf. GPV VII, 334, GP VIII, 157, ”21de Trefoldigheds-Søndag 1848” og ”4de Helligtrekonger-Søndag 1848”. Jf. GPV III, 105: ”Han [Kristus] holder Øie med ham [Peter], og sender ham et [af] de Blik, som paa eengang saare og læge, den kiærlige Bebreidelses [Blik], som baade fremkalde[r] og aftørrer Taarerne”. I visse tilfælde er det nødvendigt at frustrere og fremkalde tårer hos det menneske, som man retter sin kærlighed imod. Jf. Nyborg 2012d, 9.</w:t>
      </w:r>
    </w:p>
  </w:footnote>
  <w:footnote w:id="51">
    <w:p>
      <w:pPr>
        <w:pStyle w:val="Footnote"/>
        <w:rPr/>
      </w:pPr>
      <w:r>
        <w:rPr>
          <w:rStyle w:val="FootnoteCharacters"/>
        </w:rPr>
        <w:footnoteRef/>
      </w:r>
      <w:r>
        <w:rPr/>
        <w:t xml:space="preserve">  ”</w:t>
      </w:r>
      <w:r>
        <w:rPr/>
        <w:t>21de Trefoldigheds-Søndag 1848”.</w:t>
      </w:r>
    </w:p>
  </w:footnote>
  <w:footnote w:id="52">
    <w:p>
      <w:pPr>
        <w:pStyle w:val="Footnote"/>
        <w:rPr/>
      </w:pPr>
      <w:r>
        <w:rPr>
          <w:rStyle w:val="FootnoteCharacters"/>
        </w:rPr>
        <w:footnoteRef/>
      </w:r>
      <w:r>
        <w:rPr/>
        <w:t xml:space="preserve">  </w:t>
      </w:r>
      <w:r>
        <w:rPr/>
        <w:t xml:space="preserve">Det ”vi”, som taler i Grundtvigs prædiken, er både en faderlig og en sønlig agent på samme måde, som Jesus i sit jordiske liv på en gang var en fader og en søn. Faderligheden og den særlige relation mellem faderen og sønnen bliver på den måde den dybe sammenhæng i hele den synlige og usynlige verden og løsningen på alle ”Dunkelhederne”. - Sammenkædningen af ”elske”, ”revse” og ”tugte” optræder ikke sjældent i Grundtvigs prædikener. Jf. for eksempel GP VIII, 271. </w:t>
      </w:r>
    </w:p>
  </w:footnote>
  <w:footnote w:id="53">
    <w:p>
      <w:pPr>
        <w:pStyle w:val="Footnote"/>
        <w:rPr/>
      </w:pPr>
      <w:r>
        <w:rPr>
          <w:rStyle w:val="FootnoteCharacters"/>
        </w:rPr>
        <w:footnoteRef/>
      </w:r>
      <w:r>
        <w:rPr/>
        <w:t xml:space="preserve"> </w:t>
      </w:r>
      <w:r>
        <w:rPr/>
        <w:t>Det ”os”, som teksten her refererer til, er ikke alle mennesker på jorden og heller ikke alle medlemmer af den kristne menighed. Grundtvig taler om sig selv og andre voksne kristne fædre eller faderlige agenter i den kristne menighed. Det er kun eller især dem, som har en ”naturlig Lighed” med Kristus.</w:t>
      </w:r>
    </w:p>
  </w:footnote>
  <w:footnote w:id="54">
    <w:p>
      <w:pPr>
        <w:pStyle w:val="Footnote"/>
        <w:rPr/>
      </w:pPr>
      <w:r>
        <w:rPr>
          <w:rStyle w:val="FootnoteCharacters"/>
        </w:rPr>
        <w:footnoteRef/>
      </w:r>
      <w:r>
        <w:rPr/>
        <w:t xml:space="preserve">  ”</w:t>
      </w:r>
      <w:r>
        <w:rPr/>
        <w:t>21de Trefoldigheds-Søndag 1848”. Jf. om at finde nøglen til alle ”Dunkelhederne”: GP XI, 316 og GP IX, 76.</w:t>
      </w:r>
    </w:p>
  </w:footnote>
  <w:footnote w:id="55">
    <w:p>
      <w:pPr>
        <w:pStyle w:val="Footnote"/>
        <w:rPr/>
      </w:pPr>
      <w:r>
        <w:rPr>
          <w:rStyle w:val="FootnoteCharacters"/>
        </w:rPr>
        <w:footnoteRef/>
      </w:r>
      <w:r>
        <w:rPr/>
        <w:t xml:space="preserve">  </w:t>
      </w:r>
      <w:r>
        <w:rPr/>
        <w:t>Nyborg 2010. Sml. Brandt 1880 II, 342 (den 19. søndag efter trinitatis 1870): De ”selvkloge” og ”vantro” vil ikke acceptere og de kan med deres forstand ikke begribe, at Gud samtidigt er eller kan være kærlig og ren, retfærdig, streng og hellig. De bringer med deres selvklogskab en evig straf og fortabelse over deres hoveder. De ”befæste sig urokkelig i deres Vantro og tiltvinge sig derved Del i den anden Død, hvori Ormen ikke dør og Ilden ikke slukkes”.</w:t>
      </w:r>
    </w:p>
  </w:footnote>
  <w:footnote w:id="56">
    <w:p>
      <w:pPr>
        <w:pStyle w:val="Footnote"/>
        <w:rPr/>
      </w:pPr>
      <w:r>
        <w:rPr>
          <w:rStyle w:val="FootnoteCharacters"/>
        </w:rPr>
        <w:footnoteRef/>
      </w:r>
      <w:r>
        <w:rPr/>
        <w:t xml:space="preserve">  ”</w:t>
      </w:r>
      <w:r>
        <w:rPr/>
        <w:t xml:space="preserve">11te Trinitatis-Søndag 1848”. Aronson 1960, 109 kritiserer Grundtvig for at svigte den lutherske tanke om dommen, loven og Guds krav til mennesket. Ifølge Aronsons Grundtvig-tolkning er jordens mennesker ikke skyldige, men værgeløse ofre for det onde og den onde, som har sneget sig ind i den jordiske virkelighed. </w:t>
      </w:r>
    </w:p>
  </w:footnote>
  <w:footnote w:id="57">
    <w:p>
      <w:pPr>
        <w:pStyle w:val="Footnote"/>
        <w:rPr/>
      </w:pPr>
      <w:r>
        <w:rPr>
          <w:rStyle w:val="FootnoteCharacters"/>
        </w:rPr>
        <w:footnoteRef/>
      </w:r>
      <w:r>
        <w:rPr/>
        <w:t xml:space="preserve">  </w:t>
      </w:r>
      <w:r>
        <w:rPr/>
        <w:t>GP VIII, 112-113: ”</w:t>
      </w:r>
      <w:r>
        <w:rPr>
          <w:iCs/>
        </w:rPr>
        <w:t>3die Helligtrekonger-Søndag 1835” og GPV II, 161</w:t>
      </w:r>
      <w:r>
        <w:rPr/>
        <w:t>.</w:t>
      </w:r>
    </w:p>
  </w:footnote>
  <w:footnote w:id="58">
    <w:p>
      <w:pPr>
        <w:pStyle w:val="Footnote"/>
        <w:rPr/>
      </w:pPr>
      <w:r>
        <w:rPr>
          <w:rStyle w:val="FootnoteCharacters"/>
        </w:rPr>
        <w:footnoteRef/>
      </w:r>
      <w:r>
        <w:rPr/>
        <w:t xml:space="preserve">  </w:t>
      </w:r>
      <w:r>
        <w:rPr/>
        <w:t xml:space="preserve">GPV V, 248, GPV V, 234, GPV I, 377, GPV V, 153 og GPV I, 317. En helt modsat tolkning findes hos Thaning 1963, 649: Grundtvig tog afstand fra de gudelige forsamlinger på grund af deres tale om, at det kristne menneske skal forandres, forbedres og helliggøres. Ifølge Aronson 1960 og 1967 findes der ingen tanke hos Grundtvig om, at de kristne skal opdrages til at gøre særlige kristelige gerninger. Ordet ”gärningar” refererer i Aronsons Grundtvig-tolkning til Guds og ikke til menneskers gerninger.  </w:t>
      </w:r>
    </w:p>
  </w:footnote>
  <w:footnote w:id="59">
    <w:p>
      <w:pPr>
        <w:pStyle w:val="Footnote"/>
        <w:rPr/>
      </w:pPr>
      <w:r>
        <w:rPr>
          <w:rStyle w:val="FootnoteCharacters"/>
        </w:rPr>
        <w:footnoteRef/>
      </w:r>
      <w:r>
        <w:rPr/>
        <w:t xml:space="preserve">  ”</w:t>
      </w:r>
      <w:r>
        <w:rPr/>
        <w:t>5te Helligtrekonger-Søndag 1848”, ”3die Faste-Søndag 1848”, ”Langfredag 1848” og ”Onsdagen 5te Juli 1848”.</w:t>
      </w:r>
    </w:p>
  </w:footnote>
  <w:footnote w:id="60">
    <w:p>
      <w:pPr>
        <w:pStyle w:val="Footnote"/>
        <w:rPr/>
      </w:pPr>
      <w:r>
        <w:rPr>
          <w:rStyle w:val="FootnoteCharacters"/>
        </w:rPr>
        <w:footnoteRef/>
      </w:r>
      <w:r>
        <w:rPr/>
        <w:t xml:space="preserve">  </w:t>
      </w:r>
      <w:r>
        <w:rPr/>
        <w:t>Nyborg 2010.</w:t>
      </w:r>
    </w:p>
  </w:footnote>
  <w:footnote w:id="61">
    <w:p>
      <w:pPr>
        <w:pStyle w:val="Footnote"/>
        <w:rPr/>
      </w:pPr>
      <w:r>
        <w:rPr>
          <w:rStyle w:val="FootnoteCharacters"/>
        </w:rPr>
        <w:footnoteRef/>
      </w:r>
      <w:r>
        <w:rPr/>
        <w:t xml:space="preserve"> </w:t>
      </w:r>
      <w:r>
        <w:rPr/>
        <w:t>Jf. Brandt 1880 II, 470 (den 1. søndag i fasten 1872): Det er kun det færdigt uddannede og ”fuldvoxne” menneske, som Gud kan omfatte med ”Velbehag”. Thaning 1963, 643-648 fortolker lige modsat Grundtvigs kærlighedstanke på den måde, at det kristne menneske netop ikke skal stræbe efter at forbedre sig moralsk eller åndeligt. ”Grundtvig er enig med Luther (…) i protest mod al pietisme (…) Livet skal ikke kristeliggøres”. ”Kristendommen” er ikke en ”lov for menneskelivet” (Thaning 1963, 647). Grundtvig havde en ”menneskelig”, ”realistisk” og ”luthersk” opfattelse, og Grundtvig erkendte efter 1832, at enhver moralsk eller såkaldt kristelig stræben er en synd og indbildning og er i strid med det kristne evangelium. Jf. analysen af Thanings fortolkning af Grundtvigs forhold til dydsbegrebet i Nyborg 2010, 96-97.</w:t>
      </w:r>
    </w:p>
  </w:footnote>
  <w:footnote w:id="62">
    <w:p>
      <w:pPr>
        <w:pStyle w:val="Footnote"/>
        <w:rPr/>
      </w:pPr>
      <w:r>
        <w:rPr>
          <w:rStyle w:val="FootnoteCharacters"/>
        </w:rPr>
        <w:footnoteRef/>
      </w:r>
      <w:r>
        <w:rPr/>
        <w:t xml:space="preserve">  ”</w:t>
      </w:r>
      <w:r>
        <w:rPr/>
        <w:t xml:space="preserve">Onsdagen 6te Juni 1849”: Tanken i denne prædiken er, at de, som efterhånden lærer at elske Gud, får en ny status: De bliver ”Guds Børn” og derved skabt eller gendannet ”i Faderens Billede”. Kun visse ting er mulige for en faderlig agent, selvom han besidder den højeste kraft og kærlighed: Der findes mennesker, som ikke vil elske Gud eller leve som hans børn. Sådanne mennesker ”kan” Gud ikke hjælpe, og han ”vil” heller ikke hjælpe dem. </w:t>
      </w:r>
    </w:p>
  </w:footnote>
  <w:footnote w:id="63">
    <w:p>
      <w:pPr>
        <w:pStyle w:val="Footnote"/>
        <w:rPr/>
      </w:pPr>
      <w:r>
        <w:rPr>
          <w:rStyle w:val="FootnoteCharacters"/>
        </w:rPr>
        <w:footnoteRef/>
      </w:r>
      <w:r>
        <w:rPr/>
        <w:t xml:space="preserve">  ”</w:t>
      </w:r>
      <w:r>
        <w:rPr/>
        <w:t>11te Trinitatis-Søndag 1848”.</w:t>
      </w:r>
    </w:p>
  </w:footnote>
  <w:footnote w:id="64">
    <w:p>
      <w:pPr>
        <w:pStyle w:val="Footnote"/>
        <w:rPr/>
      </w:pPr>
      <w:r>
        <w:rPr>
          <w:rStyle w:val="FootnoteCharacters"/>
        </w:rPr>
        <w:footnoteRef/>
      </w:r>
      <w:r>
        <w:rPr/>
        <w:t xml:space="preserve">  </w:t>
      </w:r>
      <w:r>
        <w:rPr>
          <w:lang w:val="it-IT"/>
        </w:rPr>
        <w:t>“</w:t>
      </w:r>
      <w:r>
        <w:rPr/>
        <w:t>Onsdagen 6te Decbr 1848”. Sml. Brandt 1880 II, 430 (den 14. søndag efter trinitatis 1871): Mange gode kristne er forståeligt nok bekymrede over talen om den retfærdiggørende tro. De ”klager over, at Omvendelsen forbigås, naar man priser Troen”. Men at blive en sand kristen kræver en omvendelse fra verden: ”Thi Kristendommen kommer jo til os ved Daaben med Krav paa Omvendelse (…) [med Krav] om Forsagelsen”.</w:t>
      </w:r>
    </w:p>
  </w:footnote>
  <w:footnote w:id="65">
    <w:p>
      <w:pPr>
        <w:pStyle w:val="Normal"/>
        <w:autoSpaceDE w:val="false"/>
        <w:rPr/>
      </w:pPr>
      <w:r>
        <w:rPr>
          <w:rStyle w:val="FootnoteCharacters"/>
        </w:rPr>
        <w:footnoteRef/>
      </w:r>
      <w:r>
        <w:rPr>
          <w:sz w:val="20"/>
          <w:szCs w:val="20"/>
        </w:rPr>
        <w:t xml:space="preserve"> </w:t>
      </w:r>
      <w:r>
        <w:rPr>
          <w:sz w:val="20"/>
          <w:szCs w:val="20"/>
        </w:rPr>
        <w:t>Sml. Stokholm 2003, 92-93 om Grundtvigs opfattelse af mennesket som en oplevende iagttager, som lever under visse fælles menneskelige ”grundvilkår” og som ”befinder sig” i en given verden. Stokholm fortolker ikke Grundtvigs menneskeopfattelse som en teori om et aktivt eller handlende menneske, men som en teori om et ikke-handlende, oplevende, fortolkende eller iagttagende menneske. Mennesket oplever og iagttager begivenheder, som finder sted i dets omverden, men mennesket er ikke ifølge Stokholms Grundtvig-tolkning et væsen, som tager del i eller som selv handler i forbindelse med disse begivenheder.</w:t>
      </w:r>
    </w:p>
  </w:footnote>
  <w:footnote w:id="66">
    <w:p>
      <w:pPr>
        <w:pStyle w:val="Footnote"/>
        <w:rPr/>
      </w:pPr>
      <w:r>
        <w:rPr>
          <w:rStyle w:val="FootnoteCharacters"/>
        </w:rPr>
        <w:footnoteRef/>
      </w:r>
      <w:r>
        <w:rPr/>
        <w:t xml:space="preserve"> </w:t>
      </w:r>
      <w:r>
        <w:rPr/>
        <w:t>Jf. Matt 5, 17. I Grundtvigs prædikener tolkes dette skriftsted på den måde, at de kristne brødre hen ad vejen forandres og opdrages til at virkeliggøre den højeste kærlighed. Hvis mennesker ikke på den måde lærer at opfylde Guds lov, vil de ikke være værdige eller skikkede til at indtræde i de himmelske boliger.</w:t>
      </w:r>
    </w:p>
  </w:footnote>
  <w:footnote w:id="67">
    <w:p>
      <w:pPr>
        <w:pStyle w:val="Footnote"/>
        <w:rPr/>
      </w:pPr>
      <w:r>
        <w:rPr>
          <w:rStyle w:val="FootnoteCharacters"/>
        </w:rPr>
        <w:footnoteRef/>
      </w:r>
      <w:r>
        <w:rPr/>
        <w:t xml:space="preserve"> </w:t>
      </w:r>
      <w:r>
        <w:rPr>
          <w:lang w:val="it-IT"/>
        </w:rPr>
        <w:t xml:space="preserve"> “</w:t>
      </w:r>
      <w:r>
        <w:rPr/>
        <w:t>Onsdagen 6te Decbr 1848”.</w:t>
      </w:r>
    </w:p>
  </w:footnote>
  <w:footnote w:id="68">
    <w:p>
      <w:pPr>
        <w:pStyle w:val="Footnote"/>
        <w:rPr/>
      </w:pPr>
      <w:r>
        <w:rPr>
          <w:rStyle w:val="FootnoteCharacters"/>
        </w:rPr>
        <w:footnoteRef/>
      </w:r>
      <w:r>
        <w:rPr/>
        <w:t xml:space="preserve">  </w:t>
      </w:r>
      <w:r>
        <w:rPr/>
        <w:t>GPV II, 161.</w:t>
      </w:r>
    </w:p>
  </w:footnote>
  <w:footnote w:id="69">
    <w:p>
      <w:pPr>
        <w:pStyle w:val="Footnote"/>
        <w:rPr/>
      </w:pPr>
      <w:r>
        <w:rPr>
          <w:rStyle w:val="FootnoteCharacters"/>
        </w:rPr>
        <w:footnoteRef/>
      </w:r>
      <w:r>
        <w:rPr/>
        <w:t xml:space="preserve">  </w:t>
      </w:r>
      <w:r>
        <w:rPr/>
        <w:t xml:space="preserve">GPV II, 161. </w:t>
      </w:r>
    </w:p>
  </w:footnote>
  <w:footnote w:id="70">
    <w:p>
      <w:pPr>
        <w:pStyle w:val="Footnote"/>
        <w:rPr/>
      </w:pPr>
      <w:r>
        <w:rPr>
          <w:rStyle w:val="FootnoteCharacters"/>
        </w:rPr>
        <w:footnoteRef/>
      </w:r>
      <w:r>
        <w:rPr/>
        <w:t xml:space="preserve">  </w:t>
      </w:r>
      <w:r>
        <w:rPr/>
        <w:t>GPV VI, 271. Jf. vedrørende tanken om, at Gud gennemskuer menneskers falske form for kærlighed til ham selv: GPV VI, 70, 182 og 300-301, GPV V, 84, ”18de Trinitatis-Søndag 1847”, ”15de Trinitatis-Søndag 1846”, ”8de Søndag efter Trinitatis 1846” og GPV III, 283. Sml. Brandt 1880 II, 199 (den 8. søndag efter trinitatis 1869): ”Det er ingenlunde nok at udraabe Jesus Kristus som Herren til Guds Ære, men man maa virkelig gjøre hans himmelske Faders Vilje (…) Det nytter lige saa lidt [til] Salighed at smigre for Frelseren som at hykle for Faderen ved at berømme hans Kiærligheds Lov”. Grundtvig angriber samtidens vise mestre og falske kærlighedsprofeter, som altid lovpriser Guds store og endeløse kærlighed. Disse falske profeter ”forblinder” jordens mennesker med deres brede, behagelige vej og falske kærlighedsevangelium.</w:t>
      </w:r>
    </w:p>
  </w:footnote>
  <w:footnote w:id="71">
    <w:p>
      <w:pPr>
        <w:pStyle w:val="Footnote"/>
        <w:rPr/>
      </w:pPr>
      <w:r>
        <w:rPr>
          <w:rStyle w:val="FootnoteCharacters"/>
        </w:rPr>
        <w:footnoteRef/>
      </w:r>
      <w:r>
        <w:rPr/>
        <w:t xml:space="preserve">  </w:t>
      </w:r>
      <w:r>
        <w:rPr/>
        <w:t>GPV I, 27 og ”6te Trinitatis-Søndag 1848”.</w:t>
      </w:r>
    </w:p>
  </w:footnote>
  <w:footnote w:id="72">
    <w:p>
      <w:pPr>
        <w:pStyle w:val="Footnote"/>
        <w:rPr/>
      </w:pPr>
      <w:r>
        <w:rPr>
          <w:rStyle w:val="FootnoteCharacters"/>
        </w:rPr>
        <w:footnoteRef/>
      </w:r>
      <w:r>
        <w:rPr/>
        <w:t xml:space="preserve">  ”</w:t>
      </w:r>
      <w:r>
        <w:rPr/>
        <w:t>6te Trinitatis-Søndag 1848”. Når de kristne brødre ser på sig selv og hinanden, kan de se, at deres godhed og kærlighed langt overgår det, som man kan finde hos verdens børn. På den måde kan de se, at sætningen ”Gud er Kiærlighed” er et sandt udsagn.</w:t>
      </w:r>
    </w:p>
  </w:footnote>
  <w:footnote w:id="73">
    <w:p>
      <w:pPr>
        <w:pStyle w:val="Footnote"/>
        <w:rPr/>
      </w:pPr>
      <w:r>
        <w:rPr>
          <w:rStyle w:val="FootnoteCharacters"/>
        </w:rPr>
        <w:footnoteRef/>
      </w:r>
      <w:r>
        <w:rPr/>
        <w:t xml:space="preserve">  </w:t>
      </w:r>
      <w:r>
        <w:rPr/>
        <w:t>GPV I, 27.</w:t>
      </w:r>
    </w:p>
  </w:footnote>
  <w:footnote w:id="74">
    <w:p>
      <w:pPr>
        <w:pStyle w:val="Footnote"/>
        <w:rPr/>
      </w:pPr>
      <w:r>
        <w:rPr>
          <w:rStyle w:val="FootnoteCharacters"/>
        </w:rPr>
        <w:footnoteRef/>
      </w:r>
      <w:r>
        <w:rPr/>
        <w:t xml:space="preserve">  </w:t>
      </w:r>
      <w:r>
        <w:rPr/>
        <w:t>Lindhardt 1974, 36.</w:t>
      </w:r>
    </w:p>
  </w:footnote>
  <w:footnote w:id="75">
    <w:p>
      <w:pPr>
        <w:pStyle w:val="Normal"/>
        <w:autoSpaceDE w:val="false"/>
        <w:rPr/>
      </w:pPr>
      <w:r>
        <w:rPr>
          <w:rStyle w:val="FootnoteCharacters"/>
        </w:rPr>
        <w:footnoteRef/>
      </w:r>
      <w:r>
        <w:rPr>
          <w:sz w:val="20"/>
          <w:szCs w:val="20"/>
        </w:rPr>
        <w:t xml:space="preserve"> </w:t>
      </w:r>
      <w:r>
        <w:rPr>
          <w:sz w:val="20"/>
          <w:szCs w:val="20"/>
        </w:rPr>
        <w:t>Verdens børn er i Grundtvigs prædikener de mennesker, som ”optager” deres ”Gode”, ”Lykke” eller ”Glæde” ”af” eller ”i” ”denne Verden” dvs. de mennesker, som er glade og tilfredse med deres jordiske liv, og som ikke længes efter at blive udfriet af det jordiske og sanselige og overflyttet til det himmelske. De klæber til det jordiske og tror, at de kan nå deres mål inden for rammerne af det jordiske. De vil ikke give afkald på de jordiske glæder. De har ikke nogen sand viden og forstår ikke, at alt det timelige er forkrænkeligt og upålideligt. De handler på den måde ukærligt. Jvf. GPV VI, 357: ”Hvorledes nu Mængden af dette udkaarede Folk [Israel] vendte Øret bort fra Propheternes Røst, fordi de vilde have deres Deel i denne Verden med Øienslyst, Kiødslyst og et hovmodigt Levnet og fulgde derfor deres egne Veie”. Sml. Brandt 1880 II, 484 og 486. Jf. GP VI, 290: ”Mine Venner! det er i Sandhed bedrøveligt at se ud over Christenheden (…) hvor ikke blot de sande Christne synes saa Faa, at snart ethvert Sted et Barn kan tælle dem, men hvor Bespottelsen af den Herre, der raader for Freden baade i Tid og Evighed, er uhyre”.</w:t>
      </w:r>
    </w:p>
  </w:footnote>
  <w:footnote w:id="76">
    <w:p>
      <w:pPr>
        <w:pStyle w:val="Normal"/>
        <w:autoSpaceDE w:val="false"/>
        <w:rPr/>
      </w:pPr>
      <w:r>
        <w:rPr>
          <w:rStyle w:val="FootnoteCharacters"/>
        </w:rPr>
        <w:footnoteRef/>
      </w:r>
      <w:r>
        <w:rPr>
          <w:sz w:val="20"/>
          <w:szCs w:val="20"/>
        </w:rPr>
        <w:t xml:space="preserve"> </w:t>
      </w:r>
      <w:r>
        <w:rPr>
          <w:sz w:val="20"/>
          <w:szCs w:val="20"/>
        </w:rPr>
        <w:t>Den hellige Stefan er den første til at gennemføre løbet og nå målet efter Kristus: GSV II, 272 nr. 96: ”Stefan”: ”Efter Du [Kristus] stod op af Døde, / Stefan første Martyr blev, / Han frivillig vildc bløde, / Med sit Blod sin Tro beskrev / Han var frisk og uforfærd / Til at føre Aandens Sværd”.</w:t>
      </w:r>
    </w:p>
  </w:footnote>
  <w:footnote w:id="77">
    <w:p>
      <w:pPr>
        <w:pStyle w:val="Footnote"/>
        <w:rPr/>
      </w:pPr>
      <w:r>
        <w:rPr>
          <w:rStyle w:val="FootnoteCharacters"/>
        </w:rPr>
        <w:footnoteRef/>
      </w:r>
      <w:r>
        <w:rPr/>
        <w:t xml:space="preserve">  ”</w:t>
      </w:r>
      <w:r>
        <w:rPr>
          <w:iCs/>
        </w:rPr>
        <w:t>Onsdagen 7de Octbr 1846”, ”Langfredag 1848”, ”2den Juledag 1847”, ”2den Juledag 1848”, ”Allehelgens-Dag 1849”, GPV VI, 39, 46, GPV VI, 230, GPV I, 188, GPV VII, 199, GPV VI, 40 og GPV I, 189</w:t>
      </w:r>
      <w:r>
        <w:rPr/>
        <w:t>.</w:t>
      </w:r>
    </w:p>
  </w:footnote>
  <w:footnote w:id="78">
    <w:p>
      <w:pPr>
        <w:pStyle w:val="Footnote"/>
        <w:rPr/>
      </w:pPr>
      <w:r>
        <w:rPr>
          <w:rStyle w:val="FootnoteCharacters"/>
        </w:rPr>
        <w:footnoteRef/>
      </w:r>
      <w:r>
        <w:rPr/>
        <w:t xml:space="preserve">  </w:t>
      </w:r>
      <w:r>
        <w:rPr/>
        <w:t>Lindhardt 1974, 36.</w:t>
      </w:r>
    </w:p>
  </w:footnote>
  <w:footnote w:id="79">
    <w:p>
      <w:pPr>
        <w:pStyle w:val="Footnote"/>
        <w:rPr/>
      </w:pPr>
      <w:r>
        <w:rPr>
          <w:rStyle w:val="FootnoteCharacters"/>
        </w:rPr>
        <w:footnoteRef/>
      </w:r>
      <w:r>
        <w:rPr/>
        <w:t xml:space="preserve">  </w:t>
      </w:r>
      <w:r>
        <w:rPr/>
        <w:t>Lindhardt 1977, 44.</w:t>
      </w:r>
    </w:p>
  </w:footnote>
  <w:footnote w:id="80">
    <w:p>
      <w:pPr>
        <w:pStyle w:val="Footnote"/>
        <w:rPr/>
      </w:pPr>
      <w:r>
        <w:rPr>
          <w:rStyle w:val="FootnoteCharacters"/>
        </w:rPr>
        <w:footnoteRef/>
      </w:r>
      <w:r>
        <w:rPr/>
        <w:t xml:space="preserve">  </w:t>
      </w:r>
      <w:r>
        <w:rPr/>
        <w:t>Lindhardt 1974, 157: ”14de Søndag efter Trinitatis 1855”.</w:t>
      </w:r>
    </w:p>
  </w:footnote>
  <w:footnote w:id="81">
    <w:p>
      <w:pPr>
        <w:pStyle w:val="Footnote"/>
        <w:rPr/>
      </w:pPr>
      <w:r>
        <w:rPr>
          <w:rStyle w:val="FootnoteCharacters"/>
        </w:rPr>
        <w:footnoteRef/>
      </w:r>
      <w:r>
        <w:rPr/>
        <w:t xml:space="preserve"> </w:t>
      </w:r>
      <w:r>
        <w:rPr/>
        <w:t>Sætningen ”Gud er Kiærlighed” betyder, at intet menneske kan opnå saligheden uden at opfylde loven og virkeliggøre den nødvendige krævede kærlighed til Gud. Sætningen får på den måde i Grundtvigs prædiken mest karakter af en fordring til mennesket.</w:t>
      </w:r>
    </w:p>
  </w:footnote>
  <w:footnote w:id="82">
    <w:p>
      <w:pPr>
        <w:pStyle w:val="Footnote"/>
        <w:rPr/>
      </w:pPr>
      <w:r>
        <w:rPr>
          <w:rStyle w:val="FootnoteCharacters"/>
        </w:rPr>
        <w:footnoteRef/>
      </w:r>
      <w:r>
        <w:rPr/>
        <w:t xml:space="preserve">  </w:t>
      </w:r>
      <w:r>
        <w:rPr/>
        <w:t>GP X, 303-304: ”</w:t>
      </w:r>
      <w:r>
        <w:rPr>
          <w:iCs/>
        </w:rPr>
        <w:t>13de Søndag efter Trinitatis 1837</w:t>
      </w:r>
      <w:r>
        <w:rPr/>
        <w:t>”.</w:t>
      </w:r>
    </w:p>
  </w:footnote>
  <w:footnote w:id="83">
    <w:p>
      <w:pPr>
        <w:pStyle w:val="Normal"/>
        <w:autoSpaceDE w:val="false"/>
        <w:rPr/>
      </w:pPr>
      <w:r>
        <w:rPr>
          <w:rStyle w:val="FootnoteCharacters"/>
        </w:rPr>
        <w:footnoteRef/>
      </w:r>
      <w:r>
        <w:rPr>
          <w:sz w:val="20"/>
          <w:szCs w:val="20"/>
        </w:rPr>
        <w:t xml:space="preserve"> </w:t>
      </w:r>
      <w:r>
        <w:rPr>
          <w:sz w:val="20"/>
          <w:szCs w:val="20"/>
        </w:rPr>
        <w:t>GP X, 304-305: ”13de Søndag efter Trinitatis 1837”: Verdens selvkloge teologer har en falsk ”Tyrkisk” opfattelse af Guds uendelige ”Naade”. Guds nåde består ikke i, at han på en blødagtig måde blot tilregner mennesker en vis status. Nåden er den kraft, som ved en faderlig tugtelse forandrer og opdrager de kristne brødre: ”Den selvkloge Verden (…) forstaaer slet ikke hvad der hører Guds Aand til men synes det er Daarskab, forstaaer hverken at Kiærlighed og Salighed paa Aandens Sprog sammensmelter, eller at der er mindste Sammenhæng mellem disse Ting og Troen (…) og har ikke mindste Begreb om den christelige Naade, der opdrager til alt Godt men kun om den Tyrkiske, der seer igiennem Fingre med alt Ondt”.</w:t>
      </w:r>
    </w:p>
  </w:footnote>
  <w:footnote w:id="84">
    <w:p>
      <w:pPr>
        <w:pStyle w:val="Footnote"/>
        <w:rPr/>
      </w:pPr>
      <w:r>
        <w:rPr>
          <w:rStyle w:val="FootnoteCharacters"/>
        </w:rPr>
        <w:footnoteRef/>
      </w:r>
      <w:r>
        <w:rPr/>
        <w:t xml:space="preserve"> </w:t>
      </w:r>
      <w:r>
        <w:rPr/>
        <w:t>GP VIII, 112-113: ”</w:t>
      </w:r>
      <w:r>
        <w:rPr>
          <w:iCs/>
        </w:rPr>
        <w:t>3die Helligtrekonger-Søndag 1835”</w:t>
      </w:r>
      <w:r>
        <w:rPr/>
        <w:t>.</w:t>
      </w:r>
    </w:p>
  </w:footnote>
  <w:footnote w:id="85">
    <w:p>
      <w:pPr>
        <w:pStyle w:val="Footnote"/>
        <w:rPr/>
      </w:pPr>
      <w:r>
        <w:rPr>
          <w:rStyle w:val="FootnoteCharacters"/>
        </w:rPr>
        <w:footnoteRef/>
      </w:r>
      <w:r>
        <w:rPr/>
        <w:t xml:space="preserve"> ”</w:t>
      </w:r>
      <w:r>
        <w:rPr/>
        <w:t>Onsdagen 6te Juni 1849”.</w:t>
      </w:r>
    </w:p>
  </w:footnote>
  <w:footnote w:id="86">
    <w:p>
      <w:pPr>
        <w:pStyle w:val="Normal"/>
        <w:autoSpaceDE w:val="false"/>
        <w:rPr/>
      </w:pPr>
      <w:r>
        <w:rPr>
          <w:rStyle w:val="FootnoteCharacters"/>
        </w:rPr>
        <w:footnoteRef/>
      </w:r>
      <w:r>
        <w:rPr>
          <w:sz w:val="20"/>
          <w:szCs w:val="20"/>
        </w:rPr>
        <w:t xml:space="preserve"> </w:t>
      </w:r>
      <w:r>
        <w:rPr>
          <w:sz w:val="20"/>
          <w:szCs w:val="20"/>
        </w:rPr>
        <w:t>Jf. GP IX, 243: Kærlighed er ikke et abstrakt begreb, men en personlig agent. Når vi ser ham – kærligheden – ser vi hvilke egenskaber han – kærligheden – har: ”Kiærlighed er Livets store Hemmelighed, som (…) hverken kan udgrundes eller med Ord forklares, fordi det er Faderens Hemmelighed der først aabenbares, naar vi see Ham Ansigt til Ansigt”. Før vi så ham – kærligheden – kunne vi ikke have nogen viden om, hvad kærlighed er. Sml. Thaning 1963, 632 et passim, som giver en ganske anden forklaring på Grundtvigs forståelse af kærligheden: Hvad kærlighed er, ved alle mennesker fra deres almindelige jordiske liv. Mennesker har allerede før de møder Guds evangelium en sand viden om kærligheden. Den form for kærlighed, som udtrykkes i kristendommen, er ikke en ny, anderledes eller særlig form for kærlighed. Thaning diskuterer ikke den ostensive definition på kærligheden, men indirekte udtrykker han, at Grundtvig netop ikke forklarer kærligheden ved en ostensiv eller pegende reference.</w:t>
      </w:r>
    </w:p>
  </w:footnote>
  <w:footnote w:id="87">
    <w:p>
      <w:pPr>
        <w:pStyle w:val="Footnote"/>
        <w:rPr/>
      </w:pPr>
      <w:r>
        <w:rPr>
          <w:rStyle w:val="FootnoteCharacters"/>
        </w:rPr>
        <w:footnoteRef/>
      </w:r>
      <w:r>
        <w:rPr/>
        <w:t xml:space="preserve">  ”</w:t>
      </w:r>
      <w:r>
        <w:rPr/>
        <w:t>6te Trinitatis-Søndag 1848”.</w:t>
      </w:r>
    </w:p>
  </w:footnote>
  <w:footnote w:id="88">
    <w:p>
      <w:pPr>
        <w:pStyle w:val="Footnote"/>
        <w:rPr/>
      </w:pPr>
      <w:r>
        <w:rPr>
          <w:rStyle w:val="FootnoteCharacters"/>
        </w:rPr>
        <w:footnoteRef/>
      </w:r>
      <w:r>
        <w:rPr/>
        <w:t xml:space="preserve">  </w:t>
      </w:r>
      <w:r>
        <w:rPr/>
        <w:t>Eksempler, der alene er hentet fra 1848 og 1849 er følgende: ”Christi Himmelfarts-Dag 1848”, ”11te Trinitatis-Søndag 1848”, ”13de Trinitatis-Søndag 1848”, ”18de Trefoldigheds-Søndag 1848”, ”Allehelgens-Dag 1848”, ”21de Trefoldigheds-Søndag 1848”, ”Onsdagen 6te Juni 1849”, ”12te Søndag efter Trefoldighed 1849”, ”13de Søndag efter Trefoldighed 1849” og ”16de Søndag efter Trefoldighed 1849”. Jf. også Nyborg 2012f om den ostensive reference i Grundtvigs prædikener.</w:t>
      </w:r>
    </w:p>
  </w:footnote>
  <w:footnote w:id="89">
    <w:p>
      <w:pPr>
        <w:pStyle w:val="Footnote"/>
        <w:rPr/>
      </w:pPr>
      <w:r>
        <w:rPr>
          <w:rStyle w:val="FootnoteCharacters"/>
        </w:rPr>
        <w:footnoteRef/>
      </w:r>
      <w:r>
        <w:rPr/>
        <w:t xml:space="preserve"> </w:t>
      </w:r>
      <w:r>
        <w:rPr/>
        <w:t>Tanken om, at det gode kan bestemmes ved at pege på en konkret agent og hans handlinger, spiller en vigtig rolle i den såkaldte dydsetik og hos en lang række af moralfilosoffer. Princippet om, at dyden netop er det, som den dydige mand gør, findes i rigt mål hos den græske filosof Aristoteles i hans bog om etikken. Jf. Irwin og Fine 1995, 347-449. Andre eksempler på tanken om den ostensive eller indeksikale definition af det gode er McNaughton 1988, MacIntyre 1981, Slote 2001, Zagzebski 2004, Gelpi 1989 og 2001 og Graves 2008. Sml. den amerikanske moralfilosof Linda Zagzebskis tale om den pegende definition på godheden og kærligheden ved at leve sammen med og iagttage moralske forbilleder, ”exemplars” og ”masters”: Zagzebski 2004, 46, 190, 339, 340, 341, 361, 206, 378 og 184. Ifølge Zagzebskis moralteori lærer mennesker godheden og kærligheden i et fællesskab gennem iagttagelse, efterligning og efterfølgelse af en mester. Hendes teori er en form for moralsk metafysisk værdirealisme og erkendelsesmæssig kognitivisme (Zagzebski 2004, 14). Det gode er noget, som mennesker kan se. Zagzebski er inspireret af den såkaldte direkte reference-teori hos en række amerikanske filosoffer i det 20. århundrede så som Saul Kripke og Hilary Putnam. Jf. Putnam 1994. Princippet i denne teori er, at X er noget bestemt, og at vi forklarer, hvad X er, ved at pege på X. (Jf. Zagzebski 2004, 41, 42). Hun er også inspireret af læringsteorien hos den amerikanske psykolog Albert Bandura (Zagzebski 2004, 47). Der synes i høj grad på trods af mange forskelle at være vigtige ligheder mellem Zagzebskis moralteori og Grundtvigs tale om kærligheden.</w:t>
      </w:r>
    </w:p>
  </w:footnote>
  <w:footnote w:id="90">
    <w:p>
      <w:pPr>
        <w:pStyle w:val="Footnote"/>
        <w:rPr/>
      </w:pPr>
      <w:r>
        <w:rPr>
          <w:rStyle w:val="FootnoteCharacters"/>
        </w:rPr>
        <w:footnoteRef/>
      </w:r>
      <w:r>
        <w:rPr/>
        <w:t xml:space="preserve">  </w:t>
      </w:r>
      <w:r>
        <w:rPr/>
        <w:t>GPV I, 27, ”Søndag Sexagesima 1848”, ”2den Faste-Søndag 1848”, ”2den Søndag efter Trinitatis 1848”, ”4de Trinitatis-Søndag 1848”, ”6te Trinitatis-Søndag 1848” og ”15de Trinitatis-Søndag 1848”.</w:t>
      </w:r>
    </w:p>
  </w:footnote>
  <w:footnote w:id="91">
    <w:p>
      <w:pPr>
        <w:pStyle w:val="Footnote"/>
        <w:rPr/>
      </w:pPr>
      <w:r>
        <w:rPr>
          <w:rStyle w:val="FootnoteCharacters"/>
        </w:rPr>
        <w:footnoteRef/>
      </w:r>
      <w:r>
        <w:rPr/>
        <w:t xml:space="preserve">  ”</w:t>
      </w:r>
      <w:r>
        <w:rPr/>
        <w:t>Onsdagen 6te Juni 1849”. Jf. Nyborg 2011d.</w:t>
      </w:r>
    </w:p>
  </w:footnote>
  <w:footnote w:id="92">
    <w:p>
      <w:pPr>
        <w:pStyle w:val="Footnote"/>
        <w:rPr/>
      </w:pPr>
      <w:r>
        <w:rPr>
          <w:rStyle w:val="FootnoteCharacters"/>
        </w:rPr>
        <w:footnoteRef/>
      </w:r>
      <w:r>
        <w:rPr/>
        <w:t xml:space="preserve">  ”</w:t>
      </w:r>
      <w:r>
        <w:rPr/>
        <w:t>Onsdagen 6te Juni 1849”.</w:t>
      </w:r>
    </w:p>
  </w:footnote>
  <w:footnote w:id="93">
    <w:p>
      <w:pPr>
        <w:pStyle w:val="Footnote"/>
        <w:rPr/>
      </w:pPr>
      <w:r>
        <w:rPr>
          <w:rStyle w:val="FootnoteCharacters"/>
        </w:rPr>
        <w:footnoteRef/>
      </w:r>
      <w:r>
        <w:rPr/>
        <w:t xml:space="preserve">  </w:t>
      </w:r>
      <w:r>
        <w:rPr/>
        <w:t>GPV VI, 268-269.</w:t>
      </w:r>
    </w:p>
  </w:footnote>
  <w:footnote w:id="94">
    <w:p>
      <w:pPr>
        <w:pStyle w:val="Footnote"/>
        <w:rPr/>
      </w:pPr>
      <w:r>
        <w:rPr>
          <w:rStyle w:val="FootnoteCharacters"/>
        </w:rPr>
        <w:footnoteRef/>
      </w:r>
      <w:r>
        <w:rPr/>
        <w:t xml:space="preserve">  ”</w:t>
      </w:r>
      <w:r>
        <w:rPr>
          <w:iCs/>
        </w:rPr>
        <w:t>Onsdagen 7de Octbr 1846</w:t>
      </w:r>
      <w:r>
        <w:rPr/>
        <w:t xml:space="preserve">”. </w:t>
      </w:r>
    </w:p>
  </w:footnote>
  <w:footnote w:id="95">
    <w:p>
      <w:pPr>
        <w:pStyle w:val="Footnote"/>
        <w:rPr/>
      </w:pPr>
      <w:r>
        <w:rPr>
          <w:rStyle w:val="FootnoteCharacters"/>
        </w:rPr>
        <w:footnoteRef/>
      </w:r>
      <w:r>
        <w:rPr/>
        <w:t xml:space="preserve">  </w:t>
      </w:r>
      <w:r>
        <w:rPr/>
        <w:t>GPV I, 154-55.</w:t>
      </w:r>
    </w:p>
  </w:footnote>
  <w:footnote w:id="96">
    <w:p>
      <w:pPr>
        <w:pStyle w:val="Footnote"/>
        <w:rPr/>
      </w:pPr>
      <w:r>
        <w:rPr>
          <w:rStyle w:val="FootnoteCharacters"/>
        </w:rPr>
        <w:footnoteRef/>
      </w:r>
      <w:r>
        <w:rPr/>
        <w:t xml:space="preserve"> </w:t>
      </w:r>
      <w:r>
        <w:rPr/>
        <w:t>Udtrykket forekommer som nævnt meget hyppigere i kirkeårene 1847-1849 end ellers i 1830- og 1840-erne. Generelt er der en tendens til, at ord, som refererer til hjertelighed og kærlighed, anvendes oftere i 1847-1849 end i perioden 1832-1847.</w:t>
      </w:r>
    </w:p>
  </w:footnote>
  <w:footnote w:id="97">
    <w:p>
      <w:pPr>
        <w:pStyle w:val="Footnote"/>
        <w:rPr/>
      </w:pPr>
      <w:r>
        <w:rPr>
          <w:rStyle w:val="FootnoteCharacters"/>
        </w:rPr>
        <w:footnoteRef/>
      </w:r>
      <w:r>
        <w:rPr/>
        <w:t xml:space="preserve"> </w:t>
      </w:r>
      <w:r>
        <w:rPr/>
        <w:t xml:space="preserve">Eksempler er: Grell 1980, 237, 145, 81 og 82, Høirup 1949, 23 og 121, Glenthøj 1995, 249, Bjerg 2002, 143, 144, 145 og 149, Jensen 1977, 88, Thaning 1963, 637, Nielsen 1990, 135, Præstegaard 2002, 88, Thyssen 1991, 22, Heggem 2005, 83, 142, 183, 21, 492, 506, 16 og 17, Birkelund 2008, 637 og Pedersen 1995, 93. </w:t>
      </w:r>
    </w:p>
  </w:footnote>
  <w:footnote w:id="98">
    <w:p>
      <w:pPr>
        <w:pStyle w:val="Footnote"/>
        <w:rPr/>
      </w:pPr>
      <w:r>
        <w:rPr>
          <w:rStyle w:val="FootnoteCharacters"/>
        </w:rPr>
        <w:footnoteRef/>
      </w:r>
      <w:r>
        <w:rPr/>
        <w:t xml:space="preserve"> </w:t>
      </w:r>
      <w:r>
        <w:rPr/>
        <w:t>Sml. en tilsvarende tolkning i Boas 1993, 183.</w:t>
      </w:r>
    </w:p>
  </w:footnote>
  <w:footnote w:id="99">
    <w:p>
      <w:pPr>
        <w:pStyle w:val="Footnote"/>
        <w:rPr/>
      </w:pPr>
      <w:r>
        <w:rPr>
          <w:rStyle w:val="FootnoteCharacters"/>
        </w:rPr>
        <w:footnoteRef/>
      </w:r>
      <w:r>
        <w:rPr/>
        <w:t xml:space="preserve"> </w:t>
      </w:r>
      <w:r>
        <w:rPr/>
        <w:t>Heggem 2005, 183.</w:t>
      </w:r>
    </w:p>
  </w:footnote>
  <w:footnote w:id="100">
    <w:p>
      <w:pPr>
        <w:pStyle w:val="Footnote"/>
        <w:rPr/>
      </w:pPr>
      <w:r>
        <w:rPr>
          <w:rStyle w:val="FootnoteCharacters"/>
        </w:rPr>
        <w:footnoteRef/>
      </w:r>
      <w:r>
        <w:rPr/>
        <w:t xml:space="preserve"> </w:t>
      </w:r>
      <w:r>
        <w:rPr/>
        <w:t>Heggem 2005, 16.</w:t>
      </w:r>
    </w:p>
  </w:footnote>
  <w:footnote w:id="101">
    <w:p>
      <w:pPr>
        <w:pStyle w:val="Footnote"/>
        <w:rPr/>
      </w:pPr>
      <w:r>
        <w:rPr>
          <w:rStyle w:val="FootnoteCharacters"/>
        </w:rPr>
        <w:footnoteRef/>
      </w:r>
      <w:r>
        <w:rPr/>
        <w:t xml:space="preserve"> </w:t>
      </w:r>
      <w:r>
        <w:rPr/>
        <w:t>Heggem 2005, 83.</w:t>
      </w:r>
    </w:p>
  </w:footnote>
  <w:footnote w:id="102">
    <w:p>
      <w:pPr>
        <w:pStyle w:val="Footnote"/>
        <w:rPr/>
      </w:pPr>
      <w:r>
        <w:rPr>
          <w:rStyle w:val="FootnoteCharacters"/>
        </w:rPr>
        <w:footnoteRef/>
      </w:r>
      <w:r>
        <w:rPr/>
        <w:t xml:space="preserve"> </w:t>
      </w:r>
      <w:r>
        <w:rPr/>
        <w:t>Heggem 2005, 506.</w:t>
      </w:r>
    </w:p>
  </w:footnote>
  <w:footnote w:id="103">
    <w:p>
      <w:pPr>
        <w:pStyle w:val="Footnote"/>
        <w:rPr/>
      </w:pPr>
      <w:r>
        <w:rPr>
          <w:rStyle w:val="FootnoteCharacters"/>
        </w:rPr>
        <w:footnoteRef/>
      </w:r>
      <w:r>
        <w:rPr/>
        <w:t xml:space="preserve"> </w:t>
      </w:r>
      <w:r>
        <w:rPr/>
        <w:t>Sml. opfattelsen hos Heggem 2005.</w:t>
      </w:r>
    </w:p>
  </w:footnote>
  <w:footnote w:id="104">
    <w:p>
      <w:pPr>
        <w:pStyle w:val="Normal"/>
        <w:autoSpaceDE w:val="false"/>
        <w:rPr/>
      </w:pPr>
      <w:r>
        <w:rPr>
          <w:rStyle w:val="FootnoteCharacters"/>
        </w:rPr>
        <w:footnoteRef/>
      </w:r>
      <w:r>
        <w:rPr>
          <w:sz w:val="20"/>
          <w:szCs w:val="20"/>
        </w:rPr>
        <w:t xml:space="preserve"> </w:t>
      </w:r>
      <w:r>
        <w:rPr>
          <w:sz w:val="20"/>
          <w:szCs w:val="20"/>
        </w:rPr>
        <w:t>Bjerg 2002, 144: ”Resultatet af en (…) tautologisk læsning er, at man (…) kan nøjes med et af to, enten Gud eller kærlighed. Ordene står jo for det samme. Men så ofrer man enten ”Gud” på kærlighedens alter eller ”kærlighed” på Guds alter, ’thi ofrer vi ikke Gud for kærlighedens skyld, så ofrer vi kærligheden for Guds skyld’ (Feuerbach)”. Men Bjerg mener dog stadig at Grundtvigs faktiske anvendelse af udtrykket ”Gud er Kiærlighed” er problematisk: Bjerg 2002, 145: ”Grundtvig gav kærligheden gudelig rang, åbenbart helt uden bekymring for, om religionskritikere a la Ludwig Feuerbach kunne have ret i, at så havde man reelt erstattet Gud med kærlighed”. Bjerg refererer til den tyske venstrehegelianske filosof og religionskritiker Ludwig Andreas von Feuerbach (1804-1872).</w:t>
      </w:r>
    </w:p>
  </w:footnote>
  <w:footnote w:id="105">
    <w:p>
      <w:pPr>
        <w:pStyle w:val="Footnote"/>
        <w:rPr/>
      </w:pPr>
      <w:r>
        <w:rPr>
          <w:rStyle w:val="FootnoteCharacters"/>
        </w:rPr>
        <w:footnoteRef/>
      </w:r>
      <w:r>
        <w:rPr/>
        <w:t xml:space="preserve"> </w:t>
      </w:r>
      <w:r>
        <w:rPr/>
        <w:t>Bjerg 2002, 144.</w:t>
      </w:r>
    </w:p>
  </w:footnote>
  <w:footnote w:id="106">
    <w:p>
      <w:pPr>
        <w:pStyle w:val="Footnote"/>
        <w:rPr/>
      </w:pPr>
      <w:r>
        <w:rPr>
          <w:rStyle w:val="FootnoteCharacters"/>
        </w:rPr>
        <w:footnoteRef/>
      </w:r>
      <w:r>
        <w:rPr/>
        <w:t xml:space="preserve"> </w:t>
      </w:r>
      <w:r>
        <w:rPr/>
        <w:t>VU VI, 152, 120 og 127.</w:t>
      </w:r>
    </w:p>
  </w:footnote>
  <w:footnote w:id="107">
    <w:p>
      <w:pPr>
        <w:pStyle w:val="Footnote"/>
        <w:rPr/>
      </w:pPr>
      <w:r>
        <w:rPr>
          <w:rStyle w:val="FootnoteCharacters"/>
        </w:rPr>
        <w:footnoteRef/>
      </w:r>
      <w:r>
        <w:rPr/>
        <w:t xml:space="preserve"> </w:t>
      </w:r>
      <w:r>
        <w:rPr/>
        <w:t xml:space="preserve">Bjerg 2002, 145 og 148. - Aronson 1960 og 1967 bygger også på den tese, at Grundtvig er fortaler for en slags apokatastasis-lære. Grundtvig kender ikke til nogen dom eller helvedesstraf over de ugudelige på dommens dag (Aronson 1960, 76). Jordens mennesker er ikke ondsindede, men mangler de nødvendige kræfter og ressourcer til at virkeliggøre deres gode og kærlige hensigter og vilje. Jf. Aronson 1967, 166: Kristendommen indebærer ikke først og fremmest etiske normer, men en ny kraftkilde til menneskene i deres naturlige bestræbelser for at blive lykkelige. Jf. Aronson 1960, 243: Grundtvig ser det onde og ukærligheden som en slags ikke-væren, ”en negativ storhet” eller ”et tomrum”. Hans tankegang er romantisk og tenderer mod en monistisk metafysisk opfattelse, hvor det onde ikke har nogen egentlig realitet. Grundtvig glemmer smerten, lidelsen, skylden og synden. Han springer langfredag over og går direkte til glæden og befrielsen på påskedagen. </w:t>
      </w:r>
    </w:p>
  </w:footnote>
  <w:footnote w:id="108">
    <w:p>
      <w:pPr>
        <w:pStyle w:val="Footnote"/>
        <w:rPr/>
      </w:pPr>
      <w:r>
        <w:rPr>
          <w:rStyle w:val="FootnoteCharacters"/>
        </w:rPr>
        <w:footnoteRef/>
      </w:r>
      <w:r>
        <w:rPr/>
        <w:t xml:space="preserve"> </w:t>
      </w:r>
      <w:r>
        <w:rPr/>
        <w:t>Bjerg 2002, 181, 145, 146, 147, 148 og 128. Bjergs tanke er, at Grundtvigs opfattelse af Gud er en forestilling om den milde, kærlige, omsorgsfulde, restituerende fader, som ikke kan, vil eller ønsker at straffe eller dømme nogen mennesker. Grundtvig skelner i sine prædikener mellem en faderlig og moderlig type af kærlighed. Den faderlige kærlighedstype er i Grundtvigs prædikener en mere fuldstændig, højere udviklet og mere sand form for kærlighed end den moderlige. Den moderlige kærlighed er den altid tilgivende, aldrig irettesættende og altid nærende og restituerende kærlighed. Det kan hævdes, at Bjerg indirekte tolker Grundtvigs kærlighedstanke som en sådan moderlig kærlighedstype. Bjerg anvender dog ingen steder begrebet ”moderlig” i sin analyse af Grundtvigs teologi eller kærlighedsforståelse.</w:t>
      </w:r>
    </w:p>
  </w:footnote>
  <w:footnote w:id="109">
    <w:p>
      <w:pPr>
        <w:pStyle w:val="Footnote"/>
        <w:rPr/>
      </w:pPr>
      <w:r>
        <w:rPr>
          <w:rStyle w:val="FootnoteCharacters"/>
        </w:rPr>
        <w:footnoteRef/>
      </w:r>
      <w:r>
        <w:rPr/>
        <w:t xml:space="preserve"> </w:t>
      </w:r>
      <w:r>
        <w:rPr/>
        <w:t xml:space="preserve">Bjerg tilskriver Grundtvig en metafysisk tanke om, at der gives en form for ”ikke-væren”. Ondskaben, løgnen, den onde djævel og hans yngel er ifølge Bjergs tolkning af Grundtvig noget ”ikke-værende”. Begrebet ”ikke-væren” optræder ikke i </w:t>
      </w:r>
      <w:r>
        <w:rPr>
          <w:i/>
        </w:rPr>
        <w:t>Den christelige Børnelærdom</w:t>
      </w:r>
      <w:r>
        <w:rPr/>
        <w:t>. Jf. Bjerg 2002, 147 og 148, hvor begrebet ”ikke-væren” optræder ikke færre end 14 gange som en forklaring på Grundtvigs tanker om kærligheden, Guds kærlighed og dommen på den yderste dag.</w:t>
      </w:r>
    </w:p>
  </w:footnote>
  <w:footnote w:id="110">
    <w:p>
      <w:pPr>
        <w:pStyle w:val="Footnote"/>
        <w:rPr/>
      </w:pPr>
      <w:r>
        <w:rPr>
          <w:rStyle w:val="FootnoteCharacters"/>
        </w:rPr>
        <w:footnoteRef/>
      </w:r>
      <w:r>
        <w:rPr/>
        <w:t xml:space="preserve">  </w:t>
      </w:r>
      <w:r>
        <w:rPr/>
        <w:t>Bjerg 2002, 145.</w:t>
      </w:r>
    </w:p>
  </w:footnote>
  <w:footnote w:id="111">
    <w:p>
      <w:pPr>
        <w:pStyle w:val="Normal"/>
        <w:autoSpaceDE w:val="false"/>
        <w:rPr/>
      </w:pPr>
      <w:r>
        <w:rPr>
          <w:rStyle w:val="FootnoteCharacters"/>
        </w:rPr>
        <w:footnoteRef/>
      </w:r>
      <w:r>
        <w:rPr>
          <w:sz w:val="20"/>
          <w:szCs w:val="20"/>
        </w:rPr>
        <w:t xml:space="preserve"> </w:t>
      </w:r>
      <w:r>
        <w:rPr>
          <w:sz w:val="20"/>
          <w:szCs w:val="20"/>
        </w:rPr>
        <w:t xml:space="preserve">Bjerg 2002, 146 og 148: ”Det særprægede i Grundtvigs tankegang er, at ’kampen’ ikke kan siges at ende med ’dom’. Denne tanke lå ham åbenbart fjernt”. Bjerg 2002, 146: ”Jeg vil nu vende tilbage til identifikationen af ’Gud’ ved ’kærlighed’ for at se, hvordan Grundtvig løste theodiceens problem med livets ondskab. Det kan af og til slå en, hvad Grundtvig ikke reflekterede over. Hans tavshed kunne være talende. Således spildte han ikke mange ord på domstanken, slet ikke på, hvad man så smagfuldt har kaldt dommen med ’dobbelt udgang’, frelse eller fortabelse. Denne tavshed provokerer naturligt et modspørgsmål frem: var Grundtvig da tilhænger af læren om apokatastasis, alle tings genoprettelse”. Bjerg giver især en analyse af Grundtvigs tankegang i </w:t>
      </w:r>
      <w:r>
        <w:rPr>
          <w:i/>
          <w:sz w:val="20"/>
          <w:szCs w:val="20"/>
        </w:rPr>
        <w:t>Den christelige Børnelærdom</w:t>
      </w:r>
      <w:r>
        <w:rPr>
          <w:sz w:val="20"/>
          <w:szCs w:val="20"/>
        </w:rPr>
        <w:t xml:space="preserve">, men det anførte citat inddrager Grundtvigs tanker om dom i det hele taget, og Bjerg inddrager i sin bog ofte tekster, Grundtvig-formuleringer og materiale, som ligger uden for </w:t>
      </w:r>
      <w:r>
        <w:rPr>
          <w:i/>
          <w:sz w:val="20"/>
          <w:szCs w:val="20"/>
        </w:rPr>
        <w:t>Den christelige Børnelærdom</w:t>
      </w:r>
      <w:r>
        <w:rPr>
          <w:sz w:val="20"/>
          <w:szCs w:val="20"/>
        </w:rPr>
        <w:t>. Ud fra Grundtvigs prædikener må det ovenstående citat om Grundtvigs forhold til dom og straf virke overraskende. Grundtvig taler hyppigt i sine prædikener om den dom og straf, der skal komme over spotterne, de ugudelige og Guds fjender. Jf. GPV VI, 221: Verdens børn tror, at de kan komme ”sovende til Himmerig” ved ”at nægte Helvede”. Det er også svært at se, at Grundtvig i sine prædikener skulle være konfronteret med et teodice-problem. Ifølge Grundtvigs tankegang er kærligheden defineret ved det, som den faderlige magt rent faktisk gør. Sml. også analysen af Grundtvigs brug af ”Gud er Kiærlighed” hos Grell 1980, 81 og 82, hvor Grell fremhæver, at Grundtvig sammenholder en række forskellige egenskaber hos den kærlige Gud på en sådan måde, at Grundtvig ikke har et teodice-problem eller ser en modsigelse mellem Guds kærlighed og hans handlinger.</w:t>
      </w:r>
    </w:p>
  </w:footnote>
  <w:footnote w:id="112">
    <w:p>
      <w:pPr>
        <w:pStyle w:val="Footnote"/>
        <w:rPr/>
      </w:pPr>
      <w:r>
        <w:rPr>
          <w:rStyle w:val="FootnoteCharacters"/>
        </w:rPr>
        <w:footnoteRef/>
      </w:r>
      <w:r>
        <w:rPr/>
        <w:t xml:space="preserve"> </w:t>
      </w:r>
      <w:r>
        <w:rPr/>
        <w:t xml:space="preserve">Ord som genoprettelse, alle tings genoprettelse, apokatastasis eller tilsvarende begreber forekommer ingen steder i </w:t>
      </w:r>
      <w:r>
        <w:rPr>
          <w:i/>
        </w:rPr>
        <w:t>Den christelige Børnelærdom</w:t>
      </w:r>
      <w:r>
        <w:rPr/>
        <w:t>. Dette indrømmes da også af Bjerg.</w:t>
      </w:r>
    </w:p>
  </w:footnote>
  <w:footnote w:id="113">
    <w:p>
      <w:pPr>
        <w:pStyle w:val="Footnote"/>
        <w:rPr/>
      </w:pPr>
      <w:r>
        <w:rPr>
          <w:rStyle w:val="FootnoteCharacters"/>
        </w:rPr>
        <w:footnoteRef/>
      </w:r>
      <w:r>
        <w:rPr/>
        <w:t xml:space="preserve"> </w:t>
      </w:r>
      <w:r>
        <w:rPr/>
        <w:t>Bjerg 2002, 143-144.</w:t>
      </w:r>
    </w:p>
  </w:footnote>
  <w:footnote w:id="114">
    <w:p>
      <w:pPr>
        <w:pStyle w:val="Footnote"/>
        <w:rPr/>
      </w:pPr>
      <w:r>
        <w:rPr>
          <w:rStyle w:val="FootnoteCharacters"/>
        </w:rPr>
        <w:footnoteRef/>
      </w:r>
      <w:r>
        <w:rPr/>
        <w:t xml:space="preserve"> </w:t>
      </w:r>
      <w:r>
        <w:rPr/>
        <w:t>Sammenkædningen af kærligheden og faderligheden udgør et kognitivt skema i Grundtvigs prædikener. Rent kvantitativt kan det påvises, at begreber om det faderlige (”faderlig”, ”Fader” og ”Faderlighed”) hyppigt forekommer, når ordene ”kiærlig” og ”Kiærlighed” optræder nemlig i næsten 30 % af alle de sammenhænge, hvor ”kiærlig” eller ”Kiærlighed” forekommer. Denne tendens synes at blive endnu tydeligere i årene 1846-1849 sammenlignet med Grundtvigs prædikener i perioden 1832-1846.</w:t>
      </w:r>
    </w:p>
  </w:footnote>
  <w:footnote w:id="115">
    <w:p>
      <w:pPr>
        <w:pStyle w:val="Footnote"/>
        <w:rPr/>
      </w:pPr>
      <w:r>
        <w:rPr>
          <w:rStyle w:val="FootnoteCharacters"/>
        </w:rPr>
        <w:footnoteRef/>
      </w:r>
      <w:r>
        <w:rPr/>
        <w:t xml:space="preserve"> </w:t>
      </w:r>
      <w:r>
        <w:rPr/>
        <w:t xml:space="preserve">GPV I, 317, GPV I, 377, GPV VII, 321, GPV II, 161, GPV I, 52. </w:t>
      </w:r>
    </w:p>
  </w:footnote>
  <w:footnote w:id="116">
    <w:p>
      <w:pPr>
        <w:pStyle w:val="Footnote"/>
        <w:rPr/>
      </w:pPr>
      <w:r>
        <w:rPr>
          <w:rStyle w:val="FootnoteCharacters"/>
        </w:rPr>
        <w:footnoteRef/>
      </w:r>
      <w:r>
        <w:rPr/>
        <w:t xml:space="preserve"> </w:t>
      </w:r>
      <w:r>
        <w:rPr/>
        <w:t>Jf. ”3die Søndag efter Trinitatis 1848”: Hvis ikke de kristne kan vise en højere kærlighed end verdens børn, er det en skam og vanære for Kristus: ”Det skeer da, naar vor Christendom er død og ufrugtbar, saa vi bliver ved at være de gamle Toldere og Syndere, vi var, uden nogen kiendelig Forskiel”.</w:t>
      </w:r>
    </w:p>
  </w:footnote>
  <w:footnote w:id="117">
    <w:p>
      <w:pPr>
        <w:pStyle w:val="Normal"/>
        <w:autoSpaceDE w:val="false"/>
        <w:rPr/>
      </w:pPr>
      <w:r>
        <w:rPr>
          <w:rStyle w:val="FootnoteCharacters"/>
        </w:rPr>
        <w:footnoteRef/>
      </w:r>
      <w:r>
        <w:rPr>
          <w:sz w:val="20"/>
          <w:szCs w:val="20"/>
        </w:rPr>
        <w:t xml:space="preserve"> </w:t>
      </w:r>
      <w:r>
        <w:rPr>
          <w:sz w:val="20"/>
          <w:szCs w:val="20"/>
        </w:rPr>
        <w:t>Kærlighedsforståelsen i Grundtvigs prædikener er præget af et skema, som handler om relationen mellem en faderlig eller stærkere og en sønlig eller svagere agent. Jf. GPV II, 62. Ord som ”ligesom” og ”saaledes” anvendes til at parallelisere to eller flere typer af relationer. Sml. GPV II, 360: ”Ja, m. V. [mine Venner] saaledes ønske vi jo, og kræve det med rette af vore Børn, saalænge vi sørge for, at de hverken fattes Mad eller Drikke eller Klæder, at de da skal giøre med Glæde det Arbeide, vi ønske og de kan overkomme, uden at plage sig selv med unyttige Sorger for den Dag i Morgen, og dog er Ingen af os nær saa god ved sine Børn som den Himmelske Fader ved Sine”. Sml. også de samme paralleller i GPV VI, 270. Sml. Brandt 1880 II, 344 (den 20. søndag efter trinitatis 1870): Relationen mellem en fader og en søn har den samme form som relationen mellem Kristus og menigheden og ægtemanden og hustruen: ”Den kristelige Ægtemand elsker sin Hustru og gjør hende lykkelig, ligesom Kristus Menigheden, og den kristelige Hustru er sin Mand underdanig i alle Ting, ligesom Menigheden er Kristus”. Denne særlige relation med dens forskellige typer af kærlighed, dyder og roller udgør ”Fuldkommenheds-Baandet”. De to parter i relationen er ”Aanden”, som er den stærkere maskuline part, og ”Hjærtet”, som er den svagere feminine part. Sml. også Brandt 1880 II, 110 (den 4. søndag efter trinitatis 1868) og Brandt 1880 II, 140 (allehelgensdag 1868): De kristne skal ”voxe op til” Kristus på samme måde, som en ”Brud” skal ”voxe op til” sin ”Brudgom”. Denne vækst muliggøres ved den stærkere parts kærlighed til den svagere part og ved den svagere parts genkærlighed til den stærkere part, som elskede først.</w:t>
      </w:r>
    </w:p>
  </w:footnote>
  <w:footnote w:id="118">
    <w:p>
      <w:pPr>
        <w:pStyle w:val="Footnote"/>
        <w:rPr/>
      </w:pPr>
      <w:r>
        <w:rPr>
          <w:rStyle w:val="FootnoteCharacters"/>
        </w:rPr>
        <w:footnoteRef/>
      </w:r>
      <w:r>
        <w:rPr/>
        <w:t xml:space="preserve"> </w:t>
      </w:r>
      <w:r>
        <w:rPr/>
        <w:t>Jf. Nyborg 2011f.</w:t>
      </w:r>
    </w:p>
  </w:footnote>
  <w:footnote w:id="119">
    <w:p>
      <w:pPr>
        <w:pStyle w:val="Footnote"/>
        <w:rPr/>
      </w:pPr>
      <w:r>
        <w:rPr>
          <w:rStyle w:val="FootnoteCharacters"/>
        </w:rPr>
        <w:footnoteRef/>
      </w:r>
      <w:r>
        <w:rPr/>
        <w:t xml:space="preserve"> </w:t>
      </w:r>
      <w:r>
        <w:rPr/>
        <w:t>GPV I, 24.</w:t>
      </w:r>
    </w:p>
  </w:footnote>
  <w:footnote w:id="12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kemaet om næsten i Grundtvigs prædikener betyder, at selve det at betegne et menneske som en ”Næste”, indebærer, at han tillægges bestemte egenskaber så som en relativt lavere grad af godhed, viden eller magt. Skemaet rummer en forudviden om, hvad en ”Næste” er. Rollerne i næsterelationen kan dog også i Grundtvigs prædikener blive vendt den anden vej. Formen af selve relationen er i så fald stadig den samme i den forstand, at næsterelationen er en relation mellem to ulige parter, men i nogle tilfælde optræder ”Næsten” som den stærkere part. Det er tydeligt, når Grundtvig i sine prædikener på den 13. søndag efter trinitatis forklarer, at Kristus netop er ”vores” næste, fordi Kristus er den stærkere agent, som på en faderlig måde kan helbrede, forandre, opdrage, oplyse og drage de elendige ud af synden. – I et mindre antal prædikener synes kærligheden til ”Næsten” at betegne kærligheden til de kristne brødre. Et eksempel herpå er ”13de Søndag efter Trefoldighed 1849”. I denne prædiken skildres denne kærlighed dog også som en klart faderlig type af kærlighed. Relationen er ikke en relation mellem to lige parter, heller ikke selvom der er tale om to kristne brødre i menigheden. Også i GPV VI, 351: ”Onsdagen 9de Octbr 1844” synes kærligheden til ”Næsten” at betegne kærligheden til de kristne brødre og søstre.</w:t>
      </w:r>
    </w:p>
  </w:footnote>
  <w:footnote w:id="121">
    <w:p>
      <w:pPr>
        <w:pStyle w:val="Footnote"/>
        <w:rPr/>
      </w:pPr>
      <w:r>
        <w:rPr>
          <w:rStyle w:val="FootnoteCharacters"/>
        </w:rPr>
        <w:footnoteRef/>
      </w:r>
      <w:r>
        <w:rPr/>
        <w:t xml:space="preserve"> </w:t>
      </w:r>
      <w:r>
        <w:rPr/>
        <w:t xml:space="preserve">GP IX, 264: ”7de Søndag efter Trinitatis 1836”. </w:t>
      </w:r>
    </w:p>
  </w:footnote>
  <w:footnote w:id="122">
    <w:p>
      <w:pPr>
        <w:pStyle w:val="Footnote"/>
        <w:rPr/>
      </w:pPr>
      <w:r>
        <w:rPr>
          <w:rStyle w:val="FootnoteCharacters"/>
        </w:rPr>
        <w:footnoteRef/>
      </w:r>
      <w:r>
        <w:rPr/>
        <w:t xml:space="preserve"> </w:t>
      </w:r>
      <w:r>
        <w:rPr/>
        <w:t>GP V, 304-305: ”Tiende Trinitatis Søndag 1832”.</w:t>
      </w:r>
    </w:p>
  </w:footnote>
  <w:footnote w:id="123">
    <w:p>
      <w:pPr>
        <w:pStyle w:val="Footnote"/>
        <w:rPr/>
      </w:pPr>
      <w:r>
        <w:rPr>
          <w:rStyle w:val="FootnoteCharacters"/>
        </w:rPr>
        <w:footnoteRef/>
      </w:r>
      <w:r>
        <w:rPr/>
        <w:t xml:space="preserve"> </w:t>
      </w:r>
      <w:r>
        <w:rPr/>
        <w:t>At kærligheden til næsten skulle være en åben handlemulighed for alle mennesker benægter Grundtvig for eksempel i sin prædiken ”Fastelavns-Søndag 1848”, i GP XI, 240: ”1ste Søndag efter Trinitatis 1838”.og i GP VIII, 247 og 248: ”1ste Trinitatis Søndag 1835”.</w:t>
      </w:r>
    </w:p>
  </w:footnote>
  <w:footnote w:id="124">
    <w:p>
      <w:pPr>
        <w:pStyle w:val="Footnote"/>
        <w:rPr/>
      </w:pPr>
      <w:r>
        <w:rPr>
          <w:rStyle w:val="FootnoteCharacters"/>
        </w:rPr>
        <w:footnoteRef/>
      </w:r>
      <w:r>
        <w:rPr/>
        <w:t xml:space="preserve"> </w:t>
      </w:r>
      <w:r>
        <w:rPr/>
        <w:t>Det er denne form for falsk og blødagtig kærlighed til næsten, som Grundtvig i sine prædikener betegnede som en ”Abekiærlighed”. Jvf. nedenfor. Sml. Nyborg 2012d, 9 med eksempler på en paternalistisk forståelse af kærligheden til næsten.</w:t>
      </w:r>
    </w:p>
  </w:footnote>
  <w:footnote w:id="125">
    <w:p>
      <w:pPr>
        <w:pStyle w:val="Footnote"/>
        <w:rPr/>
      </w:pPr>
      <w:r>
        <w:rPr>
          <w:rStyle w:val="FootnoteCharacters"/>
        </w:rPr>
        <w:footnoteRef/>
      </w:r>
      <w:r>
        <w:rPr/>
        <w:t xml:space="preserve"> </w:t>
      </w:r>
      <w:r>
        <w:rPr/>
        <w:t>GP XI, 126: ”5te Helligtrekonger-Søndag 1838”. – Sml. det følgende udtryk, hvor Grundtvig taler om de mennesker, som er vores ”Næste”: ”den aandelige Dvale hvori de ere neddyssede af deres Sjæls og Saligheds bittre Fiende, som er mægtig i Vantroens Børn” (GP VII, 199: ”Almindelig Bededag 1834”). - Når det kristne menneske møder sin næste, er det et sammenstød mellem to ånder. Ud af næstens mund taler verdens ånd, og ud af den kristne broders mund taler Guds og kærlighedens ånd.</w:t>
      </w:r>
    </w:p>
  </w:footnote>
  <w:footnote w:id="126">
    <w:p>
      <w:pPr>
        <w:pStyle w:val="Footnote"/>
        <w:rPr/>
      </w:pPr>
      <w:r>
        <w:rPr>
          <w:rStyle w:val="FootnoteCharacters"/>
        </w:rPr>
        <w:footnoteRef/>
      </w:r>
      <w:r>
        <w:rPr/>
        <w:t xml:space="preserve"> </w:t>
      </w:r>
      <w:r>
        <w:rPr/>
        <w:t>GPV I, 71, GPV VI, 283, GPV II, 328, GPV I, 452. Tanken om, at syndens børn ikke ved, hvad der tjener til deres ”Fred” forstået som deres sande fordel og nytte er fundet ikke færre end 159 steder i Grundtvigs prædikener 1832-1849 og 1854-1856 og udgør et af de mest almindelige udsagn i disse tekster. Tanken bygger på den forestilling, at et barn umuligt kan have nogen sand viden om, hvad der er til dets fordel, gavn og nytte.</w:t>
      </w:r>
    </w:p>
  </w:footnote>
  <w:footnote w:id="127">
    <w:p>
      <w:pPr>
        <w:pStyle w:val="Footnote"/>
        <w:rPr/>
      </w:pPr>
      <w:r>
        <w:rPr>
          <w:rStyle w:val="FootnoteCharacters"/>
        </w:rPr>
        <w:footnoteRef/>
      </w:r>
      <w:r>
        <w:rPr/>
        <w:t xml:space="preserve">  </w:t>
      </w:r>
      <w:r>
        <w:rPr/>
        <w:t>Jf. GPV I, 154, GPV VI, 286, GPV I, 208, GPV III, 79 og GPV V, 186.</w:t>
      </w:r>
    </w:p>
  </w:footnote>
  <w:footnote w:id="128">
    <w:p>
      <w:pPr>
        <w:pStyle w:val="Normal"/>
        <w:autoSpaceDE w:val="false"/>
        <w:rPr/>
      </w:pPr>
      <w:r>
        <w:rPr>
          <w:rStyle w:val="FootnoteCharacters"/>
        </w:rPr>
        <w:footnoteRef/>
      </w:r>
      <w:r>
        <w:rPr>
          <w:sz w:val="20"/>
          <w:szCs w:val="20"/>
        </w:rPr>
        <w:t xml:space="preserve"> </w:t>
      </w:r>
      <w:r>
        <w:rPr>
          <w:sz w:val="20"/>
          <w:szCs w:val="20"/>
        </w:rPr>
        <w:t>Jf. GP X, 304-305 om verdens selvkloge teologers indbildske, falske, naive og ”Tyrkiske” opfattelse af Guds uendelige kærlighed og ”Naade”.</w:t>
      </w:r>
    </w:p>
  </w:footnote>
  <w:footnote w:id="129">
    <w:p>
      <w:pPr>
        <w:pStyle w:val="Footnote"/>
        <w:rPr/>
      </w:pPr>
      <w:r>
        <w:rPr>
          <w:rStyle w:val="FootnoteCharacters"/>
        </w:rPr>
        <w:footnoteRef/>
      </w:r>
      <w:r>
        <w:rPr/>
        <w:t xml:space="preserve"> </w:t>
      </w:r>
      <w:r>
        <w:rPr/>
        <w:t>Eksempler på Grundtvigs brug af ”Opdragelse” og ”opdrage” alene i perioden 1839-1849 er: GPV I, 456, GPV V, 298, GPV II, 62, GPV I, 24, GPV I, 34, GPV I, 431, GPV V, 104, 106, GPV V, 132, GPV II, 122, GPV II, 80, GPV VII, 10, GPV VI, 8, 29, GPV III, 206, GPV V, 165, 210, 238, GPV I, 367, 368, 370, GPV V, 364, 365, GPV III, 397, GPV VI, 327, 386, GPV I, 154, ”Onsdag 3die Decber 1845”, ”1ste Helligtrekonger-Søndag 1846”, ”2den Juledag 1847”, ”4de Sønd. e. Paaske 1848”, ”Trinitatis-Søndag 1849” og ”10de Søndag efter Trefoldighed 1849”.</w:t>
      </w:r>
    </w:p>
  </w:footnote>
  <w:footnote w:id="130">
    <w:p>
      <w:pPr>
        <w:pStyle w:val="Normal"/>
        <w:autoSpaceDE w:val="false"/>
        <w:rPr/>
      </w:pPr>
      <w:r>
        <w:rPr>
          <w:rStyle w:val="FootnoteCharacters"/>
        </w:rPr>
        <w:footnoteRef/>
      </w:r>
      <w:r>
        <w:rPr>
          <w:sz w:val="20"/>
          <w:szCs w:val="20"/>
        </w:rPr>
        <w:t xml:space="preserve"> </w:t>
      </w:r>
      <w:r>
        <w:rPr>
          <w:sz w:val="20"/>
          <w:szCs w:val="20"/>
        </w:rPr>
        <w:t>At Grundtvig gik ud fra en optimistisk menneskeopfattelse og ud fra en tillid til godheden i det skabte menneske hævdes f. eks. af Thaning 1963, Boas 1993, Heggem 2005, Stokholm 2003 og Birkelund 2008. – Ifølge Aronson 1960, 299, 300 og 301 havde Grundtvig en uluthersk, naiv, alt for optimistisk og kristeligt set problematisk tillid til det naturlige menneske. Det onde findes ikke så meget inden i som uden for mennesket i form af en fremmed magt. Guds frelse består i en restauration og ikke af en opdragelse eller omformning af det naturlige menneske (Aronson 1960, 90-91). Det, som mennesker har brug for, er at få tilført flere kræfter og ressourcer. Det naturlige ikke-kristne menneske har allerede den gode og kærlige hensigt og vilje, og det efterstræber ikke noget, som er imod Guds vilje. - Sml. Bugge 1965, som flere steder understreger, at Grundtvig - på trods af hans ivrige tale om, at opdragelsen og oplysningen bør ske på en ”naturlig” måde – ikke havde nogen stor tillid til det naturlige menneskes iboende moralske godhed. Jf. Bugge 1965, 312. Når Grundtvig taler om det naturlige, taler han ifølge Bugge om opdragelsens form, funktion eller metode, men ikke om en eventuel godhed, som skulle eksistere hos dem, der skal oplyses og opdrages. Jf. også Prenter 1983, hvor Grundtvigs opfattelse af gudbilledligheden analyseres, og hvor Prenter på en overbevisende måde argumenterer for, at Grundtvig ikke havde en tro på det naturlige ikke-kristne menneskes godhed (Prenter 1983, 63-64). Jf. også Nyborg 2012a.</w:t>
      </w:r>
    </w:p>
  </w:footnote>
  <w:footnote w:id="131">
    <w:p>
      <w:pPr>
        <w:pStyle w:val="Footnote"/>
        <w:rPr/>
      </w:pPr>
      <w:r>
        <w:rPr>
          <w:rStyle w:val="FootnoteCharacters"/>
        </w:rPr>
        <w:footnoteRef/>
      </w:r>
      <w:r>
        <w:rPr/>
        <w:t xml:space="preserve"> </w:t>
      </w:r>
      <w:r>
        <w:rPr/>
        <w:t>De tre sidste citater er fra: GP VIII, 313-314: ”Fjortende Søndag eft. Trinitatis 1835”. – Jf. GP XII, 201: ”Det naturlige Menneske” er tilbøjeligt til ”Dovenskab”, ”Mismod”, ”Misfornøielse” og ”Svir og Sværm” (drukkenskab og moralsk fordærv). Det kender intet til ”Ære og Skam”. GP I, 330: Det naturlige menneske er tilbøjeligt til ”Fraadserie”, ”Drukkenskab” og ”Svir og Sværm”. Det er åndløst og ”træller for Ormen og søger sin Lyst i Forraadnelse”. Jf. også GPV V, 318 om lysten og trangen til ”Svir og Sværm” hos det naturlige ikke-kristne menneske. Det naturlige menneskes uvidenhed og ukærlighed viser sig i dets lyst og trang til tøjlesløshed og ”Svir og Sværm”.</w:t>
      </w:r>
    </w:p>
  </w:footnote>
  <w:footnote w:id="132">
    <w:p>
      <w:pPr>
        <w:pStyle w:val="Footnote"/>
        <w:rPr/>
      </w:pPr>
      <w:r>
        <w:rPr>
          <w:rStyle w:val="FootnoteCharacters"/>
        </w:rPr>
        <w:footnoteRef/>
      </w:r>
      <w:r>
        <w:rPr/>
        <w:t xml:space="preserve"> </w:t>
      </w:r>
      <w:r>
        <w:rPr/>
        <w:t>GP VII, 297. Udtrykket ”som en Mand med sin Næste” er 1740-bibelens oversættelse af 2 Mos 33, 11. Udtrykket optræder et overvældende antal gange i Grundtvigs prædikener, og relationen Herren-Moses bruges i Grundtvigs prædikener som en model eller som et skema for det kristne menneskes forhold til sin næste: GPV VII, 293, GPV III, 34, GPV III, 142, GPV I, 392, GPV III, 229, GPV VII, 135, ”Paaske-Mandag 1846”, ”3die Søndag efter Paaske 1846” og ”3die Helligtrekonger-Søndag 1847”. Sml. beskrivelsen af kærligheden til næsten i Brandt 1880 II, 499 (den 9. søndag efter trinitatis 1872): De kristne skal ”tilegne” sig ”den enbaarne Søns Liv”, ”efterligne Naadens Giver” og ”arbejde (…) paa Næstens evige Gavn”. Begrebet ”Herren” i Det gamle Testamente tolkes i Grundtvigs prædikener som en betegnelse for Kristus.</w:t>
      </w:r>
    </w:p>
  </w:footnote>
  <w:footnote w:id="133">
    <w:p>
      <w:pPr>
        <w:pStyle w:val="Footnote"/>
        <w:rPr/>
      </w:pPr>
      <w:r>
        <w:rPr>
          <w:rStyle w:val="FootnoteCharacters"/>
        </w:rPr>
        <w:footnoteRef/>
      </w:r>
      <w:r>
        <w:rPr/>
        <w:t xml:space="preserve"> </w:t>
      </w:r>
      <w:r>
        <w:rPr/>
        <w:t>GP X, 256: ”4de Søndag efter Trinitatis 1837”. Denne prædiken er et skarpt opgør med samtidens opfattelse af kærligheden til næsten, som er en ”Abekiærlighed, som Elis til sine ugudelige Sønner” (GP X, 256). Tanken om denne ”Abekiærlighed”, som i følge Grundtvigs prædikener var vidt udbredt i samtiden, og som – i en slags naivt accepterende kærlighed – på en blødagtig måde ignorerer forskellen på kristeligt og ukristeligt og godt og ondt, beskrives også i Grundtvigs prædiken ”2den Søndag efter Trinitatis 1847”. At vise kærlighed er det modsatte af at være ”sødtalende”. Umodne børn og verdens børn tror, at ”Sødtalenhed” er barmhjertighed, mildhed og kærlighed, men i virkeligheden er en sødtalende og eftergivende adfærd det samme som ukærlighed og kun et udtryk for svaghed. Jf. GP X, 256, GP VIII, 251, GP VII, 279, GP V, 319, GP V, 278, GP V, 261 og GP IX, 203.</w:t>
      </w:r>
    </w:p>
  </w:footnote>
  <w:footnote w:id="134">
    <w:p>
      <w:pPr>
        <w:pStyle w:val="Footnote"/>
        <w:rPr/>
      </w:pPr>
      <w:r>
        <w:rPr>
          <w:rStyle w:val="FootnoteCharacters"/>
        </w:rPr>
        <w:footnoteRef/>
      </w:r>
      <w:r>
        <w:rPr/>
        <w:t xml:space="preserve"> </w:t>
      </w:r>
      <w:r>
        <w:rPr/>
        <w:t xml:space="preserve">GPV II, </w:t>
      </w:r>
      <w:r>
        <w:rPr>
          <w:iCs/>
        </w:rPr>
        <w:t>349</w:t>
      </w:r>
      <w:r>
        <w:rPr/>
        <w:t xml:space="preserve">. </w:t>
      </w:r>
    </w:p>
  </w:footnote>
  <w:footnote w:id="135">
    <w:p>
      <w:pPr>
        <w:pStyle w:val="Footnote"/>
        <w:rPr/>
      </w:pPr>
      <w:r>
        <w:rPr>
          <w:rStyle w:val="FootnoteCharacters"/>
        </w:rPr>
        <w:footnoteRef/>
      </w:r>
      <w:r>
        <w:rPr/>
        <w:t xml:space="preserve"> </w:t>
      </w:r>
      <w:r>
        <w:rPr/>
        <w:t>GPV II, 349.</w:t>
      </w:r>
    </w:p>
  </w:footnote>
  <w:footnote w:id="136">
    <w:p>
      <w:pPr>
        <w:pStyle w:val="Footnote"/>
        <w:rPr/>
      </w:pPr>
      <w:r>
        <w:rPr>
          <w:rStyle w:val="FootnoteCharacters"/>
        </w:rPr>
        <w:footnoteRef/>
      </w:r>
      <w:r>
        <w:rPr/>
        <w:t xml:space="preserve"> </w:t>
      </w:r>
      <w:r>
        <w:rPr/>
        <w:t>GP X, 253-254: ”4de Søndag efter Trinitatis 1837”.</w:t>
      </w:r>
    </w:p>
  </w:footnote>
  <w:footnote w:id="137">
    <w:p>
      <w:pPr>
        <w:pStyle w:val="Footnote"/>
        <w:rPr/>
      </w:pPr>
      <w:r>
        <w:rPr>
          <w:rStyle w:val="FootnoteCharacters"/>
        </w:rPr>
        <w:footnoteRef/>
      </w:r>
      <w:r>
        <w:rPr/>
        <w:t xml:space="preserve"> </w:t>
      </w:r>
      <w:r>
        <w:rPr/>
        <w:t>GP X, 253.</w:t>
      </w:r>
    </w:p>
  </w:footnote>
  <w:footnote w:id="138">
    <w:p>
      <w:pPr>
        <w:pStyle w:val="Footnote"/>
        <w:rPr/>
      </w:pPr>
      <w:r>
        <w:rPr>
          <w:rStyle w:val="FootnoteCharacters"/>
        </w:rPr>
        <w:footnoteRef/>
      </w:r>
      <w:r>
        <w:rPr/>
        <w:t xml:space="preserve"> ”</w:t>
      </w:r>
      <w:r>
        <w:rPr/>
        <w:t>Pindse Søndag 1848”.</w:t>
      </w:r>
    </w:p>
  </w:footnote>
  <w:footnote w:id="139">
    <w:p>
      <w:pPr>
        <w:pStyle w:val="Footnote"/>
        <w:rPr/>
      </w:pPr>
      <w:r>
        <w:rPr>
          <w:rStyle w:val="FootnoteCharacters"/>
        </w:rPr>
        <w:footnoteRef/>
      </w:r>
      <w:r>
        <w:rPr/>
        <w:t xml:space="preserve"> </w:t>
      </w:r>
      <w:r>
        <w:rPr/>
        <w:t xml:space="preserve">Denne ”Nidkiærhed”, der fastholder det skarpe skel mellem ret og uret og kristeligt og ukristeligt i kærligheden til næsten, er et hovedmoment i Grundtvigs prædikener. At være en kærlig discipel indebærer, at man aldrig er blind for og vredes og harmes over vantroen og ugudeligheden i verden. Nidkærheden viser sig ved en hellig ild og brand i de kristnes hjerte. Jf. GPV III, 312, GPV V, 40, GPV II, 61, GPV III, 261-262, GPV VII, 249, GPV III, 291, GPV I, 26, GPV I, 88, GPV V, 303, ”Midfaste-Søndag 1846”, ”2den Onsdag i Faste 1847”, ”3die Advents-Søndag 1848” og ”Store Bededag 1849”.  </w:t>
      </w:r>
    </w:p>
  </w:footnote>
  <w:footnote w:id="140">
    <w:p>
      <w:pPr>
        <w:pStyle w:val="Footnote"/>
        <w:rPr/>
      </w:pPr>
      <w:r>
        <w:rPr>
          <w:rStyle w:val="FootnoteCharacters"/>
        </w:rPr>
        <w:footnoteRef/>
      </w:r>
      <w:r>
        <w:rPr/>
        <w:t xml:space="preserve"> </w:t>
      </w:r>
      <w:r>
        <w:rPr/>
        <w:t>GP VIII, 156: ”3die Søndag i Faste 1835”. Hadet og kærligheden er i Grundtvigs prædikener sammenknyttet til en samlet figur eller et skema. At hade og at elske er to sider af den samme sag, som for eksempel er udtrykt i nidkærheden. Der findes ingen sand kærlighed uden had, og hadet er kærligheden i en anden form. Man kan ikke elske Gud uden at hade ”Verden”.</w:t>
      </w:r>
    </w:p>
  </w:footnote>
  <w:footnote w:id="141">
    <w:p>
      <w:pPr>
        <w:pStyle w:val="Normal"/>
        <w:autoSpaceDE w:val="false"/>
        <w:rPr/>
      </w:pPr>
      <w:r>
        <w:rPr>
          <w:rStyle w:val="FootnoteCharacters"/>
        </w:rPr>
        <w:footnoteRef/>
      </w:r>
      <w:r>
        <w:rPr>
          <w:sz w:val="20"/>
          <w:szCs w:val="20"/>
        </w:rPr>
        <w:t xml:space="preserve"> </w:t>
      </w:r>
      <w:r>
        <w:rPr>
          <w:sz w:val="20"/>
          <w:szCs w:val="20"/>
        </w:rPr>
        <w:t>GP IX, 251. Den samme tanke udtrykkes i den samme prædiken således: ”Under disse Omstændigheder er det da intet Under, vi fristes til at giøre en slem Anvendelse af Herrens Ord: lad dem fare! Blinde ere Blindes Veiledere, som om det var Meningen, at rigtig oplyste Folk aldrig skulde plage sig selv med de Blinde” (GP IX, 252: ”4de Søndag efter Trinitatis 1836”).</w:t>
      </w:r>
    </w:p>
  </w:footnote>
  <w:footnote w:id="142">
    <w:p>
      <w:pPr>
        <w:pStyle w:val="Footnote"/>
        <w:rPr/>
      </w:pPr>
      <w:r>
        <w:rPr>
          <w:rStyle w:val="FootnoteCharacters"/>
        </w:rPr>
        <w:footnoteRef/>
      </w:r>
      <w:r>
        <w:rPr/>
        <w:t xml:space="preserve"> </w:t>
      </w:r>
      <w:r>
        <w:rPr/>
        <w:t>GP IX, 251: ”4de Søndag efter Trinitatis 1836”.</w:t>
      </w:r>
    </w:p>
  </w:footnote>
  <w:footnote w:id="143">
    <w:p>
      <w:pPr>
        <w:pStyle w:val="Footnote"/>
        <w:rPr/>
      </w:pPr>
      <w:r>
        <w:rPr>
          <w:rStyle w:val="FootnoteCharacters"/>
        </w:rPr>
        <w:footnoteRef/>
      </w:r>
      <w:r>
        <w:rPr/>
        <w:t xml:space="preserve"> </w:t>
      </w:r>
      <w:r>
        <w:rPr/>
        <w:t>Grundtvig taler på den måde om, at vi kan elske vores næste på en falsk måde, som kun overfladisk ser ud til at gavne næsten (GP X, 288, 289).</w:t>
      </w:r>
    </w:p>
  </w:footnote>
  <w:footnote w:id="144">
    <w:p>
      <w:pPr>
        <w:pStyle w:val="Footnote"/>
        <w:rPr/>
      </w:pPr>
      <w:r>
        <w:rPr>
          <w:rStyle w:val="FootnoteCharacters"/>
        </w:rPr>
        <w:footnoteRef/>
      </w:r>
      <w:r>
        <w:rPr/>
        <w:t xml:space="preserve"> ”</w:t>
      </w:r>
      <w:r>
        <w:rPr/>
        <w:t>Barmhjertigheden” er i Grundtvigs prædikener den adfærd, som hos en faderlig agent er dydig, forbilledlig, passende, nødvendig, mulig og naturlig. Barmhjertigheden er den adfærd, som bevæger sig ovenfra og ned og som rettes imod de elendige og ”arme”. Jf. etymologien for ord som ”barmhjertighed” og ”misericordia”, hvori indgår ordene ”arm” og ”miser”. Barmhjertigheden er knyttet til den faderlige kærlighedstype. Grundtvig forbinder næsten aldrig i sine prædikener barmhjertigheden med den moderlige kærlighedstype eller moderligheden. Barmhjertigheden forudsætter en bestemt grad af myndighed, overlegenhed, indsigt, magt og styrke, som ifølge Grundtvigs prædikener ikke forefindes hos moderligheden eller i den moderlige kærlighed. Det kvindelige hører til ”det svagere Kiøn”. En kvantitativ analyse viser, at i alle de sammenhænge, hvor ordet ”Barmhjertighed” forekommer, optræder ord som ”Moder”, ”moderlig”, ”Moderlighed”, ”Mødre”, ”Kvinde” eller ”kvindelig” kun i 0,8 % af tilfældene. Eksempler på Grundtvigs brug af begreberne ”Barmhjertighed” og ”barmhjertig”: GPV II, 258-263, GPV II, 277-281, GPV II, 224, GPV III, 289, GPV VI, 37-43, GPV I, 345 samt GPV VI, 8 og 10.</w:t>
      </w:r>
    </w:p>
  </w:footnote>
  <w:footnote w:id="145">
    <w:p>
      <w:pPr>
        <w:pStyle w:val="Footnote"/>
        <w:rPr/>
      </w:pPr>
      <w:r>
        <w:rPr>
          <w:rStyle w:val="FootnoteCharacters"/>
        </w:rPr>
        <w:footnoteRef/>
      </w:r>
      <w:r>
        <w:rPr/>
        <w:t xml:space="preserve"> </w:t>
      </w:r>
      <w:r>
        <w:rPr/>
        <w:t>GP X, 255: ”4de Søndag efter Trinitatis 1837”. Det kristne menneske skal elske ”som” eller ”ligesom” Kristus og den himmelske fader dvs. på den samme måde, med den samme motivation, med det samme formål og ud fra den samme eller ud fra en tilsvarende position og autoritet. Denne definition af kærligheden til næsten som en form for opdragende ”Barmhjertighed” efter det mønster, som de kristne kan se hos deres himmelske fader, spiller en dominerende rolle i Grundtvigs prædikener: GPV VI, 234-235, GPV II, 272, GPV VII, 253, GPV III, 268, GPV III, 270, 272, ”4de Trinitatis Søndag 1848” og ”4de Søndag efter Trefoldighed 1849”.</w:t>
      </w:r>
    </w:p>
  </w:footnote>
  <w:footnote w:id="146">
    <w:p>
      <w:pPr>
        <w:pStyle w:val="Footnote"/>
        <w:rPr/>
      </w:pPr>
      <w:r>
        <w:rPr>
          <w:rStyle w:val="FootnoteCharacters"/>
        </w:rPr>
        <w:footnoteRef/>
      </w:r>
      <w:r>
        <w:rPr/>
        <w:t xml:space="preserve">  ”</w:t>
      </w:r>
      <w:r>
        <w:rPr/>
        <w:t>1ste Helligtrekonger-Søndag 1846”. Storagtighedens fristelse består i, at man tror, at man er større end eller lige med sin mester.</w:t>
      </w:r>
    </w:p>
  </w:footnote>
  <w:footnote w:id="147">
    <w:p>
      <w:pPr>
        <w:pStyle w:val="Footnote"/>
        <w:rPr/>
      </w:pPr>
      <w:r>
        <w:rPr>
          <w:rStyle w:val="FootnoteCharacters"/>
        </w:rPr>
        <w:footnoteRef/>
      </w:r>
      <w:r>
        <w:rPr/>
        <w:t xml:space="preserve"> </w:t>
      </w:r>
      <w:r>
        <w:rPr/>
        <w:t>GPV V, 8.</w:t>
      </w:r>
    </w:p>
  </w:footnote>
  <w:footnote w:id="148">
    <w:p>
      <w:pPr>
        <w:pStyle w:val="Footnote"/>
        <w:rPr/>
      </w:pPr>
      <w:r>
        <w:rPr>
          <w:rStyle w:val="FootnoteCharacters"/>
        </w:rPr>
        <w:footnoteRef/>
      </w:r>
      <w:r>
        <w:rPr/>
        <w:t xml:space="preserve"> </w:t>
      </w:r>
      <w:r>
        <w:rPr/>
        <w:t>GP IX, 252: ”4de Søndag efter Trinitatis 1836”. De egenskaber, som kræves, hvis man for alvor skal elske sin næste, ligner de mandige egenskaber, som kræves, hvis man med held skal angribe og indtage en fæstning. Det ”vi”, som taler, er de kristne brødre, som er ”de virkelig Oplyste”. Det underliggende skema deler agenter i nogle, som er uden for, og andre, som er inden for menighedens grænselinje. ”Næsten” tilhører den sidste gruppe. Det er interessant, at ”Egenkiærlighed” blandt andet betegner den ukærlige og umandige adfærd, hvor man tænker på sin egen behagelighed, lyst til at være sødtalende og ulyst til at bliver mødt med vrede, modstand eller afvisning. Ordet bruges på samme måde som ”Menneske-Frygten” og ”Frygten for dem som slaaer Legemer ihjel”. Jf. senere.</w:t>
      </w:r>
    </w:p>
  </w:footnote>
  <w:footnote w:id="149">
    <w:p>
      <w:pPr>
        <w:pStyle w:val="Footnote"/>
        <w:rPr/>
      </w:pPr>
      <w:r>
        <w:rPr>
          <w:rStyle w:val="FootnoteCharacters"/>
        </w:rPr>
        <w:footnoteRef/>
      </w:r>
      <w:r>
        <w:rPr/>
        <w:t xml:space="preserve"> </w:t>
      </w:r>
      <w:r>
        <w:rPr/>
        <w:t>GP VI, 228: ”Anden Pindse-Dag 1833”.</w:t>
      </w:r>
    </w:p>
  </w:footnote>
  <w:footnote w:id="150">
    <w:p>
      <w:pPr>
        <w:pStyle w:val="Footnote"/>
        <w:rPr/>
      </w:pPr>
      <w:r>
        <w:rPr>
          <w:rStyle w:val="FootnoteCharacters"/>
        </w:rPr>
        <w:footnoteRef/>
      </w:r>
      <w:r>
        <w:rPr/>
        <w:t xml:space="preserve"> </w:t>
      </w:r>
      <w:r>
        <w:rPr/>
        <w:t>GPV I, 34.</w:t>
      </w:r>
    </w:p>
  </w:footnote>
  <w:footnote w:id="151">
    <w:p>
      <w:pPr>
        <w:pStyle w:val="Footnote"/>
        <w:rPr/>
      </w:pPr>
      <w:r>
        <w:rPr>
          <w:rStyle w:val="FootnoteCharacters"/>
        </w:rPr>
        <w:footnoteRef/>
      </w:r>
      <w:r>
        <w:rPr/>
        <w:t xml:space="preserve"> </w:t>
      </w:r>
      <w:r>
        <w:rPr/>
        <w:t>GPV II, 62.</w:t>
      </w:r>
    </w:p>
  </w:footnote>
  <w:footnote w:id="152">
    <w:p>
      <w:pPr>
        <w:pStyle w:val="Footnote"/>
        <w:rPr/>
      </w:pPr>
      <w:r>
        <w:rPr>
          <w:rStyle w:val="FootnoteCharacters"/>
        </w:rPr>
        <w:footnoteRef/>
      </w:r>
      <w:r>
        <w:rPr/>
        <w:t xml:space="preserve">  ”</w:t>
      </w:r>
      <w:r>
        <w:rPr/>
        <w:t>1ste Helligtrekonger-Søndag 1846”.</w:t>
      </w:r>
    </w:p>
  </w:footnote>
  <w:footnote w:id="153">
    <w:p>
      <w:pPr>
        <w:pStyle w:val="Footnote"/>
        <w:rPr/>
      </w:pPr>
      <w:r>
        <w:rPr>
          <w:rStyle w:val="FootnoteCharacters"/>
        </w:rPr>
        <w:footnoteRef/>
      </w:r>
      <w:r>
        <w:rPr/>
        <w:t xml:space="preserve">  </w:t>
      </w:r>
      <w:r>
        <w:rPr/>
        <w:t>GPV V, 165 og GP VIII, 318.</w:t>
      </w:r>
    </w:p>
  </w:footnote>
  <w:footnote w:id="154">
    <w:p>
      <w:pPr>
        <w:pStyle w:val="Footnote"/>
        <w:rPr/>
      </w:pPr>
      <w:r>
        <w:rPr>
          <w:rStyle w:val="FootnoteCharacters"/>
        </w:rPr>
        <w:footnoteRef/>
      </w:r>
      <w:r>
        <w:rPr/>
        <w:t xml:space="preserve">  </w:t>
      </w:r>
      <w:r>
        <w:rPr/>
        <w:t>GPV V, 210.</w:t>
      </w:r>
    </w:p>
  </w:footnote>
  <w:footnote w:id="155">
    <w:p>
      <w:pPr>
        <w:pStyle w:val="Footnote"/>
        <w:rPr/>
      </w:pPr>
      <w:r>
        <w:rPr>
          <w:rStyle w:val="FootnoteCharacters"/>
        </w:rPr>
        <w:footnoteRef/>
      </w:r>
      <w:r>
        <w:rPr/>
        <w:t xml:space="preserve">  </w:t>
      </w:r>
      <w:r>
        <w:rPr/>
        <w:t>GPV V, 238.</w:t>
      </w:r>
    </w:p>
  </w:footnote>
  <w:footnote w:id="156">
    <w:p>
      <w:pPr>
        <w:pStyle w:val="Footnote"/>
        <w:rPr/>
      </w:pPr>
      <w:r>
        <w:rPr>
          <w:rStyle w:val="FootnoteCharacters"/>
        </w:rPr>
        <w:footnoteRef/>
      </w:r>
      <w:r>
        <w:rPr/>
        <w:t xml:space="preserve">  </w:t>
      </w:r>
      <w:r>
        <w:rPr/>
        <w:t>GPV I, 368.</w:t>
      </w:r>
    </w:p>
  </w:footnote>
  <w:footnote w:id="157">
    <w:p>
      <w:pPr>
        <w:pStyle w:val="Footnote"/>
        <w:rPr/>
      </w:pPr>
      <w:r>
        <w:rPr>
          <w:rStyle w:val="FootnoteCharacters"/>
        </w:rPr>
        <w:footnoteRef/>
      </w:r>
      <w:r>
        <w:rPr/>
        <w:t xml:space="preserve">  </w:t>
      </w:r>
      <w:r>
        <w:rPr/>
        <w:t>GPV I, 370, GPV VI, 386, GPV II, 262 og GPV III, 206.</w:t>
      </w:r>
    </w:p>
  </w:footnote>
  <w:footnote w:id="158">
    <w:p>
      <w:pPr>
        <w:pStyle w:val="Footnote"/>
        <w:rPr/>
      </w:pPr>
      <w:r>
        <w:rPr>
          <w:rStyle w:val="FootnoteCharacters"/>
        </w:rPr>
        <w:footnoteRef/>
      </w:r>
      <w:r>
        <w:rPr/>
        <w:t xml:space="preserve">  </w:t>
      </w:r>
      <w:r>
        <w:rPr/>
        <w:t>GPV V, 29.</w:t>
      </w:r>
    </w:p>
  </w:footnote>
  <w:footnote w:id="159">
    <w:p>
      <w:pPr>
        <w:pStyle w:val="Footnote"/>
        <w:rPr/>
      </w:pPr>
      <w:r>
        <w:rPr>
          <w:rStyle w:val="FootnoteCharacters"/>
        </w:rPr>
        <w:footnoteRef/>
      </w:r>
      <w:r>
        <w:rPr/>
        <w:t xml:space="preserve">  </w:t>
      </w:r>
      <w:r>
        <w:rPr/>
        <w:t>GPV V, 8.</w:t>
      </w:r>
    </w:p>
  </w:footnote>
  <w:footnote w:id="160">
    <w:p>
      <w:pPr>
        <w:pStyle w:val="Footnote"/>
        <w:rPr/>
      </w:pPr>
      <w:r>
        <w:rPr>
          <w:rStyle w:val="FootnoteCharacters"/>
        </w:rPr>
        <w:footnoteRef/>
      </w:r>
      <w:r>
        <w:rPr/>
        <w:t xml:space="preserve">  </w:t>
      </w:r>
      <w:r>
        <w:rPr/>
        <w:t>GPV II, 122 og ”1ste Helligtrekonger-Søndag 1846”.</w:t>
      </w:r>
    </w:p>
  </w:footnote>
  <w:footnote w:id="161">
    <w:p>
      <w:pPr>
        <w:pStyle w:val="Footnote"/>
        <w:rPr/>
      </w:pPr>
      <w:r>
        <w:rPr>
          <w:rStyle w:val="FootnoteCharacters"/>
        </w:rPr>
        <w:footnoteRef/>
      </w:r>
      <w:r>
        <w:rPr/>
        <w:t xml:space="preserve"> </w:t>
      </w:r>
      <w:r>
        <w:rPr/>
        <w:t>GP XI, 114: ”2den Helligtrekonger-Søndag 1838”.</w:t>
      </w:r>
    </w:p>
  </w:footnote>
  <w:footnote w:id="162">
    <w:p>
      <w:pPr>
        <w:pStyle w:val="Footnote"/>
        <w:rPr/>
      </w:pPr>
      <w:r>
        <w:rPr>
          <w:rStyle w:val="FootnoteCharacters"/>
        </w:rPr>
        <w:footnoteRef/>
      </w:r>
      <w:r>
        <w:rPr/>
        <w:t xml:space="preserve"> </w:t>
      </w:r>
      <w:r>
        <w:rPr/>
        <w:t>GPV III, 206, GPV V, 364 og 365. At blive ”forklaret” er at gøre fremskrift i kraft, viden og kærlighed.</w:t>
      </w:r>
    </w:p>
  </w:footnote>
  <w:footnote w:id="163">
    <w:p>
      <w:pPr>
        <w:pStyle w:val="Footnote"/>
        <w:rPr/>
      </w:pPr>
      <w:r>
        <w:rPr>
          <w:rStyle w:val="FootnoteCharacters"/>
        </w:rPr>
        <w:footnoteRef/>
      </w:r>
      <w:r>
        <w:rPr/>
        <w:t xml:space="preserve"> </w:t>
      </w:r>
      <w:r>
        <w:rPr/>
        <w:t>GPV I, 438.</w:t>
      </w:r>
    </w:p>
  </w:footnote>
  <w:footnote w:id="164">
    <w:p>
      <w:pPr>
        <w:pStyle w:val="Footnote"/>
        <w:rPr/>
      </w:pPr>
      <w:r>
        <w:rPr>
          <w:rStyle w:val="FootnoteCharacters"/>
        </w:rPr>
        <w:footnoteRef/>
      </w:r>
      <w:r>
        <w:rPr/>
        <w:t xml:space="preserve"> </w:t>
      </w:r>
      <w:r>
        <w:rPr/>
        <w:t>GPV III, 397.</w:t>
      </w:r>
    </w:p>
  </w:footnote>
  <w:footnote w:id="165">
    <w:p>
      <w:pPr>
        <w:pStyle w:val="Footnote"/>
        <w:rPr/>
      </w:pPr>
      <w:r>
        <w:rPr>
          <w:rStyle w:val="FootnoteCharacters"/>
        </w:rPr>
        <w:footnoteRef/>
      </w:r>
      <w:r>
        <w:rPr/>
        <w:t xml:space="preserve"> </w:t>
      </w:r>
      <w:r>
        <w:rPr/>
        <w:t>Grundtvigs hyppige udtryk om det ”hemmelige” er ofte i Grundtvig-forskningen blevet fortolket som en form for mystisk opfattelse hos Grundtvig. Eksempler på en sådan fortolkning er Heggem 2005, 516, 430 og 379, Bjerg 2002, 133, Thaning 1963, 668 og 675 og Boas 1993, 177.</w:t>
      </w:r>
    </w:p>
  </w:footnote>
  <w:footnote w:id="166">
    <w:p>
      <w:pPr>
        <w:pStyle w:val="Footnote"/>
        <w:rPr/>
      </w:pPr>
      <w:r>
        <w:rPr>
          <w:rStyle w:val="FootnoteCharacters"/>
        </w:rPr>
        <w:footnoteRef/>
      </w:r>
      <w:r>
        <w:rPr/>
        <w:t xml:space="preserve"> </w:t>
      </w:r>
      <w:r>
        <w:rPr/>
        <w:t>GPV III, 397, GPV I, 431. Ordet ”Hemmelighed” optræder flere end 600 gange i Grundtvigs prædikener alene i perioden 1839-1849. Andre eksempler er: GPV II, 311, 317, 294, GPV VII, 284, 288.</w:t>
      </w:r>
    </w:p>
  </w:footnote>
  <w:footnote w:id="167">
    <w:p>
      <w:pPr>
        <w:pStyle w:val="Footnote"/>
        <w:rPr/>
      </w:pPr>
      <w:r>
        <w:rPr>
          <w:rStyle w:val="FootnoteCharacters"/>
        </w:rPr>
        <w:footnoteRef/>
      </w:r>
      <w:r>
        <w:rPr/>
        <w:t xml:space="preserve"> </w:t>
      </w:r>
      <w:r>
        <w:rPr/>
        <w:t xml:space="preserve">F. eks. Birkelund 2008, Stokholm 2003 og Thaning 1963. Sml. også Ehnevid 1998, 259-262. </w:t>
      </w:r>
    </w:p>
  </w:footnote>
  <w:footnote w:id="168">
    <w:p>
      <w:pPr>
        <w:pStyle w:val="Footnote"/>
        <w:rPr/>
      </w:pPr>
      <w:r>
        <w:rPr>
          <w:rStyle w:val="FootnoteCharacters"/>
        </w:rPr>
        <w:footnoteRef/>
      </w:r>
      <w:r>
        <w:rPr/>
        <w:t xml:space="preserve"> </w:t>
      </w:r>
      <w:r>
        <w:rPr/>
        <w:t>Til eksempel kan det nævnes, at i kirkeårene 1847-1848 og 1848-1849 optræder ordet ”Med-Menneske” i ingen af Grundtvigs prædikener. Begrebet ”Medmenneske” optræder i fem prædikener. Til sammenligning kan anføres, at Grundtvig i løbet af disse to kirkeår holdt i alt 150 prædikener. I kirkeårene fra 1854 til 1856 holder Grundtvig i alt 120 prædikener, men begreberne ”Med-Menneske” og ”Medmenneske” forekommer hver især kun en eneste gang. Disse begreber anvendes uhyre sjældent i Grundtvigs prædikener 1832-1849 og 1854-1856. Ordet ”Næste” optræder hen ved ti gange hyppigere end ”Medmenneske” og ”Med-Menneske”. Begrebet ”medmenneskelig” er ikke fundet noget sted i Grundtvigs prædikener.</w:t>
      </w:r>
    </w:p>
  </w:footnote>
  <w:footnote w:id="169">
    <w:p>
      <w:pPr>
        <w:pStyle w:val="Footnote"/>
        <w:rPr/>
      </w:pPr>
      <w:r>
        <w:rPr>
          <w:rStyle w:val="FootnoteCharacters"/>
        </w:rPr>
        <w:footnoteRef/>
      </w:r>
      <w:r>
        <w:rPr/>
        <w:t xml:space="preserve"> </w:t>
      </w:r>
      <w:r>
        <w:rPr/>
        <w:t>GP VIII, 318: ”3die Søndag i Faste 1835”.</w:t>
      </w:r>
    </w:p>
  </w:footnote>
  <w:footnote w:id="170">
    <w:p>
      <w:pPr>
        <w:pStyle w:val="Footnote"/>
        <w:rPr/>
      </w:pPr>
      <w:r>
        <w:rPr>
          <w:rStyle w:val="FootnoteCharacters"/>
        </w:rPr>
        <w:footnoteRef/>
      </w:r>
      <w:r>
        <w:rPr/>
        <w:t xml:space="preserve"> </w:t>
      </w:r>
      <w:r>
        <w:rPr/>
        <w:t>GP IX, 314-315: ”Syttende Søndag eft. Trinitatis 1836”.</w:t>
      </w:r>
    </w:p>
  </w:footnote>
  <w:footnote w:id="171">
    <w:p>
      <w:pPr>
        <w:pStyle w:val="Footnote"/>
        <w:rPr/>
      </w:pPr>
      <w:r>
        <w:rPr>
          <w:rStyle w:val="FootnoteCharacters"/>
        </w:rPr>
        <w:footnoteRef/>
      </w:r>
      <w:r>
        <w:rPr/>
        <w:t xml:space="preserve"> </w:t>
      </w:r>
      <w:r>
        <w:rPr/>
        <w:t>GP X, 253-254: ”4de Søndag efter Trinitatis 1837”.</w:t>
      </w:r>
    </w:p>
  </w:footnote>
  <w:footnote w:id="172">
    <w:p>
      <w:pPr>
        <w:pStyle w:val="Footnote"/>
        <w:rPr/>
      </w:pPr>
      <w:r>
        <w:rPr>
          <w:rStyle w:val="FootnoteCharacters"/>
        </w:rPr>
        <w:footnoteRef/>
      </w:r>
      <w:r>
        <w:rPr/>
        <w:t xml:space="preserve"> </w:t>
      </w:r>
      <w:r>
        <w:rPr/>
        <w:t>Eksempler på Grundtvigs brug af ”Medmenneske” og ”Med-Menneske”: GP XI, 98, GP VII, 204, GP IX, 301, GP X, 164, 165, GP X, 285, 287, 288, 289, GPV I, 438, GPV</w:t>
      </w:r>
      <w:r>
        <w:rPr>
          <w:i/>
        </w:rPr>
        <w:t xml:space="preserve"> </w:t>
      </w:r>
      <w:r>
        <w:rPr/>
        <w:t>VII, 235, 236, GPV I, 407, GPV VII, 277, GPV I, 62, GPV I, 438, GPV I, 335 og GPV</w:t>
      </w:r>
      <w:r>
        <w:rPr>
          <w:i/>
        </w:rPr>
        <w:t xml:space="preserve"> </w:t>
      </w:r>
      <w:r>
        <w:rPr/>
        <w:t>IV, 231, 232, 233.</w:t>
      </w:r>
    </w:p>
  </w:footnote>
  <w:footnote w:id="173">
    <w:p>
      <w:pPr>
        <w:pStyle w:val="Normal"/>
        <w:rPr/>
      </w:pPr>
      <w:r>
        <w:rPr>
          <w:rStyle w:val="FootnoteCharacters"/>
        </w:rPr>
        <w:footnoteRef/>
      </w:r>
      <w:r>
        <w:rPr>
          <w:sz w:val="20"/>
          <w:szCs w:val="20"/>
        </w:rPr>
        <w:t xml:space="preserve"> </w:t>
      </w:r>
      <w:r>
        <w:rPr>
          <w:sz w:val="20"/>
          <w:szCs w:val="20"/>
        </w:rPr>
        <w:t>Sammenlign Christian Thodberg i GPV VIII, 264: Grundtvig gav i sine prædikener ikke ”kærligheden til næsten den vægt, som den faktisk har i evangelierne”, og Grundtvigs prædikener vidner også tydeligt om, at Grundtvig selv var klar over, at han ikke tillagde næsten og næstekærligheden den vægt, som disse størrelser burde have i en kristelig forkyndelse. - En tilsvarende fortolkning findes i Ehnevid 1998, 259-260: ”Svagheten i Grundtvigs uppfattning av etik (…) Människan skall [blot] inte ljuga om sig själv eller om Gud inför medmänniskorna (…) I så mån får man ge Thaning rätt i att Grundtvigs filosofi är omedgörlig i etiskt avseende (…) Nästan kommer [kun] med i människans sanningssökande gärning som en bidragsgivare till den kraft, varmed den församlade människoskaran åkallar Gud. Kärleken till nästan uppgår i kärleken till Gud. Grundtvig är (…) själv fullt medveten om detta förhållande”. Ehnevids analyse er interessant, fordi han baserer sin undersøgelse på et udvalg af Grundtvigs prædikener. Ifølge Ehnevid er Grundtvig en filosofisk, mytologisk og poetisk, men ikke en etisk tænker, og Grundtvig overser og forbigår menneskets moralske ansvar over for næsten, hvilket Grundtvig selv var fuldt bevidst om (Ehnevid 1998, 259-262).  - Hal Kochs kritik af Grundtvigs forståelse af næstekærligheden blev diskuteret og afvist af Henning Høirup jf. Høirup 1983, 27, 102, 50 og 58. - I følge Aronson 1960 og 1967 er Grundtvigs etik rent ”ontologisk” og beskrivende. Der findes kræfter i universet, som er gode, kærlige eller livgivende, men hos Grundtvig finder vi ikke etiske formaninger eller en etisk handlingsteori. I stedet for en klassisk kristen etik finder man hos Grundtvig en etisk farvet metafysik eller etisk interesseret metafysisk livstydning (Aronson 1967, 159). Grundtvig forstår ikke Guds lov som en etisk fordring til mennesket, og hans opfattelse af etik, gudsloven og kærlighedsbudet er klart forskellig fra og i modstrid med den klassiske kristne tradition fra Paulus, Augustin og Luther. Hos Grundtvig forsvinder tanken om Guds lov og den etiske fordring til mennesket. Alt bliver evangelium. Grundtvig kender ikke til egentlige etiske imperativer. Hans tale om godheden og kærligheden er metafysisk. Man kan ikke ifølge Aronsons Grundtvig-fortolkning formulere en gyldig kristen etik ud fra de bibelske tekster, og bibelske ord er ikke etisk normerende. Den eneste etik, som Grundtvig anerkender, er ”den naturliga lagen”, som bygger på empiriske kendsgerninger, som er fælles og tilgængelige for alle mennesker. Jf. Aronson 1960, 54, 226, 227, 236, 243 og Aronson 1967, 156, 162 og 163. Aronson 1967, 157: Grundtvig er mere digter end analyserende teolog eller filosof, og hans tænkning er hinsides etiske begreber som ”gott-ont, bör, skall, plikt”. Han fokuserer på menneskelig kraftudfoldelse og vitalitet. Aronson 1960, 236: Der findes ikke nogen etisk opfattelse i klassisk kristen (luthersk eller paulinsk) forstand hos Grundtvig: Hans tankegang var ”fattig i etiskt avseende”. Grundtvig taler i ”upplevelseskategorier”. Hans tekster indeholder ikke ”något till handling inciterande element”. Hans forfatterskab rummer en ”avståndstagande från lagen i paulinskt-luthersk tolkning”. Jf. Aronson1967, 156: Det er ”allmänt känt”, at der i Grundtvigs tekster ikke findes nogen normativ etik i form af bud eller regler, som kommer som fordringer til mennesket udefra. Aronson 1960, 61 og 66: Grundtvigs teologi forbigår og overser menneskers moralske ansvar for deres syndige gerninger. Mennesker er ikke ”syndare”, men ofre og ”skadade”. Gud stiller ifølge Grundtvig ingen fordringer til mennesket, men giver det uskyldigt ramte menneske en ”livsinjektion”.</w:t>
      </w:r>
    </w:p>
  </w:footnote>
  <w:footnote w:id="174">
    <w:p>
      <w:pPr>
        <w:pStyle w:val="Normal"/>
        <w:autoSpaceDE w:val="false"/>
        <w:rPr/>
      </w:pPr>
      <w:r>
        <w:rPr>
          <w:rStyle w:val="FootnoteCharacters"/>
        </w:rPr>
        <w:footnoteRef/>
      </w:r>
      <w:r>
        <w:rPr>
          <w:sz w:val="20"/>
          <w:szCs w:val="20"/>
        </w:rPr>
        <w:t xml:space="preserve"> </w:t>
      </w:r>
      <w:r>
        <w:rPr>
          <w:sz w:val="20"/>
          <w:szCs w:val="20"/>
        </w:rPr>
        <w:t>Aronson 1960 og 1967, Thaning 1963, 644-645, Grell 1980 og 1988, Christensen 1998, Stokholm 2003, Birkelund 2008, Heggem 2005 og Jonas 2007. Forskellige former for skabelsesteologisk fortolkning af Grundtvig har været dominerende i Grundtvig-forskningen siden 1960-erne. Jf. Iversen 2008, 92: ”Så væsentligt det for Grundtvig er, at vi lever i kraft af det skabte livs gudbilledlighed, så afgørende er det samtidig for ham, at vi kristeligt må orientere os ud fra den sandhed, der (…) møder os i form af ånd og nåde, hvor også kærlighedens fylde i Guds Rige foregribes. Det er den teologiske tankestruktur, der giver Grundtvigs teologi dynamik, en dynamik, som er intet mindre end en teologisk bombe under den fremherskende skabelsesteologisk dominerede grundtvigianisme”.</w:t>
      </w:r>
    </w:p>
  </w:footnote>
  <w:footnote w:id="175">
    <w:p>
      <w:pPr>
        <w:pStyle w:val="Footnote"/>
        <w:rPr/>
      </w:pPr>
      <w:r>
        <w:rPr>
          <w:rStyle w:val="FootnoteCharacters"/>
        </w:rPr>
        <w:footnoteRef/>
      </w:r>
      <w:r>
        <w:rPr/>
        <w:t xml:space="preserve"> </w:t>
      </w:r>
      <w:r>
        <w:rPr/>
        <w:t>Thaning 1963, 644, 645 og Birkelund 2008. Grundtvig omdefinerede ifølge Birkelund den kristne tanke om kærligheden til næsten til en almenmenneskelig ”menneskekærlighed” (Birkelund 2008, 284, 286 og 288). Sml. fortolkningen af Grundtvigs tanke om næstekærligheden som en ”menneskekærlighed” i Thaning 1963, 644 og 646, Thaning 1966, 83 og Thaning 1988, 62.</w:t>
      </w:r>
    </w:p>
  </w:footnote>
  <w:footnote w:id="176">
    <w:p>
      <w:pPr>
        <w:pStyle w:val="Footnote"/>
        <w:rPr/>
      </w:pPr>
      <w:r>
        <w:rPr>
          <w:rStyle w:val="FootnoteCharacters"/>
        </w:rPr>
        <w:footnoteRef/>
      </w:r>
      <w:r>
        <w:rPr/>
        <w:t xml:space="preserve"> </w:t>
      </w:r>
      <w:r>
        <w:rPr/>
        <w:t>Birkelund 2008, 286.</w:t>
      </w:r>
    </w:p>
  </w:footnote>
  <w:footnote w:id="177">
    <w:p>
      <w:pPr>
        <w:pStyle w:val="Footnote"/>
        <w:rPr/>
      </w:pPr>
      <w:r>
        <w:rPr>
          <w:rStyle w:val="FootnoteCharacters"/>
        </w:rPr>
        <w:footnoteRef/>
      </w:r>
      <w:r>
        <w:rPr/>
        <w:t xml:space="preserve"> </w:t>
      </w:r>
      <w:r>
        <w:rPr/>
        <w:t xml:space="preserve">Birkelund 2008, 288. </w:t>
      </w:r>
    </w:p>
  </w:footnote>
  <w:footnote w:id="178">
    <w:p>
      <w:pPr>
        <w:pStyle w:val="Footnote"/>
        <w:rPr/>
      </w:pPr>
      <w:r>
        <w:rPr>
          <w:rStyle w:val="FootnoteCharacters"/>
        </w:rPr>
        <w:footnoteRef/>
      </w:r>
      <w:r>
        <w:rPr/>
        <w:t xml:space="preserve"> </w:t>
      </w:r>
      <w:r>
        <w:rPr/>
        <w:t>Bjerg 2002, 94.</w:t>
      </w:r>
    </w:p>
  </w:footnote>
  <w:footnote w:id="179">
    <w:p>
      <w:pPr>
        <w:pStyle w:val="Footnote"/>
        <w:rPr/>
      </w:pPr>
      <w:r>
        <w:rPr>
          <w:rStyle w:val="FootnoteCharacters"/>
        </w:rPr>
        <w:footnoteRef/>
      </w:r>
      <w:r>
        <w:rPr/>
        <w:t xml:space="preserve"> </w:t>
      </w:r>
      <w:r>
        <w:rPr/>
        <w:t>Bjerg 2002, 94.</w:t>
      </w:r>
    </w:p>
  </w:footnote>
  <w:footnote w:id="180">
    <w:p>
      <w:pPr>
        <w:pStyle w:val="Footnote"/>
        <w:rPr/>
      </w:pPr>
      <w:r>
        <w:rPr>
          <w:rStyle w:val="FootnoteCharacters"/>
        </w:rPr>
        <w:footnoteRef/>
      </w:r>
      <w:r>
        <w:rPr/>
        <w:t xml:space="preserve"> </w:t>
      </w:r>
      <w:r>
        <w:rPr/>
        <w:t>Jf. om tolkningen af Grundtvigs teologi som en form for skabelsesteologi: Bjerg 2002, 15, 54, 73, 146, 148, og 178.</w:t>
      </w:r>
    </w:p>
  </w:footnote>
  <w:footnote w:id="181">
    <w:p>
      <w:pPr>
        <w:pStyle w:val="Footnote"/>
        <w:rPr/>
      </w:pPr>
      <w:r>
        <w:rPr>
          <w:rStyle w:val="FootnoteCharacters"/>
        </w:rPr>
        <w:footnoteRef/>
      </w:r>
      <w:r>
        <w:rPr/>
        <w:t xml:space="preserve"> </w:t>
      </w:r>
      <w:r>
        <w:rPr/>
        <w:t xml:space="preserve">Bjerg 2002, 146, som analyserer Grundtvigs tanker i </w:t>
      </w:r>
      <w:r>
        <w:rPr>
          <w:i/>
        </w:rPr>
        <w:t>Den christelige Børnelærdom</w:t>
      </w:r>
      <w:r>
        <w:rPr/>
        <w:t xml:space="preserve"> i VU VI, 92 og 119.</w:t>
      </w:r>
    </w:p>
  </w:footnote>
  <w:footnote w:id="182">
    <w:p>
      <w:pPr>
        <w:pStyle w:val="Footnote"/>
        <w:rPr/>
      </w:pPr>
      <w:r>
        <w:rPr>
          <w:rStyle w:val="FootnoteCharacters"/>
        </w:rPr>
        <w:footnoteRef/>
      </w:r>
      <w:r>
        <w:rPr/>
        <w:t xml:space="preserve"> </w:t>
      </w:r>
      <w:r>
        <w:rPr/>
        <w:t>Bjerg 2002, 133-134.</w:t>
      </w:r>
    </w:p>
  </w:footnote>
  <w:footnote w:id="183">
    <w:p>
      <w:pPr>
        <w:pStyle w:val="Footnote"/>
        <w:rPr/>
      </w:pPr>
      <w:r>
        <w:rPr>
          <w:rStyle w:val="FootnoteCharacters"/>
        </w:rPr>
        <w:footnoteRef/>
      </w:r>
      <w:r>
        <w:rPr/>
        <w:t xml:space="preserve"> </w:t>
      </w:r>
      <w:r>
        <w:rPr/>
        <w:t>Bjerg 2002, 156.</w:t>
      </w:r>
    </w:p>
  </w:footnote>
  <w:footnote w:id="184">
    <w:p>
      <w:pPr>
        <w:pStyle w:val="Footnote"/>
        <w:rPr/>
      </w:pPr>
      <w:r>
        <w:rPr>
          <w:rStyle w:val="FootnoteCharacters"/>
        </w:rPr>
        <w:footnoteRef/>
      </w:r>
      <w:r>
        <w:rPr/>
        <w:t xml:space="preserve"> ”</w:t>
      </w:r>
      <w:r>
        <w:rPr/>
        <w:t>Marie Bebudelses-Dag 1848”.</w:t>
      </w:r>
    </w:p>
  </w:footnote>
  <w:footnote w:id="185">
    <w:p>
      <w:pPr>
        <w:pStyle w:val="Footnote"/>
        <w:rPr/>
      </w:pPr>
      <w:r>
        <w:rPr>
          <w:rStyle w:val="FootnoteCharacters"/>
        </w:rPr>
        <w:footnoteRef/>
      </w:r>
      <w:r>
        <w:rPr/>
        <w:t xml:space="preserve"> </w:t>
      </w:r>
      <w:r>
        <w:rPr/>
        <w:t>Jf. Nyborg 2011b og 2012g.</w:t>
      </w:r>
    </w:p>
  </w:footnote>
  <w:footnote w:id="186">
    <w:p>
      <w:pPr>
        <w:pStyle w:val="Footnote"/>
        <w:rPr/>
      </w:pPr>
      <w:r>
        <w:rPr>
          <w:rStyle w:val="FootnoteCharacters"/>
        </w:rPr>
        <w:footnoteRef/>
      </w:r>
      <w:r>
        <w:rPr/>
        <w:t xml:space="preserve"> ”</w:t>
      </w:r>
      <w:r>
        <w:rPr/>
        <w:t>15de Trinitatis-Søndag 1848”.</w:t>
      </w:r>
    </w:p>
  </w:footnote>
  <w:footnote w:id="187">
    <w:p>
      <w:pPr>
        <w:pStyle w:val="Footnote"/>
        <w:rPr/>
      </w:pPr>
      <w:r>
        <w:rPr>
          <w:rStyle w:val="FootnoteCharacters"/>
        </w:rPr>
        <w:footnoteRef/>
      </w:r>
      <w:r>
        <w:rPr/>
        <w:t xml:space="preserve"> </w:t>
      </w:r>
      <w:r>
        <w:rPr/>
        <w:t>GPV I, 527, ”3die Søndag efter Paaske 1848”, ”Nyaarsdag 1848”, ”4de Trinitatis-Søndag 1848”, GP IX, 143, GP XI, 122, GP XII, 107, GP XI, 236, GP VI, 270. Pointen i disse eksempler fra Grundtvigs prædikener er, at børn, men altså også kvinder ikke – endnu - er i stand til at løfte den kristeligt set nødvendige martyr-, kriger- og helte-opgave, som kun kan løftes af den ”fuldvoxne” mand.</w:t>
      </w:r>
    </w:p>
  </w:footnote>
  <w:footnote w:id="188">
    <w:p>
      <w:pPr>
        <w:pStyle w:val="Footnote"/>
        <w:rPr/>
      </w:pPr>
      <w:r>
        <w:rPr>
          <w:rStyle w:val="FootnoteCharacters"/>
        </w:rPr>
        <w:footnoteRef/>
      </w:r>
      <w:r>
        <w:rPr/>
        <w:t xml:space="preserve"> </w:t>
      </w:r>
      <w:r>
        <w:rPr/>
        <w:t>GPV VI, 222-227.</w:t>
      </w:r>
    </w:p>
  </w:footnote>
  <w:footnote w:id="18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Som et konkret eksempel kan anføres de følgende 18 prædikener fra Grundtvigs virke i Vartov i kalenderåret 1848. I skarp parentes er efter hver prædiken angivet, hvor mange gange Grundtvig i den pågældende prædiken kommenterer de to størrelser ”Næsten” og kærligheden til ”Næsten”: ”Fastelavns-Søndag 1848” [1 gang], ”Marie Bebudelses-Dag 1848” [1], ”Langfredag 1848” [2], ”4die Sønd. e. Paaske  1848” [2], ”Pindse-Søndag 1848” [2], ”Trinitatis Søndag 1848” [2], ”1ste Søndag efter Trinitatis 1848” [1], ”Onsdagen 5te Juli 1848” [4], ”3die Søndag efter Trinitatis 1848” [1], ”6te Trinitatis-Søndag 1848” [1], ”8de Søndag efter Trinitatis 1848” [1], ”10de Trinitatis Søndag 1848” [1], ”11te Trinitatis-Søndag 1848” [3], ”12te Trinitatis-Søndag 1848” [2], ”13de Trinitatis-Søndag 1848” [4], ”14de Trinitatis-Søndag 1848” [1], ”15de Trinitatis-Søndag 1848” [1],”Onsdagen 6te Decbr 1848” [2]. I alt optræder ordet ”Næste” 363 steder og udtrykket at ”elske” ”Næsten” 144 steder i Grundtvigs prædikener 1832-1849 og 1854-1856.</w:t>
      </w:r>
    </w:p>
  </w:footnote>
  <w:footnote w:id="190">
    <w:p>
      <w:pPr>
        <w:pStyle w:val="Footnote"/>
        <w:rPr/>
      </w:pPr>
      <w:r>
        <w:rPr>
          <w:rStyle w:val="FootnoteCharacters"/>
        </w:rPr>
        <w:footnoteRef/>
      </w:r>
      <w:r>
        <w:rPr/>
        <w:t xml:space="preserve"> </w:t>
      </w:r>
      <w:r>
        <w:rPr/>
        <w:t>Nyborg 2011f.</w:t>
      </w:r>
    </w:p>
  </w:footnote>
  <w:footnote w:id="191">
    <w:p>
      <w:pPr>
        <w:pStyle w:val="Normal"/>
        <w:rPr/>
      </w:pPr>
      <w:r>
        <w:rPr>
          <w:rStyle w:val="FootnoteCharacters"/>
        </w:rPr>
        <w:footnoteRef/>
      </w:r>
      <w:r>
        <w:rPr>
          <w:sz w:val="20"/>
          <w:szCs w:val="20"/>
        </w:rPr>
        <w:t xml:space="preserve"> </w:t>
      </w:r>
      <w:r>
        <w:rPr>
          <w:sz w:val="20"/>
          <w:szCs w:val="20"/>
        </w:rPr>
        <w:t xml:space="preserve">Bugge 1983, 216. </w:t>
      </w:r>
    </w:p>
  </w:footnote>
  <w:footnote w:id="192">
    <w:p>
      <w:pPr>
        <w:pStyle w:val="Normal"/>
        <w:rPr/>
      </w:pPr>
      <w:r>
        <w:rPr>
          <w:rStyle w:val="FootnoteCharacters"/>
        </w:rPr>
        <w:footnoteRef/>
      </w:r>
      <w:r>
        <w:rPr>
          <w:sz w:val="20"/>
          <w:szCs w:val="20"/>
        </w:rPr>
        <w:t xml:space="preserve"> </w:t>
      </w:r>
      <w:r>
        <w:rPr>
          <w:sz w:val="20"/>
          <w:szCs w:val="20"/>
        </w:rPr>
        <w:t>Bugge 1965 og 1968.</w:t>
      </w:r>
    </w:p>
  </w:footnote>
  <w:footnote w:id="193">
    <w:p>
      <w:pPr>
        <w:pStyle w:val="Footnote"/>
        <w:rPr/>
      </w:pPr>
      <w:r>
        <w:rPr>
          <w:rStyle w:val="FootnoteCharacters"/>
        </w:rPr>
        <w:footnoteRef/>
      </w:r>
      <w:r>
        <w:rPr/>
        <w:t xml:space="preserve"> </w:t>
      </w:r>
      <w:r>
        <w:rPr/>
        <w:t>Bugge 1965, 324, 328, 329, 331-332.</w:t>
      </w:r>
    </w:p>
  </w:footnote>
  <w:footnote w:id="194">
    <w:p>
      <w:pPr>
        <w:pStyle w:val="Footnote"/>
        <w:rPr/>
      </w:pPr>
      <w:r>
        <w:rPr>
          <w:rStyle w:val="FootnoteCharacters"/>
        </w:rPr>
        <w:footnoteRef/>
      </w:r>
      <w:r>
        <w:rPr/>
        <w:t xml:space="preserve"> </w:t>
      </w:r>
      <w:r>
        <w:rPr/>
        <w:t>Om Grundtvig som inspireret af Bell og Lancaster: Bugge 1968, 20, 26, Bugge 1965, 334, 335, 340, 284, 286, 365, 367, 368.</w:t>
      </w:r>
    </w:p>
  </w:footnote>
  <w:footnote w:id="195">
    <w:p>
      <w:pPr>
        <w:pStyle w:val="Footnote"/>
        <w:rPr/>
      </w:pPr>
      <w:r>
        <w:rPr>
          <w:rStyle w:val="FootnoteCharacters"/>
        </w:rPr>
        <w:footnoteRef/>
      </w:r>
      <w:r>
        <w:rPr/>
        <w:t xml:space="preserve"> </w:t>
      </w:r>
      <w:r>
        <w:rPr/>
        <w:t>Bugge 1968, 17, 26, Bugge 1965, 27, 28, 32, 39, 41.</w:t>
      </w:r>
    </w:p>
  </w:footnote>
  <w:footnote w:id="196">
    <w:p>
      <w:pPr>
        <w:pStyle w:val="Normal"/>
        <w:autoSpaceDE w:val="false"/>
        <w:rPr/>
      </w:pPr>
      <w:r>
        <w:rPr>
          <w:rStyle w:val="FootnoteCharacters"/>
        </w:rPr>
        <w:footnoteRef/>
      </w:r>
      <w:r>
        <w:rPr>
          <w:sz w:val="20"/>
          <w:szCs w:val="20"/>
        </w:rPr>
        <w:t xml:space="preserve"> </w:t>
      </w:r>
      <w:r>
        <w:rPr>
          <w:sz w:val="20"/>
          <w:szCs w:val="20"/>
        </w:rPr>
        <w:t>Bugge 1983, 214, 217, 218, Bugge 1968, 20, 21, 26, Bugge 1965, 23, 323, 334, 339, 340. Bugge 1965, 298 sammenfatter Grundtvigs pædagogik således: ”Læreren selv bliver belært af sine elever” og ”først og fremmest optræder [læreren] som igangsætter”.</w:t>
      </w:r>
    </w:p>
  </w:footnote>
  <w:footnote w:id="197">
    <w:p>
      <w:pPr>
        <w:pStyle w:val="Footnote"/>
        <w:rPr/>
      </w:pPr>
      <w:r>
        <w:rPr>
          <w:rStyle w:val="FootnoteCharacters"/>
        </w:rPr>
        <w:footnoteRef/>
      </w:r>
      <w:r>
        <w:rPr/>
        <w:t xml:space="preserve"> </w:t>
      </w:r>
      <w:r>
        <w:rPr/>
        <w:t>Bugge 1965, 299 og 300.</w:t>
      </w:r>
    </w:p>
  </w:footnote>
  <w:footnote w:id="198">
    <w:p>
      <w:pPr>
        <w:pStyle w:val="Footnote"/>
        <w:rPr/>
      </w:pPr>
      <w:r>
        <w:rPr>
          <w:rStyle w:val="FootnoteCharacters"/>
        </w:rPr>
        <w:footnoteRef/>
      </w:r>
      <w:r>
        <w:rPr/>
        <w:t xml:space="preserve"> </w:t>
      </w:r>
      <w:r>
        <w:rPr/>
        <w:t>Bugge 1965, 367. Bugge 1983, 216: Hvis og kun hvis interaktionen mellem lærer og elev er helt ”fri” og ”naturlig” er læring ifølge Grundtvig overhovedet mulig. Denne tese findes også: Bugge 1965, 323, 297, 302, 312, 314 og Bugge 1968, 26.</w:t>
      </w:r>
    </w:p>
  </w:footnote>
  <w:footnote w:id="199">
    <w:p>
      <w:pPr>
        <w:pStyle w:val="Footnote"/>
        <w:rPr/>
      </w:pPr>
      <w:r>
        <w:rPr>
          <w:rStyle w:val="FootnoteCharacters"/>
        </w:rPr>
        <w:footnoteRef/>
      </w:r>
      <w:r>
        <w:rPr/>
        <w:t xml:space="preserve"> </w:t>
      </w:r>
      <w:r>
        <w:rPr/>
        <w:t xml:space="preserve">Om Basedows betydning for Grundtvigs pædagogik: Bugge 1968, 17, Bugge 1965, 32, 35, 328, 331, 332, 333, 334, 368, 369. </w:t>
      </w:r>
    </w:p>
  </w:footnote>
  <w:footnote w:id="200">
    <w:p>
      <w:pPr>
        <w:pStyle w:val="Footnote"/>
        <w:rPr/>
      </w:pPr>
      <w:r>
        <w:rPr>
          <w:rStyle w:val="FootnoteCharacters"/>
        </w:rPr>
        <w:footnoteRef/>
      </w:r>
      <w:r>
        <w:rPr/>
        <w:t xml:space="preserve"> </w:t>
      </w:r>
      <w:r>
        <w:rPr/>
        <w:t>Bugge 1965, 224.</w:t>
      </w:r>
    </w:p>
  </w:footnote>
  <w:footnote w:id="201">
    <w:p>
      <w:pPr>
        <w:pStyle w:val="Normal"/>
        <w:autoSpaceDE w:val="false"/>
        <w:rPr/>
      </w:pPr>
      <w:r>
        <w:rPr>
          <w:rStyle w:val="FootnoteCharacters"/>
        </w:rPr>
        <w:footnoteRef/>
      </w:r>
      <w:r>
        <w:rPr>
          <w:sz w:val="20"/>
          <w:szCs w:val="20"/>
        </w:rPr>
        <w:t xml:space="preserve"> </w:t>
      </w:r>
      <w:r>
        <w:rPr>
          <w:sz w:val="20"/>
          <w:szCs w:val="20"/>
        </w:rPr>
        <w:t>Bugge 1965, 223.</w:t>
      </w:r>
    </w:p>
  </w:footnote>
  <w:footnote w:id="202">
    <w:p>
      <w:pPr>
        <w:pStyle w:val="Footnote"/>
        <w:rPr/>
      </w:pPr>
      <w:r>
        <w:rPr>
          <w:rStyle w:val="FootnoteCharacters"/>
        </w:rPr>
        <w:footnoteRef/>
      </w:r>
      <w:r>
        <w:rPr/>
        <w:t xml:space="preserve"> </w:t>
      </w:r>
      <w:r>
        <w:rPr/>
        <w:t>Bugge 1965, 345-346.</w:t>
      </w:r>
    </w:p>
  </w:footnote>
  <w:footnote w:id="203">
    <w:p>
      <w:pPr>
        <w:pStyle w:val="Footnote"/>
        <w:rPr/>
      </w:pPr>
      <w:r>
        <w:rPr>
          <w:rStyle w:val="FootnoteCharacters"/>
        </w:rPr>
        <w:footnoteRef/>
      </w:r>
      <w:r>
        <w:rPr/>
        <w:t xml:space="preserve"> </w:t>
      </w:r>
      <w:r>
        <w:rPr/>
        <w:t>Bugge 1965, 222.</w:t>
      </w:r>
    </w:p>
  </w:footnote>
  <w:footnote w:id="204">
    <w:p>
      <w:pPr>
        <w:pStyle w:val="Footnote"/>
        <w:rPr/>
      </w:pPr>
      <w:r>
        <w:rPr>
          <w:rStyle w:val="FootnoteCharacters"/>
        </w:rPr>
        <w:footnoteRef/>
      </w:r>
      <w:r>
        <w:rPr/>
        <w:t xml:space="preserve"> </w:t>
      </w:r>
      <w:r>
        <w:rPr/>
        <w:t>Bugge 1965, 218. Sml. Aronson 1960, 245, 246, 248 og 250. Aronsons tolkning af Grundtvigs læringsteori har mange ligheder med Bugges.</w:t>
      </w:r>
    </w:p>
  </w:footnote>
  <w:footnote w:id="205">
    <w:p>
      <w:pPr>
        <w:pStyle w:val="Footnote"/>
        <w:rPr/>
      </w:pPr>
      <w:r>
        <w:rPr>
          <w:rStyle w:val="FootnoteCharacters"/>
        </w:rPr>
        <w:footnoteRef/>
      </w:r>
      <w:r>
        <w:rPr/>
        <w:t xml:space="preserve"> </w:t>
      </w:r>
      <w:r>
        <w:rPr/>
        <w:t>Korsgaard 2000, 168-169.</w:t>
      </w:r>
    </w:p>
  </w:footnote>
  <w:footnote w:id="206">
    <w:p>
      <w:pPr>
        <w:pStyle w:val="Footnote"/>
        <w:rPr/>
      </w:pPr>
      <w:r>
        <w:rPr>
          <w:rStyle w:val="FootnoteCharacters"/>
        </w:rPr>
        <w:footnoteRef/>
      </w:r>
      <w:r>
        <w:rPr/>
        <w:t xml:space="preserve"> </w:t>
      </w:r>
      <w:r>
        <w:rPr/>
        <w:t>Korsgaard, 155.</w:t>
      </w:r>
    </w:p>
  </w:footnote>
  <w:footnote w:id="207">
    <w:p>
      <w:pPr>
        <w:pStyle w:val="Footnote"/>
        <w:rPr/>
      </w:pPr>
      <w:r>
        <w:rPr>
          <w:rStyle w:val="FootnoteCharacters"/>
        </w:rPr>
        <w:footnoteRef/>
      </w:r>
      <w:r>
        <w:rPr/>
        <w:t xml:space="preserve"> </w:t>
      </w:r>
      <w:r>
        <w:rPr/>
        <w:t>Korsgaard, 168-169.</w:t>
      </w:r>
    </w:p>
  </w:footnote>
  <w:footnote w:id="208">
    <w:p>
      <w:pPr>
        <w:pStyle w:val="Normal"/>
        <w:rPr/>
      </w:pPr>
      <w:r>
        <w:rPr>
          <w:rStyle w:val="FootnoteCharacters"/>
        </w:rPr>
        <w:footnoteRef/>
      </w:r>
      <w:r>
        <w:rPr>
          <w:sz w:val="20"/>
          <w:szCs w:val="20"/>
        </w:rPr>
        <w:t xml:space="preserve"> </w:t>
      </w:r>
      <w:r>
        <w:rPr>
          <w:sz w:val="20"/>
          <w:szCs w:val="20"/>
        </w:rPr>
        <w:t xml:space="preserve">Birkelund 2005, 137-138. </w:t>
      </w:r>
    </w:p>
  </w:footnote>
  <w:footnote w:id="209">
    <w:p>
      <w:pPr>
        <w:pStyle w:val="Normal"/>
        <w:rPr/>
      </w:pPr>
      <w:r>
        <w:rPr>
          <w:rStyle w:val="FootnoteCharacters"/>
        </w:rPr>
        <w:footnoteRef/>
      </w:r>
      <w:r>
        <w:rPr>
          <w:sz w:val="20"/>
          <w:szCs w:val="20"/>
        </w:rPr>
        <w:t xml:space="preserve"> </w:t>
      </w:r>
      <w:r>
        <w:rPr>
          <w:sz w:val="20"/>
          <w:szCs w:val="20"/>
        </w:rPr>
        <w:t xml:space="preserve">Birkelund 2008, 640. </w:t>
      </w:r>
    </w:p>
  </w:footnote>
  <w:footnote w:id="210">
    <w:p>
      <w:pPr>
        <w:pStyle w:val="Footnote"/>
        <w:rPr/>
      </w:pPr>
      <w:r>
        <w:rPr>
          <w:rStyle w:val="FootnoteCharacters"/>
        </w:rPr>
        <w:footnoteRef/>
      </w:r>
      <w:r>
        <w:rPr/>
        <w:t xml:space="preserve"> </w:t>
      </w:r>
      <w:r>
        <w:rPr/>
        <w:t>Birkelund 2008, 279-280.</w:t>
      </w:r>
    </w:p>
  </w:footnote>
  <w:footnote w:id="211">
    <w:p>
      <w:pPr>
        <w:pStyle w:val="Footnote"/>
        <w:rPr/>
      </w:pPr>
      <w:r>
        <w:rPr>
          <w:rStyle w:val="FootnoteCharacters"/>
        </w:rPr>
        <w:footnoteRef/>
      </w:r>
      <w:r>
        <w:rPr/>
        <w:t xml:space="preserve"> </w:t>
      </w:r>
      <w:r>
        <w:rPr/>
        <w:t>Birkelund 2005, 138.</w:t>
      </w:r>
    </w:p>
  </w:footnote>
  <w:footnote w:id="212">
    <w:p>
      <w:pPr>
        <w:pStyle w:val="Footnote"/>
        <w:rPr/>
      </w:pPr>
      <w:r>
        <w:rPr>
          <w:rStyle w:val="FootnoteCharacters"/>
        </w:rPr>
        <w:footnoteRef/>
      </w:r>
      <w:r>
        <w:rPr/>
        <w:t xml:space="preserve"> </w:t>
      </w:r>
      <w:r>
        <w:rPr/>
        <w:t>Birkelund 2008, 305.</w:t>
      </w:r>
    </w:p>
  </w:footnote>
  <w:footnote w:id="213">
    <w:p>
      <w:pPr>
        <w:pStyle w:val="Footnote"/>
        <w:rPr/>
      </w:pPr>
      <w:r>
        <w:rPr>
          <w:rStyle w:val="FootnoteCharacters"/>
        </w:rPr>
        <w:footnoteRef/>
      </w:r>
      <w:r>
        <w:rPr/>
        <w:t xml:space="preserve"> </w:t>
      </w:r>
      <w:r>
        <w:rPr/>
        <w:t>Birkelund 2008, 639-641, 644, 243, 279, 30-32 og 37. En tilsvarende tolkning findes i Thomsen 2002 og Ørtved 2008, 21 og 26-30.</w:t>
      </w:r>
    </w:p>
  </w:footnote>
  <w:footnote w:id="214">
    <w:p>
      <w:pPr>
        <w:pStyle w:val="Normal"/>
        <w:rPr/>
      </w:pPr>
      <w:r>
        <w:rPr>
          <w:rStyle w:val="FootnoteCharacters"/>
        </w:rPr>
        <w:footnoteRef/>
      </w:r>
      <w:r>
        <w:rPr>
          <w:sz w:val="20"/>
          <w:szCs w:val="20"/>
        </w:rPr>
        <w:t xml:space="preserve"> </w:t>
      </w:r>
      <w:r>
        <w:rPr>
          <w:sz w:val="20"/>
          <w:szCs w:val="20"/>
        </w:rPr>
        <w:t xml:space="preserve">Jonas 2007, 172. </w:t>
      </w:r>
    </w:p>
  </w:footnote>
  <w:footnote w:id="215">
    <w:p>
      <w:pPr>
        <w:pStyle w:val="Footnote"/>
        <w:rPr/>
      </w:pPr>
      <w:r>
        <w:rPr>
          <w:rStyle w:val="FootnoteCharacters"/>
        </w:rPr>
        <w:footnoteRef/>
      </w:r>
      <w:r>
        <w:rPr/>
        <w:t xml:space="preserve"> </w:t>
      </w:r>
      <w:r>
        <w:rPr/>
        <w:t>Jonas 2007, 172, 173, 175 og 184.</w:t>
      </w:r>
    </w:p>
  </w:footnote>
  <w:footnote w:id="216">
    <w:p>
      <w:pPr>
        <w:pStyle w:val="Footnote"/>
        <w:rPr/>
      </w:pPr>
      <w:r>
        <w:rPr>
          <w:rStyle w:val="FootnoteCharacters"/>
        </w:rPr>
        <w:footnoteRef/>
      </w:r>
      <w:r>
        <w:rPr>
          <w:lang w:val="en-GB"/>
        </w:rPr>
        <w:t xml:space="preserve"> </w:t>
      </w:r>
      <w:r>
        <w:rPr>
          <w:lang w:val="en-GB"/>
        </w:rPr>
        <w:t>Warren 2009, 181.</w:t>
      </w:r>
    </w:p>
  </w:footnote>
  <w:footnote w:id="217">
    <w:p>
      <w:pPr>
        <w:pStyle w:val="Footnote"/>
        <w:rPr/>
      </w:pPr>
      <w:r>
        <w:rPr>
          <w:rStyle w:val="FootnoteCharacters"/>
        </w:rPr>
        <w:footnoteRef/>
      </w:r>
      <w:r>
        <w:rPr>
          <w:lang w:val="en-GB"/>
        </w:rPr>
        <w:t xml:space="preserve"> </w:t>
      </w:r>
      <w:r>
        <w:rPr>
          <w:lang w:val="en-GB"/>
        </w:rPr>
        <w:t>Warren 2009, 181.</w:t>
      </w:r>
    </w:p>
  </w:footnote>
  <w:footnote w:id="218">
    <w:p>
      <w:pPr>
        <w:pStyle w:val="Footnote"/>
        <w:rPr/>
      </w:pPr>
      <w:r>
        <w:rPr>
          <w:rStyle w:val="FootnoteCharacters"/>
        </w:rPr>
        <w:footnoteRef/>
      </w:r>
      <w:r>
        <w:rPr/>
        <w:t xml:space="preserve"> </w:t>
      </w:r>
      <w:r>
        <w:rPr/>
        <w:t>GPV II, 315, GPV II, 111, GP X, 358-363 og GP XII, 258-263.</w:t>
      </w:r>
    </w:p>
  </w:footnote>
  <w:footnote w:id="219">
    <w:p>
      <w:pPr>
        <w:pStyle w:val="Footnote"/>
        <w:rPr/>
      </w:pPr>
      <w:r>
        <w:rPr>
          <w:rStyle w:val="FootnoteCharacters"/>
        </w:rPr>
        <w:footnoteRef/>
      </w:r>
      <w:r>
        <w:rPr/>
        <w:t xml:space="preserve"> </w:t>
      </w:r>
      <w:r>
        <w:rPr/>
        <w:t>GPV II, 38.</w:t>
      </w:r>
    </w:p>
  </w:footnote>
  <w:footnote w:id="220">
    <w:p>
      <w:pPr>
        <w:pStyle w:val="Footnote"/>
        <w:rPr/>
      </w:pPr>
      <w:r>
        <w:rPr>
          <w:rStyle w:val="FootnoteCharacters"/>
        </w:rPr>
        <w:footnoteRef/>
      </w:r>
      <w:r>
        <w:rPr/>
        <w:t xml:space="preserve"> </w:t>
      </w:r>
      <w:r>
        <w:rPr/>
        <w:t>GP XII, 259.</w:t>
      </w:r>
    </w:p>
  </w:footnote>
  <w:footnote w:id="221">
    <w:p>
      <w:pPr>
        <w:pStyle w:val="Footnote"/>
        <w:rPr/>
      </w:pPr>
      <w:r>
        <w:rPr>
          <w:rStyle w:val="FootnoteCharacters"/>
        </w:rPr>
        <w:footnoteRef/>
      </w:r>
      <w:r>
        <w:rPr/>
        <w:t xml:space="preserve"> ”</w:t>
      </w:r>
      <w:r>
        <w:rPr/>
        <w:t xml:space="preserve">2den Juledag 1848”, ”Paaske-Mandag 1849”, ”1ste Søndag efter Trefoldighed 1849”, GP X, 370, GP IX, 113, GPV VII, 254, GPV I, 297 og ”Onsdagen April 22, 1846”. Jf. Brandt 1880 II, 384 (den 2. søndag i fasten 1871): ”Det Hjærte, der forbitres ved de haarde Ord, som alle syndige Hjærter har fortjent, de faar intet af Herren, som kan trøste”. Jf. Brandt 1880 II, 454 (den 3. søndag i advent 1871): Der er altid en stor fare for, at de kristne ”forarger sig” og ”støder sig” ”paa hans haarde Tale om hans Kiød og Blod”. Når de kristne hører ordene og kravet om at drikke og æde nadverelementerne, bliver de ofte grebet af tvivl og modvilje, og de ønsker at undvige kravet. Kravet om at tømme den bitre kalk er en ”haard Tale” om, at de kristne kun kan opnå fuldkommenheden ved kærligt at efterfølge og efterligne deres mester. </w:t>
      </w:r>
    </w:p>
  </w:footnote>
  <w:footnote w:id="222">
    <w:p>
      <w:pPr>
        <w:pStyle w:val="Footnote"/>
        <w:rPr/>
      </w:pPr>
      <w:r>
        <w:rPr>
          <w:rStyle w:val="FootnoteCharacters"/>
        </w:rPr>
        <w:footnoteRef/>
      </w:r>
      <w:r>
        <w:rPr/>
        <w:t xml:space="preserve"> </w:t>
      </w:r>
      <w:r>
        <w:rPr/>
        <w:t>GP IX, 113.</w:t>
      </w:r>
    </w:p>
  </w:footnote>
  <w:footnote w:id="223">
    <w:p>
      <w:pPr>
        <w:pStyle w:val="Normal"/>
        <w:autoSpaceDE w:val="false"/>
        <w:rPr/>
      </w:pPr>
      <w:r>
        <w:rPr>
          <w:rStyle w:val="FootnoteCharacters"/>
        </w:rPr>
        <w:footnoteRef/>
      </w:r>
      <w:r>
        <w:rPr>
          <w:sz w:val="20"/>
          <w:szCs w:val="20"/>
        </w:rPr>
        <w:t xml:space="preserve"> ”</w:t>
      </w:r>
      <w:r>
        <w:rPr>
          <w:sz w:val="20"/>
          <w:szCs w:val="20"/>
        </w:rPr>
        <w:t xml:space="preserve">2den Juledag 1848”. </w:t>
      </w:r>
    </w:p>
  </w:footnote>
  <w:footnote w:id="224">
    <w:p>
      <w:pPr>
        <w:pStyle w:val="Normal"/>
        <w:autoSpaceDE w:val="false"/>
        <w:rPr/>
      </w:pPr>
      <w:r>
        <w:rPr>
          <w:rStyle w:val="FootnoteCharacters"/>
        </w:rPr>
        <w:footnoteRef/>
      </w:r>
      <w:r>
        <w:rPr>
          <w:sz w:val="20"/>
          <w:szCs w:val="20"/>
        </w:rPr>
        <w:t xml:space="preserve"> </w:t>
      </w:r>
      <w:r>
        <w:rPr>
          <w:sz w:val="20"/>
          <w:szCs w:val="20"/>
        </w:rPr>
        <w:t>GP VIII, 100, 108, 112, 127, 175.</w:t>
      </w:r>
    </w:p>
  </w:footnote>
  <w:footnote w:id="225">
    <w:p>
      <w:pPr>
        <w:pStyle w:val="Footnote"/>
        <w:rPr/>
      </w:pPr>
      <w:r>
        <w:rPr>
          <w:rStyle w:val="FootnoteCharacters"/>
        </w:rPr>
        <w:footnoteRef/>
      </w:r>
      <w:r>
        <w:rPr/>
        <w:t xml:space="preserve"> </w:t>
      </w:r>
      <w:r>
        <w:rPr/>
        <w:t xml:space="preserve">Brandt 1880 II, 199 (den 8. søndag efter trinitatis 1869): Verdens vise mestre lovpriser Guds uendelige tilgivelse og kærlighed, og på den måde anbefaler de altid den brede, behagelige og populære vej. </w:t>
      </w:r>
    </w:p>
  </w:footnote>
  <w:footnote w:id="226">
    <w:p>
      <w:pPr>
        <w:pStyle w:val="Normal"/>
        <w:autoSpaceDE w:val="false"/>
        <w:rPr/>
      </w:pPr>
      <w:r>
        <w:rPr>
          <w:rStyle w:val="FootnoteCharacters"/>
        </w:rPr>
        <w:footnoteRef/>
      </w:r>
      <w:r>
        <w:rPr>
          <w:sz w:val="20"/>
          <w:szCs w:val="20"/>
        </w:rPr>
        <w:t xml:space="preserve"> </w:t>
      </w:r>
      <w:r>
        <w:rPr>
          <w:sz w:val="20"/>
          <w:szCs w:val="20"/>
        </w:rPr>
        <w:t>GP X, 358-363 og GP XII, 258-263. - I Grundtvigs prædikener sker der i et meget stort antal tilfælde en sammenkædning af ordene ”kiærlig”, ”Kiærlighed”, ”opoffre” og ”Opoffrelse”. Denne sammenkædning udgør et kognitivt skema i forståelsen af kærligheden. Jf. GPV VI, 232, GPV V, 182, GPV III, 398, GPV I, 326 og GP XII, 262. Kærligheden er en offerhandling. At vise kærlighed er at forsage, fornægte og ofre sig selv. Den kærlige adfærd i en kristen betydning indebærer, at mennesker må gå imod deres naturlige umiddelbare interesser og tilbøjeligheder. At vælge at vise kærlighed er at ofre og sige nej til det, som man naturligt er tiltrukket af, elsker og har kært. At være selvopofrende kærlig er mandigt at acceptere at gennemleve og gennemlide det, som er ubehageligt eller smerteligt, men som er nødvendigt for at nå målet. Jf. GPV VI, 60: At vise kærlighed er ”at opoffre sine Lyster og Begiærligheder”. Jf. GPV V, 112: ”Det videste, vi tør haabe at drive det i Kiærlighed, er at opoffre vort Legeme, naar Gud vil holde vor Sjæl i sin Haand”.</w:t>
      </w:r>
    </w:p>
  </w:footnote>
  <w:footnote w:id="227">
    <w:p>
      <w:pPr>
        <w:pStyle w:val="Footnote"/>
        <w:rPr/>
      </w:pPr>
      <w:r>
        <w:rPr>
          <w:rStyle w:val="FootnoteCharacters"/>
        </w:rPr>
        <w:footnoteRef/>
      </w:r>
      <w:r>
        <w:rPr/>
        <w:t xml:space="preserve"> ”</w:t>
      </w:r>
      <w:r>
        <w:rPr/>
        <w:t>Onsdagen April 22, 1846”. Jf. GP VI, 135: Den faderlige afvisning og strenge tugt virker ansporende og motiverende på barnet. - Beskrivelsen i citatet ovenfor af en streng eller tugtende form for moderlig kærlighed adskiller sig fra Grundtvigs sædvanlige beskrivelse af den kvindelige og moderlige kærlighedstype. Jf. senere.</w:t>
      </w:r>
    </w:p>
  </w:footnote>
  <w:footnote w:id="228">
    <w:p>
      <w:pPr>
        <w:pStyle w:val="Footnote"/>
        <w:rPr/>
      </w:pPr>
      <w:r>
        <w:rPr>
          <w:rStyle w:val="FootnoteCharacters"/>
        </w:rPr>
        <w:footnoteRef/>
      </w:r>
      <w:r>
        <w:rPr/>
        <w:t xml:space="preserve"> ”</w:t>
      </w:r>
      <w:r>
        <w:rPr/>
        <w:t>2den Juledag 1848”, GP XII, 259-260, GP V, 227, GP VIII, 260, GP XII, 210 og GPV I, 264. Jf. Nyborg 2012g om Grundtvigs forhold til ”Naturalisterne”.</w:t>
      </w:r>
    </w:p>
  </w:footnote>
  <w:footnote w:id="229">
    <w:p>
      <w:pPr>
        <w:pStyle w:val="Footnote"/>
        <w:rPr/>
      </w:pPr>
      <w:r>
        <w:rPr>
          <w:rStyle w:val="FootnoteCharacters"/>
        </w:rPr>
        <w:footnoteRef/>
      </w:r>
      <w:r>
        <w:rPr/>
        <w:t xml:space="preserve"> </w:t>
      </w:r>
      <w:r>
        <w:rPr/>
        <w:t>GPV I, 173: Den måde, som mesteren Jesus ”døiede” på, er idealet for og den nødvendige og eneste mulige vej for alle hans disciple.</w:t>
      </w:r>
    </w:p>
  </w:footnote>
  <w:footnote w:id="230">
    <w:p>
      <w:pPr>
        <w:pStyle w:val="Normal"/>
        <w:rPr/>
      </w:pPr>
      <w:r>
        <w:rPr>
          <w:rStyle w:val="FootnoteCharacters"/>
        </w:rPr>
        <w:footnoteRef/>
      </w:r>
      <w:r>
        <w:rPr>
          <w:sz w:val="20"/>
          <w:szCs w:val="20"/>
        </w:rPr>
        <w:t xml:space="preserve"> </w:t>
      </w:r>
      <w:r>
        <w:rPr>
          <w:sz w:val="20"/>
          <w:szCs w:val="20"/>
        </w:rPr>
        <w:t>Om at ”døie” i Herrens skole: GP V, 264, GP XI, 207, GP V, 270, GP VIII, 234, GP V, 251, GP VI, 317, GPV I, 173, GP XII, 379, GPV VII, 359, GPV V, 273, ”4de Søndag efter Trefoldighed 1849” og ”19de Trinitatis-Søndag 1847”. Sammenlign GP XII, 379: ”Det er en haard Tale, hvem kan høre, hvem kan døie ham! sagde selv Endeel af Herrens Disipler og forlod Ham”.</w:t>
      </w:r>
    </w:p>
  </w:footnote>
  <w:footnote w:id="231">
    <w:p>
      <w:pPr>
        <w:pStyle w:val="Footnote"/>
        <w:rPr/>
      </w:pPr>
      <w:r>
        <w:rPr>
          <w:rStyle w:val="FootnoteCharacters"/>
        </w:rPr>
        <w:footnoteRef/>
      </w:r>
      <w:r>
        <w:rPr/>
        <w:t xml:space="preserve"> </w:t>
      </w:r>
      <w:r>
        <w:rPr/>
        <w:t>GP XII, 262.</w:t>
      </w:r>
    </w:p>
  </w:footnote>
  <w:footnote w:id="232">
    <w:p>
      <w:pPr>
        <w:pStyle w:val="Footnote"/>
        <w:rPr/>
      </w:pPr>
      <w:r>
        <w:rPr>
          <w:rStyle w:val="FootnoteCharacters"/>
        </w:rPr>
        <w:footnoteRef/>
      </w:r>
      <w:r>
        <w:rPr/>
        <w:t xml:space="preserve"> </w:t>
      </w:r>
      <w:r>
        <w:rPr/>
        <w:t>GP VII, 64, GP XII, 262.</w:t>
      </w:r>
    </w:p>
  </w:footnote>
  <w:footnote w:id="233">
    <w:p>
      <w:pPr>
        <w:pStyle w:val="Footnote"/>
        <w:rPr/>
      </w:pPr>
      <w:r>
        <w:rPr>
          <w:rStyle w:val="FootnoteCharacters"/>
        </w:rPr>
        <w:footnoteRef/>
      </w:r>
      <w:r>
        <w:rPr/>
        <w:t xml:space="preserve"> </w:t>
      </w:r>
      <w:r>
        <w:rPr/>
        <w:t>Kærligheden er i Grundtvigs prædikener en handlemåde, som er sømmelig dvs. passende i forhold til tid og sted. Den kristne broder handler som sig hør og bør i forhold til normer og værdier i menigheden. Eleverne tilegner sig en viden i Herrens skole, som består i, at de lærer, hvordan de skal agere og reagere og forholde sig til udfordringer og til fællesskabet. Denne viden og kundskab er ikke teoretisk eller abstrakt, men kontekstuel. Den viser sig i deres praktiske adfærd. Deres voksende viden og visdom forandrer deres identitet og viser sig i deres følelser og handlinger. Denne voksende viden og visdom, som i stigende grad får dem til at ligne deres mester, er synlig og tydelig for alle inden for fællesskabet. Sml. teorien hos Lave og Wenger 1991, 45-58 og 122-123.</w:t>
      </w:r>
    </w:p>
  </w:footnote>
  <w:footnote w:id="234">
    <w:p>
      <w:pPr>
        <w:pStyle w:val="Footnote"/>
        <w:rPr/>
      </w:pPr>
      <w:r>
        <w:rPr>
          <w:rStyle w:val="FootnoteCharacters"/>
        </w:rPr>
        <w:footnoteRef/>
      </w:r>
      <w:r>
        <w:rPr/>
        <w:t xml:space="preserve"> </w:t>
      </w:r>
      <w:r>
        <w:rPr/>
        <w:t>GP XII, 170 om at bære smerten og lidelsen med et smil.</w:t>
      </w:r>
    </w:p>
  </w:footnote>
  <w:footnote w:id="235">
    <w:p>
      <w:pPr>
        <w:pStyle w:val="Normal"/>
        <w:autoSpaceDE w:val="false"/>
        <w:rPr/>
      </w:pPr>
      <w:r>
        <w:rPr>
          <w:rStyle w:val="FootnoteCharacters"/>
        </w:rPr>
        <w:footnoteRef/>
      </w:r>
      <w:r>
        <w:rPr>
          <w:sz w:val="20"/>
          <w:szCs w:val="20"/>
        </w:rPr>
        <w:t xml:space="preserve"> </w:t>
      </w:r>
      <w:r>
        <w:rPr>
          <w:sz w:val="20"/>
          <w:szCs w:val="20"/>
        </w:rPr>
        <w:t xml:space="preserve">Hvis mesteren er for venlig eller imødekommende over for sine elever, vil de aldrig opnå den fornødne kraft, visdom og kærlighed. De vil gå fortabt: GP X, 182, GVP II, 330, GPV VI, 22 og GPV VII, 317 og 257. Jf. GPV I, 421: At ”kildre” øret er at ”smigre Kiød og Blod” i modsætning til at ”tale alvorlig faderlig og kiærlig til Hjertet”. GPV I, 531: ”Gud er ikke en Fusker paa Veltalenhed, saa han skulde sige enten meer eller mindre end Han egenlig vilde, eller sige det mindste for at kildre Øret”. Gud optræder ikke retorisk eller lokkende. Hvis Gud handlede sådan, ville han være en ukærlig og uansvarlig fusker. Jf. den samme tanke i VU VI, 47: </w:t>
      </w:r>
      <w:r>
        <w:rPr>
          <w:i/>
          <w:sz w:val="20"/>
          <w:szCs w:val="20"/>
        </w:rPr>
        <w:t>Den christelige Børnelærdom</w:t>
      </w:r>
      <w:r>
        <w:rPr>
          <w:sz w:val="20"/>
          <w:szCs w:val="20"/>
        </w:rPr>
        <w:t>. Jf. GP X, 265: Kristus har ”studeret Konsten, den dybe Konst”, og han er en mester og ikke en ”Fusker”, som ikke har lært det nødvendige håndværk eller den fornødne ”Konst”.</w:t>
      </w:r>
    </w:p>
  </w:footnote>
  <w:footnote w:id="236">
    <w:p>
      <w:pPr>
        <w:pStyle w:val="Normal"/>
        <w:autoSpaceDE w:val="false"/>
        <w:rPr/>
      </w:pPr>
      <w:r>
        <w:rPr>
          <w:rStyle w:val="FootnoteCharacters"/>
        </w:rPr>
        <w:footnoteRef/>
      </w:r>
      <w:r>
        <w:rPr>
          <w:sz w:val="20"/>
          <w:szCs w:val="20"/>
        </w:rPr>
        <w:t xml:space="preserve"> </w:t>
      </w:r>
      <w:r>
        <w:rPr>
          <w:sz w:val="20"/>
          <w:szCs w:val="20"/>
        </w:rPr>
        <w:t>GP V, 302, GP IX, 255, GP IX, 134, GPV II, 87 og GPV VII, 359.</w:t>
      </w:r>
    </w:p>
  </w:footnote>
  <w:footnote w:id="237">
    <w:p>
      <w:pPr>
        <w:pStyle w:val="Footnote"/>
        <w:rPr/>
      </w:pPr>
      <w:r>
        <w:rPr>
          <w:rStyle w:val="FootnoteCharacters"/>
        </w:rPr>
        <w:footnoteRef/>
      </w:r>
      <w:r>
        <w:rPr/>
        <w:t xml:space="preserve"> </w:t>
      </w:r>
      <w:r>
        <w:rPr/>
        <w:t>GP V, 264. Jf. Nyborg 2012a, 45-46.</w:t>
      </w:r>
    </w:p>
  </w:footnote>
  <w:footnote w:id="238">
    <w:p>
      <w:pPr>
        <w:pStyle w:val="Footnote"/>
        <w:rPr/>
      </w:pPr>
      <w:r>
        <w:rPr>
          <w:rStyle w:val="FootnoteCharacters"/>
        </w:rPr>
        <w:footnoteRef/>
      </w:r>
      <w:r>
        <w:rPr/>
        <w:t xml:space="preserve"> </w:t>
      </w:r>
      <w:r>
        <w:rPr/>
        <w:t>Jf. Brandt 1880 II, 99-100 (den 6. søndag efter påske 1868): Verdens raseri, forfølgelse og aggression imod de kristne og de sande kristnes lidelser er stærkt tiltagende. Verden stræber nu kun efter at tilintetgøre kærligheden og sandheden som en gentagelse af korsfæstelsen af Jesus. Dommens dag og Jesu Kristi genkomst er derfor umiddelbart forestående.</w:t>
      </w:r>
    </w:p>
  </w:footnote>
  <w:footnote w:id="239">
    <w:p>
      <w:pPr>
        <w:pStyle w:val="Footnote"/>
        <w:rPr/>
      </w:pPr>
      <w:r>
        <w:rPr>
          <w:rStyle w:val="FootnoteCharacters"/>
        </w:rPr>
        <w:footnoteRef/>
      </w:r>
      <w:r>
        <w:rPr/>
        <w:t xml:space="preserve"> </w:t>
      </w:r>
      <w:r>
        <w:rPr/>
        <w:t>GP V, 264.</w:t>
      </w:r>
    </w:p>
  </w:footnote>
  <w:footnote w:id="240">
    <w:p>
      <w:pPr>
        <w:pStyle w:val="Footnote"/>
        <w:rPr/>
      </w:pPr>
      <w:r>
        <w:rPr>
          <w:rStyle w:val="FootnoteCharacters"/>
        </w:rPr>
        <w:footnoteRef/>
      </w:r>
      <w:r>
        <w:rPr/>
        <w:t xml:space="preserve"> </w:t>
      </w:r>
      <w:r>
        <w:rPr/>
        <w:t>Jf. nedenfor om Brorsons salme i Den danske salmebog 2002 nr. 45: ”Jeg går i fare, hvor jeg går”.</w:t>
      </w:r>
    </w:p>
  </w:footnote>
  <w:footnote w:id="241">
    <w:p>
      <w:pPr>
        <w:pStyle w:val="Normal"/>
        <w:autoSpaceDE w:val="false"/>
        <w:rPr/>
      </w:pPr>
      <w:r>
        <w:rPr>
          <w:rStyle w:val="FootnoteCharacters"/>
        </w:rPr>
        <w:footnoteRef/>
      </w:r>
      <w:r>
        <w:rPr>
          <w:sz w:val="20"/>
          <w:szCs w:val="20"/>
        </w:rPr>
        <w:t xml:space="preserve"> </w:t>
      </w:r>
      <w:r>
        <w:rPr>
          <w:sz w:val="20"/>
          <w:szCs w:val="20"/>
        </w:rPr>
        <w:t>GPV VII, 359. Sml. den modsatte tolkning hos Bjerg 2002, 146 og 148: ”Det særprægede i Grundtvigs tankegang (…) Denne tanke [om dom] lå ham åbenbart fjernt (…) Det kan (…) slå en, hvad Grundtvig ikke reflekterede over. Hans tavshed kunne være talende. Således spildte han ikke mange ord på domstanken, slet ikke på, hvad man så smagfuldt har kaldt dommen med ’dobbelt udgang’”.</w:t>
      </w:r>
    </w:p>
  </w:footnote>
  <w:footnote w:id="242">
    <w:p>
      <w:pPr>
        <w:pStyle w:val="Footnote"/>
        <w:rPr/>
      </w:pPr>
      <w:r>
        <w:rPr>
          <w:rStyle w:val="FootnoteCharacters"/>
        </w:rPr>
        <w:footnoteRef/>
      </w:r>
      <w:r>
        <w:rPr/>
        <w:t xml:space="preserve"> </w:t>
      </w:r>
      <w:r>
        <w:rPr/>
        <w:t>GPV II, 380 og GP VI, 266. Jf. Nyborg 2010b.</w:t>
      </w:r>
    </w:p>
  </w:footnote>
  <w:footnote w:id="243">
    <w:p>
      <w:pPr>
        <w:pStyle w:val="Footnote"/>
        <w:rPr/>
      </w:pPr>
      <w:r>
        <w:rPr>
          <w:rStyle w:val="FootnoteCharacters"/>
        </w:rPr>
        <w:footnoteRef/>
      </w:r>
      <w:r>
        <w:rPr/>
        <w:t xml:space="preserve"> </w:t>
      </w:r>
      <w:r>
        <w:rPr/>
        <w:t>GPV II, 113, 380, GP VIII, 272 og GP V, 278.</w:t>
      </w:r>
    </w:p>
  </w:footnote>
  <w:footnote w:id="244">
    <w:p>
      <w:pPr>
        <w:pStyle w:val="Normal"/>
        <w:autoSpaceDE w:val="false"/>
        <w:rPr/>
      </w:pPr>
      <w:r>
        <w:rPr>
          <w:rStyle w:val="FootnoteCharacters"/>
        </w:rPr>
        <w:footnoteRef/>
      </w:r>
      <w:r>
        <w:rPr>
          <w:sz w:val="20"/>
          <w:szCs w:val="20"/>
        </w:rPr>
        <w:t xml:space="preserve"> </w:t>
      </w:r>
      <w:r>
        <w:rPr>
          <w:sz w:val="20"/>
          <w:szCs w:val="20"/>
        </w:rPr>
        <w:t>Den faderlige kærlighed har ligesom andre former for kærlighed en antitype eller et modbillede. Den faderlige kærlighed kan udarte og vanslægte til despotiet og tyranniet, som i Grundtvigs prædikener er udslag af hjerteløshedens og ukærlighedens ånd. Hvis den faderlige adfærd udarter til despoti, mangler den det rette mål af sandhed eller sand viden, legitim kraft og magt og sand godhed og selvopofrende kærlighed. Sml. GP VI, 228: En sand fader og landsfader ønsker ligesom Kristus i hans rige, at de, som er givet i hans varetægt, skal være eller efterhånden blive frie. Han er ikke ”en Despot og Tyran, der blot vilde have Slaver og blinde Redskaber, ikke frie, selvstændige Borgere”.</w:t>
      </w:r>
    </w:p>
  </w:footnote>
  <w:footnote w:id="245">
    <w:p>
      <w:pPr>
        <w:pStyle w:val="Normal"/>
        <w:autoSpaceDE w:val="false"/>
        <w:rPr/>
      </w:pPr>
      <w:r>
        <w:rPr>
          <w:rStyle w:val="FootnoteCharacters"/>
        </w:rPr>
        <w:footnoteRef/>
      </w:r>
      <w:r>
        <w:rPr>
          <w:sz w:val="20"/>
          <w:szCs w:val="20"/>
        </w:rPr>
        <w:t xml:space="preserve"> ”</w:t>
      </w:r>
      <w:r>
        <w:rPr>
          <w:sz w:val="20"/>
          <w:szCs w:val="20"/>
        </w:rPr>
        <w:t>4de Søndag efter Trefoldighed 1849”. – I Grundtvigs prædikener beskrives de guddommelige personer og menneskelige aktører ofte med ensartede udtryk. Derfor kan udtrykket ”agenter” anvendes både om menneskelige og ikke-menneskelige aktører. Ved en ”agent” forstås en personlig aktør, som har bevidsthed, motivation, handleevne, vilje, hukommelse og erkendelse.</w:t>
      </w:r>
    </w:p>
  </w:footnote>
  <w:footnote w:id="246">
    <w:p>
      <w:pPr>
        <w:pStyle w:val="Normal"/>
        <w:autoSpaceDE w:val="false"/>
        <w:rPr/>
      </w:pPr>
      <w:r>
        <w:rPr>
          <w:rStyle w:val="FootnoteCharacters"/>
        </w:rPr>
        <w:footnoteRef/>
      </w:r>
      <w:r>
        <w:rPr>
          <w:sz w:val="20"/>
          <w:szCs w:val="20"/>
        </w:rPr>
        <w:t xml:space="preserve"> </w:t>
      </w:r>
      <w:r>
        <w:rPr>
          <w:sz w:val="20"/>
          <w:szCs w:val="20"/>
        </w:rPr>
        <w:t xml:space="preserve">At være ”selvklog” og ”selvraadig” er at stole på sine egne følelser og elske sine egne tanker og værdier og ikke indse, at der er nogen, som er klogere end en selv. Brandt 1880 II, 70: At være ukærlig er at være ”haardnakket”. - Bugge 2008, 121-122 analyserer Grundtvigs ”pædagogiske grundbegreb” om ”Vexel-Virkningen”: ”I en tekst fra 1843 hedder det i udkastet (…): ’Hvorledes nu Vexel-Virkningen mellem Lærerne eller Lederne og Ungdommen kunde bedst finde Sted, det er vist nok et vigtigt Spørgsmaal’. I den endelige, trykte tekst [i stedet] (…): ’Hvorledes nu Ungdommens Ledere bedst skulde bære sig ad med at opelske og udbrede folkelig Dannelse og Oplysning, er vist nok et meget vigtigt Spørgsmaal’ (…) Her ses, at grundbegrebet ”Vexel-Virkning” er usynligt til stede (…) selv om det ikke findes i den endelige tekst”. Bugge lægger i artiklen vægt på, at Grundtvig har en ”horisontal” opfattelse af ”menneskelivet”, men det eksempel, som Bugge fremhæver, synes at vise en stærk tanke om det vertikale hos Grundtvig. Grundtvig forklarer i det eksempel, som Bugge anfører, sit begreb om ”Vexel-Virkningen” ved hjælp af en udpræget hierarkisk og vertikal relation. Ungdommen belæres og oplyses ovenfra og ned af sine ”Lærere” og ”Ledere”. Uden sådanne førere og forbilleder ville ungdommen forblive fortabt i mørket. </w:t>
      </w:r>
    </w:p>
  </w:footnote>
  <w:footnote w:id="247">
    <w:p>
      <w:pPr>
        <w:pStyle w:val="Normal"/>
        <w:rPr/>
      </w:pPr>
      <w:r>
        <w:rPr>
          <w:rStyle w:val="FootnoteCharacters"/>
        </w:rPr>
        <w:footnoteRef/>
      </w:r>
      <w:r>
        <w:rPr>
          <w:sz w:val="20"/>
          <w:szCs w:val="20"/>
        </w:rPr>
        <w:t xml:space="preserve"> </w:t>
      </w:r>
      <w:r>
        <w:rPr>
          <w:sz w:val="20"/>
          <w:szCs w:val="20"/>
        </w:rPr>
        <w:t>GPV II, 380. - Til sidst skal de kristne blive fuldendte og udlærte som deres mester. Den hellige Stefan viser de kristne disciple, hvad det indebærer at blive udlært i ”Herrens Skole” og opnå fuldkommenheden og den fuldkomne godhed og kærlighed. De kristne elever skal ikke frygte, men glæde sig til deres kommende martyrium, for det er deres store højtidsdag, hvor de er blevet som deres mester. Jf. ”2den Juledag 1847”: ”Fristes vi (…) stundo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Sml. om ”Høitids-Dagen” i Brandt 1880 II, 478 (Langfredag 1872): Når de kristne dør en død, som har samme form som Jesu død på korset, åbner paradiset sig for de kristne. Jf. den samme tanke i GSV II, 272 nr. 96: ”Stefan”.</w:t>
      </w:r>
    </w:p>
  </w:footnote>
  <w:footnote w:id="248">
    <w:p>
      <w:pPr>
        <w:pStyle w:val="Footnote"/>
        <w:rPr/>
      </w:pPr>
      <w:r>
        <w:rPr>
          <w:rStyle w:val="FootnoteCharacters"/>
        </w:rPr>
        <w:footnoteRef/>
      </w:r>
      <w:r>
        <w:rPr/>
        <w:t xml:space="preserve"> </w:t>
      </w:r>
      <w:r>
        <w:rPr/>
        <w:t xml:space="preserve">Sml. Grundtvigs tanker om den gode børneopdragelse, som ikke skal fremme børnenes selvklogskab, men deres naturlige underordning, som er betingelsen for, at de kan ”forfremmes” (GPV II, 65). Jf. Nyborg 2010b. Sml. Brandt 1880 II, 367-368 (den 1. søndag efter helligtrekonger 1871): Den tolvårige Jesus i templet er en model for, hvordan en elev skal forholde sig med ”kjærlig Underdanighed” til sin mester og lærer. Den tolvårige Jesus kommer i ”Skole”. Han er i færd med en ”Dannelse”. Jesus må ”lære” af ”de boglærde” ligesom de kristne, der nu er i færd med deres ”kristelige Dannelse”. De kristne disciple skal modtage belæring og undervisning med tro, tillid og kærlig hengivenhed, også selv om de ikke altid på grund af en uudviklet grad af ”kristelig Dannelse” forstår mesterens ord. Jf. Brandt 1880 II, 18 (den 1. søndag efter helligtrekonger 1867): Jesus viste en passende ydmyghed og lærevillighed og slet ingen selvklogskab eller selvhævdelse over for de lærde mestre i templet, og den tolvårige Jesus er på den måde et forbillede. </w:t>
      </w:r>
    </w:p>
  </w:footnote>
  <w:footnote w:id="249">
    <w:p>
      <w:pPr>
        <w:pStyle w:val="Footnote"/>
        <w:rPr/>
      </w:pPr>
      <w:r>
        <w:rPr>
          <w:rStyle w:val="FootnoteCharacters"/>
        </w:rPr>
        <w:footnoteRef/>
      </w:r>
      <w:r>
        <w:rPr/>
        <w:t xml:space="preserve"> </w:t>
      </w:r>
      <w:r>
        <w:rPr/>
        <w:t>GP XII, 260.</w:t>
      </w:r>
    </w:p>
  </w:footnote>
  <w:footnote w:id="250">
    <w:p>
      <w:pPr>
        <w:pStyle w:val="Normal"/>
        <w:rPr/>
      </w:pPr>
      <w:r>
        <w:rPr>
          <w:rStyle w:val="FootnoteCharacters"/>
        </w:rPr>
        <w:footnoteRef/>
      </w:r>
      <w:r>
        <w:rPr>
          <w:sz w:val="20"/>
          <w:szCs w:val="20"/>
        </w:rPr>
        <w:t xml:space="preserve"> </w:t>
      </w:r>
      <w:r>
        <w:rPr>
          <w:sz w:val="20"/>
          <w:szCs w:val="20"/>
        </w:rPr>
        <w:t>GP V, 278. Ethvert alvorligt menneske ved, at den behagelige og nemme vej til frelsen er umulig.</w:t>
      </w:r>
    </w:p>
  </w:footnote>
  <w:footnote w:id="251">
    <w:p>
      <w:pPr>
        <w:pStyle w:val="Normal"/>
        <w:autoSpaceDE w:val="false"/>
        <w:rPr/>
      </w:pPr>
      <w:r>
        <w:rPr>
          <w:rStyle w:val="FootnoteCharacters"/>
        </w:rPr>
        <w:footnoteRef/>
      </w:r>
      <w:r>
        <w:rPr>
          <w:sz w:val="20"/>
          <w:szCs w:val="20"/>
        </w:rPr>
        <w:t xml:space="preserve"> </w:t>
      </w:r>
      <w:r>
        <w:rPr>
          <w:sz w:val="20"/>
          <w:szCs w:val="20"/>
        </w:rPr>
        <w:t>GPV I, 153-154. – Hvis de kristne har en sand viden om sig selv, ved de, at de har brug for en herre, fader og formynder. De ved, at de ikke kan stole på deres egen dømmekraft, forstand eller fornuft. De ved, at de kun kan nå deres mål, hvis de styres og ledes af en, som er større, bedre og klogere, dvs. en, som kan være deres ”Tugte-Mester”. De ved, at de ikke magter at gå alene, men har brug for at føres i et ”Ledebaand”. Mesteren er ”Daarers Formynder”.  Jf. GP VII, 125 og 155, GP XII, 375 og GPV III, 9. Et ”Ledebaand” er en snor, som bruges til at føre og kontrollere et dyr eller et barn, som ikke kan styre sig selv. Eksempler på brugen af ”Ledebaand” i Grundtvigs prædikener: GP X, 314, GPP II, 208, GPV VI, 86 og GPV III, 251 (de kristne deltagere i menigheden ”begriber” ingenting og kan derfor ikke undvære et ”Ledebaand”). Jf. GPV VI, 86: Om Jesus, der vækkes af disciplene på den oprørte sø: ”Han vaagnede som en Moder, der kun har lukket Øinene, fordi hun var træt af at see paa Barnagtigheder, hun ei vilde straffe haardere, og for at lade de smaa Indbildske føle deres Afmagt, deres Raadvildhed, deres Trang til Ledebaandet, som synes dem overflødigt!” Mesterens tankegang er ifølge Grundtvigs prædiken, at hvis hans forvildede disciple ikke vil høre hans kærlige ord, må de føle og erfare konsekvenserne af deres dårskab, selvklogskab, ukærlighed og selvrådighed. Jf. om ledebåndet i Den danske Salmebog 2002 nr. 379: ”Der er en vej, som verden ikke kender”.</w:t>
      </w:r>
    </w:p>
  </w:footnote>
  <w:footnote w:id="252">
    <w:p>
      <w:pPr>
        <w:pStyle w:val="Normal"/>
        <w:autoSpaceDE w:val="false"/>
        <w:rPr/>
      </w:pPr>
      <w:r>
        <w:rPr>
          <w:rStyle w:val="FootnoteCharacters"/>
        </w:rPr>
        <w:footnoteRef/>
      </w:r>
      <w:r>
        <w:rPr>
          <w:sz w:val="20"/>
          <w:szCs w:val="20"/>
        </w:rPr>
        <w:t xml:space="preserve"> </w:t>
      </w:r>
      <w:r>
        <w:rPr>
          <w:sz w:val="20"/>
          <w:szCs w:val="20"/>
        </w:rPr>
        <w:t>GPV I, 153-154.</w:t>
      </w:r>
    </w:p>
  </w:footnote>
  <w:footnote w:id="253">
    <w:p>
      <w:pPr>
        <w:pStyle w:val="Normal"/>
        <w:rPr/>
      </w:pPr>
      <w:r>
        <w:rPr>
          <w:rStyle w:val="FootnoteCharacters"/>
        </w:rPr>
        <w:footnoteRef/>
      </w:r>
      <w:r>
        <w:rPr>
          <w:sz w:val="20"/>
          <w:szCs w:val="20"/>
        </w:rPr>
        <w:t xml:space="preserve"> </w:t>
      </w:r>
      <w:r>
        <w:rPr>
          <w:sz w:val="20"/>
          <w:szCs w:val="20"/>
        </w:rPr>
        <w:t>Jf. GP XII, 263, hvor Grundtvig taler om mesterens centrale rolle: ”Denne Læremaade kalder Verden Daarskab og den maa synes saa for Kiødets Sands”.</w:t>
      </w:r>
    </w:p>
  </w:footnote>
  <w:footnote w:id="254">
    <w:p>
      <w:pPr>
        <w:pStyle w:val="Footnote"/>
        <w:rPr/>
      </w:pPr>
      <w:r>
        <w:rPr>
          <w:rStyle w:val="FootnoteCharacters"/>
        </w:rPr>
        <w:footnoteRef/>
      </w:r>
      <w:r>
        <w:rPr/>
        <w:t xml:space="preserve">  </w:t>
      </w:r>
      <w:r>
        <w:rPr/>
        <w:t>Nemlig, at eleverne ikke skal gøres til børn uden selvstændige muligheder.</w:t>
      </w:r>
    </w:p>
  </w:footnote>
  <w:footnote w:id="255">
    <w:p>
      <w:pPr>
        <w:pStyle w:val="Normal"/>
        <w:rPr/>
      </w:pPr>
      <w:r>
        <w:rPr>
          <w:rStyle w:val="FootnoteCharacters"/>
        </w:rPr>
        <w:footnoteRef/>
      </w:r>
      <w:r>
        <w:rPr>
          <w:sz w:val="20"/>
          <w:szCs w:val="20"/>
        </w:rPr>
        <w:t xml:space="preserve"> </w:t>
      </w:r>
      <w:r>
        <w:rPr>
          <w:sz w:val="20"/>
          <w:szCs w:val="20"/>
        </w:rPr>
        <w:t xml:space="preserve">GPV I, 154. </w:t>
      </w:r>
    </w:p>
  </w:footnote>
  <w:footnote w:id="256">
    <w:p>
      <w:pPr>
        <w:pStyle w:val="Footnote"/>
        <w:rPr/>
      </w:pPr>
      <w:r>
        <w:rPr>
          <w:rStyle w:val="FootnoteCharacters"/>
        </w:rPr>
        <w:footnoteRef/>
      </w:r>
      <w:r>
        <w:rPr/>
        <w:t xml:space="preserve"> </w:t>
      </w:r>
      <w:r>
        <w:rPr/>
        <w:t>GP III, 196, GP III, 204, GP V, 116-117, GP VI, 227, GP VII, 258, GP VIII, 313, ”4de Søndag efter Paaske 1849”, ”3die Advents-Søndag 1846”, ”Paaske-Mandag 1849”, ”4de Søndag efter Paaske 1848”, ”Paaske-Mandag 1848”, GP X, 363, GPV III, 30 og GPV II, 103.</w:t>
      </w:r>
    </w:p>
  </w:footnote>
  <w:footnote w:id="257">
    <w:p>
      <w:pPr>
        <w:pStyle w:val="Footnote"/>
        <w:rPr/>
      </w:pPr>
      <w:r>
        <w:rPr>
          <w:rStyle w:val="FootnoteCharacters"/>
        </w:rPr>
        <w:footnoteRef/>
      </w:r>
      <w:r>
        <w:rPr/>
        <w:t xml:space="preserve"> </w:t>
      </w:r>
      <w:r>
        <w:rPr/>
        <w:t>Grundtvigs markante og hyppigt forekommende tanker om ”Lysets Engel” har ikke været behandlet i Grundtvig-forskningen. En delvis undtagelse udgør Bugge 2008, 120, som nævner, at begrebet ”Lysets Engel” i et skrift af Grundtvig fra 1812 betegner modsætningen til den sande ”Oplysning”.</w:t>
      </w:r>
    </w:p>
  </w:footnote>
  <w:footnote w:id="258">
    <w:p>
      <w:pPr>
        <w:pStyle w:val="Footnote"/>
        <w:rPr/>
      </w:pPr>
      <w:r>
        <w:rPr>
          <w:rStyle w:val="FootnoteCharacters"/>
        </w:rPr>
        <w:footnoteRef/>
      </w:r>
      <w:r>
        <w:rPr/>
        <w:t xml:space="preserve"> ”</w:t>
      </w:r>
      <w:r>
        <w:rPr/>
        <w:t>4de Søndag efter Paaske 1849”.</w:t>
      </w:r>
    </w:p>
  </w:footnote>
  <w:footnote w:id="259">
    <w:p>
      <w:pPr>
        <w:pStyle w:val="Footnote"/>
        <w:rPr/>
      </w:pPr>
      <w:r>
        <w:rPr>
          <w:rStyle w:val="FootnoteCharacters"/>
        </w:rPr>
        <w:footnoteRef/>
      </w:r>
      <w:r>
        <w:rPr/>
        <w:t xml:space="preserve"> </w:t>
      </w:r>
      <w:r>
        <w:rPr/>
        <w:t>GP X, 362.</w:t>
      </w:r>
    </w:p>
  </w:footnote>
  <w:footnote w:id="260">
    <w:p>
      <w:pPr>
        <w:pStyle w:val="Footnote"/>
        <w:rPr/>
      </w:pPr>
      <w:r>
        <w:rPr>
          <w:rStyle w:val="FootnoteCharacters"/>
        </w:rPr>
        <w:footnoteRef/>
      </w:r>
      <w:r>
        <w:rPr/>
        <w:t xml:space="preserve"> </w:t>
      </w:r>
      <w:r>
        <w:rPr/>
        <w:t>Sml. Grundtvigs tilsvarende kritik af ”Naturalisterne” i Nyborg 2012g.</w:t>
      </w:r>
    </w:p>
  </w:footnote>
  <w:footnote w:id="261">
    <w:p>
      <w:pPr>
        <w:pStyle w:val="Footnote"/>
        <w:rPr/>
      </w:pPr>
      <w:r>
        <w:rPr>
          <w:rStyle w:val="FootnoteCharacters"/>
        </w:rPr>
        <w:footnoteRef/>
      </w:r>
      <w:r>
        <w:rPr/>
        <w:t xml:space="preserve"> </w:t>
      </w:r>
      <w:r>
        <w:rPr/>
        <w:t>GP V, 117.</w:t>
      </w:r>
    </w:p>
  </w:footnote>
  <w:footnote w:id="262">
    <w:p>
      <w:pPr>
        <w:pStyle w:val="Normal"/>
        <w:rPr/>
      </w:pPr>
      <w:r>
        <w:rPr>
          <w:rStyle w:val="FootnoteCharacters"/>
        </w:rPr>
        <w:footnoteRef/>
      </w:r>
      <w:r>
        <w:rPr>
          <w:sz w:val="20"/>
          <w:szCs w:val="20"/>
        </w:rPr>
        <w:t xml:space="preserve"> </w:t>
      </w:r>
      <w:r>
        <w:rPr>
          <w:sz w:val="20"/>
          <w:szCs w:val="20"/>
        </w:rPr>
        <w:t>GP V, 116-117. Sml. Ingemanns salme fra 1837 (nummer 747 i Den danske Salmebog fra 2002): ”Englen spreder over jord / glansen fra Guds Himmel; / i sin kåbes stråleflor / favner han alverdens glade vrimmel”. Ordet ”Vrimmel” optræder mange steder i Grundtvigs prædikener og øvrige tekster og betegner en sværm, hob eller mængde, som agerer på en ukærlig, kaotisk, destruktiv og selvrådig måde og som ikke anføres på en naturlig og kærlig måde af en herre, mester eller fader. Jf. Nyborg 2011a.</w:t>
      </w:r>
    </w:p>
  </w:footnote>
  <w:footnote w:id="263">
    <w:p>
      <w:pPr>
        <w:pStyle w:val="Footnote"/>
        <w:rPr/>
      </w:pPr>
      <w:r>
        <w:rPr>
          <w:rStyle w:val="FootnoteCharacters"/>
        </w:rPr>
        <w:footnoteRef/>
      </w:r>
      <w:r>
        <w:rPr/>
        <w:t xml:space="preserve"> </w:t>
      </w:r>
      <w:r>
        <w:rPr/>
        <w:t>GPV II, 103.</w:t>
      </w:r>
    </w:p>
  </w:footnote>
  <w:footnote w:id="264">
    <w:p>
      <w:pPr>
        <w:pStyle w:val="Footnote"/>
        <w:rPr/>
      </w:pPr>
      <w:r>
        <w:rPr>
          <w:rStyle w:val="FootnoteCharacters"/>
        </w:rPr>
        <w:footnoteRef/>
      </w:r>
      <w:r>
        <w:rPr/>
        <w:t xml:space="preserve"> ”</w:t>
      </w:r>
      <w:r>
        <w:rPr/>
        <w:t>Paaske-Mandag 1848”.</w:t>
      </w:r>
    </w:p>
  </w:footnote>
  <w:footnote w:id="265">
    <w:p>
      <w:pPr>
        <w:pStyle w:val="Normal"/>
        <w:autoSpaceDE w:val="false"/>
        <w:rPr/>
      </w:pPr>
      <w:r>
        <w:rPr>
          <w:rStyle w:val="FootnoteCharacters"/>
        </w:rPr>
        <w:footnoteRef/>
      </w:r>
      <w:r>
        <w:rPr>
          <w:sz w:val="20"/>
          <w:szCs w:val="20"/>
        </w:rPr>
        <w:t xml:space="preserve"> </w:t>
      </w:r>
      <w:r>
        <w:rPr>
          <w:sz w:val="20"/>
          <w:szCs w:val="20"/>
        </w:rPr>
        <w:t>GPV VI, 62-63.</w:t>
      </w:r>
    </w:p>
  </w:footnote>
  <w:footnote w:id="266">
    <w:p>
      <w:pPr>
        <w:pStyle w:val="Normal"/>
        <w:rPr/>
      </w:pPr>
      <w:r>
        <w:rPr>
          <w:rStyle w:val="FootnoteCharacters"/>
        </w:rPr>
        <w:footnoteRef/>
      </w:r>
      <w:r>
        <w:rPr>
          <w:sz w:val="20"/>
          <w:szCs w:val="20"/>
        </w:rPr>
        <w:t xml:space="preserve"> </w:t>
      </w:r>
      <w:r>
        <w:rPr>
          <w:sz w:val="20"/>
          <w:szCs w:val="20"/>
        </w:rPr>
        <w:t>Sml. Hans Adolph Brorson (1694-1764) i Den danske Salmebog 2002 nr. 45: ”Jeg går i fare, hvor jeg går, / min sjæl skal altid tænke, / at Satan alle vegne står / i vejen med sin lænke; / hans skjulte Helved-brand / mig let forvilde kan, / når jeg ej på min skanse står. / Jeg går i fare, hvor jeg går”. De kristne elever og brødre går altid i en ”øiensynlig Fare”. Grundtvig refererede i flere tilfælde til Brorsons salme i sine prædikener. Jf. for eksempel GPP I, 312 og GP VIII, 89-90.</w:t>
      </w:r>
    </w:p>
  </w:footnote>
  <w:footnote w:id="267">
    <w:p>
      <w:pPr>
        <w:pStyle w:val="Footnote"/>
        <w:rPr/>
      </w:pPr>
      <w:r>
        <w:rPr>
          <w:rStyle w:val="FootnoteCharacters"/>
        </w:rPr>
        <w:footnoteRef/>
      </w:r>
      <w:r>
        <w:rPr/>
        <w:t xml:space="preserve"> </w:t>
      </w:r>
      <w:r>
        <w:rPr/>
        <w:t>GP XII, 260.</w:t>
      </w:r>
    </w:p>
  </w:footnote>
  <w:footnote w:id="268">
    <w:p>
      <w:pPr>
        <w:pStyle w:val="Footnote"/>
        <w:rPr/>
      </w:pPr>
      <w:r>
        <w:rPr>
          <w:rStyle w:val="FootnoteCharacters"/>
        </w:rPr>
        <w:footnoteRef/>
      </w:r>
      <w:r>
        <w:rPr/>
        <w:t xml:space="preserve"> </w:t>
      </w:r>
      <w:r>
        <w:rPr/>
        <w:t>Nyborg 2010, 104.</w:t>
      </w:r>
    </w:p>
  </w:footnote>
  <w:footnote w:id="269">
    <w:p>
      <w:pPr>
        <w:pStyle w:val="Footnote"/>
        <w:rPr/>
      </w:pPr>
      <w:r>
        <w:rPr>
          <w:rStyle w:val="FootnoteCharacters"/>
        </w:rPr>
        <w:footnoteRef/>
      </w:r>
      <w:r>
        <w:rPr/>
        <w:t xml:space="preserve"> </w:t>
      </w:r>
      <w:r>
        <w:rPr/>
        <w:t>GP XII, 376.</w:t>
      </w:r>
    </w:p>
  </w:footnote>
  <w:footnote w:id="270">
    <w:p>
      <w:pPr>
        <w:pStyle w:val="Footnote"/>
        <w:rPr/>
      </w:pPr>
      <w:r>
        <w:rPr>
          <w:rStyle w:val="FootnoteCharacters"/>
        </w:rPr>
        <w:footnoteRef/>
      </w:r>
      <w:r>
        <w:rPr/>
        <w:t xml:space="preserve"> </w:t>
      </w:r>
      <w:r>
        <w:rPr/>
        <w:t>Ordet ”Mester” forekommer ikke færre end 537 steder i Grundtvigs prædikener 1832-1849 og 1854-1856.</w:t>
      </w:r>
    </w:p>
  </w:footnote>
  <w:footnote w:id="271">
    <w:p>
      <w:pPr>
        <w:pStyle w:val="Footnote"/>
        <w:rPr/>
      </w:pPr>
      <w:r>
        <w:rPr>
          <w:rStyle w:val="FootnoteCharacters"/>
        </w:rPr>
        <w:footnoteRef/>
      </w:r>
      <w:r>
        <w:rPr/>
        <w:t xml:space="preserve"> </w:t>
      </w:r>
      <w:r>
        <w:rPr/>
        <w:t>Mesteren er det ”fuldkomne Mønster”, som eleven skal søge at efterligne og eftergøre: GP VIII, 260, GPV V, 173 og GP III, 113.</w:t>
      </w:r>
    </w:p>
  </w:footnote>
  <w:footnote w:id="272">
    <w:p>
      <w:pPr>
        <w:pStyle w:val="Footnote"/>
        <w:rPr/>
      </w:pPr>
      <w:r>
        <w:rPr>
          <w:rStyle w:val="FootnoteCharacters"/>
        </w:rPr>
        <w:footnoteRef/>
      </w:r>
      <w:r>
        <w:rPr/>
        <w:t xml:space="preserve"> </w:t>
      </w:r>
      <w:r>
        <w:rPr/>
        <w:t>Hele ”Skolegangen” drejer sig om at blive ”udlært” og nå målet: GP VIII, 264, GP IX, 251, ”2den Søndag efter Paaske 1849” og GPV I, 23, 24 og 26. Jf. Brandt 1880 II, 111 (den 4. søndag efter trinitatis 1868).</w:t>
      </w:r>
    </w:p>
  </w:footnote>
  <w:footnote w:id="273">
    <w:p>
      <w:pPr>
        <w:pStyle w:val="Footnote"/>
        <w:rPr/>
      </w:pPr>
      <w:r>
        <w:rPr>
          <w:rStyle w:val="FootnoteCharacters"/>
        </w:rPr>
        <w:footnoteRef/>
      </w:r>
      <w:r>
        <w:rPr/>
        <w:t xml:space="preserve"> </w:t>
      </w:r>
      <w:r>
        <w:rPr/>
        <w:t>GP VI, 248, GP VI, 199, ”1ste Advents-Søndag 1848”, ”25de Treenigheds-Søndag 1849”, GPV I, 378, GPV I, 493 og GPV II, 38 og 64-65.</w:t>
      </w:r>
    </w:p>
  </w:footnote>
  <w:footnote w:id="274">
    <w:p>
      <w:pPr>
        <w:pStyle w:val="Footnote"/>
        <w:rPr/>
      </w:pPr>
      <w:r>
        <w:rPr>
          <w:rStyle w:val="FootnoteCharacters"/>
        </w:rPr>
        <w:footnoteRef/>
      </w:r>
      <w:r>
        <w:rPr/>
        <w:t xml:space="preserve"> ”</w:t>
      </w:r>
      <w:r>
        <w:rPr/>
        <w:t>10de Trinitatis Søndag 1848”, ”25de Trinitatis -Søndag 1847”, GP XII, 259, GP VIII, 261, GP VIII, 283 og GPV VI, 238. Sml. Brandt 1880 II, 415 (den 4. søndag efter trinitatis 1871).</w:t>
      </w:r>
    </w:p>
  </w:footnote>
  <w:footnote w:id="275">
    <w:p>
      <w:pPr>
        <w:pStyle w:val="Footnote"/>
        <w:rPr/>
      </w:pPr>
      <w:r>
        <w:rPr>
          <w:rStyle w:val="FootnoteCharacters"/>
        </w:rPr>
        <w:footnoteRef/>
      </w:r>
      <w:r>
        <w:rPr/>
        <w:t xml:space="preserve"> </w:t>
      </w:r>
      <w:r>
        <w:rPr/>
        <w:t>GPV II, 153, GP II, 270, GP IV, 41 og GP II, 359. Når de kristne brødre ser, at deres mester har gennemført løbet, og når de ser, at nogle af brødrene er kommet meget længere på vejen, mister de ikke modet. Tværtom opflammes og anspores de af disse eksempler, som bekræfter deres herlighedshåb og fortæller dem, at det er muligt at gøre fremgang og forfremmes i godhed og kærlighed. Jf. GP XI, 244 om nogle af brødrene som lysende stjerner.</w:t>
      </w:r>
    </w:p>
  </w:footnote>
  <w:footnote w:id="276">
    <w:p>
      <w:pPr>
        <w:pStyle w:val="Footnote"/>
        <w:rPr/>
      </w:pPr>
      <w:r>
        <w:rPr>
          <w:rStyle w:val="FootnoteCharacters"/>
        </w:rPr>
        <w:footnoteRef/>
      </w:r>
      <w:r>
        <w:rPr/>
        <w:t xml:space="preserve"> </w:t>
      </w:r>
      <w:r>
        <w:rPr/>
        <w:t>Mesteren har lært visse overlegne ”Dyder” og ”Konster”: GP XI, 299, 301, 302, GP XI, 229, GPV II, 240, GPV V, 175, GPV II, 420, GPV I, 393 og ”11te Søndag efter Trefoldighed 1849”. En ”Fusker” har endnu ikke lært den nødvendige håndværksmæssige ”Konst” og dygtighed. Kristus er en mester og ikke en ”Fusker”. Selvom de kristne som nykommere i menigheden stadig kan være ”Fuskere”, skal de engang erhverve sig den fulde mesterlige dygtighed. Jf. GP X, 265, GP V, 274, GP VI, 299, GP VIII, 239, GP X, 119, GPV I, 531 og ”Søndag Septuagesima 1847”.</w:t>
      </w:r>
    </w:p>
  </w:footnote>
  <w:footnote w:id="277">
    <w:p>
      <w:pPr>
        <w:pStyle w:val="Footnote"/>
        <w:rPr/>
      </w:pPr>
      <w:r>
        <w:rPr>
          <w:rStyle w:val="FootnoteCharacters"/>
        </w:rPr>
        <w:footnoteRef/>
      </w:r>
      <w:r>
        <w:rPr/>
        <w:t xml:space="preserve"> </w:t>
      </w:r>
      <w:r>
        <w:rPr/>
        <w:t>Sml. den pragmatiske teori om vækst og læring som en tilegnelse af vaner og tilbøjeligheder i Graves 2008, 196, 198, 200 og 201. Graves’ læringsteori er især inspireret af den amerikanske teolog og vækkelsesprædikant Jonathan Edwards (1705-1758) og af de amerikanske pragmatiske filosoffer Charles Sanders Peirce (1839-1914) og Josiah Royce (1855-1916).</w:t>
      </w:r>
    </w:p>
  </w:footnote>
  <w:footnote w:id="278">
    <w:p>
      <w:pPr>
        <w:pStyle w:val="Footnote"/>
        <w:rPr/>
      </w:pPr>
      <w:r>
        <w:rPr>
          <w:rStyle w:val="FootnoteCharacters"/>
        </w:rPr>
        <w:footnoteRef/>
      </w:r>
      <w:r>
        <w:rPr/>
        <w:t xml:space="preserve"> </w:t>
      </w:r>
      <w:r>
        <w:rPr/>
        <w:t>GP XII, 259: ”før Disipelen bliver fuldkommen udlært, bliver som sin Mester”. Jf. Brandt 1880 II, 489-490 (den 4. søndag efter trinitatis 1872): Jesus blev i løbet af en proces ”udlært” som en ”Mester”, og de kristne skal gennemløbe den samme mesterlære.</w:t>
      </w:r>
    </w:p>
  </w:footnote>
  <w:footnote w:id="279">
    <w:p>
      <w:pPr>
        <w:pStyle w:val="Footnote"/>
        <w:rPr/>
      </w:pPr>
      <w:r>
        <w:rPr>
          <w:rStyle w:val="FootnoteCharacters"/>
        </w:rPr>
        <w:footnoteRef/>
      </w:r>
      <w:r>
        <w:rPr/>
        <w:t xml:space="preserve"> </w:t>
      </w:r>
      <w:r>
        <w:rPr/>
        <w:t>GP XII, 261-262.</w:t>
      </w:r>
    </w:p>
  </w:footnote>
  <w:footnote w:id="280">
    <w:p>
      <w:pPr>
        <w:pStyle w:val="Footnote"/>
        <w:rPr/>
      </w:pPr>
      <w:r>
        <w:rPr>
          <w:rStyle w:val="FootnoteCharacters"/>
        </w:rPr>
        <w:footnoteRef/>
      </w:r>
      <w:r>
        <w:rPr/>
        <w:t xml:space="preserve"> </w:t>
      </w:r>
      <w:r>
        <w:rPr/>
        <w:t>GP XII, 261. Til sidst er de kristne elever ”skikkede” til at indgå i de himmelske boliger. De er blevet skikket og omformet efter og har opnået deres mesters form og skikkelse. Han har vundet skikkelse i sine elever. Deres endegyldige identitet og væsen udgøres af en bestemt form, som stammer fra deres mester.</w:t>
      </w:r>
    </w:p>
  </w:footnote>
  <w:footnote w:id="281">
    <w:p>
      <w:pPr>
        <w:pStyle w:val="Footnote"/>
        <w:rPr/>
      </w:pPr>
      <w:r>
        <w:rPr>
          <w:rStyle w:val="FootnoteCharacters"/>
        </w:rPr>
        <w:footnoteRef/>
      </w:r>
      <w:r>
        <w:rPr/>
        <w:t xml:space="preserve"> </w:t>
      </w:r>
      <w:r>
        <w:rPr/>
        <w:t xml:space="preserve">GP XII, 259. Jf. Nyborg 2010, 120, Nyborg 2010a, 61, Nyborg 2010d og Nyborg 2011a. Sml. Lave og Wenger 1991, 27-43 og Zagzebski 2004, 344, 183, 39, 45-48 og 53. Når Grundtvig taler om de kristne elevers stilling og udvikling, er der ligheder med den kontekstuelle læringsteori hos Lave og Wenger 1991, 122, som beskriver, hvordan en lærlings ”participation moves in a centripetal direction, motivated by its location in a field of a mature practice. </w:t>
      </w:r>
      <w:r>
        <w:rPr>
          <w:lang w:val="en-GB"/>
        </w:rPr>
        <w:t xml:space="preserve">It is motivated by its growing use value of participation and by newcomers’ desires to become full practitioners”. </w:t>
      </w:r>
      <w:r>
        <w:rPr/>
        <w:t>Den centripetale bevægelse går fra periferien af en cirkel til cirklens midterpunkt, som er udtrykt ved mesterens dyder. Konteksten giver eleven en mening til hans handlinger i form af en viden om, i hvilken retning han skal gå. At søge at blive som sin mester er et indlysende mål, som ingen inden for konteksten kan betvivle, fordi dette mål er selve kernen i og meningen med fællesskabet. Jf. MacIntyre 1981 om den tanke, at et vist mål er selvindlysende inden for et bestemt fællesskab, men at et sådant mål på ingen måde behøver at være indlysende for dem, som befinder sig uden for dette fællesskab.</w:t>
      </w:r>
    </w:p>
  </w:footnote>
  <w:footnote w:id="282">
    <w:p>
      <w:pPr>
        <w:pStyle w:val="Footnote"/>
        <w:rPr/>
      </w:pPr>
      <w:r>
        <w:rPr>
          <w:rStyle w:val="FootnoteCharacters"/>
        </w:rPr>
        <w:footnoteRef/>
      </w:r>
      <w:r>
        <w:rPr/>
        <w:t xml:space="preserve"> </w:t>
      </w:r>
      <w:r>
        <w:rPr/>
        <w:t>GP XII, 260.</w:t>
      </w:r>
    </w:p>
  </w:footnote>
  <w:footnote w:id="283">
    <w:p>
      <w:pPr>
        <w:pStyle w:val="Footnote"/>
        <w:rPr/>
      </w:pPr>
      <w:r>
        <w:rPr>
          <w:rStyle w:val="FootnoteCharacters"/>
        </w:rPr>
        <w:footnoteRef/>
      </w:r>
      <w:r>
        <w:rPr/>
        <w:t xml:space="preserve"> </w:t>
      </w:r>
      <w:r>
        <w:rPr/>
        <w:t>GP XII, 258, GPV V, 172-173.</w:t>
      </w:r>
    </w:p>
  </w:footnote>
  <w:footnote w:id="284">
    <w:p>
      <w:pPr>
        <w:pStyle w:val="Normal"/>
        <w:autoSpaceDE w:val="false"/>
        <w:rPr/>
      </w:pPr>
      <w:r>
        <w:rPr>
          <w:rStyle w:val="FootnoteCharacters"/>
        </w:rPr>
        <w:footnoteRef/>
      </w:r>
      <w:r>
        <w:rPr>
          <w:sz w:val="20"/>
          <w:szCs w:val="20"/>
        </w:rPr>
        <w:t xml:space="preserve"> </w:t>
      </w:r>
      <w:r>
        <w:rPr>
          <w:sz w:val="20"/>
          <w:szCs w:val="20"/>
        </w:rPr>
        <w:t xml:space="preserve">Grundtvigs tanker om læring kan i nogen grad sammenlignes med tankerne hos den ungarsk-britiske filosof Michael Polanyi (1891-1976). </w:t>
      </w:r>
      <w:r>
        <w:rPr>
          <w:sz w:val="20"/>
          <w:szCs w:val="20"/>
          <w:lang w:val="en-GB"/>
        </w:rPr>
        <w:t xml:space="preserve">Sml. Polanyi 1962, 53: “To learn by example is to submit to authority. You follow your master because you trust his manner of doing things even when you cannot analyse and account in detail for its effectiveness. By watching the master and emulating his efforts in the presence of his example, the apprentice unconsciously picks up the rules of the art, including those which are not explicitly known to the master himself. These hidden rules can be assimilated only by a person who surrenders himself to that extent uncritically to the imitation of another”. </w:t>
      </w:r>
      <w:r>
        <w:rPr>
          <w:sz w:val="20"/>
          <w:szCs w:val="20"/>
        </w:rPr>
        <w:t>Polanyis læringsteori er centreret om mesteren, som gennem en erfaring har erhvervet sig en bevidst eller førbevidst “abduktiv” fornuft i form af en intuitiv forståelse. Mesteren har en fingerspidsfornemmelse for, hvad der er det nyttige, gode og sande: Polanyi 1962, 53, 54, 55, 61, 207-210, 266 og 282. Sml. den tilsvarende teori hos Graves 2008, 10, 179 og 180.</w:t>
      </w:r>
    </w:p>
  </w:footnote>
  <w:footnote w:id="285">
    <w:p>
      <w:pPr>
        <w:pStyle w:val="Footnote"/>
        <w:rPr/>
      </w:pPr>
      <w:r>
        <w:rPr>
          <w:rStyle w:val="FootnoteCharacters"/>
        </w:rPr>
        <w:footnoteRef/>
      </w:r>
      <w:r>
        <w:rPr/>
        <w:t xml:space="preserve"> </w:t>
      </w:r>
      <w:r>
        <w:rPr/>
        <w:t>GP X, 112-117.</w:t>
      </w:r>
    </w:p>
  </w:footnote>
  <w:footnote w:id="286">
    <w:p>
      <w:pPr>
        <w:pStyle w:val="Normal"/>
        <w:rPr/>
      </w:pPr>
      <w:r>
        <w:rPr>
          <w:rStyle w:val="FootnoteCharacters"/>
        </w:rPr>
        <w:footnoteRef/>
      </w:r>
      <w:r>
        <w:rPr>
          <w:sz w:val="20"/>
          <w:szCs w:val="20"/>
        </w:rPr>
        <w:t xml:space="preserve"> </w:t>
      </w:r>
      <w:r>
        <w:rPr>
          <w:sz w:val="20"/>
          <w:szCs w:val="20"/>
        </w:rPr>
        <w:t xml:space="preserve">GPV II, 161-162. </w:t>
      </w:r>
    </w:p>
  </w:footnote>
  <w:footnote w:id="287">
    <w:p>
      <w:pPr>
        <w:pStyle w:val="Normal"/>
        <w:rPr/>
      </w:pPr>
      <w:r>
        <w:rPr>
          <w:rStyle w:val="FootnoteCharacters"/>
        </w:rPr>
        <w:footnoteRef/>
      </w:r>
      <w:r>
        <w:rPr>
          <w:sz w:val="20"/>
          <w:szCs w:val="20"/>
        </w:rPr>
        <w:t xml:space="preserve"> </w:t>
      </w:r>
      <w:r>
        <w:rPr>
          <w:sz w:val="20"/>
          <w:szCs w:val="20"/>
        </w:rPr>
        <w:t>Thaning 1963, 646 og 665, Boas 1993, 181-182, Bugge 1968, II, 12, Grell 1980, 88, 89, 107, 140, 141, 142, Aronson 1960, 77, 90, 148 og Heggem 2005, 177-178.</w:t>
      </w:r>
    </w:p>
  </w:footnote>
  <w:footnote w:id="288">
    <w:p>
      <w:pPr>
        <w:pStyle w:val="Footnote"/>
        <w:rPr/>
      </w:pPr>
      <w:r>
        <w:rPr>
          <w:rStyle w:val="FootnoteCharacters"/>
        </w:rPr>
        <w:footnoteRef/>
      </w:r>
      <w:r>
        <w:rPr/>
        <w:t xml:space="preserve"> </w:t>
      </w:r>
      <w:r>
        <w:rPr/>
        <w:t>Jf. Heggem 2005, 16 og 177-178: Kærligheden og fuldkommenhedens bånd integrerer og sammenbinder forskellige aspekter af individet. Grundtvigs tanke er ifølge Jonas 2007, at fuldkommenhedens bånd skal gøre individet til et mere helt, samlet, integreret og sundt menneske.</w:t>
      </w:r>
    </w:p>
  </w:footnote>
  <w:footnote w:id="289">
    <w:p>
      <w:pPr>
        <w:pStyle w:val="Normal"/>
        <w:rPr/>
      </w:pPr>
      <w:r>
        <w:rPr>
          <w:rStyle w:val="FootnoteCharacters"/>
        </w:rPr>
        <w:footnoteRef/>
      </w:r>
      <w:r>
        <w:rPr>
          <w:sz w:val="20"/>
          <w:szCs w:val="20"/>
        </w:rPr>
        <w:t xml:space="preserve"> </w:t>
      </w:r>
      <w:r>
        <w:rPr>
          <w:sz w:val="20"/>
          <w:szCs w:val="20"/>
        </w:rPr>
        <w:t>Jonas 2007, 174-175.</w:t>
      </w:r>
    </w:p>
  </w:footnote>
  <w:footnote w:id="290">
    <w:p>
      <w:pPr>
        <w:pStyle w:val="Normal"/>
        <w:autoSpaceDE w:val="false"/>
        <w:rPr/>
      </w:pPr>
      <w:r>
        <w:rPr>
          <w:rStyle w:val="FootnoteCharacters"/>
        </w:rPr>
        <w:footnoteRef/>
      </w:r>
      <w:r>
        <w:rPr>
          <w:sz w:val="20"/>
          <w:szCs w:val="20"/>
        </w:rPr>
        <w:t xml:space="preserve"> </w:t>
      </w:r>
      <w:r>
        <w:rPr>
          <w:sz w:val="20"/>
          <w:szCs w:val="20"/>
        </w:rPr>
        <w:t xml:space="preserve">De kristne ser og iagttager ifølge Bjergs beskrivelse af Grundtvigs tanke om kærligheden og fuldkommenhedens bånd, hvordan livet, godheden og kærligheden efterhånden ”sætter sig igennem” i deres indre sjælelige liv eller i den omgivende virkelighed. Eksempler er: Bjerg 2002, 147: ”Faderens kærlighed sætter sig igennem”, 22: ”De tre faste formler, som viser, hvordan det suveræne liv sætter sig selv igennem”, 22: ”Det er tværtimod livet, som bliver sig selv klart. Den før nævnte livsudvikling sker derved, at livet sætter sig suverænt igennem og kommer til bevidsthed om sig selv i menneskets selv”, 23: ”Det suveræne liv sætter dog ikke selvet ud af spillet. Selvet har stadigvæk som opgave at nå til klarhed over det liv, der sætter sig igennem”, 39: ”Menigheden får med sit liv del i treenigheden, når gudsriget skridt for skridt sætter sig igennem i Åndens, Sønnens og Faderens navn” og 40: ”som det, der sker, når gudsriget sætter sig successivt igennem i Menneskelivet”. </w:t>
      </w:r>
    </w:p>
  </w:footnote>
  <w:footnote w:id="291">
    <w:p>
      <w:pPr>
        <w:pStyle w:val="Footnote"/>
        <w:rPr/>
      </w:pPr>
      <w:r>
        <w:rPr>
          <w:rStyle w:val="FootnoteCharacters"/>
        </w:rPr>
        <w:footnoteRef/>
      </w:r>
      <w:r>
        <w:rPr/>
        <w:t xml:space="preserve"> </w:t>
      </w:r>
      <w:r>
        <w:rPr/>
        <w:t xml:space="preserve">Bjerg 2002, 140, 143, 146, 90 og 21. </w:t>
      </w:r>
    </w:p>
  </w:footnote>
  <w:footnote w:id="292">
    <w:p>
      <w:pPr>
        <w:pStyle w:val="Footnote"/>
        <w:rPr/>
      </w:pPr>
      <w:r>
        <w:rPr>
          <w:rStyle w:val="FootnoteCharacters"/>
        </w:rPr>
        <w:footnoteRef/>
      </w:r>
      <w:r>
        <w:rPr/>
        <w:t xml:space="preserve"> </w:t>
      </w:r>
      <w:r>
        <w:rPr/>
        <w:t>Sml. Boas 1993, 183-184. Boas tolker ud fra en analyse af Grundtvigs prædikener i 1830-erne hans kærlighedstanke som et udtryk for en skabelsesteologi. Mennesket er ikke et vælgende eller handlende væsen eller et væsen, som stræber eller udvikler sig åndeligt eller moralsk, men et væsen, som sidder stille og oplever det underfulde.</w:t>
      </w:r>
    </w:p>
  </w:footnote>
  <w:footnote w:id="293">
    <w:p>
      <w:pPr>
        <w:pStyle w:val="Footnote"/>
        <w:rPr/>
      </w:pPr>
      <w:r>
        <w:rPr>
          <w:rStyle w:val="FootnoteCharacters"/>
        </w:rPr>
        <w:footnoteRef/>
      </w:r>
      <w:r>
        <w:rPr/>
        <w:t xml:space="preserve"> </w:t>
      </w:r>
      <w:r>
        <w:rPr/>
        <w:t>Bjerg 2002, 24, 81, 93, 142, 53, 130, 133, 151 og 91. Målet for det kristelige liv er ifølge Bjergs Grundtvig-tolkning sammensmeltningen med Gud. Dette mål, som er kærlighedens kulmination, når de kristne frem til ved en forunderlig udefrakommende lykke og nåde. Sammensmeltningen præges dog ifølge Bjergs tolkning stadig af en forskellighed i den sammensmeltede enhed. Mennesket kommer aldrig til fuldstændigt at smelte sammen med Gud, men forbliver menneske. Sammensmeltningen er hos Grundtvig ikke en restløs sammensmeltning af to substanser, men den mystiske tanke om sammensmeltningen er ifølge Bjerg afgørende for Grundtvigs teologi og kærlighedsforståelse. Kærligheden er især en ”eros”-formet sammensmeltning af to parter som eksemplificeret i mandens og kvindens samleje (Bjerg 2002, 133) og i den kærlige akt og begivenhed, hvor Adam kom til at ”kende” Eva (Bjerg 2002, 133 og 151). Sml. også Boas 1993, 181, der beskriver Grundtvigs tanker om kærligheden som en mystisk sammensmeltning af det himmelske og jordiske. Toftdahl 1974 argumenterer dog modsat for, at Grundtvig ikke umiddelbart kan tolkes som en mystisk tænker.</w:t>
      </w:r>
    </w:p>
  </w:footnote>
  <w:footnote w:id="294">
    <w:p>
      <w:pPr>
        <w:pStyle w:val="Normal"/>
        <w:autoSpaceDE w:val="false"/>
        <w:rPr/>
      </w:pPr>
      <w:r>
        <w:rPr>
          <w:rStyle w:val="FootnoteCharacters"/>
        </w:rPr>
        <w:footnoteRef/>
      </w:r>
      <w:r>
        <w:rPr>
          <w:sz w:val="20"/>
          <w:szCs w:val="20"/>
        </w:rPr>
        <w:t xml:space="preserve"> </w:t>
      </w:r>
      <w:r>
        <w:rPr>
          <w:sz w:val="20"/>
          <w:szCs w:val="20"/>
        </w:rPr>
        <w:t>Bjerg 2002, 21: ”Vi [kan] med tiden tilegne os det liv, som vi er vis på har realitet (…) Men Grundtvig afviste på det bestemteste, at selvet er et suverænt subjekt. Af sig selv kan subjektet ikke gøre ret meget (…) Betingelse[n] er livets egenvirksomhed, dets ’udvikling’. Livet og ikke selvet er suverænt. Livet sætter sig selv igennem”.</w:t>
      </w:r>
    </w:p>
  </w:footnote>
  <w:footnote w:id="295">
    <w:p>
      <w:pPr>
        <w:pStyle w:val="Footnote"/>
        <w:rPr/>
      </w:pPr>
      <w:r>
        <w:rPr>
          <w:rStyle w:val="FootnoteCharacters"/>
        </w:rPr>
        <w:footnoteRef/>
      </w:r>
      <w:r>
        <w:rPr/>
        <w:t xml:space="preserve"> </w:t>
      </w:r>
      <w:r>
        <w:rPr/>
        <w:t>Bjerg 2002, 133 og 151.</w:t>
      </w:r>
    </w:p>
  </w:footnote>
  <w:footnote w:id="296">
    <w:p>
      <w:pPr>
        <w:pStyle w:val="Footnote"/>
        <w:rPr/>
      </w:pPr>
      <w:r>
        <w:rPr>
          <w:rStyle w:val="FootnoteCharacters"/>
        </w:rPr>
        <w:footnoteRef/>
      </w:r>
      <w:r>
        <w:rPr/>
        <w:t xml:space="preserve"> </w:t>
      </w:r>
      <w:r>
        <w:rPr/>
        <w:t>Bjerg 2002, 149. Jf. også Bjerg 2002, 147.</w:t>
      </w:r>
    </w:p>
  </w:footnote>
  <w:footnote w:id="297">
    <w:p>
      <w:pPr>
        <w:pStyle w:val="Footnote"/>
        <w:rPr/>
      </w:pPr>
      <w:r>
        <w:rPr>
          <w:rStyle w:val="FootnoteCharacters"/>
        </w:rPr>
        <w:footnoteRef/>
      </w:r>
      <w:r>
        <w:rPr/>
        <w:t xml:space="preserve"> </w:t>
      </w:r>
      <w:r>
        <w:rPr/>
        <w:t>Nyborg 2012a, 43-45.</w:t>
      </w:r>
    </w:p>
  </w:footnote>
  <w:footnote w:id="298">
    <w:p>
      <w:pPr>
        <w:pStyle w:val="Normal"/>
        <w:autoSpaceDE w:val="false"/>
        <w:rPr/>
      </w:pPr>
      <w:r>
        <w:rPr>
          <w:rStyle w:val="FootnoteCharacters"/>
        </w:rPr>
        <w:footnoteRef/>
      </w:r>
      <w:r>
        <w:rPr>
          <w:sz w:val="20"/>
          <w:szCs w:val="20"/>
        </w:rPr>
        <w:t xml:space="preserve"> </w:t>
      </w:r>
      <w:r>
        <w:rPr>
          <w:sz w:val="20"/>
          <w:szCs w:val="20"/>
        </w:rPr>
        <w:t>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Når verden bilder sig ind at handle kærligt eller taler om kærlighed, er det ifølge Grundtvigs prædikener mest ”Tant”, ”Daarskab”, ”Fjas” eller ”Vind og Veir”. Jf. GP XII, 91, GP V, 278, GP VI, 162-163, GP VI, 138-139, GP VII, 133 og GP IX, 113.</w:t>
      </w:r>
    </w:p>
  </w:footnote>
  <w:footnote w:id="299">
    <w:p>
      <w:pPr>
        <w:pStyle w:val="Footnote"/>
        <w:rPr/>
      </w:pPr>
      <w:r>
        <w:rPr>
          <w:rStyle w:val="FootnoteCharacters"/>
        </w:rPr>
        <w:footnoteRef/>
      </w:r>
      <w:r>
        <w:rPr/>
        <w:t xml:space="preserve"> </w:t>
      </w:r>
      <w:r>
        <w:rPr/>
        <w:t>GP XII, 229: Verdens børn ser for meget på det jordiske og for lidt på det himmelske.</w:t>
      </w:r>
    </w:p>
  </w:footnote>
  <w:footnote w:id="300">
    <w:p>
      <w:pPr>
        <w:pStyle w:val="Footnote"/>
        <w:rPr/>
      </w:pPr>
      <w:r>
        <w:rPr>
          <w:rStyle w:val="FootnoteCharacters"/>
        </w:rPr>
        <w:footnoteRef/>
      </w:r>
      <w:r>
        <w:rPr/>
        <w:t xml:space="preserve"> </w:t>
      </w:r>
      <w:r>
        <w:rPr/>
        <w:t>GP XII, 229.</w:t>
      </w:r>
    </w:p>
  </w:footnote>
  <w:footnote w:id="301">
    <w:p>
      <w:pPr>
        <w:pStyle w:val="Footnote"/>
        <w:rPr/>
      </w:pPr>
      <w:r>
        <w:rPr>
          <w:rStyle w:val="FootnoteCharacters"/>
        </w:rPr>
        <w:footnoteRef/>
      </w:r>
      <w:r>
        <w:rPr/>
        <w:t xml:space="preserve"> </w:t>
      </w:r>
      <w:r>
        <w:rPr/>
        <w:t>GP XII, 229.</w:t>
      </w:r>
    </w:p>
  </w:footnote>
  <w:footnote w:id="302">
    <w:p>
      <w:pPr>
        <w:pStyle w:val="Footnote"/>
        <w:rPr/>
      </w:pPr>
      <w:r>
        <w:rPr>
          <w:rStyle w:val="FootnoteCharacters"/>
        </w:rPr>
        <w:footnoteRef/>
      </w:r>
      <w:r>
        <w:rPr/>
        <w:t xml:space="preserve"> </w:t>
      </w:r>
      <w:r>
        <w:rPr/>
        <w:t>GP XII, 106.</w:t>
      </w:r>
    </w:p>
  </w:footnote>
  <w:footnote w:id="303">
    <w:p>
      <w:pPr>
        <w:pStyle w:val="Footnote"/>
        <w:rPr/>
      </w:pPr>
      <w:r>
        <w:rPr>
          <w:rStyle w:val="FootnoteCharacters"/>
        </w:rPr>
        <w:footnoteRef/>
      </w:r>
      <w:r>
        <w:rPr/>
        <w:t xml:space="preserve"> </w:t>
      </w:r>
      <w:r>
        <w:rPr/>
        <w:t>GP XII, 106: Martyrernes død og selvopofrelse er ”det glædelige Lys”, som fortæller de kristne, hvad der er meningen med tanken om fuldkommenhedens bånd.</w:t>
      </w:r>
    </w:p>
  </w:footnote>
  <w:footnote w:id="304">
    <w:p>
      <w:pPr>
        <w:pStyle w:val="Footnote"/>
        <w:rPr/>
      </w:pPr>
      <w:r>
        <w:rPr>
          <w:rStyle w:val="FootnoteCharacters"/>
        </w:rPr>
        <w:footnoteRef/>
      </w:r>
      <w:r>
        <w:rPr/>
        <w:t xml:space="preserve"> </w:t>
      </w:r>
      <w:r>
        <w:rPr/>
        <w:t>Jf. også GP VIII, 89 om de ”christne Helte”. Sml. læringsteorien om ”imitation of exemplars” hos Zagzebski 2004, 344, 183, 39, 45-48 og 53. Zagzebskis tanke er, at mennesker vokser i godhed og dyd ved at iagttage, emulere og efterligne moralske forbilleder.</w:t>
      </w:r>
    </w:p>
  </w:footnote>
  <w:footnote w:id="305">
    <w:p>
      <w:pPr>
        <w:pStyle w:val="Footnote"/>
        <w:rPr/>
      </w:pPr>
      <w:r>
        <w:rPr>
          <w:rStyle w:val="FootnoteCharacters"/>
        </w:rPr>
        <w:footnoteRef/>
      </w:r>
      <w:r>
        <w:rPr/>
        <w:t xml:space="preserve"> </w:t>
      </w:r>
      <w:r>
        <w:rPr/>
        <w:t xml:space="preserve">Sml. Brandt 1880 II, 501 (den 10. søndag efter trinitatis 1872): Fuldkommenhedens bånd fungerer som en mur, der beskytter de kristne imod fristelsen til blødagtig ”Fejhed” og frafald. ”Fuldkommenheds-Baandet” ”trodser alle Fjendens Rænker og Tillokkelser”. Uden dette bånd og uden denne beskyttende mur ville de kristne være prisgivet og værgeløse ofre for verdens forfølgelse og stadige fristelser. </w:t>
      </w:r>
    </w:p>
  </w:footnote>
  <w:footnote w:id="306">
    <w:p>
      <w:pPr>
        <w:pStyle w:val="Normal"/>
        <w:autoSpaceDE w:val="false"/>
        <w:rPr/>
      </w:pPr>
      <w:r>
        <w:rPr>
          <w:rStyle w:val="FootnoteCharacters"/>
        </w:rPr>
        <w:footnoteRef/>
      </w:r>
      <w:r>
        <w:rPr>
          <w:sz w:val="20"/>
          <w:szCs w:val="20"/>
        </w:rPr>
        <w:t xml:space="preserve"> </w:t>
      </w:r>
      <w:r>
        <w:rPr>
          <w:sz w:val="20"/>
          <w:szCs w:val="20"/>
        </w:rPr>
        <w:t>Sml. GSV I nr. 348: Inden for rammerne af fuldkommenhedens bånd antændes en hellig ild inden i brødrene: ”Jords og Himmels Hjerte-Baand / Knytter Du alene; / (…) / Os opgløde, dybt i Bryst, / Dine Flammer rene!” – De ukærlige er i Grundtvigs prædikener de ubændige altså mennesker, som ikke er villige til at lade sig bøje og binde af et udvortes faderligt kærligt bånd.</w:t>
      </w:r>
    </w:p>
  </w:footnote>
  <w:footnote w:id="307">
    <w:p>
      <w:pPr>
        <w:pStyle w:val="Footnote"/>
        <w:rPr/>
      </w:pPr>
      <w:r>
        <w:rPr>
          <w:rStyle w:val="FootnoteCharacters"/>
        </w:rPr>
        <w:footnoteRef/>
      </w:r>
      <w:r>
        <w:rPr/>
        <w:t xml:space="preserve"> </w:t>
      </w:r>
      <w:r>
        <w:rPr/>
        <w:t>GP XII, 106.</w:t>
      </w:r>
    </w:p>
  </w:footnote>
  <w:footnote w:id="308">
    <w:p>
      <w:pPr>
        <w:pStyle w:val="Footnote"/>
        <w:rPr/>
      </w:pPr>
      <w:r>
        <w:rPr>
          <w:rStyle w:val="FootnoteCharacters"/>
        </w:rPr>
        <w:footnoteRef/>
      </w:r>
      <w:r>
        <w:rPr/>
        <w:t xml:space="preserve"> </w:t>
      </w:r>
      <w:r>
        <w:rPr/>
        <w:t>GP XII, 106: Den himmelske kærlighed er en sammensmeltning af ”Viisdom”, ”Kraft” og ”Ild”. Jf. senere om det skema i Grundtvigs prædikener, der udgøres af foreningen af ”Kraften”, ”Sandheden” og ”Kiærligheden”. De tre forenede størrelser findes hos de kristelige helte og hellige martyrer.</w:t>
      </w:r>
    </w:p>
  </w:footnote>
  <w:footnote w:id="309">
    <w:p>
      <w:pPr>
        <w:pStyle w:val="Normal"/>
        <w:rPr/>
      </w:pPr>
      <w:r>
        <w:rPr>
          <w:rStyle w:val="FootnoteCharacters"/>
        </w:rPr>
        <w:footnoteRef/>
      </w:r>
      <w:r>
        <w:rPr>
          <w:sz w:val="20"/>
          <w:szCs w:val="20"/>
        </w:rPr>
        <w:t xml:space="preserve"> </w:t>
      </w:r>
      <w:r>
        <w:rPr>
          <w:sz w:val="20"/>
          <w:szCs w:val="20"/>
        </w:rPr>
        <w:t xml:space="preserve">GSV V, 136-137, nr. 84. </w:t>
      </w:r>
    </w:p>
  </w:footnote>
  <w:footnote w:id="310">
    <w:p>
      <w:pPr>
        <w:pStyle w:val="Normal"/>
        <w:rPr/>
      </w:pPr>
      <w:r>
        <w:rPr>
          <w:rStyle w:val="FootnoteCharacters"/>
        </w:rPr>
        <w:footnoteRef/>
      </w:r>
      <w:r>
        <w:rPr>
          <w:sz w:val="20"/>
          <w:szCs w:val="20"/>
        </w:rPr>
        <w:t xml:space="preserve"> </w:t>
      </w:r>
      <w:r>
        <w:rPr>
          <w:sz w:val="20"/>
          <w:szCs w:val="20"/>
        </w:rPr>
        <w:t>Eksempler er: GP XII, 106, GP XII, 170, GP XII, 381, GP VII, 357, GP VIII, 169, GP XI, 86 og ”Skiærthorsdag 1848”. Jf. Brandt 1880 II, 497 (den 8. søndag efter trinitatis 1872): De sande profeter beviser deres kristelighed og sandhed derved, at frugten af deres forkyndelse er, at tilhørerne accepterer ”Aaget” og ”Byrden”, som er en villighed til at udvise den højeste kærlighed ved at dø martyrdøden. De falske profeter tror ikke på muligheden eller nødvendigheden af det kristne martyrium, og de kan derfor heller ikke fremkalde en villighed til at gennemleve denne død hos deres tilhørere. De falske profeter er ulve i fåreklæder og ”farlige for de smaa”. De fornægter det, som er ”den kristne Menigheds eneste rette Dragt og Farve” nemlig evnen og villigheden til den kærlige selvopofrelse. Den højeste kærlighed viser sig i villigheden til at lide martyrdøden, og denne kærlighed, villighed og død er ”det eneste, som aabner Adgang til Himmeriges Rige”, og ”som ene kan gjøre os værdige til Naaden og skikkede til et saligt Liv i Guds Paradis”. De falske profeter hævder, at det er tilstrækkeligt at ophøje, lovprise og lovsynge Herren, men ”Herren viser dem alle fra sig lige som Judas med det Spørgsmaal: forraader du Menneskens Søn med et Kys!” - Sml. GSV II, 272 nr. 96: ”Stefan”. Jf. GP XI, 97-98: “Det er langtfra at være Nyt at betragte Stephanus som det klare Christus-Speil, hvori Man seer, hvad den himmelfarne Herre kunde og vilde giøre af Menneskens Børn, thi alt giennem atten Aarhundreder staaer jo Stephanus for Menighedens Øie som Herrens kronede Martyr og Vidne, hvem alle Hans Tjenere maatte ønske at ligne i Liv og i Død, uden at krympe sig for nogle Øieblikkes Lidelser under saa vide og smilende Udsigter (…) alt som skrevet staaer at den lette Trængsel for Øieblikket erhverver os over al Maal og Maade en Vægt af evig Herlighed”. Jf. Den danske Salmebog 2002 nr. 379: ”Der er en vej, som verden ikke kender”.</w:t>
      </w:r>
    </w:p>
  </w:footnote>
  <w:footnote w:id="311">
    <w:p>
      <w:pPr>
        <w:pStyle w:val="Footnote"/>
        <w:rPr/>
      </w:pPr>
      <w:r>
        <w:rPr>
          <w:rStyle w:val="FootnoteCharacters"/>
        </w:rPr>
        <w:footnoteRef/>
      </w:r>
      <w:r>
        <w:rPr/>
        <w:t xml:space="preserve"> </w:t>
      </w:r>
      <w:r>
        <w:rPr/>
        <w:t>GP XII, 170.</w:t>
      </w:r>
    </w:p>
  </w:footnote>
  <w:footnote w:id="312">
    <w:p>
      <w:pPr>
        <w:pStyle w:val="Normal"/>
        <w:autoSpaceDE w:val="false"/>
        <w:rPr/>
      </w:pPr>
      <w:r>
        <w:rPr>
          <w:rStyle w:val="FootnoteCharacters"/>
        </w:rPr>
        <w:footnoteRef/>
      </w:r>
      <w:r>
        <w:rPr>
          <w:sz w:val="20"/>
          <w:szCs w:val="20"/>
        </w:rPr>
        <w:t xml:space="preserve"> </w:t>
      </w:r>
      <w:r>
        <w:rPr>
          <w:sz w:val="20"/>
          <w:szCs w:val="20"/>
        </w:rPr>
        <w:t>Sml. GSV II, 296 nr. 104: ”Polykarp”: ”Han var slet ikke bundet / Om Haand og ei om Fod, / Men frit, som han bekiendte, / Han mellem Luer stod. / Han folded sine Hænder / Og takkede sin Gud, / Som Kalken med hans Frelser / Ham gav at tømme ud. / Ham gav de røde Luer / En ægte Straale-Krands”. Polykarp viser de kristne det centrale i tanken om fuldkommenhedens bånd.</w:t>
      </w:r>
    </w:p>
  </w:footnote>
  <w:footnote w:id="313">
    <w:p>
      <w:pPr>
        <w:pStyle w:val="Footnote"/>
        <w:rPr/>
      </w:pPr>
      <w:r>
        <w:rPr>
          <w:rStyle w:val="FootnoteCharacters"/>
        </w:rPr>
        <w:footnoteRef/>
      </w:r>
      <w:r>
        <w:rPr/>
        <w:t xml:space="preserve"> </w:t>
      </w:r>
      <w:r>
        <w:rPr/>
        <w:t>GP VI, 131-136.</w:t>
      </w:r>
    </w:p>
  </w:footnote>
  <w:footnote w:id="314">
    <w:p>
      <w:pPr>
        <w:pStyle w:val="Footnote"/>
        <w:rPr/>
      </w:pPr>
      <w:r>
        <w:rPr>
          <w:rStyle w:val="FootnoteCharacters"/>
        </w:rPr>
        <w:footnoteRef/>
      </w:r>
      <w:r>
        <w:rPr/>
        <w:t xml:space="preserve"> </w:t>
      </w:r>
      <w:r>
        <w:rPr/>
        <w:t>GP VI, 134.</w:t>
      </w:r>
    </w:p>
  </w:footnote>
  <w:footnote w:id="315">
    <w:p>
      <w:pPr>
        <w:pStyle w:val="Footnote"/>
        <w:rPr/>
      </w:pPr>
      <w:r>
        <w:rPr>
          <w:rStyle w:val="FootnoteCharacters"/>
        </w:rPr>
        <w:footnoteRef/>
      </w:r>
      <w:r>
        <w:rPr/>
        <w:t xml:space="preserve"> </w:t>
      </w:r>
      <w:r>
        <w:rPr/>
        <w:t>Jf. nedenfor om sammenkædningen af ordene kærlighed, skam og ære i Grundtvigs prædikener.</w:t>
      </w:r>
    </w:p>
  </w:footnote>
  <w:footnote w:id="316">
    <w:p>
      <w:pPr>
        <w:pStyle w:val="Footnote"/>
        <w:rPr/>
      </w:pPr>
      <w:r>
        <w:rPr>
          <w:rStyle w:val="FootnoteCharacters"/>
        </w:rPr>
        <w:footnoteRef/>
      </w:r>
      <w:r>
        <w:rPr/>
        <w:t xml:space="preserve"> </w:t>
      </w:r>
      <w:r>
        <w:rPr/>
        <w:t>GP VI, 135.</w:t>
      </w:r>
    </w:p>
  </w:footnote>
  <w:footnote w:id="317">
    <w:p>
      <w:pPr>
        <w:pStyle w:val="Footnote"/>
        <w:rPr/>
      </w:pPr>
      <w:r>
        <w:rPr>
          <w:rStyle w:val="FootnoteCharacters"/>
        </w:rPr>
        <w:footnoteRef/>
      </w:r>
      <w:r>
        <w:rPr/>
        <w:t xml:space="preserve"> </w:t>
      </w:r>
      <w:r>
        <w:rPr/>
        <w:t>Udtrykket refererer til de samtidige kristne brødre og søstre, som lever i fuldkommenhedsbåndet.</w:t>
      </w:r>
    </w:p>
  </w:footnote>
  <w:footnote w:id="318">
    <w:p>
      <w:pPr>
        <w:pStyle w:val="Footnote"/>
        <w:rPr/>
      </w:pPr>
      <w:r>
        <w:rPr>
          <w:rStyle w:val="FootnoteCharacters"/>
        </w:rPr>
        <w:footnoteRef/>
      </w:r>
      <w:r>
        <w:rPr/>
        <w:t xml:space="preserve"> </w:t>
      </w:r>
      <w:r>
        <w:rPr/>
        <w:t>De kristne i Danmark i det 19. århundrede skal glemme deres oprindelige hedenske folkelige tradition på samme måde som Abraham, der efter Guds kald måtte forlade sit oprindelige fædreland i Babylon.</w:t>
      </w:r>
    </w:p>
  </w:footnote>
  <w:footnote w:id="319">
    <w:p>
      <w:pPr>
        <w:pStyle w:val="Normal"/>
        <w:rPr/>
      </w:pPr>
      <w:r>
        <w:rPr>
          <w:rStyle w:val="FootnoteCharacters"/>
        </w:rPr>
        <w:footnoteRef/>
      </w:r>
      <w:r>
        <w:rPr>
          <w:sz w:val="20"/>
          <w:szCs w:val="20"/>
        </w:rPr>
        <w:t xml:space="preserve"> </w:t>
      </w:r>
      <w:r>
        <w:rPr>
          <w:sz w:val="20"/>
          <w:szCs w:val="20"/>
        </w:rPr>
        <w:t>GP VI, 135-136.</w:t>
      </w:r>
    </w:p>
  </w:footnote>
  <w:footnote w:id="320">
    <w:p>
      <w:pPr>
        <w:pStyle w:val="Normal"/>
        <w:autoSpaceDE w:val="false"/>
        <w:rPr/>
      </w:pPr>
      <w:r>
        <w:rPr>
          <w:rStyle w:val="FootnoteCharacters"/>
        </w:rPr>
        <w:footnoteRef/>
      </w:r>
      <w:r>
        <w:rPr>
          <w:sz w:val="20"/>
          <w:szCs w:val="20"/>
        </w:rPr>
        <w:t xml:space="preserve"> </w:t>
      </w:r>
      <w:r>
        <w:rPr>
          <w:sz w:val="20"/>
          <w:szCs w:val="20"/>
        </w:rPr>
        <w:t xml:space="preserve">Balslev 1955, 171. </w:t>
      </w:r>
    </w:p>
  </w:footnote>
  <w:footnote w:id="321">
    <w:p>
      <w:pPr>
        <w:pStyle w:val="Footnote"/>
        <w:rPr/>
      </w:pPr>
      <w:r>
        <w:rPr>
          <w:rStyle w:val="FootnoteCharacters"/>
        </w:rPr>
        <w:footnoteRef/>
      </w:r>
      <w:r>
        <w:rPr/>
        <w:t xml:space="preserve"> </w:t>
      </w:r>
      <w:r>
        <w:rPr/>
        <w:t>Jf. GP II 109. I denne prædiken ”Femte Søndag efter Helligtrekonger 1824</w:t>
        <w:softHyphen/>
        <w:t xml:space="preserve"> Aften-Sang” forklares udtrykket ”Kiærlighed er Fuldkommenheds Baand” ikke færre end 33 forskellige steder. Denne prædiken er også et følelsesladet opgør med tidens voksende individualisme, selvklogskab, selvtillid og selvrådighed i den politiske og samfundsmæssige sfære.</w:t>
      </w:r>
    </w:p>
  </w:footnote>
  <w:footnote w:id="322">
    <w:p>
      <w:pPr>
        <w:pStyle w:val="Normal"/>
        <w:autoSpaceDE w:val="false"/>
        <w:rPr/>
      </w:pPr>
      <w:r>
        <w:rPr>
          <w:rStyle w:val="FootnoteCharacters"/>
        </w:rPr>
        <w:footnoteRef/>
      </w:r>
      <w:r>
        <w:rPr>
          <w:sz w:val="20"/>
          <w:szCs w:val="20"/>
        </w:rPr>
        <w:t xml:space="preserve"> </w:t>
      </w:r>
      <w:r>
        <w:rPr>
          <w:sz w:val="20"/>
          <w:szCs w:val="20"/>
        </w:rPr>
        <w:t xml:space="preserve">Balslev 1955, 171. De verber, som i teksten knyttes til fuldkommenhedens bånd, er ”paatvinger”, ”fængsler” og ”brænder”. Disse udtryk antyder, at et menneske naturligt må opfatte dette bånd som en slags tvang, begrænsning eller magt. Med udtrykket om ilden og flammerne i brudekammeret henviser Grundtvig måske til det kristne martyrium som et endemål for livet i fuldkommenhedens bånd. Jf. Lindhardt 1974, 34, 35 og 36 og GSV II, 296 nr. 104: ”Polykarp”. Udtrykket ”det Baand, som os til Vinger / Voxer ud i </w:t>
      </w:r>
      <w:r>
        <w:rPr>
          <w:i/>
          <w:iCs/>
          <w:sz w:val="20"/>
          <w:szCs w:val="20"/>
        </w:rPr>
        <w:t xml:space="preserve">Jesu </w:t>
      </w:r>
      <w:r>
        <w:rPr>
          <w:sz w:val="20"/>
          <w:szCs w:val="20"/>
        </w:rPr>
        <w:t>Navn” refererer måske til Stefan, som bliver en engel i sin selvfornedrelse, martyrdød og lidelse. Disse vinger vokser ud, fordi de kristne brødre takket være fuldkommenhedens bånd ikke længere er sig selv, men et med Jesus.</w:t>
      </w:r>
    </w:p>
  </w:footnote>
  <w:footnote w:id="323">
    <w:p>
      <w:pPr>
        <w:pStyle w:val="Normal"/>
        <w:autoSpaceDE w:val="false"/>
        <w:rPr/>
      </w:pPr>
      <w:r>
        <w:rPr>
          <w:rStyle w:val="FootnoteCharacters"/>
        </w:rPr>
        <w:footnoteRef/>
      </w:r>
      <w:r>
        <w:rPr>
          <w:sz w:val="20"/>
          <w:szCs w:val="20"/>
        </w:rPr>
        <w:t xml:space="preserve"> </w:t>
      </w:r>
      <w:r>
        <w:rPr>
          <w:sz w:val="20"/>
          <w:szCs w:val="20"/>
        </w:rPr>
        <w:t>Bugge 1968, II, 12.</w:t>
      </w:r>
    </w:p>
  </w:footnote>
  <w:footnote w:id="324">
    <w:p>
      <w:pPr>
        <w:pStyle w:val="Normal"/>
        <w:autoSpaceDE w:val="false"/>
        <w:rPr/>
      </w:pPr>
      <w:r>
        <w:rPr>
          <w:rStyle w:val="FootnoteCharacters"/>
        </w:rPr>
        <w:footnoteRef/>
      </w:r>
      <w:r>
        <w:rPr>
          <w:sz w:val="20"/>
          <w:szCs w:val="20"/>
        </w:rPr>
        <w:t xml:space="preserve"> </w:t>
      </w:r>
      <w:r>
        <w:rPr>
          <w:sz w:val="20"/>
          <w:szCs w:val="20"/>
        </w:rPr>
        <w:t xml:space="preserve">US VIII, 19. Sml. beskrivelserne i det samme digt af ”Fuldkommenheds Baand”: US VIII, 18, 20, 21, 22, 23, 24 og 25. – Også i </w:t>
      </w:r>
      <w:r>
        <w:rPr>
          <w:i/>
          <w:sz w:val="20"/>
          <w:szCs w:val="20"/>
        </w:rPr>
        <w:t>Brage-Snak</w:t>
      </w:r>
      <w:r>
        <w:rPr>
          <w:sz w:val="20"/>
          <w:szCs w:val="20"/>
        </w:rPr>
        <w:t xml:space="preserve"> fra 1844 om den nordiske mytologi anvender Grundtvig tankegangen om ”Fuldkommenheds Baand” på almene ideale samfundsforhold og i en klar opposition til den liberale samfundsfilosofi: Jf. udgaven af </w:t>
      </w:r>
      <w:r>
        <w:rPr>
          <w:i/>
          <w:sz w:val="20"/>
          <w:szCs w:val="20"/>
        </w:rPr>
        <w:t>Brage-Snak</w:t>
      </w:r>
      <w:r>
        <w:rPr>
          <w:sz w:val="20"/>
          <w:szCs w:val="20"/>
        </w:rPr>
        <w:t xml:space="preserve"> i US VIII, 674-676. Også i Grundtvigs kirkehistorie </w:t>
      </w:r>
      <w:r>
        <w:rPr>
          <w:i/>
          <w:sz w:val="20"/>
          <w:szCs w:val="20"/>
        </w:rPr>
        <w:t xml:space="preserve">Kirke-Speil </w:t>
      </w:r>
      <w:r>
        <w:rPr>
          <w:sz w:val="20"/>
          <w:szCs w:val="20"/>
        </w:rPr>
        <w:t>fremhæves stærkt idealet om det faderlige samfund og ”Fuldkommenheds Baand” (Jf. US X, 109, 206 og 207). Jf. Nyborg 2012g om Grundtvigs sammenkædning af hjerteløsheden og ukærligheden med den politiske ”Naturalisme”.</w:t>
      </w:r>
    </w:p>
  </w:footnote>
  <w:footnote w:id="325">
    <w:p>
      <w:pPr>
        <w:pStyle w:val="Footnote"/>
        <w:rPr/>
      </w:pPr>
      <w:r>
        <w:rPr>
          <w:rStyle w:val="FootnoteCharacters"/>
        </w:rPr>
        <w:footnoteRef/>
      </w:r>
      <w:r>
        <w:rPr/>
        <w:t xml:space="preserve"> </w:t>
      </w:r>
      <w:r>
        <w:rPr/>
        <w:t>Jf. de referencer til Grundtvig-forskningen, som blev anført ovenfor.</w:t>
      </w:r>
    </w:p>
  </w:footnote>
  <w:footnote w:id="326">
    <w:p>
      <w:pPr>
        <w:pStyle w:val="Footnote"/>
        <w:rPr/>
      </w:pPr>
      <w:r>
        <w:rPr>
          <w:rStyle w:val="FootnoteCharacters"/>
        </w:rPr>
        <w:footnoteRef/>
      </w:r>
      <w:r>
        <w:rPr/>
        <w:t xml:space="preserve"> </w:t>
      </w:r>
      <w:r>
        <w:rPr/>
        <w:t>Parallelt med ”Baand” anvendes i Grundtvigs prædikener en lang række af andre begreber som ”Snore”, ”Ledebaand”, ”Liner”, ”Kiæder” og ”Lænker”. Fuldkommenhedens bånd binder mennesker sammen både synkront og diakront. Dette bånd sammensnører også de kristne i det 19. med de kristne i det 1. århundrede til en sjæl og et legeme.</w:t>
      </w:r>
    </w:p>
  </w:footnote>
  <w:footnote w:id="327">
    <w:p>
      <w:pPr>
        <w:pStyle w:val="Footnote"/>
        <w:rPr/>
      </w:pPr>
      <w:r>
        <w:rPr>
          <w:rStyle w:val="FootnoteCharacters"/>
        </w:rPr>
        <w:footnoteRef/>
      </w:r>
      <w:r>
        <w:rPr/>
        <w:t xml:space="preserve"> </w:t>
      </w:r>
      <w:r>
        <w:rPr/>
        <w:t>Det, som adskiller de kristne fra verdens børn, er ikke primært særlige religiøse meninger eller anskuelser, men først og fremmest, at de kristne modsat verdens børn lever sammen med og opdrages af en mester Kristus. De kristne befinder sig et andet sted og i et andet rum end de ukristne.</w:t>
      </w:r>
    </w:p>
  </w:footnote>
  <w:footnote w:id="328">
    <w:p>
      <w:pPr>
        <w:pStyle w:val="Footnote"/>
        <w:rPr/>
      </w:pPr>
      <w:r>
        <w:rPr>
          <w:rStyle w:val="FootnoteCharacters"/>
        </w:rPr>
        <w:footnoteRef/>
      </w:r>
      <w:r>
        <w:rPr/>
        <w:t xml:space="preserve"> ”</w:t>
      </w:r>
      <w:r>
        <w:rPr/>
        <w:t>11te Søndag efter Trefoldighed 1849”. Den kristne menighed er omgivet af en mur på samme måde, som Jerusalem i den gamle pagts dage var omkranset af en beskyttende mur. Menighedens hyrder er vægtere, der står på muren og holder et vågent øje med fjenden.</w:t>
      </w:r>
    </w:p>
  </w:footnote>
  <w:footnote w:id="329">
    <w:p>
      <w:pPr>
        <w:pStyle w:val="Normal"/>
        <w:rPr/>
      </w:pPr>
      <w:r>
        <w:rPr>
          <w:rStyle w:val="FootnoteCharacters"/>
        </w:rPr>
        <w:footnoteRef/>
      </w:r>
      <w:r>
        <w:rPr>
          <w:sz w:val="20"/>
          <w:szCs w:val="20"/>
        </w:rPr>
        <w:t xml:space="preserve"> </w:t>
      </w:r>
      <w:r>
        <w:rPr>
          <w:sz w:val="20"/>
          <w:szCs w:val="20"/>
        </w:rPr>
        <w:t>Nyborg 2010, 120. Jf. Brandt 1880 II, 173 (den 1. søndag i fasten 1869): Når verdens børn prøver at trænge ind i faderens og frelsens hus, står den mægtige kerub og spærrer dem vejen med sit blinkende sværd. Jf. Brandt 1880 II, 452 (den 2. søndag i advent 1871): Verdens børn har hverken viljen eller evnen eller mulighederne for at nå ”Maalet”, som er ”det evige Liv” og ”fuldkommen Klarhed”. - Ifølge Aronson 1960, 94, 95, 96 fokuserer Grundtvig helt på det almenmenneskelige. Det naturlige ikke-kristne menneske står i centrum, og Grundtvig tænker ikke i noget skel mellem de sande kristne og verdens børn. Grundtvigs tænkning er profan og humanistisk (Aronson 1960, 255). Aronson 1967, 157: Grundtvig er først og fremmest en romantisk poet og digter, og hans tekster er en almen ”tolkning av mänsklig existens”.</w:t>
      </w:r>
    </w:p>
  </w:footnote>
  <w:footnote w:id="330">
    <w:p>
      <w:pPr>
        <w:pStyle w:val="Footnote"/>
        <w:rPr/>
      </w:pPr>
      <w:r>
        <w:rPr>
          <w:rStyle w:val="FootnoteCharacters"/>
        </w:rPr>
        <w:footnoteRef/>
      </w:r>
      <w:r>
        <w:rPr/>
        <w:t xml:space="preserve"> </w:t>
      </w:r>
      <w:r>
        <w:rPr/>
        <w:t xml:space="preserve">At være bundet på den ene eller anden måde er et vilkår, som gælder for alle mennesker. Det, som et menneske kan vælge, er, om han vil lade sig binde af eller til den ene eller anden herre. Verdens børn er bundet af verdensånden og til verdens fyrste. At være bundet er også en nødvendig betingelse for at kunne vokse og forfremmes i frihed, lykke, kraft, viden og kærlighed. I Grundtvigs prædikener forekommer en lang række udtryk, som er beslægtede med eller forbundet med hans begreb om ”Fuldkommenheds Baand”: ”Fællesskabets Baand”, ”det salige Baand”, ”det Baand som sammenknytter Himlen og Jorden”, ”det fuldkomne Baand”, ”Blodets Baand”, ”Ægteskabets Baand”, ”Fredens Baand”, ”Kiærlighedens hemmelige Baand”, ”Troskabs-Baandet”, ”Lydighedens Baand”, ”Kiærligheden til Baandet”, ”Friheden i Baandet”, ”Ledebaandet”, ”det guddommelige Liv-Baand”, ”det levende fuldkomne evige Baand i Guds Rige”, ”Broderskabets Baand” og ”det liflige Baand mellem Kongen og Folket”. Det gode liv og det gode samfund forudsætter, at mennesker bliver bundet og villigt lader sig binde af en kærlig faderlig agent. Mennesker skal elske og ikke hade eller søge at undgå båndet. En sand frihed opnår de kun ved at blive bundet. </w:t>
      </w:r>
    </w:p>
  </w:footnote>
  <w:footnote w:id="331">
    <w:p>
      <w:pPr>
        <w:pStyle w:val="Footnote"/>
        <w:rPr/>
      </w:pPr>
      <w:r>
        <w:rPr>
          <w:rStyle w:val="FootnoteCharacters"/>
        </w:rPr>
        <w:footnoteRef/>
      </w:r>
      <w:r>
        <w:rPr/>
        <w:t xml:space="preserve"> </w:t>
      </w:r>
      <w:r>
        <w:rPr/>
        <w:t>GSV I nr.23: ”Christus den Første regierer endnu”. Eksempler fra Grundtvigs prædikener er: GP II, 109-110, GP VIII, 243-244, GP XII, 338, GP XII, 229, GP X, 300, GP VI, 134-136, GP XII, 106, GPV II, 161-162 og ”Onsdag 1ste Aug. 1849”.</w:t>
      </w:r>
    </w:p>
  </w:footnote>
  <w:footnote w:id="332">
    <w:p>
      <w:pPr>
        <w:pStyle w:val="Footnote"/>
        <w:rPr/>
      </w:pPr>
      <w:r>
        <w:rPr>
          <w:rStyle w:val="FootnoteCharacters"/>
        </w:rPr>
        <w:footnoteRef/>
      </w:r>
      <w:r>
        <w:rPr/>
        <w:t xml:space="preserve"> </w:t>
      </w:r>
      <w:r>
        <w:rPr/>
        <w:t>Sml. Brandt 1880 II, 388-389 (Midfaste søndag 1871). Jf. Brandt 1880 II, 77 (den 1. søndag i fasten 1868): ”Den sønlige Kjærlighed” består i ”godvillig at modtage den bitre Kalk” af den ”himmelske Faders Haand”.</w:t>
      </w:r>
    </w:p>
  </w:footnote>
  <w:footnote w:id="333">
    <w:p>
      <w:pPr>
        <w:pStyle w:val="Footnote"/>
        <w:rPr/>
      </w:pPr>
      <w:r>
        <w:rPr>
          <w:rStyle w:val="FootnoteCharacters"/>
        </w:rPr>
        <w:footnoteRef/>
      </w:r>
      <w:r>
        <w:rPr/>
        <w:t xml:space="preserve"> </w:t>
      </w:r>
      <w:r>
        <w:rPr/>
        <w:t>Jf. Nyborg 2011a. Begreberne ”kongelig”, ”Baand”, ”hjertelig”, ”Hjertelighed”, ”folkelig” og ”Folkelighed” anvendes også væsentligt hyppigere i 1847, 1848 og 1849 end generelt i perioden mellem 1832 og 1849.</w:t>
      </w:r>
    </w:p>
  </w:footnote>
  <w:footnote w:id="334">
    <w:p>
      <w:pPr>
        <w:pStyle w:val="Footnote"/>
        <w:rPr/>
      </w:pPr>
      <w:r>
        <w:rPr>
          <w:rStyle w:val="FootnoteCharacters"/>
        </w:rPr>
        <w:footnoteRef/>
      </w:r>
      <w:r>
        <w:rPr/>
        <w:t xml:space="preserve"> </w:t>
      </w:r>
      <w:r>
        <w:rPr/>
        <w:t xml:space="preserve">Et eksempel herpå er Grundtvigs samtidige den engelske liberale filosof John Stuart Mill (1806-1873). Et af Mills politiske hovedværker </w:t>
      </w:r>
      <w:r>
        <w:rPr>
          <w:i/>
        </w:rPr>
        <w:t>An Essay on Liberty</w:t>
      </w:r>
      <w:r>
        <w:rPr/>
        <w:t xml:space="preserve"> fra 1859 er helt fokuseret på værdien af det individuelt særegne. Samfundets fremgang og lykke afhænger ifølge Mill fuldstændigt af tilstedeværelsen af og den frie kraftudfoldelse af selvbevidste, uafhængige og originale individer. </w:t>
      </w:r>
    </w:p>
  </w:footnote>
  <w:footnote w:id="335">
    <w:p>
      <w:pPr>
        <w:pStyle w:val="Footnote"/>
        <w:rPr/>
      </w:pPr>
      <w:r>
        <w:rPr>
          <w:rStyle w:val="FootnoteCharacters"/>
        </w:rPr>
        <w:footnoteRef/>
      </w:r>
      <w:r>
        <w:rPr/>
        <w:t xml:space="preserve"> </w:t>
      </w:r>
      <w:r>
        <w:rPr/>
        <w:t xml:space="preserve">Jf. eksemplet i </w:t>
      </w:r>
      <w:r>
        <w:rPr>
          <w:i/>
        </w:rPr>
        <w:t>Ordbog over det danske Sprog</w:t>
      </w:r>
      <w:r>
        <w:rPr/>
        <w:t xml:space="preserve"> XI 1929 artiklen ”kærlig”: Råbet ”Kjærlig!” anvendes i ældre sprog af de søfolk, som skal trække sammen og samtidigt i det samme tov. Med dette udråb signalerer de til hinanden, at de villigt og uegennyttigt skal glemme deres individuelle tanker og lyster og ofre sig for den fælles sag.</w:t>
      </w:r>
    </w:p>
  </w:footnote>
  <w:footnote w:id="336">
    <w:p>
      <w:pPr>
        <w:pStyle w:val="Footnote"/>
        <w:rPr/>
      </w:pPr>
      <w:r>
        <w:rPr>
          <w:rStyle w:val="FootnoteCharacters"/>
        </w:rPr>
        <w:footnoteRef/>
      </w:r>
      <w:r>
        <w:rPr/>
        <w:t xml:space="preserve"> </w:t>
      </w:r>
      <w:r>
        <w:rPr/>
        <w:t>GPV V, 176.</w:t>
      </w:r>
    </w:p>
  </w:footnote>
  <w:footnote w:id="337">
    <w:p>
      <w:pPr>
        <w:pStyle w:val="Footnote"/>
        <w:rPr/>
      </w:pPr>
      <w:r>
        <w:rPr>
          <w:rStyle w:val="FootnoteCharacters"/>
        </w:rPr>
        <w:footnoteRef/>
      </w:r>
      <w:r>
        <w:rPr/>
        <w:t xml:space="preserve"> </w:t>
      </w:r>
      <w:r>
        <w:rPr/>
        <w:t>Vind 1999.</w:t>
      </w:r>
    </w:p>
  </w:footnote>
  <w:footnote w:id="338">
    <w:p>
      <w:pPr>
        <w:pStyle w:val="Footnote"/>
        <w:rPr/>
      </w:pPr>
      <w:r>
        <w:rPr>
          <w:rStyle w:val="FootnoteCharacters"/>
        </w:rPr>
        <w:footnoteRef/>
      </w:r>
      <w:r>
        <w:rPr/>
        <w:t xml:space="preserve"> </w:t>
      </w:r>
      <w:r>
        <w:rPr/>
        <w:t xml:space="preserve">GP II, 109. </w:t>
      </w:r>
    </w:p>
  </w:footnote>
  <w:footnote w:id="339">
    <w:p>
      <w:pPr>
        <w:pStyle w:val="Footnote"/>
        <w:rPr/>
      </w:pPr>
      <w:r>
        <w:rPr>
          <w:rStyle w:val="FootnoteCharacters"/>
        </w:rPr>
        <w:footnoteRef/>
      </w:r>
      <w:r>
        <w:rPr/>
        <w:t xml:space="preserve"> </w:t>
      </w:r>
      <w:r>
        <w:rPr/>
        <w:t>GP IV, 176.</w:t>
      </w:r>
    </w:p>
  </w:footnote>
  <w:footnote w:id="340">
    <w:p>
      <w:pPr>
        <w:pStyle w:val="Footnote"/>
        <w:rPr/>
      </w:pPr>
      <w:r>
        <w:rPr>
          <w:rStyle w:val="FootnoteCharacters"/>
        </w:rPr>
        <w:footnoteRef/>
      </w:r>
      <w:r>
        <w:rPr/>
        <w:t xml:space="preserve"> </w:t>
      </w:r>
      <w:r>
        <w:rPr/>
        <w:t>GP VII, 185.</w:t>
      </w:r>
    </w:p>
  </w:footnote>
  <w:footnote w:id="341">
    <w:p>
      <w:pPr>
        <w:pStyle w:val="Footnote"/>
        <w:rPr/>
      </w:pPr>
      <w:r>
        <w:rPr>
          <w:rStyle w:val="FootnoteCharacters"/>
        </w:rPr>
        <w:footnoteRef/>
      </w:r>
      <w:r>
        <w:rPr/>
        <w:t xml:space="preserve"> </w:t>
      </w:r>
      <w:r>
        <w:rPr/>
        <w:t>GP VIII, 132.</w:t>
      </w:r>
    </w:p>
  </w:footnote>
  <w:footnote w:id="342">
    <w:p>
      <w:pPr>
        <w:pStyle w:val="Footnote"/>
        <w:rPr/>
      </w:pPr>
      <w:r>
        <w:rPr>
          <w:rStyle w:val="FootnoteCharacters"/>
        </w:rPr>
        <w:footnoteRef/>
      </w:r>
      <w:r>
        <w:rPr/>
        <w:t xml:space="preserve"> </w:t>
      </w:r>
      <w:r>
        <w:rPr/>
        <w:t>GPV V, 175, 176, 177.</w:t>
      </w:r>
    </w:p>
  </w:footnote>
  <w:footnote w:id="343">
    <w:p>
      <w:pPr>
        <w:pStyle w:val="Footnote"/>
        <w:rPr/>
      </w:pPr>
      <w:r>
        <w:rPr>
          <w:rStyle w:val="FootnoteCharacters"/>
        </w:rPr>
        <w:footnoteRef/>
      </w:r>
      <w:r>
        <w:rPr/>
        <w:t xml:space="preserve"> </w:t>
      </w:r>
      <w:r>
        <w:rPr/>
        <w:t xml:space="preserve">Lindhardt 1977, 15: “3die Advents-Søndag 1855”. </w:t>
      </w:r>
    </w:p>
  </w:footnote>
  <w:footnote w:id="344">
    <w:p>
      <w:pPr>
        <w:pStyle w:val="Footnote"/>
        <w:rPr/>
      </w:pPr>
      <w:r>
        <w:rPr>
          <w:rStyle w:val="FootnoteCharacters"/>
        </w:rPr>
        <w:footnoteRef/>
      </w:r>
      <w:r>
        <w:rPr/>
        <w:t xml:space="preserve"> </w:t>
      </w:r>
      <w:r>
        <w:rPr/>
        <w:t xml:space="preserve">GPV V, 175, 176 (3 steder) og 177. Ud over de nævnte eksempler forekommer tanken om blodets bånd også i de følgende prædikener: GPV II, 264, GPV I, 277, GP XII, 345, GP IX, 287, GPV III, 407, ”3die Faste-Søndag 1849”, ”3die Advents-Søndag 1846” og GP V, 104. </w:t>
      </w:r>
    </w:p>
  </w:footnote>
  <w:footnote w:id="345">
    <w:p>
      <w:pPr>
        <w:pStyle w:val="Footnote"/>
        <w:rPr/>
      </w:pPr>
      <w:r>
        <w:rPr>
          <w:rStyle w:val="FootnoteCharacters"/>
        </w:rPr>
        <w:footnoteRef/>
      </w:r>
      <w:r>
        <w:rPr/>
        <w:t xml:space="preserve"> </w:t>
      </w:r>
      <w:r>
        <w:rPr/>
        <w:t xml:space="preserve">GSV I, 88. </w:t>
      </w:r>
    </w:p>
  </w:footnote>
  <w:footnote w:id="346">
    <w:p>
      <w:pPr>
        <w:pStyle w:val="Footnote"/>
        <w:rPr/>
      </w:pPr>
      <w:r>
        <w:rPr>
          <w:rStyle w:val="FootnoteCharacters"/>
        </w:rPr>
        <w:footnoteRef/>
      </w:r>
      <w:r>
        <w:rPr/>
        <w:t xml:space="preserve"> </w:t>
      </w:r>
      <w:r>
        <w:rPr/>
        <w:t xml:space="preserve">GSV V, 156. </w:t>
      </w:r>
    </w:p>
  </w:footnote>
  <w:footnote w:id="347">
    <w:p>
      <w:pPr>
        <w:pStyle w:val="Footnote"/>
        <w:rPr/>
      </w:pPr>
      <w:r>
        <w:rPr>
          <w:rStyle w:val="FootnoteCharacters"/>
        </w:rPr>
        <w:footnoteRef/>
      </w:r>
      <w:r>
        <w:rPr/>
        <w:t xml:space="preserve"> </w:t>
      </w:r>
      <w:r>
        <w:rPr/>
        <w:t>GSV IV, 347.</w:t>
      </w:r>
    </w:p>
  </w:footnote>
  <w:footnote w:id="348">
    <w:p>
      <w:pPr>
        <w:pStyle w:val="Footnote"/>
        <w:rPr/>
      </w:pPr>
      <w:r>
        <w:rPr>
          <w:rStyle w:val="FootnoteCharacters"/>
        </w:rPr>
        <w:footnoteRef/>
      </w:r>
      <w:r>
        <w:rPr/>
        <w:t xml:space="preserve"> </w:t>
      </w:r>
      <w:r>
        <w:rPr/>
        <w:t>GSV V, 73.</w:t>
      </w:r>
    </w:p>
  </w:footnote>
  <w:footnote w:id="349">
    <w:p>
      <w:pPr>
        <w:pStyle w:val="Footnote"/>
        <w:rPr/>
      </w:pPr>
      <w:r>
        <w:rPr>
          <w:rStyle w:val="FootnoteCharacters"/>
        </w:rPr>
        <w:footnoteRef/>
      </w:r>
      <w:r>
        <w:rPr/>
        <w:t xml:space="preserve"> </w:t>
      </w:r>
      <w:r>
        <w:rPr/>
        <w:t>GSV IV, 287.</w:t>
      </w:r>
    </w:p>
  </w:footnote>
  <w:footnote w:id="350">
    <w:p>
      <w:pPr>
        <w:pStyle w:val="Footnote"/>
        <w:rPr/>
      </w:pPr>
      <w:r>
        <w:rPr>
          <w:rStyle w:val="FootnoteCharacters"/>
        </w:rPr>
        <w:footnoteRef/>
      </w:r>
      <w:r>
        <w:rPr/>
        <w:t xml:space="preserve"> </w:t>
      </w:r>
      <w:r>
        <w:rPr/>
        <w:t>Bjørn 1990, 260-271.</w:t>
      </w:r>
    </w:p>
  </w:footnote>
  <w:footnote w:id="351">
    <w:p>
      <w:pPr>
        <w:pStyle w:val="Normal"/>
        <w:autoSpaceDE w:val="false"/>
        <w:rPr/>
      </w:pPr>
      <w:r>
        <w:rPr>
          <w:rStyle w:val="FootnoteCharacters"/>
        </w:rPr>
        <w:footnoteRef/>
      </w:r>
      <w:r>
        <w:rPr>
          <w:sz w:val="20"/>
          <w:szCs w:val="20"/>
        </w:rPr>
        <w:t xml:space="preserve"> </w:t>
      </w:r>
      <w:r>
        <w:rPr>
          <w:sz w:val="20"/>
          <w:szCs w:val="20"/>
        </w:rPr>
        <w:t xml:space="preserve">GP IV, 176: ”Tredje Søndag efter Paaske 1830”. </w:t>
      </w:r>
    </w:p>
  </w:footnote>
  <w:footnote w:id="352">
    <w:p>
      <w:pPr>
        <w:pStyle w:val="Footnote"/>
        <w:rPr/>
      </w:pPr>
      <w:r>
        <w:rPr>
          <w:rStyle w:val="FootnoteCharacters"/>
        </w:rPr>
        <w:footnoteRef/>
      </w:r>
      <w:r>
        <w:rPr/>
        <w:t xml:space="preserve"> </w:t>
      </w:r>
      <w:r>
        <w:rPr/>
        <w:t>Brandt 1880 II, 151 (den 1. søndag i advent 1868).</w:t>
      </w:r>
    </w:p>
  </w:footnote>
  <w:footnote w:id="353">
    <w:p>
      <w:pPr>
        <w:pStyle w:val="Normal"/>
        <w:autoSpaceDE w:val="false"/>
        <w:rPr/>
      </w:pPr>
      <w:r>
        <w:rPr>
          <w:rStyle w:val="FootnoteCharacters"/>
        </w:rPr>
        <w:footnoteRef/>
      </w:r>
      <w:r>
        <w:rPr>
          <w:sz w:val="20"/>
          <w:szCs w:val="20"/>
        </w:rPr>
        <w:t xml:space="preserve"> </w:t>
      </w:r>
      <w:r>
        <w:rPr>
          <w:sz w:val="20"/>
          <w:szCs w:val="20"/>
        </w:rPr>
        <w:t>GP VII, 186-187: ”Vi ere aandelig langt nærmere i Slægt med Herrens Folk [Israel] end med det [Folk], hvorfra vi naturlig nedstamme” og GP VII, 190: ”Thi naar Man ikke meer betragter Daaben som det store Igienfødelses Bad der skaber et Folk som er i Slægt i Herren, da bliver det Christne Folks Eenhed kun som en sød Drøm”.</w:t>
      </w:r>
    </w:p>
  </w:footnote>
  <w:footnote w:id="354">
    <w:p>
      <w:pPr>
        <w:pStyle w:val="Footnote"/>
        <w:rPr/>
      </w:pPr>
      <w:r>
        <w:rPr>
          <w:rStyle w:val="FootnoteCharacters"/>
        </w:rPr>
        <w:footnoteRef/>
      </w:r>
      <w:r>
        <w:rPr/>
        <w:t xml:space="preserve"> </w:t>
      </w:r>
      <w:r>
        <w:rPr/>
        <w:t>GP VII, 185.</w:t>
      </w:r>
    </w:p>
  </w:footnote>
  <w:footnote w:id="355">
    <w:p>
      <w:pPr>
        <w:pStyle w:val="Footnote"/>
        <w:rPr/>
      </w:pPr>
      <w:r>
        <w:rPr>
          <w:rStyle w:val="FootnoteCharacters"/>
        </w:rPr>
        <w:footnoteRef/>
      </w:r>
      <w:r>
        <w:rPr/>
        <w:t xml:space="preserve"> </w:t>
      </w:r>
      <w:r>
        <w:rPr/>
        <w:t>GP VII, 185.</w:t>
      </w:r>
    </w:p>
  </w:footnote>
  <w:footnote w:id="356">
    <w:p>
      <w:pPr>
        <w:pStyle w:val="Normal"/>
        <w:autoSpaceDE w:val="false"/>
        <w:rPr/>
      </w:pPr>
      <w:r>
        <w:rPr>
          <w:rStyle w:val="FootnoteCharacters"/>
        </w:rPr>
        <w:footnoteRef/>
      </w:r>
      <w:r>
        <w:rPr>
          <w:sz w:val="20"/>
          <w:szCs w:val="20"/>
        </w:rPr>
        <w:t xml:space="preserve"> </w:t>
      </w:r>
      <w:r>
        <w:rPr>
          <w:sz w:val="20"/>
          <w:szCs w:val="20"/>
        </w:rPr>
        <w:t xml:space="preserve">Det kristne folk betegnes i Grundtvigs prædikener ofte som ”Fremmede”, ”Fremlinge” og ”Udlændinger” og ”Pilegrimme”. Et eksempel er GP XI, 265 (”6te Trinitatis-Søndag 1838”): ”Thi at vi ved denne Tro blive som Fremmede og Udlændinger i denne Verden og maae være belavede paa Dens Had og Foragt endogsaa til det Yderste, det lærer Erfaringen fra Slægt til Slægt, og det var jo Daarskab at give Afkald paa denne Verden og opoffre Livet i den, naar vi ikke til Giengiæld indførdes i en bedre Verden til et Liv, mere sikkert og lysteligt”. Sml. GP V, 241 (”det christne Folk” er ”Udlændinge og fremmede Reisende i Verden”), GPV VII, 225 (det kristne folk er ”dem, der vandrede i denne Verden, som Udlændinge og Pilegrimme, længselsfulde efter Fædrenelandet heroventil”), GPV III, 189 (det kristne folk har ikke sit ”Borgerskab” i Danmark, men i himlen), GP VIII, 357, GPV II, 196, GPV II, 199, GPV III, 343 og ”10de Trinitatis-Søndag 1847 Aftensang”. De sande kristne er ”Himmelborgere” og ”det christne Folks” fædreland er ikke Danmark, men det ”himmelske Fædreneland”. Kristenfolket vandrer gennem en fremmed og farefuld verden på en ”Pillegrimsfærd” og på ”Pillegrims-Vandringer” og ”Pillegrims-Reiser” med deres ”Pillegrims-Stav” og liflige ”Pillegrims-Sang”, hvormed det bevarer modet og udholdenheden. Jf. GPV V, 187, GPV III, 404, GP IX, 198, GP VI, 286 og GP X, 204. </w:t>
      </w:r>
    </w:p>
  </w:footnote>
  <w:footnote w:id="357">
    <w:p>
      <w:pPr>
        <w:pStyle w:val="Footnote"/>
        <w:rPr/>
      </w:pPr>
      <w:r>
        <w:rPr>
          <w:rStyle w:val="FootnoteCharacters"/>
        </w:rPr>
        <w:footnoteRef/>
      </w:r>
      <w:r>
        <w:rPr/>
        <w:t xml:space="preserve"> </w:t>
      </w:r>
      <w:r>
        <w:rPr/>
        <w:t>GP VII, 185. Relationen mellem Israel og ”Hedningerne” svarer til relationen mellem den lille kristne menighed i Danmark og det danske folk. Kristenfolket lever i en slags ”Babylonisk Udlændighed”. Jf. GPV V, 24, GPV III, 441, GPV VI, 17, GP XII, 207, GP XII, 232, GP VII, 241 og GP VI, 82.</w:t>
      </w:r>
    </w:p>
  </w:footnote>
  <w:footnote w:id="358">
    <w:p>
      <w:pPr>
        <w:pStyle w:val="Footnote"/>
        <w:rPr/>
      </w:pPr>
      <w:r>
        <w:rPr>
          <w:rStyle w:val="FootnoteCharacters"/>
        </w:rPr>
        <w:footnoteRef/>
      </w:r>
      <w:r>
        <w:rPr/>
        <w:t xml:space="preserve"> </w:t>
      </w:r>
      <w:r>
        <w:rPr/>
        <w:t>GP VII, 185.</w:t>
      </w:r>
    </w:p>
  </w:footnote>
  <w:footnote w:id="359">
    <w:p>
      <w:pPr>
        <w:pStyle w:val="Footnote"/>
        <w:rPr/>
      </w:pPr>
      <w:r>
        <w:rPr>
          <w:rStyle w:val="FootnoteCharacters"/>
        </w:rPr>
        <w:footnoteRef/>
      </w:r>
      <w:r>
        <w:rPr/>
        <w:t xml:space="preserve"> </w:t>
      </w:r>
      <w:r>
        <w:rPr/>
        <w:t>GP VII, 186.</w:t>
      </w:r>
    </w:p>
  </w:footnote>
  <w:footnote w:id="360">
    <w:p>
      <w:pPr>
        <w:pStyle w:val="Footnote"/>
        <w:rPr/>
      </w:pPr>
      <w:r>
        <w:rPr>
          <w:rStyle w:val="FootnoteCharacters"/>
        </w:rPr>
        <w:footnoteRef/>
      </w:r>
      <w:r>
        <w:rPr/>
        <w:t xml:space="preserve"> </w:t>
      </w:r>
      <w:r>
        <w:rPr/>
        <w:t>GP VII, 186.</w:t>
      </w:r>
    </w:p>
  </w:footnote>
  <w:footnote w:id="361">
    <w:p>
      <w:pPr>
        <w:pStyle w:val="Normal"/>
        <w:rPr/>
      </w:pPr>
      <w:r>
        <w:rPr>
          <w:rStyle w:val="FootnoteCharacters"/>
        </w:rPr>
        <w:footnoteRef/>
      </w:r>
      <w:r>
        <w:rPr>
          <w:sz w:val="20"/>
          <w:szCs w:val="20"/>
        </w:rPr>
        <w:t xml:space="preserve"> </w:t>
      </w:r>
      <w:r>
        <w:rPr>
          <w:sz w:val="20"/>
          <w:szCs w:val="20"/>
        </w:rPr>
        <w:t xml:space="preserve">GP VII, 185-186. </w:t>
      </w:r>
    </w:p>
  </w:footnote>
  <w:footnote w:id="362">
    <w:p>
      <w:pPr>
        <w:pStyle w:val="Footnote"/>
        <w:rPr/>
      </w:pPr>
      <w:r>
        <w:rPr>
          <w:rStyle w:val="FootnoteCharacters"/>
        </w:rPr>
        <w:footnoteRef/>
      </w:r>
      <w:r>
        <w:rPr/>
        <w:t xml:space="preserve"> </w:t>
      </w:r>
      <w:r>
        <w:rPr/>
        <w:t>GPV II, 264.</w:t>
      </w:r>
    </w:p>
  </w:footnote>
  <w:footnote w:id="363">
    <w:p>
      <w:pPr>
        <w:pStyle w:val="Footnote"/>
        <w:rPr/>
      </w:pPr>
      <w:r>
        <w:rPr>
          <w:rStyle w:val="FootnoteCharacters"/>
        </w:rPr>
        <w:footnoteRef/>
      </w:r>
      <w:r>
        <w:rPr/>
        <w:t xml:space="preserve"> </w:t>
      </w:r>
      <w:r>
        <w:rPr/>
        <w:t>GPV I, 277 og GP XII, 345: Det kristne folk er i højere grad et ”Folk” end noget andet folk på jorden også sammenlignet med Israels folk i den gamle pagts dage.</w:t>
      </w:r>
    </w:p>
  </w:footnote>
  <w:footnote w:id="364">
    <w:p>
      <w:pPr>
        <w:pStyle w:val="Footnote"/>
        <w:rPr/>
      </w:pPr>
      <w:r>
        <w:rPr>
          <w:rStyle w:val="FootnoteCharacters"/>
        </w:rPr>
        <w:footnoteRef/>
      </w:r>
      <w:r>
        <w:rPr/>
        <w:t xml:space="preserve"> </w:t>
      </w:r>
      <w:r>
        <w:rPr/>
        <w:t>US IX, 148: Den 8. november 1848.</w:t>
      </w:r>
    </w:p>
  </w:footnote>
  <w:footnote w:id="365">
    <w:p>
      <w:pPr>
        <w:pStyle w:val="Footnote"/>
        <w:rPr/>
      </w:pPr>
      <w:r>
        <w:rPr>
          <w:rStyle w:val="FootnoteCharacters"/>
        </w:rPr>
        <w:footnoteRef/>
      </w:r>
      <w:r>
        <w:rPr/>
        <w:t xml:space="preserve"> </w:t>
      </w:r>
      <w:r>
        <w:rPr/>
        <w:t>Jf. ”3die Advents-Søndag 1846”: Tidens enevældekritiske forfattere opfatter Grundtvigs fortolkning af ”Blodets Baand” som ”Sværmeri og Blændværk”.</w:t>
      </w:r>
    </w:p>
  </w:footnote>
  <w:footnote w:id="366">
    <w:p>
      <w:pPr>
        <w:pStyle w:val="Footnote"/>
        <w:rPr/>
      </w:pPr>
      <w:r>
        <w:rPr>
          <w:rStyle w:val="FootnoteCharacters"/>
        </w:rPr>
        <w:footnoteRef/>
      </w:r>
      <w:r>
        <w:rPr/>
        <w:t xml:space="preserve"> </w:t>
      </w:r>
      <w:r>
        <w:rPr/>
        <w:t>GPV V, 177.</w:t>
      </w:r>
    </w:p>
  </w:footnote>
  <w:footnote w:id="367">
    <w:p>
      <w:pPr>
        <w:pStyle w:val="Footnote"/>
        <w:rPr/>
      </w:pPr>
      <w:r>
        <w:rPr>
          <w:rStyle w:val="FootnoteCharacters"/>
        </w:rPr>
        <w:footnoteRef/>
      </w:r>
      <w:r>
        <w:rPr/>
        <w:t xml:space="preserve"> </w:t>
      </w:r>
      <w:r>
        <w:rPr/>
        <w:t>Grundtvigs tanke i denne prædiken er, at nadverbordet i den kristne menighed mange steder vanæres af, at mennesker, som er aldeles ukristne og derfor uværdige gæster, tager del i nadverhandlingen, og at nadverens vin og brød i mange menigheder uddeles i flæng til kristne såvel som ukristne. Denne uorden undergraver det kristne folks identitet, forhindrer kærligheden i at vinde frem blandt brødrene, forhindrer kristenfolkets fremgang, lykke og held og er en forhånelse og bespottelse af de kristnes herre og konge.</w:t>
      </w:r>
    </w:p>
  </w:footnote>
  <w:footnote w:id="368">
    <w:p>
      <w:pPr>
        <w:pStyle w:val="Footnote"/>
        <w:rPr/>
      </w:pPr>
      <w:r>
        <w:rPr>
          <w:rStyle w:val="FootnoteCharacters"/>
        </w:rPr>
        <w:footnoteRef/>
      </w:r>
      <w:r>
        <w:rPr/>
        <w:t xml:space="preserve"> </w:t>
      </w:r>
      <w:r>
        <w:rPr/>
        <w:t>GPV V, 177-178. Grundtvigs vedholdende tanker om den lille flok, brødrene, vennerne og det kristne folk som adskilt fra og som hadet og forfulgt af verdens børn omtales ikke hos Aronson 1960 og 1967. Uanset om mennesker kalder sig troende eller ej, er de ”förenade i kampen”, fordi de alle har den samme fjende. Grundtvig mener ikke ifølge Aronson, at noget menneske har eller kan have djævelen til fader, herre og mester. Aronson 1967, 166: Grundtvig fokuserer ikke først og fremmest på forholdene i den kristne menighed, men på ”det verkliga människolivet på jorden”. At være en kristen betyder ifølge Grundtvig, at man accepterer, at man ikke er anderledes stillet end alle andre mennesker, ikke adskiller sig fra eller er bedre end verdens børn, og at alle mennesker er Guds børn og hans venner.</w:t>
      </w:r>
    </w:p>
  </w:footnote>
  <w:footnote w:id="369">
    <w:p>
      <w:pPr>
        <w:pStyle w:val="Footnote"/>
        <w:rPr/>
      </w:pPr>
      <w:r>
        <w:rPr>
          <w:rStyle w:val="FootnoteCharacters"/>
        </w:rPr>
        <w:footnoteRef/>
      </w:r>
      <w:r>
        <w:rPr/>
        <w:t xml:space="preserve"> </w:t>
      </w:r>
      <w:r>
        <w:rPr/>
        <w:t>Jf. ”3die Faste-Søndag 1849”: Det danske folk har altid takket være ”Blodets Baand” været ”det enigste Folk under Solen”. Denne tradition er i 1848 og 1849 blevet anfægtet ved en ”Splidagtighed” og ”et sørgeligt Oprør”.</w:t>
      </w:r>
    </w:p>
  </w:footnote>
  <w:footnote w:id="370">
    <w:p>
      <w:pPr>
        <w:pStyle w:val="Normal"/>
        <w:autoSpaceDE w:val="false"/>
        <w:rPr/>
      </w:pPr>
      <w:r>
        <w:rPr>
          <w:rStyle w:val="FootnoteCharacters"/>
        </w:rPr>
        <w:footnoteRef/>
      </w:r>
      <w:r>
        <w:rPr>
          <w:sz w:val="20"/>
          <w:szCs w:val="20"/>
        </w:rPr>
        <w:t xml:space="preserve"> </w:t>
      </w:r>
      <w:r>
        <w:rPr>
          <w:sz w:val="20"/>
          <w:szCs w:val="20"/>
        </w:rPr>
        <w:t xml:space="preserve">GPV V, 175. </w:t>
      </w:r>
    </w:p>
  </w:footnote>
  <w:footnote w:id="371">
    <w:p>
      <w:pPr>
        <w:pStyle w:val="Footnote"/>
        <w:rPr/>
      </w:pPr>
      <w:r>
        <w:rPr>
          <w:rStyle w:val="FootnoteCharacters"/>
        </w:rPr>
        <w:footnoteRef/>
      </w:r>
      <w:r>
        <w:rPr/>
        <w:t xml:space="preserve"> </w:t>
      </w:r>
      <w:r>
        <w:rPr/>
        <w:t>Et eksempel på den kritiske akademiske elite, som Grundtvig uden navns nævnelse angreb i sine prædikener, er den danske teolog og professor H. N. Clausen (1793-1877), som i 1840-erne blev en af de danske national-liberale førere. H. N. Clausen kritiserede skarpt Grundtvig og samtidens konservative kræfter for deres undersåtlige sind og underdanige holdning til samfundets autoriteter. Jf. Bjørn 1990, 252-253. Jf. Nyborg 2012g om Grundtvigs forhold til ”Naturalisterne”.</w:t>
      </w:r>
    </w:p>
  </w:footnote>
  <w:footnote w:id="372">
    <w:p>
      <w:pPr>
        <w:pStyle w:val="Normal"/>
        <w:rPr/>
      </w:pPr>
      <w:r>
        <w:rPr>
          <w:rStyle w:val="FootnoteCharacters"/>
        </w:rPr>
        <w:footnoteRef/>
      </w:r>
      <w:r>
        <w:rPr>
          <w:sz w:val="20"/>
          <w:szCs w:val="20"/>
        </w:rPr>
        <w:t xml:space="preserve"> </w:t>
      </w:r>
      <w:r>
        <w:rPr>
          <w:sz w:val="20"/>
          <w:szCs w:val="20"/>
        </w:rPr>
        <w:t>GPV V, 175-176. Jf. ”3die Advents-Søndag 1846”.</w:t>
      </w:r>
    </w:p>
  </w:footnote>
  <w:footnote w:id="373">
    <w:p>
      <w:pPr>
        <w:pStyle w:val="Normal"/>
        <w:rPr/>
      </w:pPr>
      <w:r>
        <w:rPr>
          <w:rStyle w:val="FootnoteCharacters"/>
        </w:rPr>
        <w:footnoteRef/>
      </w:r>
      <w:r>
        <w:rPr>
          <w:sz w:val="20"/>
          <w:szCs w:val="20"/>
        </w:rPr>
        <w:t xml:space="preserve"> </w:t>
      </w:r>
      <w:r>
        <w:rPr>
          <w:sz w:val="20"/>
          <w:szCs w:val="20"/>
        </w:rPr>
        <w:t xml:space="preserve">GPV V, 176. </w:t>
      </w:r>
    </w:p>
  </w:footnote>
  <w:footnote w:id="374">
    <w:p>
      <w:pPr>
        <w:pStyle w:val="Footnote"/>
        <w:rPr/>
      </w:pPr>
      <w:r>
        <w:rPr>
          <w:rStyle w:val="FootnoteCharacters"/>
        </w:rPr>
        <w:footnoteRef/>
      </w:r>
      <w:r>
        <w:rPr/>
        <w:t xml:space="preserve"> </w:t>
      </w:r>
      <w:r>
        <w:rPr/>
        <w:t>GPV V, 171.</w:t>
      </w:r>
    </w:p>
  </w:footnote>
  <w:footnote w:id="375">
    <w:p>
      <w:pPr>
        <w:pStyle w:val="Footnote"/>
        <w:rPr/>
      </w:pPr>
      <w:r>
        <w:rPr>
          <w:rStyle w:val="FootnoteCharacters"/>
        </w:rPr>
        <w:footnoteRef/>
      </w:r>
      <w:r>
        <w:rPr/>
        <w:t xml:space="preserve"> </w:t>
      </w:r>
      <w:r>
        <w:rPr/>
        <w:t>GPV VI, 107: ”Fastelavns-Søndag 1844”.</w:t>
      </w:r>
    </w:p>
  </w:footnote>
  <w:footnote w:id="376">
    <w:p>
      <w:pPr>
        <w:pStyle w:val="Normal"/>
        <w:autoSpaceDE w:val="false"/>
        <w:rPr/>
      </w:pPr>
      <w:r>
        <w:rPr>
          <w:rStyle w:val="FootnoteCharacters"/>
        </w:rPr>
        <w:footnoteRef/>
      </w:r>
      <w:r>
        <w:rPr>
          <w:sz w:val="20"/>
          <w:szCs w:val="20"/>
        </w:rPr>
        <w:t xml:space="preserve"> </w:t>
      </w:r>
      <w:r>
        <w:rPr>
          <w:sz w:val="20"/>
          <w:szCs w:val="20"/>
        </w:rPr>
        <w:t>Jf. Mark 3, 31-35. Jf. GPV V, 177-178, GP XI, 154-155, GPV III, 133, GPV VI, 107 om Jesu forhold til hans fædreland, ”18de Trinitatis-Søndag 1847” og ”</w:t>
      </w:r>
      <w:r>
        <w:rPr>
          <w:iCs/>
          <w:sz w:val="20"/>
          <w:szCs w:val="20"/>
        </w:rPr>
        <w:t>5te Faste-Onsdag 1846”.</w:t>
      </w:r>
    </w:p>
  </w:footnote>
  <w:footnote w:id="377">
    <w:p>
      <w:pPr>
        <w:pStyle w:val="Normal"/>
        <w:autoSpaceDE w:val="false"/>
        <w:rPr/>
      </w:pPr>
      <w:r>
        <w:rPr>
          <w:rStyle w:val="FootnoteCharacters"/>
        </w:rPr>
        <w:footnoteRef/>
      </w:r>
      <w:r>
        <w:rPr>
          <w:sz w:val="20"/>
          <w:szCs w:val="20"/>
        </w:rPr>
        <w:t xml:space="preserve"> </w:t>
      </w:r>
      <w:r>
        <w:rPr>
          <w:sz w:val="20"/>
          <w:szCs w:val="20"/>
        </w:rPr>
        <w:t xml:space="preserve">GPV I, 395: Folkeligheden betegner den adfærd, som er nødvendig, naturlig og passende for et folk i forhold til dets faderlige konge og herre. I relationen mellem Kristus og de kristne finder man et prototypisk billede af den mageløse folkelighed: ”Det er langtfra at Christendommen skulde formindske vor Deeltagelse i Alt hvad der er vigtigt for det Danske Folkeliv, og hvad er vel vigtigere for det, end den </w:t>
      </w:r>
      <w:r>
        <w:rPr>
          <w:i/>
          <w:iCs/>
          <w:sz w:val="20"/>
          <w:szCs w:val="20"/>
        </w:rPr>
        <w:t>Aand</w:t>
      </w:r>
      <w:r>
        <w:rPr>
          <w:sz w:val="20"/>
          <w:szCs w:val="20"/>
        </w:rPr>
        <w:t>, der besjæler Majestæten paa Danmarks Throne, den Aand, der besjæler vor uindskrænkede Konge”. Jf. Nyborg 2011a. Jf. Lindhardt 1977, 20-23: ”1ste Juledag 1855”: At være ”kongehadsk” er at være ”umenneskelig”, ”ukiærlig”, ”hjerteløs” og ”ufolkelig”. Folkeligheden og kongeligheden er to sider af den samme sag. Jf. Brandt 1880 II, 337 (den 17. søndag efter trinitatis 1870): Et folk er et produkt af en faderlig form for kærlighed. Folkeligheden og det sande ”Folkeliv” betegner den tilstand, hvor folket udgør en monolitisk blok, og hvor folket følger efter og er et billede på sin fader, herre og ”Aand”. I denne ideale tilstand udgør folket et ”aandeligt Legem”, som skabes ovenfra og ned af ”Aanden”, ”som er over alle og [som] vil være i alle og [som vil] indtage alle med sin Kiærlighed”. Jf. Brandt 1880 II, 113 (den 4. søndag efter trinitatis 1868): ”Folkets Aand” er folkets herres og konges ”Aand” og ikke umiddelbart eller oprindeligt folkets egen ”Aand”. Sml. Brandt 1880 II, 151 (den 1. søndag i advent 1868): En ”Aand” er en personlig agent, som har ”Vidende” og ”Vilje”. Over for en ”Aand” består en passende adfærd i lydighed, selvhengivelse og kærlighed. Ord som ”Folkelighed”, der første gang forekommer i 1841, og ”folkelig” er sjældne i Grundtvigs prædikener og anvendes i reglen om forhold og typer af adfærd i den kristne menighed.</w:t>
      </w:r>
    </w:p>
  </w:footnote>
  <w:footnote w:id="378">
    <w:p>
      <w:pPr>
        <w:pStyle w:val="Footnote"/>
        <w:rPr/>
      </w:pPr>
      <w:r>
        <w:rPr>
          <w:rStyle w:val="FootnoteCharacters"/>
        </w:rPr>
        <w:footnoteRef/>
      </w:r>
      <w:r>
        <w:rPr/>
        <w:t xml:space="preserve"> </w:t>
      </w:r>
      <w:r>
        <w:rPr/>
        <w:t>GPV V, 175.</w:t>
      </w:r>
    </w:p>
  </w:footnote>
  <w:footnote w:id="379">
    <w:p>
      <w:pPr>
        <w:pStyle w:val="Footnote"/>
        <w:rPr/>
      </w:pPr>
      <w:r>
        <w:rPr>
          <w:rStyle w:val="FootnoteCharacters"/>
        </w:rPr>
        <w:footnoteRef/>
      </w:r>
      <w:r>
        <w:rPr/>
        <w:t xml:space="preserve"> ”</w:t>
      </w:r>
      <w:r>
        <w:rPr/>
        <w:t>18de Trinitatis-Søndag 1847”. Thaning 1963, 643, 644, 645, 646 fortolker lige modsat Grundtvigs kærlighedstanke på den måde, at det kristne menneske skal elske sine landsfæller, børn, ægtefælle og familie. Jf. Thaning 1963, 647: Grundtvigs tanke er, at hvis jordens mennesker ikke med en naturlig forkærlighed elsker deres landsfæller, ægtefæller eller familie, kan de ikke modtage Guds kærlighed. Kærligheden til de nærmeste er en forudsætning og en betingelse for, at mennesker kan frelses. Gud kræver ikke en kærlighed af mennesker, som er noget andet end eller mere end den naturlige kærlighed, som mennesker føler for de nærmeste.</w:t>
      </w:r>
    </w:p>
  </w:footnote>
  <w:footnote w:id="380">
    <w:p>
      <w:pPr>
        <w:pStyle w:val="Footnote"/>
        <w:rPr/>
      </w:pPr>
      <w:r>
        <w:rPr>
          <w:rStyle w:val="FootnoteCharacters"/>
        </w:rPr>
        <w:footnoteRef/>
      </w:r>
      <w:r>
        <w:rPr/>
        <w:t xml:space="preserve"> </w:t>
      </w:r>
      <w:r>
        <w:rPr/>
        <w:t>Jf. GP XII, 345.</w:t>
      </w:r>
    </w:p>
  </w:footnote>
  <w:footnote w:id="381">
    <w:p>
      <w:pPr>
        <w:pStyle w:val="Footnote"/>
        <w:rPr/>
      </w:pPr>
      <w:r>
        <w:rPr>
          <w:rStyle w:val="FootnoteCharacters"/>
        </w:rPr>
        <w:footnoteRef/>
      </w:r>
      <w:r>
        <w:rPr/>
        <w:t xml:space="preserve"> ”</w:t>
      </w:r>
      <w:r>
        <w:rPr/>
        <w:t>Pindse-Søndag 1847”</w:t>
      </w:r>
    </w:p>
  </w:footnote>
  <w:footnote w:id="382">
    <w:p>
      <w:pPr>
        <w:pStyle w:val="Footnote"/>
        <w:rPr/>
      </w:pPr>
      <w:r>
        <w:rPr>
          <w:rStyle w:val="FootnoteCharacters"/>
        </w:rPr>
        <w:footnoteRef/>
      </w:r>
      <w:r>
        <w:rPr/>
        <w:t xml:space="preserve"> </w:t>
      </w:r>
      <w:r>
        <w:rPr/>
        <w:t>Thaning 1963, 647-648 tolker lige modsat Grundtvigs tanker om sammenhængen mellem Guds og den danske sag som et udtryk for en national tankegang.</w:t>
      </w:r>
    </w:p>
  </w:footnote>
  <w:footnote w:id="383">
    <w:p>
      <w:pPr>
        <w:pStyle w:val="Normal"/>
        <w:rPr/>
      </w:pPr>
      <w:r>
        <w:rPr>
          <w:rStyle w:val="FootnoteCharacters"/>
        </w:rPr>
        <w:footnoteRef/>
      </w:r>
      <w:r>
        <w:rPr>
          <w:sz w:val="20"/>
          <w:szCs w:val="20"/>
        </w:rPr>
        <w:t xml:space="preserve"> ”</w:t>
      </w:r>
      <w:r>
        <w:rPr>
          <w:sz w:val="20"/>
          <w:szCs w:val="20"/>
        </w:rPr>
        <w:t xml:space="preserve">Marie Bebudelses-Dag 1848”. </w:t>
      </w:r>
    </w:p>
  </w:footnote>
  <w:footnote w:id="384">
    <w:p>
      <w:pPr>
        <w:pStyle w:val="Footnote"/>
        <w:rPr/>
      </w:pPr>
      <w:r>
        <w:rPr>
          <w:rStyle w:val="FootnoteCharacters"/>
        </w:rPr>
        <w:footnoteRef/>
      </w:r>
      <w:r>
        <w:rPr/>
        <w:t xml:space="preserve"> </w:t>
      </w:r>
      <w:r>
        <w:rPr/>
        <w:t xml:space="preserve">Lindhardt 1977, 20-23: ”1ste Juledag 1855”. Jf. Nyborg 2011a og 2011b. </w:t>
      </w:r>
    </w:p>
  </w:footnote>
  <w:footnote w:id="385">
    <w:p>
      <w:pPr>
        <w:pStyle w:val="Normal"/>
        <w:rPr/>
      </w:pPr>
      <w:r>
        <w:rPr>
          <w:rStyle w:val="FootnoteCharacters"/>
        </w:rPr>
        <w:footnoteRef/>
      </w:r>
      <w:r>
        <w:rPr>
          <w:sz w:val="20"/>
          <w:szCs w:val="20"/>
        </w:rPr>
        <w:t xml:space="preserve"> </w:t>
      </w:r>
      <w:r>
        <w:rPr>
          <w:sz w:val="20"/>
          <w:szCs w:val="20"/>
        </w:rPr>
        <w:t xml:space="preserve">Lindhardt 1977, 15: “3die Advents-Søndag 1855”. </w:t>
      </w:r>
      <w:r>
        <w:rPr>
          <w:bCs/>
          <w:sz w:val="20"/>
          <w:szCs w:val="20"/>
        </w:rPr>
        <w:t>U</w:t>
      </w:r>
      <w:bookmarkStart w:id="132" w:name="v24"/>
      <w:r>
        <w:rPr>
          <w:bCs/>
          <w:sz w:val="20"/>
          <w:szCs w:val="20"/>
        </w:rPr>
        <w:t>dtrykket ”Blodets Baand” knyttes i Grundtvigs prædikener hyppigt til Mal 3, 24 om profeten Elias: ”</w:t>
      </w:r>
      <w:r>
        <w:rPr>
          <w:sz w:val="20"/>
          <w:szCs w:val="20"/>
        </w:rPr>
        <w:t>H</w:t>
      </w:r>
      <w:bookmarkEnd w:id="132"/>
      <w:r>
        <w:rPr>
          <w:sz w:val="20"/>
          <w:szCs w:val="20"/>
        </w:rPr>
        <w:t>an skal vende fædres hjerte til deres sønner og sønners hjerte til deres fædre, så jeg [Herren] ikke skal komme og slå landet med forbandelse”. Et samfund eller fællesskab består af faderlige og sønlige agenter. Den vertikale faderlige kærlighedstype og den tilsvarende sønlige kærlighed og opofrelse er kernen i blodets bånd og er det, som etablerer et ”Folk”. Hvis ikke et fællesskab er præget af en sådan kærlighed, bliver det ramt af fordærv, splidagtighed og afmagt. Bibelstedet Mal 3, 24 danner et slags skema i Grundtvigs kærlighedsforståelse. Hvis kærligheden bliver virkelig, viser den sig netop som de to typer af vertikal kærlighed nemlig de faderlige agenters kærlighed til de små og svage og de sønlige agenters kærlighed til deres fædre. Jf. ”3die Advents-Søndag 1846”, ”4de Advents-Søndag 1846” og GP X, 94. Dette skema eller denne viden om kærlighedens væsen synes at blive mere fremtrædende i Grundtvigs prædikener fra slutningen af 1830-erne.</w:t>
      </w:r>
    </w:p>
  </w:footnote>
  <w:footnote w:id="386">
    <w:p>
      <w:pPr>
        <w:pStyle w:val="Footnote"/>
        <w:rPr/>
      </w:pPr>
      <w:r>
        <w:rPr>
          <w:rStyle w:val="FootnoteCharacters"/>
        </w:rPr>
        <w:footnoteRef/>
      </w:r>
      <w:r>
        <w:rPr/>
        <w:t xml:space="preserve"> </w:t>
      </w:r>
      <w:r>
        <w:rPr/>
        <w:t>GSV I, 88: ”Børne-Lærdoms Parter fem!” fra 1837.</w:t>
      </w:r>
    </w:p>
  </w:footnote>
  <w:footnote w:id="387">
    <w:p>
      <w:pPr>
        <w:pStyle w:val="Footnote"/>
        <w:rPr/>
      </w:pPr>
      <w:r>
        <w:rPr>
          <w:rStyle w:val="FootnoteCharacters"/>
        </w:rPr>
        <w:footnoteRef/>
      </w:r>
      <w:r>
        <w:rPr/>
        <w:t xml:space="preserve"> </w:t>
      </w:r>
      <w:r>
        <w:rPr/>
        <w:t xml:space="preserve">US VIII, 597, 706 og 707. </w:t>
      </w:r>
    </w:p>
  </w:footnote>
  <w:footnote w:id="388">
    <w:p>
      <w:pPr>
        <w:pStyle w:val="Normal"/>
        <w:autoSpaceDE w:val="false"/>
        <w:rPr/>
      </w:pPr>
      <w:r>
        <w:rPr>
          <w:rStyle w:val="FootnoteCharacters"/>
        </w:rPr>
        <w:footnoteRef/>
      </w:r>
      <w:r>
        <w:rPr>
          <w:sz w:val="20"/>
          <w:szCs w:val="20"/>
        </w:rPr>
        <w:t xml:space="preserve"> </w:t>
      </w:r>
      <w:r>
        <w:rPr>
          <w:sz w:val="20"/>
          <w:szCs w:val="20"/>
        </w:rPr>
        <w:t>US V, 506 og705.</w:t>
      </w:r>
    </w:p>
  </w:footnote>
  <w:footnote w:id="389">
    <w:p>
      <w:pPr>
        <w:pStyle w:val="Normal"/>
        <w:autoSpaceDE w:val="false"/>
        <w:rPr/>
      </w:pPr>
      <w:r>
        <w:rPr>
          <w:rStyle w:val="FootnoteCharacters"/>
        </w:rPr>
        <w:footnoteRef/>
      </w:r>
      <w:r>
        <w:rPr>
          <w:sz w:val="20"/>
          <w:szCs w:val="20"/>
          <w:lang w:val="en-GB"/>
        </w:rPr>
        <w:t xml:space="preserve"> </w:t>
      </w:r>
      <w:r>
        <w:rPr>
          <w:sz w:val="20"/>
          <w:szCs w:val="20"/>
          <w:lang w:val="en-GB"/>
        </w:rPr>
        <w:t>US VI, 350.</w:t>
      </w:r>
    </w:p>
  </w:footnote>
  <w:footnote w:id="390">
    <w:p>
      <w:pPr>
        <w:pStyle w:val="Footnote"/>
        <w:rPr/>
      </w:pPr>
      <w:r>
        <w:rPr>
          <w:rStyle w:val="FootnoteCharacters"/>
        </w:rPr>
        <w:footnoteRef/>
      </w:r>
      <w:r>
        <w:rPr>
          <w:lang w:val="en-GB"/>
        </w:rPr>
        <w:t xml:space="preserve"> </w:t>
      </w:r>
      <w:r>
        <w:rPr>
          <w:lang w:val="en-GB"/>
        </w:rPr>
        <w:t>US X, 434.</w:t>
      </w:r>
    </w:p>
  </w:footnote>
  <w:footnote w:id="391">
    <w:p>
      <w:pPr>
        <w:pStyle w:val="Footnote"/>
        <w:rPr/>
      </w:pPr>
      <w:r>
        <w:rPr>
          <w:rStyle w:val="FootnoteCharacters"/>
        </w:rPr>
        <w:footnoteRef/>
      </w:r>
      <w:r>
        <w:rPr>
          <w:lang w:val="en-GB"/>
        </w:rPr>
        <w:t xml:space="preserve"> </w:t>
      </w:r>
      <w:r>
        <w:rPr>
          <w:lang w:val="en-GB"/>
        </w:rPr>
        <w:t>US VIII, 597.</w:t>
      </w:r>
    </w:p>
  </w:footnote>
  <w:footnote w:id="392">
    <w:p>
      <w:pPr>
        <w:pStyle w:val="Normal"/>
        <w:rPr/>
      </w:pPr>
      <w:r>
        <w:rPr>
          <w:rStyle w:val="FootnoteCharacters"/>
        </w:rPr>
        <w:footnoteRef/>
      </w:r>
      <w:r>
        <w:rPr>
          <w:sz w:val="20"/>
          <w:szCs w:val="20"/>
        </w:rPr>
        <w:t xml:space="preserve"> </w:t>
      </w:r>
      <w:r>
        <w:rPr>
          <w:sz w:val="20"/>
          <w:szCs w:val="20"/>
        </w:rPr>
        <w:t>GPV V, 175.</w:t>
      </w:r>
    </w:p>
  </w:footnote>
  <w:footnote w:id="393">
    <w:p>
      <w:pPr>
        <w:pStyle w:val="Footnote"/>
        <w:rPr/>
      </w:pPr>
      <w:r>
        <w:rPr>
          <w:rStyle w:val="FootnoteCharacters"/>
        </w:rPr>
        <w:footnoteRef/>
      </w:r>
      <w:r>
        <w:rPr/>
        <w:t xml:space="preserve"> </w:t>
      </w:r>
      <w:r>
        <w:rPr/>
        <w:t>Eksempler på anvendelsen af udtrykket ”Blods Samfund”: ”8de Søndag efter Trinitatis 1848”, GP V, 111, GP V, 205, GPV VI, 249-250, GPV V, 151, GPV VI, 72, GP XII, 366, GP XII, 333, GPV V, 350, GPV V, 208, GPV V, 178, GPV V, 172, 176, GPV V, 89, GPV V, 63, ”Onsdagen 7de Juli 1847”, ”Onsdagen 4de August 1847”, ”Onsdagen 14de April 1847”, ”2den Søndag efter Trinitatis 1847”, ”2den Faste-Søndag 1847” og ”Palme-Søndag 1846”.</w:t>
      </w:r>
    </w:p>
  </w:footnote>
  <w:footnote w:id="394">
    <w:p>
      <w:pPr>
        <w:pStyle w:val="Normal"/>
        <w:autoSpaceDE w:val="false"/>
        <w:rPr/>
      </w:pPr>
      <w:r>
        <w:rPr>
          <w:rStyle w:val="FootnoteCharacters"/>
        </w:rPr>
        <w:footnoteRef/>
      </w:r>
      <w:r>
        <w:rPr>
          <w:sz w:val="20"/>
          <w:szCs w:val="20"/>
        </w:rPr>
        <w:t xml:space="preserve"> </w:t>
      </w:r>
      <w:r>
        <w:rPr>
          <w:sz w:val="20"/>
          <w:szCs w:val="20"/>
        </w:rPr>
        <w:t>GPV V, 173: ”Skiærthorsdag 1843”: ”Thi der kan jo dog umuelig nævnes eller tænkes noget Trøsteligere for os svage og frygtsomme, syndige og dødelige Mennesker, end at (…) den Hellige og Udødelige, vil blande Blod med os (…) ei heller kan der være noget Glædeligere for os, som midt i vor Lighed med Engens Blomst, der staaer idag og imorgen kastes i Ovnen, dog har inderlig Lyst til at leve evindelig (…) der kan intet Glædeligere være for os end at blande Blod med den guddommelige Helt, der lover os Bod og Opreisning for Døden, og har ved sin egen seierrige Opstandelse beviist, Han, til Trods for Døden, kan holde sit Ord”.</w:t>
      </w:r>
    </w:p>
  </w:footnote>
  <w:footnote w:id="395">
    <w:p>
      <w:pPr>
        <w:pStyle w:val="Normal"/>
        <w:rPr/>
      </w:pPr>
      <w:r>
        <w:rPr>
          <w:rStyle w:val="FootnoteCharacters"/>
        </w:rPr>
        <w:footnoteRef/>
      </w:r>
      <w:r>
        <w:rPr>
          <w:sz w:val="20"/>
          <w:szCs w:val="20"/>
        </w:rPr>
        <w:t xml:space="preserve"> ”</w:t>
      </w:r>
      <w:r>
        <w:rPr>
          <w:sz w:val="20"/>
          <w:szCs w:val="20"/>
        </w:rPr>
        <w:t xml:space="preserve">Onsdagen 7de Juli 1847”. </w:t>
      </w:r>
    </w:p>
  </w:footnote>
  <w:footnote w:id="396">
    <w:p>
      <w:pPr>
        <w:pStyle w:val="Footnote"/>
        <w:rPr/>
      </w:pPr>
      <w:r>
        <w:rPr>
          <w:rStyle w:val="FootnoteCharacters"/>
        </w:rPr>
        <w:footnoteRef/>
      </w:r>
      <w:r>
        <w:rPr/>
        <w:t xml:space="preserve"> </w:t>
      </w:r>
      <w:r>
        <w:rPr/>
        <w:t>Jf. om nadverens blodblanding: GP V, 185, GP IX, 122, GP XII, 173, GP X, 361, GPV V, 179, GPV V, 173 og GPV VI, 275.</w:t>
      </w:r>
    </w:p>
  </w:footnote>
  <w:footnote w:id="397">
    <w:p>
      <w:pPr>
        <w:pStyle w:val="Footnote"/>
        <w:rPr/>
      </w:pPr>
      <w:r>
        <w:rPr>
          <w:rStyle w:val="FootnoteCharacters"/>
        </w:rPr>
        <w:footnoteRef/>
      </w:r>
      <w:r>
        <w:rPr/>
        <w:t xml:space="preserve"> </w:t>
      </w:r>
      <w:r>
        <w:rPr/>
        <w:t>GPV V, 174.</w:t>
      </w:r>
    </w:p>
  </w:footnote>
  <w:footnote w:id="398">
    <w:p>
      <w:pPr>
        <w:pStyle w:val="Footnote"/>
        <w:rPr/>
      </w:pPr>
      <w:r>
        <w:rPr>
          <w:rStyle w:val="FootnoteCharacters"/>
        </w:rPr>
        <w:footnoteRef/>
      </w:r>
      <w:r>
        <w:rPr/>
        <w:t xml:space="preserve"> </w:t>
      </w:r>
      <w:r>
        <w:rPr/>
        <w:t>GPV V, 173.</w:t>
      </w:r>
    </w:p>
  </w:footnote>
  <w:footnote w:id="399">
    <w:p>
      <w:pPr>
        <w:pStyle w:val="Normal"/>
        <w:autoSpaceDE w:val="false"/>
        <w:rPr/>
      </w:pPr>
      <w:r>
        <w:rPr>
          <w:rStyle w:val="FootnoteCharacters"/>
        </w:rPr>
        <w:footnoteRef/>
      </w:r>
      <w:r>
        <w:rPr>
          <w:sz w:val="20"/>
          <w:szCs w:val="20"/>
        </w:rPr>
        <w:t xml:space="preserve"> </w:t>
      </w:r>
      <w:r>
        <w:rPr>
          <w:sz w:val="20"/>
          <w:szCs w:val="20"/>
        </w:rPr>
        <w:t>Bjerg 2002, 19.</w:t>
      </w:r>
    </w:p>
  </w:footnote>
  <w:footnote w:id="400">
    <w:p>
      <w:pPr>
        <w:pStyle w:val="Footnote"/>
        <w:rPr/>
      </w:pPr>
      <w:r>
        <w:rPr>
          <w:rStyle w:val="FootnoteCharacters"/>
        </w:rPr>
        <w:footnoteRef/>
      </w:r>
      <w:r>
        <w:rPr/>
        <w:t xml:space="preserve"> </w:t>
      </w:r>
      <w:r>
        <w:rPr/>
        <w:t>Thaning 1963 og Birkelund 2008.</w:t>
      </w:r>
    </w:p>
  </w:footnote>
  <w:footnote w:id="401">
    <w:p>
      <w:pPr>
        <w:pStyle w:val="Normal"/>
        <w:rPr/>
      </w:pPr>
      <w:r>
        <w:rPr>
          <w:rStyle w:val="FootnoteCharacters"/>
        </w:rPr>
        <w:footnoteRef/>
      </w:r>
      <w:r>
        <w:rPr>
          <w:sz w:val="20"/>
          <w:szCs w:val="20"/>
        </w:rPr>
        <w:t xml:space="preserve"> </w:t>
      </w:r>
      <w:r>
        <w:rPr>
          <w:sz w:val="20"/>
          <w:szCs w:val="20"/>
        </w:rPr>
        <w:t xml:space="preserve">Birkelund 2008, 291-292. </w:t>
      </w:r>
    </w:p>
  </w:footnote>
  <w:footnote w:id="402">
    <w:p>
      <w:pPr>
        <w:pStyle w:val="Footnote"/>
        <w:rPr/>
      </w:pPr>
      <w:r>
        <w:rPr>
          <w:rStyle w:val="FootnoteCharacters"/>
        </w:rPr>
        <w:footnoteRef/>
      </w:r>
      <w:r>
        <w:rPr/>
        <w:t xml:space="preserve"> </w:t>
      </w:r>
      <w:r>
        <w:rPr/>
        <w:t>Thaning 1963, 645.</w:t>
      </w:r>
    </w:p>
  </w:footnote>
  <w:footnote w:id="403">
    <w:p>
      <w:pPr>
        <w:pStyle w:val="Footnote"/>
        <w:rPr/>
      </w:pPr>
      <w:r>
        <w:rPr>
          <w:rStyle w:val="FootnoteCharacters"/>
        </w:rPr>
        <w:footnoteRef/>
      </w:r>
      <w:r>
        <w:rPr/>
        <w:t xml:space="preserve"> </w:t>
      </w:r>
      <w:r>
        <w:rPr/>
        <w:t>US VIII, 597.</w:t>
      </w:r>
    </w:p>
  </w:footnote>
  <w:footnote w:id="404">
    <w:p>
      <w:pPr>
        <w:pStyle w:val="Footnote"/>
        <w:rPr/>
      </w:pPr>
      <w:r>
        <w:rPr>
          <w:rStyle w:val="FootnoteCharacters"/>
        </w:rPr>
        <w:footnoteRef/>
      </w:r>
      <w:r>
        <w:rPr/>
        <w:t xml:space="preserve"> </w:t>
      </w:r>
      <w:r>
        <w:rPr/>
        <w:t>Jf. Nyborg 2012b.</w:t>
      </w:r>
    </w:p>
  </w:footnote>
  <w:footnote w:id="405">
    <w:p>
      <w:pPr>
        <w:pStyle w:val="Footnote"/>
        <w:rPr/>
      </w:pPr>
      <w:r>
        <w:rPr>
          <w:rStyle w:val="FootnoteCharacters"/>
        </w:rPr>
        <w:footnoteRef/>
      </w:r>
      <w:r>
        <w:rPr/>
        <w:t xml:space="preserve"> </w:t>
      </w:r>
      <w:r>
        <w:rPr/>
        <w:t>I denne statistik ses bort fra almindelige ord som ”Jorden”, ”Apostelen”, ”Søndag”, ”Dagens Evangelium” og lignende.</w:t>
      </w:r>
    </w:p>
  </w:footnote>
  <w:footnote w:id="406">
    <w:p>
      <w:pPr>
        <w:pStyle w:val="Footnote"/>
        <w:rPr/>
      </w:pPr>
      <w:r>
        <w:rPr>
          <w:rStyle w:val="FootnoteCharacters"/>
        </w:rPr>
        <w:footnoteRef/>
      </w:r>
      <w:r>
        <w:rPr/>
        <w:t xml:space="preserve"> </w:t>
      </w:r>
      <w:r>
        <w:rPr/>
        <w:t xml:space="preserve">Ordet ”Aand” refererer i Grundtvigs prædikener i nogle tilfælde til Helligånden og i andre tilfælde til ånd i en betydning, som ikke direkte er en betegnelse for eller henvisning Helligånden. </w:t>
      </w:r>
    </w:p>
  </w:footnote>
  <w:footnote w:id="407">
    <w:p>
      <w:pPr>
        <w:pStyle w:val="Footnote"/>
        <w:rPr/>
      </w:pPr>
      <w:r>
        <w:rPr>
          <w:rStyle w:val="FootnoteCharacters"/>
        </w:rPr>
        <w:footnoteRef/>
      </w:r>
      <w:r>
        <w:rPr/>
        <w:t xml:space="preserve"> </w:t>
      </w:r>
      <w:r>
        <w:rPr/>
        <w:t>Grundtvigs prædikener er domineret af hans tale om og angreb på ”Verden”. Hans prædikener har på den måde en udpræget polemisk og til dels aggressiv form. I gennemsnit forekommer ordet ”Verden” 7 til 8 gange i hver eneste af Grundtvigs prædikener i perioden 1832-1849 og 1854-1856. Til sammenligning kan det anføres, at ordene ”kiærlig” og ”Kiærlighed” i gennemsnit forekommer 3 eller 4 gange, og at ordene ”Hjerte” og ”hjertelig” i gennemsnit optræder 4 eller 5 gange pr. prædiken i den nævnte periode. I Grundtvigs prædikener i årene 1839-1849 forekommer ordet ”Verden” i alt 5622 gange. Ordet ”Sandhed” optræder 4042 steder, og ordet ”Kiærlighed” forekommer 2768 gange.</w:t>
      </w:r>
    </w:p>
  </w:footnote>
  <w:footnote w:id="408">
    <w:p>
      <w:pPr>
        <w:pStyle w:val="Footnote"/>
        <w:rPr/>
      </w:pPr>
      <w:r>
        <w:rPr>
          <w:rStyle w:val="FootnoteCharacters"/>
        </w:rPr>
        <w:footnoteRef/>
      </w:r>
      <w:r>
        <w:rPr/>
        <w:t xml:space="preserve"> </w:t>
      </w:r>
      <w:r>
        <w:rPr/>
        <w:t>Nyborg 2012a.</w:t>
      </w:r>
    </w:p>
  </w:footnote>
  <w:footnote w:id="409">
    <w:p>
      <w:pPr>
        <w:pStyle w:val="Normal"/>
        <w:autoSpaceDE w:val="false"/>
        <w:rPr/>
      </w:pPr>
      <w:r>
        <w:rPr>
          <w:rStyle w:val="FootnoteCharacters"/>
        </w:rPr>
        <w:footnoteRef/>
      </w:r>
      <w:r>
        <w:rPr>
          <w:sz w:val="20"/>
          <w:szCs w:val="20"/>
        </w:rPr>
        <w:t xml:space="preserve"> </w:t>
      </w:r>
      <w:r>
        <w:rPr>
          <w:sz w:val="20"/>
          <w:szCs w:val="20"/>
        </w:rPr>
        <w:t>GP II, 32: ”Advents-Søndag 1823”. ”Hedningerne” er i denne prædiken det store flertal af vantro og ukristne blandt de døbte. Grundtvig lægger i sine prædikener stor vægt på, at de fleste af de døbte aldrig bliver sande kristne, og at dåben skal følges op af en alvorlig stræben og kristelig vækst for at gøre mennesker skikkede til at indgå i saligheden. Sml. en modsat fortolkning i Boas 1993, 179.</w:t>
      </w:r>
    </w:p>
  </w:footnote>
  <w:footnote w:id="410">
    <w:p>
      <w:pPr>
        <w:pStyle w:val="Footnote"/>
        <w:rPr/>
      </w:pPr>
      <w:r>
        <w:rPr>
          <w:rStyle w:val="FootnoteCharacters"/>
        </w:rPr>
        <w:footnoteRef/>
      </w:r>
      <w:r>
        <w:rPr/>
        <w:t xml:space="preserve"> </w:t>
      </w:r>
      <w:r>
        <w:rPr/>
        <w:t>Verdens børn indbilder sig, at de kan komme sovende ind i Himmeriget uden at gøre kærlighedens gerninger. Tanken i Grundtvigs prædikener er, at det at sove er at være ikke-handlende og ikke-arbejdsom og derfor også at være udydig, ulydig, indbildsk og ukærlig. Jf. GP VI, 273, GP VIII, 137 (verdens børn tror, at ”Guds Ord giør Alt”, og at de kan sove sig ind i Himmeriget), GP X, 345 (verdens børn tror, at de ”kan sove trygt paa Evangeliet”), GPV I, 451, GPV V, 45 og GPV V, 221 (verdens børn tror, at de kan komme ”sovende til Himmerig”).</w:t>
      </w:r>
    </w:p>
  </w:footnote>
  <w:footnote w:id="411">
    <w:p>
      <w:pPr>
        <w:pStyle w:val="Footnote"/>
        <w:rPr/>
      </w:pPr>
      <w:r>
        <w:rPr>
          <w:rStyle w:val="FootnoteCharacters"/>
        </w:rPr>
        <w:footnoteRef/>
      </w:r>
      <w:r>
        <w:rPr/>
        <w:t xml:space="preserve"> </w:t>
      </w:r>
      <w:r>
        <w:rPr/>
        <w:t>GP II, 221: ”Fjerde Søndag efter Paaske 1824 Aften-Sang”.</w:t>
      </w:r>
    </w:p>
  </w:footnote>
  <w:footnote w:id="412">
    <w:p>
      <w:pPr>
        <w:pStyle w:val="Footnote"/>
        <w:rPr/>
      </w:pPr>
      <w:r>
        <w:rPr>
          <w:rStyle w:val="FootnoteCharacters"/>
        </w:rPr>
        <w:footnoteRef/>
      </w:r>
      <w:r>
        <w:rPr/>
        <w:t xml:space="preserve"> </w:t>
      </w:r>
      <w:r>
        <w:rPr/>
        <w:t>GP II, 305: ”Ottende Søndag efter Trinitatis 1824 Aftensang”.</w:t>
      </w:r>
    </w:p>
  </w:footnote>
  <w:footnote w:id="413">
    <w:p>
      <w:pPr>
        <w:pStyle w:val="Footnote"/>
        <w:rPr/>
      </w:pPr>
      <w:r>
        <w:rPr>
          <w:rStyle w:val="FootnoteCharacters"/>
        </w:rPr>
        <w:footnoteRef/>
      </w:r>
      <w:r>
        <w:rPr/>
        <w:t xml:space="preserve"> </w:t>
      </w:r>
      <w:r>
        <w:rPr/>
        <w:t>Brandt 1880 II, 173 (den 1. søndag i fasten 1869): Det er en forfærdelig fristelse at tro, at man både kan elske Gud og verden. Ingen kan tjene to herrer. Kærligheden til Gud og til verden er uforenelige, fordi djævelen er verdens fader, herre og konge.</w:t>
      </w:r>
    </w:p>
  </w:footnote>
  <w:footnote w:id="414">
    <w:p>
      <w:pPr>
        <w:pStyle w:val="Footnote"/>
        <w:rPr/>
      </w:pPr>
      <w:r>
        <w:rPr>
          <w:rStyle w:val="FootnoteCharacters"/>
        </w:rPr>
        <w:footnoteRef/>
      </w:r>
      <w:r>
        <w:rPr/>
        <w:t xml:space="preserve"> </w:t>
      </w:r>
      <w:r>
        <w:rPr/>
        <w:t>Nyborg 2010, 122 og Nyborg 2011b, 65.</w:t>
      </w:r>
    </w:p>
  </w:footnote>
  <w:footnote w:id="415">
    <w:p>
      <w:pPr>
        <w:pStyle w:val="NormalWeb"/>
        <w:spacing w:before="0" w:after="0"/>
        <w:rPr/>
      </w:pPr>
      <w:r>
        <w:rPr>
          <w:rStyle w:val="FootnoteCharacters"/>
        </w:rPr>
        <w:footnoteRef/>
      </w:r>
      <w:r>
        <w:rPr>
          <w:sz w:val="20"/>
          <w:szCs w:val="20"/>
        </w:rPr>
        <w:t xml:space="preserve"> </w:t>
      </w:r>
      <w:r>
        <w:rPr>
          <w:sz w:val="20"/>
          <w:szCs w:val="20"/>
        </w:rPr>
        <w:t>Grundtvig citerer 1 Joh 2, 15-17.</w:t>
      </w:r>
    </w:p>
  </w:footnote>
  <w:footnote w:id="416">
    <w:p>
      <w:pPr>
        <w:pStyle w:val="Footnote"/>
        <w:rPr/>
      </w:pPr>
      <w:r>
        <w:rPr>
          <w:rStyle w:val="FootnoteCharacters"/>
        </w:rPr>
        <w:footnoteRef/>
      </w:r>
      <w:r>
        <w:rPr/>
        <w:t xml:space="preserve"> </w:t>
      </w:r>
      <w:r>
        <w:rPr/>
        <w:t>GP II, 77-78: ”1ste Søndag efter Helligtrekonger 1824 Aftensang”.</w:t>
      </w:r>
    </w:p>
  </w:footnote>
  <w:footnote w:id="417">
    <w:p>
      <w:pPr>
        <w:pStyle w:val="Footnote"/>
        <w:rPr/>
      </w:pPr>
      <w:r>
        <w:rPr>
          <w:rStyle w:val="FootnoteCharacters"/>
        </w:rPr>
        <w:footnoteRef/>
      </w:r>
      <w:r>
        <w:rPr/>
        <w:t xml:space="preserve"> </w:t>
      </w:r>
      <w:r>
        <w:rPr/>
        <w:t>US IV, 435: Prædiken på den 21. søndag efter trinitatis 1825. ”Verdens-Kiærligheden” knyttes i denne prædiken til ”Hovmod” og ”Spot”, fordi kærligheden til verden og verdens opfattelse af kærlighed er en respektløshed, ulydighed og hån imod den guddommelige herre. - Sml. modsat hos Boas 1993, 178: Grundtvigs opfattelse er, at det kristne menneske hverken skal eller kan eller er nødt til at stræbe eller kæmpe. Det kristne menneske skal ikke søge at kontrollere eller disciplinere sig selv. Det er først og fremmest et væsen, der føler, oplever, venter og længes.</w:t>
      </w:r>
    </w:p>
  </w:footnote>
  <w:footnote w:id="418">
    <w:p>
      <w:pPr>
        <w:pStyle w:val="Normal"/>
        <w:autoSpaceDE w:val="false"/>
        <w:rPr/>
      </w:pPr>
      <w:r>
        <w:rPr>
          <w:rStyle w:val="FootnoteCharacters"/>
        </w:rPr>
        <w:footnoteRef/>
      </w:r>
      <w:r>
        <w:rPr>
          <w:sz w:val="20"/>
          <w:szCs w:val="20"/>
        </w:rPr>
        <w:t xml:space="preserve"> </w:t>
      </w:r>
      <w:r>
        <w:rPr>
          <w:sz w:val="20"/>
          <w:szCs w:val="20"/>
        </w:rPr>
        <w:t>Grundtvig er i forskningen blevet fortolket som en særlig ”johannæisk” teolog og fortaler for en særlig ”johannæisk” kristendoms- og kærlighedsopfattelse: Jensen 1977, 87, Iversen 1988, 70, 71 og 82, Iversen 2008, 22 og 94, Boas 1993, 181, Thaning 1963, 643, Pedersen 2002b, 79, Heggem 2005, Thodberg 1989, 307 og 324, Allchin 2002, 221, Thyssen 1991, 68, Balslev-Clausen 1991, 77 og Jonas 2007, 170 (”Grundtvig var en universel tænker, kristen johannæer, kosmolog og videnskabsfilosof”).</w:t>
      </w:r>
    </w:p>
  </w:footnote>
  <w:footnote w:id="419">
    <w:p>
      <w:pPr>
        <w:pStyle w:val="Footnote"/>
        <w:rPr/>
      </w:pPr>
      <w:r>
        <w:rPr>
          <w:rStyle w:val="FootnoteCharacters"/>
        </w:rPr>
        <w:footnoteRef/>
      </w:r>
      <w:r>
        <w:rPr/>
        <w:t xml:space="preserve"> </w:t>
      </w:r>
      <w:r>
        <w:rPr/>
        <w:t>Heggem 2005 og Jonas 2007.</w:t>
      </w:r>
    </w:p>
  </w:footnote>
  <w:footnote w:id="420">
    <w:p>
      <w:pPr>
        <w:pStyle w:val="Normal"/>
        <w:autoSpaceDE w:val="false"/>
        <w:rPr/>
      </w:pPr>
      <w:r>
        <w:rPr>
          <w:rStyle w:val="FootnoteCharacters"/>
        </w:rPr>
        <w:footnoteRef/>
      </w:r>
      <w:r>
        <w:rPr>
          <w:sz w:val="20"/>
          <w:szCs w:val="20"/>
        </w:rPr>
        <w:t xml:space="preserve"> </w:t>
      </w:r>
      <w:r>
        <w:rPr>
          <w:sz w:val="20"/>
          <w:szCs w:val="20"/>
        </w:rPr>
        <w:t>Grundtvig fremhæver selv flere steder i sine prædikener, at den hellige Peders tvende breve er en slags opsummering af hele tankegangen i Det ny Testamente. Jf. f. eks. GPV I, 339: ”Intet Blad i hele det Ny Testamente er da sikkrere Apostel-Skrift end begge Peders Breve, og de kan ikke noksom anbefales alle Christne til flittig Læsning”. En ren statistisk undersøgelse kan ikke afgøre, om Grundtvigs prædikener i en særlig grad tager udgangspunkt i de johannæiske skrifter i Det ny Testamente, men det er dog interessant at undersøge, hvor ofte Grundtvig refererer til forskellige bibelske personer. I hans prædikener 1832-1849 og 1854-1856 omtaler Grundtvig Moses på 458 steder, Paulus i 611 tilfælde og Peder i 419 tilfælde. ”Apostelen” Johannes – i modsætning til Johannes døberen – omtales til sammenligning kun i 62 tilfælde. Det kan også anføres, at Luther omtales i 781 tilfælde. Rent statistisk forekommer der altså forholdsvis få referencer til ”Apostelen” Johannes i Grundtvigs prædikener. ”Paulus” forekommer hen ved ti gange så ofte som apostelen ”Johannes”.</w:t>
      </w:r>
    </w:p>
  </w:footnote>
  <w:footnote w:id="421">
    <w:p>
      <w:pPr>
        <w:pStyle w:val="Footnote"/>
        <w:rPr/>
      </w:pPr>
      <w:r>
        <w:rPr>
          <w:rStyle w:val="FootnoteCharacters"/>
        </w:rPr>
        <w:footnoteRef/>
      </w:r>
      <w:r>
        <w:rPr/>
        <w:t xml:space="preserve"> </w:t>
      </w:r>
      <w:r>
        <w:rPr/>
        <w:t>GPV II, 251. Tanken om, at sandheden og kærligheden nødvendigvis må være noget ”bestemt” og ikke kan være noget ”ubestemt” optræder ofte i Grundtvigs prædikener: ”Fastelavns-Søndag 1847”, GP VI, 278-279, GPV I, 418, GPV I, 294, GPV III, 385 og GPV V, 270. Verden foretrækker og hævder, at sandheden og kærligheden er noget ubestemt. Jf. GPV II, 252, ”Fastelavns-Søndag 1847”, ”21de Trinitatis-Søndag 1847”, GP VII, 178, GP VI, 279 og GPV V, 270. Tanken om nødvendigheden af det ”bestemte” kan sammenlignes med tankegangen hos den tyske filosof Georg Wilhelm Friedrich Hegel (1770-1831). Sml. Hegel 2004, 152, 141, 153, 39, 179, 186 og 233.</w:t>
      </w:r>
    </w:p>
  </w:footnote>
  <w:footnote w:id="422">
    <w:p>
      <w:pPr>
        <w:pStyle w:val="Footnote"/>
        <w:rPr/>
      </w:pPr>
      <w:r>
        <w:rPr>
          <w:rStyle w:val="FootnoteCharacters"/>
        </w:rPr>
        <w:footnoteRef/>
      </w:r>
      <w:r>
        <w:rPr/>
        <w:t xml:space="preserve"> </w:t>
      </w:r>
      <w:r>
        <w:rPr/>
        <w:t xml:space="preserve">Ordet ”vi” kan i Grundtvigs prædikener henvise til mange forskellige agenter. Ofte mener Grundtvig med ordet ”vi” sig selv, de sande kristne i den lille flok eller de voksne fædre eller mænd, som er medlemmer af den kristne menighed. I det ovenstående tilfælde refererer ordet ”vi” til jordens mennesker i almindelighed. </w:t>
      </w:r>
    </w:p>
  </w:footnote>
  <w:footnote w:id="423">
    <w:p>
      <w:pPr>
        <w:pStyle w:val="Footnote"/>
        <w:rPr/>
      </w:pPr>
      <w:r>
        <w:rPr>
          <w:rStyle w:val="FootnoteCharacters"/>
        </w:rPr>
        <w:footnoteRef/>
      </w:r>
      <w:r>
        <w:rPr/>
        <w:t xml:space="preserve"> </w:t>
      </w:r>
      <w:r>
        <w:rPr/>
        <w:t>GPV II, 251: ”2den Pintsedag 1841”. Udtryk som ”efter hans egen Smag”, ”i Nutidens Smag”, ”en ny Smag”, ”efter Verdens Smag” og ”passe til deres Smag” optræder hyppigt i Grundtvigs prædikener. Tanken er, at verdens børn søger at omtolke kristendommen, så den kommer til at stemme overens med deres forudfattede meninger og værdier. Grundtvigs tanke kan gengives på den måde, at verden tolker det kristne budskab gennem sine forud eksisterende kognitive skemaer.</w:t>
      </w:r>
    </w:p>
  </w:footnote>
  <w:footnote w:id="424">
    <w:p>
      <w:pPr>
        <w:pStyle w:val="Footnote"/>
        <w:rPr/>
      </w:pPr>
      <w:r>
        <w:rPr>
          <w:rStyle w:val="FootnoteCharacters"/>
        </w:rPr>
        <w:footnoteRef/>
      </w:r>
      <w:r>
        <w:rPr/>
        <w:t xml:space="preserve"> </w:t>
      </w:r>
      <w:r>
        <w:rPr/>
        <w:t>Thaning 1963, 646 fremfører en modsat fortolkning af Grundtvigs kærlighedstanke. Ifølge Grundtvig skal den kristne kærlighed og de kristnes kærlighed lige netop ikke konfrontere eller overvinde verden.</w:t>
      </w:r>
    </w:p>
  </w:footnote>
  <w:footnote w:id="425">
    <w:p>
      <w:pPr>
        <w:pStyle w:val="Footnote"/>
        <w:rPr/>
      </w:pPr>
      <w:r>
        <w:rPr>
          <w:rStyle w:val="FootnoteCharacters"/>
        </w:rPr>
        <w:footnoteRef/>
      </w:r>
      <w:r>
        <w:rPr/>
        <w:t xml:space="preserve"> </w:t>
      </w:r>
      <w:r>
        <w:rPr/>
        <w:t>GPV II, 251-252: ”2den Pintsedag 1841”.</w:t>
      </w:r>
    </w:p>
  </w:footnote>
  <w:footnote w:id="426">
    <w:p>
      <w:pPr>
        <w:pStyle w:val="Footnote"/>
        <w:rPr/>
      </w:pPr>
      <w:r>
        <w:rPr>
          <w:rStyle w:val="FootnoteCharacters"/>
        </w:rPr>
        <w:footnoteRef/>
      </w:r>
      <w:r>
        <w:rPr/>
        <w:t xml:space="preserve"> </w:t>
      </w:r>
      <w:r>
        <w:rPr/>
        <w:t>GPV II, 254. Det ny og gamle Testamente omtales i Grundtvigs prædikener konsekvent som ”den hellige Skrift”, ”de hellige Bøger” eller ”Herrens Bog”.</w:t>
      </w:r>
    </w:p>
  </w:footnote>
  <w:footnote w:id="427">
    <w:p>
      <w:pPr>
        <w:pStyle w:val="Footnote"/>
        <w:rPr/>
      </w:pPr>
      <w:r>
        <w:rPr>
          <w:rStyle w:val="FootnoteCharacters"/>
        </w:rPr>
        <w:footnoteRef/>
      </w:r>
      <w:r>
        <w:rPr/>
        <w:t xml:space="preserve"> </w:t>
      </w:r>
      <w:r>
        <w:rPr/>
        <w:t>Som et eksempel kan det nævnes, at der i alle Grundtvigs prædikener i 1832 kun findes to referencer til Joh 3, 16. i 1833 tre henvisninger, i 1834 ikke en eneste henvisning, i 1835 en enkelt, i 1836 en enkelt reference, i 1837 to steder, hvor Joh 3, 16 citeres, og i 1838 et enkelt sted, hvor bibelstedet citeres. Ud af den samlede mængde af prædikener, hvor Grundtvig i disse år holder ca. 60 prædikener om året, forekommer citater af eller overhovedet referencer til Joh 3, 16 altså sjældent.</w:t>
      </w:r>
    </w:p>
  </w:footnote>
  <w:footnote w:id="428">
    <w:p>
      <w:pPr>
        <w:pStyle w:val="Footnote"/>
        <w:rPr/>
      </w:pPr>
      <w:r>
        <w:rPr>
          <w:rStyle w:val="FootnoteCharacters"/>
        </w:rPr>
        <w:footnoteRef/>
      </w:r>
      <w:r>
        <w:rPr/>
        <w:t xml:space="preserve"> </w:t>
      </w:r>
      <w:r>
        <w:rPr/>
        <w:t>Det er interessant, at det problem, som Grundtvig i pinsen 1841 ser med hensyn til forståelsen af Joh 3, 16, ikke optræder i hans prædikener før 1841: Sml. Grundtvigs prædikener før 1841, hvor Joh 3, 16 citeres: GP XI, 224, GP V, 226-232, GP V, 336, GP VI, 187, GP VI, 221, GP VI, 302, GP VIII, 121, GP IX, 296, GP X, 220 og 290 og GP XII, 180.</w:t>
      </w:r>
    </w:p>
  </w:footnote>
  <w:footnote w:id="429">
    <w:p>
      <w:pPr>
        <w:pStyle w:val="Footnote"/>
        <w:rPr/>
      </w:pPr>
      <w:r>
        <w:rPr>
          <w:rStyle w:val="FootnoteCharacters"/>
        </w:rPr>
        <w:footnoteRef/>
      </w:r>
      <w:r>
        <w:rPr/>
        <w:t xml:space="preserve"> </w:t>
      </w:r>
      <w:r>
        <w:rPr/>
        <w:t>Efter pinsen 1841 og i årene frem til og med kirkeåret 1848-1849 citerer eller henviser Grundtvig til Joh 3, 16 i sytten prædikener.  Som det gælder for hans prædikener fra 1830-erne og som det også gælder for hans prædikener i kirkeårene 1854-1856 forekommer henvisninger til Joh 3, 16 altså forholdsvis sjældent. Henvisninger til Joh 3, 16 optræder i gennemsnit kun i to prædikener om året. I perioden 1841-1849 forekommer de følgende referencer til Joh 3, 16 i Grundtvigs prædikener: GPV II, 376: ”18de Trinitatis-Søndag 1841”, GPV III, 329: ”11te Søndag efter Trinitatis 1842”, GPV III, 174: ”Onsdag 6te April 1842”, GPV V, 281, 284: ”Pindse-Mandag 1843”, GPV VI, 266: ”7de Søndag efter Trinitatis 1844 Aftensang”, GPV VII, 166: ”Onsdag 9de April 1845”, GPV VII, 318: ”13de Trinitatis-Søndag 1845”, ”16de Trinitatis-Søndag 1846”, ”9de Søndag efter Trinitatis 1846”, ”Pindse-Mandag 1846”, ”Søndag Septuagesima 1846”, ”14de Søndag efter Trinitatis 1847”, ”2den Faste-Søndag 1847”, ”Pindse-Mandag 1848”, ”Onsdagen den 2den August 1848”, ”7de Trinitatis-Søndag 1848” og ”11te Trinitatis-Søndag 1848”. - I kirkeårene 1854-1856 citerer Grundtvig Joh 3, 16 i de følgende 5 prædikener: Lindhardt 1974, 35: ”2den Juledag 1854”, Lindhardt 1974, 128: ”2den Søndag efter Trinitatis 1855”, Lindhardt 1974, 119 og 121: ”Pintse-Mandag 1855”, Lindhardt 1977, 106: ”Pindse-Mandag 1856” og Lindhardt 1977, 115: ”2den Søndag efter Trinitatis 1856”. – Denne opgørelse viser, at Grundtvig kun i forholdsvis få prædikener ud af den samlede mængde i nogen form refererer til Joh 3, 16. Det ville i høj grad være muligt at finde andre bibelcitater, som optræder langt oftere i Grundtvigs prædikener. Det er ud fra denne opgørelse svært at hævde, at bibelstedet Joh 3, 16 skulle være et gennemgående eller fremtrædende element i Grundtvigs prædikener.</w:t>
      </w:r>
    </w:p>
  </w:footnote>
  <w:footnote w:id="430">
    <w:p>
      <w:pPr>
        <w:pStyle w:val="Footnote"/>
        <w:rPr/>
      </w:pPr>
      <w:r>
        <w:rPr>
          <w:rStyle w:val="FootnoteCharacters"/>
        </w:rPr>
        <w:footnoteRef/>
      </w:r>
      <w:r>
        <w:rPr/>
        <w:t xml:space="preserve">  </w:t>
      </w:r>
      <w:r>
        <w:rPr/>
        <w:t>GPV II, 376 fra 1841.</w:t>
      </w:r>
    </w:p>
  </w:footnote>
  <w:footnote w:id="431">
    <w:p>
      <w:pPr>
        <w:pStyle w:val="Footnote"/>
        <w:rPr/>
      </w:pPr>
      <w:r>
        <w:rPr>
          <w:rStyle w:val="FootnoteCharacters"/>
        </w:rPr>
        <w:footnoteRef/>
      </w:r>
      <w:r>
        <w:rPr/>
        <w:t xml:space="preserve">  </w:t>
      </w:r>
      <w:r>
        <w:rPr/>
        <w:t>GPV III, 329 fra 1842.</w:t>
      </w:r>
    </w:p>
  </w:footnote>
  <w:footnote w:id="432">
    <w:p>
      <w:pPr>
        <w:pStyle w:val="Footnote"/>
        <w:rPr/>
      </w:pPr>
      <w:r>
        <w:rPr>
          <w:rStyle w:val="FootnoteCharacters"/>
        </w:rPr>
        <w:footnoteRef/>
      </w:r>
      <w:r>
        <w:rPr/>
        <w:t xml:space="preserve">  </w:t>
      </w:r>
      <w:r>
        <w:rPr/>
        <w:t>GPV V, 281 fra 1843.</w:t>
      </w:r>
    </w:p>
  </w:footnote>
  <w:footnote w:id="433">
    <w:p>
      <w:pPr>
        <w:pStyle w:val="Footnote"/>
        <w:rPr/>
      </w:pPr>
      <w:r>
        <w:rPr>
          <w:rStyle w:val="FootnoteCharacters"/>
        </w:rPr>
        <w:footnoteRef/>
      </w:r>
      <w:r>
        <w:rPr/>
        <w:t xml:space="preserve">  </w:t>
      </w:r>
      <w:r>
        <w:rPr/>
        <w:t>GPV VI, 266 fra 1844. I Grundtvigs prædikener anvendes en slags kontekstuel epistemologi, som betyder, at kun de, som er inden for menigheden, kan have nogen viden om den kristne tro.</w:t>
      </w:r>
    </w:p>
  </w:footnote>
  <w:footnote w:id="434">
    <w:p>
      <w:pPr>
        <w:pStyle w:val="Footnote"/>
        <w:rPr/>
      </w:pPr>
      <w:r>
        <w:rPr>
          <w:rStyle w:val="FootnoteCharacters"/>
        </w:rPr>
        <w:footnoteRef/>
      </w:r>
      <w:r>
        <w:rPr/>
        <w:t xml:space="preserve">  </w:t>
      </w:r>
      <w:r>
        <w:rPr/>
        <w:t>GPV VII, 166 fra 1845.</w:t>
      </w:r>
    </w:p>
  </w:footnote>
  <w:footnote w:id="435">
    <w:p>
      <w:pPr>
        <w:pStyle w:val="Footnote"/>
        <w:rPr/>
      </w:pPr>
      <w:r>
        <w:rPr>
          <w:rStyle w:val="FootnoteCharacters"/>
        </w:rPr>
        <w:footnoteRef/>
      </w:r>
      <w:r>
        <w:rPr/>
        <w:t xml:space="preserve">  ”</w:t>
      </w:r>
      <w:r>
        <w:rPr>
          <w:iCs/>
        </w:rPr>
        <w:t>16de Trinitatis-Søndag 1846”.</w:t>
      </w:r>
    </w:p>
  </w:footnote>
  <w:footnote w:id="436">
    <w:p>
      <w:pPr>
        <w:pStyle w:val="Footnote"/>
        <w:rPr/>
      </w:pPr>
      <w:r>
        <w:rPr>
          <w:rStyle w:val="FootnoteCharacters"/>
        </w:rPr>
        <w:footnoteRef/>
      </w:r>
      <w:r>
        <w:rPr/>
        <w:t xml:space="preserve">  ”</w:t>
      </w:r>
      <w:r>
        <w:rPr>
          <w:iCs/>
        </w:rPr>
        <w:t>9de Søndag efter Trinitatis 1846”.</w:t>
      </w:r>
    </w:p>
  </w:footnote>
  <w:footnote w:id="437">
    <w:p>
      <w:pPr>
        <w:pStyle w:val="Footnote"/>
        <w:rPr/>
      </w:pPr>
      <w:r>
        <w:rPr>
          <w:rStyle w:val="FootnoteCharacters"/>
        </w:rPr>
        <w:footnoteRef/>
      </w:r>
      <w:r>
        <w:rPr/>
        <w:t xml:space="preserve">  ”</w:t>
      </w:r>
      <w:r>
        <w:rPr/>
        <w:t>Søndag Septuagesima 1846”.</w:t>
      </w:r>
    </w:p>
  </w:footnote>
  <w:footnote w:id="438">
    <w:p>
      <w:pPr>
        <w:pStyle w:val="NormalWeb"/>
        <w:spacing w:before="0" w:after="0"/>
        <w:rPr/>
      </w:pPr>
      <w:r>
        <w:rPr>
          <w:rStyle w:val="FootnoteCharacters"/>
        </w:rPr>
        <w:footnoteRef/>
      </w:r>
      <w:r>
        <w:rPr>
          <w:sz w:val="20"/>
          <w:szCs w:val="20"/>
        </w:rPr>
        <w:t xml:space="preserve"> </w:t>
      </w:r>
      <w:r>
        <w:rPr>
          <w:sz w:val="20"/>
          <w:szCs w:val="20"/>
        </w:rPr>
        <w:t xml:space="preserve">Grundtvig henviser til 1 Joh 2, 14-16: ” v14 Jeg har skrevet til jer, I unge: I er stærke, Guds ord bliver i jer, og I har overvundet den Onde. </w:t>
      </w:r>
      <w:hyperlink r:id="rId5">
        <w:r>
          <w:rPr>
            <w:rStyle w:val="InternetLink"/>
            <w:bCs/>
            <w:color w:val="000000"/>
            <w:sz w:val="20"/>
            <w:szCs w:val="20"/>
            <w:u w:val="none"/>
          </w:rPr>
          <w:t>v</w:t>
        </w:r>
        <w:bookmarkStart w:id="133" w:name="v15"/>
        <w:r>
          <w:rPr>
            <w:rStyle w:val="InternetLink"/>
            <w:bCs/>
            <w:color w:val="000000"/>
            <w:sz w:val="20"/>
            <w:szCs w:val="20"/>
            <w:u w:val="none"/>
          </w:rPr>
          <w:t>15</w:t>
        </w:r>
      </w:hyperlink>
      <w:r>
        <w:rPr>
          <w:sz w:val="20"/>
          <w:szCs w:val="20"/>
        </w:rPr>
        <w:t> </w:t>
      </w:r>
      <w:bookmarkEnd w:id="133"/>
      <w:r>
        <w:rPr>
          <w:sz w:val="20"/>
          <w:szCs w:val="20"/>
        </w:rPr>
        <w:t xml:space="preserve">Elsk ikke verden og heller ikke det, som er i verden. Hvis nogen elsker verden, er Faderens kærlighed ikke i ham.  Elsk ikke verden og heller ikke det, som er i verden. Hvis nogen elsker verden, er Faderens kærlighed ikke i ham; </w:t>
      </w:r>
      <w:hyperlink r:id="rId6">
        <w:r>
          <w:rPr>
            <w:rStyle w:val="InternetLink"/>
            <w:bCs/>
            <w:color w:val="000000"/>
            <w:sz w:val="20"/>
            <w:szCs w:val="20"/>
            <w:u w:val="none"/>
          </w:rPr>
          <w:t>v16</w:t>
        </w:r>
      </w:hyperlink>
      <w:r>
        <w:rPr>
          <w:sz w:val="20"/>
          <w:szCs w:val="20"/>
        </w:rPr>
        <w:t> for alt det, som er i verden, kødets lyst og øjnenes lyst og pral med jordisk gods, er ikke af Faderen, men af verden”.</w:t>
      </w:r>
    </w:p>
  </w:footnote>
  <w:footnote w:id="439">
    <w:p>
      <w:pPr>
        <w:pStyle w:val="Footnote"/>
        <w:rPr/>
      </w:pPr>
      <w:r>
        <w:rPr>
          <w:rStyle w:val="FootnoteCharacters"/>
        </w:rPr>
        <w:footnoteRef/>
      </w:r>
      <w:r>
        <w:rPr/>
        <w:t xml:space="preserve"> </w:t>
      </w:r>
      <w:r>
        <w:rPr/>
        <w:t>1 Joh 2, 14-16.</w:t>
      </w:r>
    </w:p>
  </w:footnote>
  <w:footnote w:id="440">
    <w:p>
      <w:pPr>
        <w:pStyle w:val="Footnote"/>
        <w:rPr/>
      </w:pPr>
      <w:r>
        <w:rPr>
          <w:rStyle w:val="FootnoteCharacters"/>
        </w:rPr>
        <w:footnoteRef/>
      </w:r>
      <w:r>
        <w:rPr/>
        <w:t xml:space="preserve"> </w:t>
      </w:r>
      <w:r>
        <w:rPr/>
        <w:t>GPV III, 174: ”Onsdag 6te April 1842”.</w:t>
      </w:r>
    </w:p>
  </w:footnote>
  <w:footnote w:id="441">
    <w:p>
      <w:pPr>
        <w:pStyle w:val="Footnote"/>
        <w:rPr/>
      </w:pPr>
      <w:r>
        <w:rPr>
          <w:rStyle w:val="FootnoteCharacters"/>
        </w:rPr>
        <w:footnoteRef/>
      </w:r>
      <w:r>
        <w:rPr/>
        <w:t xml:space="preserve"> </w:t>
      </w:r>
      <w:r>
        <w:rPr/>
        <w:t>GPV III, 174-175: ”Onsdag 6te April 1842”.</w:t>
      </w:r>
    </w:p>
  </w:footnote>
  <w:footnote w:id="442">
    <w:p>
      <w:pPr>
        <w:pStyle w:val="Footnote"/>
        <w:rPr/>
      </w:pPr>
      <w:r>
        <w:rPr>
          <w:rStyle w:val="FootnoteCharacters"/>
        </w:rPr>
        <w:footnoteRef/>
      </w:r>
      <w:r>
        <w:rPr/>
        <w:t xml:space="preserve"> ”</w:t>
      </w:r>
      <w:r>
        <w:rPr/>
        <w:t>7de Trinitatis-Søndag 1848”.</w:t>
      </w:r>
    </w:p>
  </w:footnote>
  <w:footnote w:id="443">
    <w:p>
      <w:pPr>
        <w:pStyle w:val="Footnote"/>
        <w:rPr/>
      </w:pPr>
      <w:r>
        <w:rPr>
          <w:rStyle w:val="FootnoteCharacters"/>
        </w:rPr>
        <w:footnoteRef/>
      </w:r>
      <w:r>
        <w:rPr/>
        <w:t xml:space="preserve"> ”</w:t>
      </w:r>
      <w:r>
        <w:rPr/>
        <w:t>7de Trinitatis-Søndag 1848”.</w:t>
      </w:r>
    </w:p>
  </w:footnote>
  <w:footnote w:id="444">
    <w:p>
      <w:pPr>
        <w:pStyle w:val="Footnote"/>
        <w:rPr/>
      </w:pPr>
      <w:r>
        <w:rPr>
          <w:rStyle w:val="FootnoteCharacters"/>
        </w:rPr>
        <w:footnoteRef/>
      </w:r>
      <w:r>
        <w:rPr/>
        <w:t xml:space="preserve"> ”</w:t>
      </w:r>
      <w:r>
        <w:rPr/>
        <w:t>7de Trinitatis-Søndag 1848”.</w:t>
      </w:r>
    </w:p>
  </w:footnote>
  <w:footnote w:id="445">
    <w:p>
      <w:pPr>
        <w:pStyle w:val="Normal"/>
        <w:autoSpaceDE w:val="false"/>
        <w:rPr/>
      </w:pPr>
      <w:r>
        <w:rPr>
          <w:rStyle w:val="FootnoteCharacters"/>
        </w:rPr>
        <w:footnoteRef/>
      </w:r>
      <w:r>
        <w:rPr>
          <w:sz w:val="20"/>
          <w:szCs w:val="20"/>
        </w:rPr>
        <w:t xml:space="preserve"> ”</w:t>
      </w:r>
      <w:r>
        <w:rPr>
          <w:sz w:val="20"/>
          <w:szCs w:val="20"/>
        </w:rPr>
        <w:t>7de Trinitatis-Søndag 1848”.</w:t>
      </w:r>
    </w:p>
  </w:footnote>
  <w:footnote w:id="446">
    <w:p>
      <w:pPr>
        <w:pStyle w:val="Footnote"/>
        <w:rPr/>
      </w:pPr>
      <w:r>
        <w:rPr>
          <w:rStyle w:val="FootnoteCharacters"/>
        </w:rPr>
        <w:footnoteRef/>
      </w:r>
      <w:r>
        <w:rPr/>
        <w:t xml:space="preserve">  </w:t>
      </w:r>
      <w:r>
        <w:rPr/>
        <w:t>Lindhardt 1974, 34: ”2den Juledag 1854”. Den kristne martyr sejrer i sin selvopofrende død, modtager en krone og bestiger en trone som en konge.</w:t>
      </w:r>
    </w:p>
  </w:footnote>
  <w:footnote w:id="447">
    <w:p>
      <w:pPr>
        <w:pStyle w:val="Footnote"/>
        <w:rPr/>
      </w:pPr>
      <w:r>
        <w:rPr>
          <w:rStyle w:val="FootnoteCharacters"/>
        </w:rPr>
        <w:footnoteRef/>
      </w:r>
      <w:r>
        <w:rPr/>
        <w:t xml:space="preserve">  </w:t>
      </w:r>
      <w:r>
        <w:rPr/>
        <w:t>Lindhardt 1974, 34-35.</w:t>
      </w:r>
    </w:p>
  </w:footnote>
  <w:footnote w:id="44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 xml:space="preserve">Grundtvig formulerer den samme tanke i en prædiken i påsken 1855. Verden kender intet til den sande kærlighed. Verden tror, at kærligheden skal bestemmes ud fra, hvad der har værdi for det jordiske, menneskelige og dennesidige. Den sande kærlighed er ikke en kærlighed som ”Verdens Kiærlighed”, og den er ikke en kærlighed, som er defineret ud fra jordiske eller menneskelige normer eller værdier. Den sande kærlighed er den himmelske kærlighed, som fører de kristne til at fornedre sig selv og ofre deres liv. Jf. Lindhardt 1974, 83: ”Skiær-Torsdag 1855”: ”Ligesom vi derfor (…) kan kalde Daaben </w:t>
      </w:r>
      <w:r>
        <w:rPr>
          <w:i/>
          <w:sz w:val="20"/>
          <w:szCs w:val="20"/>
        </w:rPr>
        <w:t>H</w:t>
      </w:r>
      <w:r>
        <w:rPr>
          <w:i/>
          <w:iCs/>
          <w:sz w:val="20"/>
          <w:szCs w:val="20"/>
        </w:rPr>
        <w:t xml:space="preserve">aabets Moderskiød, </w:t>
      </w:r>
      <w:r>
        <w:rPr>
          <w:sz w:val="20"/>
          <w:szCs w:val="20"/>
        </w:rPr>
        <w:t xml:space="preserve">naar vi kun med Flid indskærpe, at det er ikke Verdens Haab, men det ehristelige Haab, Guds Børns og Guds Herligheds Haab, vi taler om, saaledes kan (…) vi ogsaa kalde Herrens Nadver et Kiærligheds-Maaltid, men naturligviis med dobbelt Flid indskærpe, at det er ikke Verdens Kiærlighed, eller engang vor egen menneskelige Kiærlighed, men at det er </w:t>
      </w:r>
      <w:r>
        <w:rPr>
          <w:i/>
          <w:iCs/>
          <w:sz w:val="20"/>
          <w:szCs w:val="20"/>
        </w:rPr>
        <w:t xml:space="preserve">Christi Kiærlighed, </w:t>
      </w:r>
      <w:r>
        <w:rPr>
          <w:sz w:val="20"/>
          <w:szCs w:val="20"/>
        </w:rPr>
        <w:t>vi taler om (…) Da Herren indstiftede den hellige Nadver, da gjorde han det, fordi han som havde elsket Sine, han elskede dem til Enden”. - Jf. også Grundtvigs prædiken ”6te Søndag efter Paaske 1848 Aftensang”: ”Det maae vi alle vide, at den Kiærlighed, hvorom Aanden (…) vidner (…) det er netop det Modsatte af Verdens Kiærlighed, som ikke blot selv er Synd men alle Synders Kildespring, og den [den sande kærlighed] maa fremdeles baade i Reenhed, i Styrke og Dybde være saa langt over den reneste, stærkeste og dybeste Kiærlighed, der naturlig kan findes i det besmittede Menneske-Hjerte, som Himlen er over Jorden”. Den tænkemåde, som præger verdens opfattelse af kærlighed, er årsagen til al den synd, selvklogskab og ukærlighed, som findes på jorden.</w:t>
      </w:r>
    </w:p>
  </w:footnote>
  <w:footnote w:id="449">
    <w:p>
      <w:pPr>
        <w:pStyle w:val="Footnote"/>
        <w:rPr/>
      </w:pPr>
      <w:r>
        <w:rPr>
          <w:rStyle w:val="FootnoteCharacters"/>
        </w:rPr>
        <w:footnoteRef/>
      </w:r>
      <w:r>
        <w:rPr/>
        <w:t xml:space="preserve"> </w:t>
      </w:r>
      <w:r>
        <w:rPr/>
        <w:t>Sml. Grundtvigs sammenfatning i Brandt 1880 II, 76 (den 1. søndag i fasten 1868): Den højeste grad af ”Tro” er ”urokkelig”. Den højeste grad af ”Haab” er ”ubesmittelig”, og den højeste grad af ”Kjærlighed” er ”ufristelig”. Den højeste kærlighed viser sig ved, at man uanset lidelser og omkostninger fastholder lydigheden og troskaben opadtil mod ens herre og fader. Den kærlighedsopfattelse, som ifølge Grundtvigs prædikener er populær i verden, er en opfattelse af kærligheden som et overvejende horisontalt fænomen, der bevæger sig frem og tilbage mellem to ligestillede parter.</w:t>
      </w:r>
    </w:p>
  </w:footnote>
  <w:footnote w:id="450">
    <w:p>
      <w:pPr>
        <w:pStyle w:val="Footnote"/>
        <w:rPr/>
      </w:pPr>
      <w:r>
        <w:rPr>
          <w:rStyle w:val="FootnoteCharacters"/>
        </w:rPr>
        <w:footnoteRef/>
      </w:r>
      <w:r>
        <w:rPr/>
        <w:t xml:space="preserve"> </w:t>
      </w:r>
      <w:r>
        <w:rPr/>
        <w:t>Lindhardt 1974, 36.</w:t>
      </w:r>
    </w:p>
  </w:footnote>
  <w:footnote w:id="451">
    <w:p>
      <w:pPr>
        <w:pStyle w:val="Footnote"/>
        <w:rPr/>
      </w:pPr>
      <w:r>
        <w:rPr>
          <w:rStyle w:val="FootnoteCharacters"/>
        </w:rPr>
        <w:footnoteRef/>
      </w:r>
      <w:r>
        <w:rPr/>
        <w:t xml:space="preserve"> </w:t>
      </w:r>
      <w:r>
        <w:rPr/>
        <w:t>Lindhardt 1974, 36.</w:t>
      </w:r>
    </w:p>
  </w:footnote>
  <w:footnote w:id="452">
    <w:p>
      <w:pPr>
        <w:pStyle w:val="Footnote"/>
        <w:rPr/>
      </w:pPr>
      <w:r>
        <w:rPr>
          <w:rStyle w:val="FootnoteCharacters"/>
        </w:rPr>
        <w:footnoteRef/>
      </w:r>
      <w:r>
        <w:rPr/>
        <w:t xml:space="preserve"> </w:t>
      </w:r>
      <w:r>
        <w:rPr/>
        <w:t>Lindhardt 1974, 36.</w:t>
      </w:r>
    </w:p>
  </w:footnote>
  <w:footnote w:id="453">
    <w:p>
      <w:pPr>
        <w:pStyle w:val="Footnote"/>
        <w:rPr/>
      </w:pPr>
      <w:r>
        <w:rPr>
          <w:rStyle w:val="FootnoteCharacters"/>
        </w:rPr>
        <w:footnoteRef/>
      </w:r>
      <w:r>
        <w:rPr/>
        <w:t xml:space="preserve"> </w:t>
      </w:r>
      <w:r>
        <w:rPr/>
        <w:t>Lindhardt 1974, 36.</w:t>
      </w:r>
    </w:p>
  </w:footnote>
  <w:footnote w:id="454">
    <w:p>
      <w:pPr>
        <w:pStyle w:val="Normal"/>
        <w:autoSpaceDE w:val="false"/>
        <w:rPr/>
      </w:pPr>
      <w:r>
        <w:rPr>
          <w:rStyle w:val="FootnoteCharacters"/>
        </w:rPr>
        <w:footnoteRef/>
      </w:r>
      <w:r>
        <w:rPr>
          <w:sz w:val="20"/>
          <w:szCs w:val="20"/>
        </w:rPr>
        <w:t xml:space="preserve"> </w:t>
      </w:r>
      <w:r>
        <w:rPr>
          <w:sz w:val="20"/>
          <w:szCs w:val="20"/>
        </w:rPr>
        <w:t>Denne tanke om sammenhængen mellem den sande kærlighed og nidkærheden forekommer som nævnt i en lang række af Grundtvigs prædikener. Det er netop den mandige nidkærhed for Gud og for Guds sag, der adskiller den sande form for kærlighed fra verdenskærligheden og verdens kærlighed. Den sande kærlighed er i Grundtvigs prædikener i høj grad formuleret i et billede af den kristne krigers troskab og lydighed over for sin herre og konge. En sådan mandig lydighed og nidkærhed findes slet ikke i ”Verdens-Kiærligheden” eller i ”Verdens Kiærlighed”. Jf. GP XI, 98: ”Stephans-Dagen 1837”: ”Den brændende Nidkiærhed for Guds [Ære] og Sandheds Ære, det er den mandige og den inderlige Kiærlighed (…) som Herren har kastet paa Jorden og optændte, da Han udsendte den Sandhedens Aand som udgaaer fra Faderen som er Kiærlighed Selv (…) En Menneske-Kiærlighed, der fattes Nidkiærhed for Gud, er en kiødelig Verdens-Kiærlighed, som Elis Kiærlighed til sine ugudelige Sønner, der ei tillod ham at see surt til dem, men kostede ham baade Liv og Præstedømme”. Hvis de kristne falder for verdenskærlighedens fristelse til en accept af og forsonlig indstilling over for verden, vil de bringe fortabelsen, dommen og straffen over deres hoved.</w:t>
      </w:r>
    </w:p>
  </w:footnote>
  <w:footnote w:id="455">
    <w:p>
      <w:pPr>
        <w:pStyle w:val="Footnote"/>
        <w:rPr/>
      </w:pPr>
      <w:r>
        <w:rPr>
          <w:rStyle w:val="FootnoteCharacters"/>
        </w:rPr>
        <w:footnoteRef/>
      </w:r>
      <w:r>
        <w:rPr/>
        <w:t xml:space="preserve"> </w:t>
      </w:r>
      <w:r>
        <w:rPr/>
        <w:t>Lindhardt 1974, 36-37.</w:t>
      </w:r>
    </w:p>
  </w:footnote>
  <w:footnote w:id="456">
    <w:p>
      <w:pPr>
        <w:pStyle w:val="Normal"/>
        <w:autoSpaceDE w:val="false"/>
        <w:rPr/>
      </w:pPr>
      <w:r>
        <w:rPr>
          <w:rStyle w:val="FootnoteCharacters"/>
        </w:rPr>
        <w:footnoteRef/>
      </w:r>
      <w:r>
        <w:rPr>
          <w:sz w:val="20"/>
          <w:szCs w:val="20"/>
        </w:rPr>
        <w:t xml:space="preserve"> </w:t>
      </w:r>
      <w:r>
        <w:rPr>
          <w:sz w:val="20"/>
          <w:szCs w:val="20"/>
        </w:rPr>
        <w:t xml:space="preserve">GPP II, 306: ”Dom X p. Trinit. 1822”, GPP II, 290: ”Dom VIII p. Trinit. 1822”, GP II, 110: ”Femte Søndag efter Helligtrekonger 1824 Aftensang”, GP III, 49: ”Sankt Stephans Dag 1824”, GP IV, 45: ”Fjerde Søndag i Advent 1825 Aften-Sang”, ”7de Trinitatis-Søndag 1848” og Lindhardt 1974, 77: ”Marie Bebudelses-Dag 1855”. Andre eksempler: GP I, 89: ”Anden Jule-Dag 1822”: De, som elsker verden, lider af ”Menneske-Frygten” og skælver for verdens had og vrede. Kærligheden og friheden er ”ei af denne Verden, den voxte ei op i det Kiød og Blod som elsker Verden og skiælver for dens Had og Vrede (…) deres Munde skal stoppes som tale Løgn”. GPP II, 283: ”Dom VII p. Trinitatis 1822”: ”Verden er, som den har altid været (…) elsker sit Eget hader de Retfærdige og spotter deres Vei som en Daarlighed (…) Ogsaa vi maa gaae i Ørken, naar vi vil finde Frelseren (…) Verden skal vi vende Rygg i Hjerte og Sind (…) Elsker ikke Verden!”. GP II, 78: ”1ste Søndag efter Helligtrekonger 1824 Aften-Sang” og GPV III, 174: ”Onsdag 6te April 1842”. </w:t>
      </w:r>
    </w:p>
  </w:footnote>
  <w:footnote w:id="457">
    <w:p>
      <w:pPr>
        <w:pStyle w:val="Footnote"/>
        <w:rPr/>
      </w:pPr>
      <w:r>
        <w:rPr>
          <w:rStyle w:val="FootnoteCharacters"/>
        </w:rPr>
        <w:footnoteRef/>
      </w:r>
      <w:r>
        <w:rPr/>
        <w:t xml:space="preserve"> </w:t>
      </w:r>
      <w:r>
        <w:rPr/>
        <w:t>Lindhardt 1974, 77-78: ”Marie Bebudelses-Dag 1855”. At elske sin mester er at gå den samme vej, som han engang tilbagelagde, og at acceptere en lidelse, som svarer til det åg og den lidelse, som han engang måtte påtage sig.</w:t>
      </w:r>
    </w:p>
  </w:footnote>
  <w:footnote w:id="458">
    <w:p>
      <w:pPr>
        <w:pStyle w:val="Footnote"/>
        <w:rPr/>
      </w:pPr>
      <w:r>
        <w:rPr>
          <w:rStyle w:val="FootnoteCharacters"/>
        </w:rPr>
        <w:footnoteRef/>
      </w:r>
      <w:r>
        <w:rPr/>
        <w:t xml:space="preserve"> </w:t>
      </w:r>
      <w:r>
        <w:rPr/>
        <w:t>Jf. Nyborg 2012g om naturalisternes falske kærlighedspfattelse.</w:t>
      </w:r>
    </w:p>
  </w:footnote>
  <w:footnote w:id="459">
    <w:p>
      <w:pPr>
        <w:pStyle w:val="Normal"/>
        <w:autoSpaceDE w:val="false"/>
        <w:rPr/>
      </w:pPr>
      <w:r>
        <w:rPr>
          <w:rStyle w:val="FootnoteCharacters"/>
        </w:rPr>
        <w:footnoteRef/>
      </w:r>
      <w:r>
        <w:rPr>
          <w:sz w:val="20"/>
          <w:szCs w:val="20"/>
        </w:rPr>
        <w:t xml:space="preserve"> </w:t>
      </w:r>
      <w:r>
        <w:rPr>
          <w:sz w:val="20"/>
          <w:szCs w:val="20"/>
        </w:rPr>
        <w:t>Jf. Den danske Salmebog 2002 nr. 379: Grundtvigs salme ”Der er en vej, som verden ikke kender”. De kristnes vej er strøet med torne. De såres, lider, forskrækkes og stikkes med torne. De har i høj grad brug for trøst på vejen. Vejen til himlen går gennem smerte, lidelse og modgang. De kristnes vej er en hemmelig sti, som verdens børn ikke kender. Jf. GPV VI, 219: Verdens børn følger den rige mands og de kristne følger den fattige og foragtede Lazarus’ vej: ”Da skal vi vist aldrig mere glemme den rige Mand og Lazarus eller det svælgende Dyb, den bundløse Afgrund, der skiller dem ad; og hvorfor skulde vi dog ikke giøre det, vi, der ikke som Verdens Folk er fordømte til at sørge uden Haab, vi som kiende Veien til Paradiset og Abrahams Skiød, og veed vi kan aldrig forfeile den”.</w:t>
      </w:r>
    </w:p>
  </w:footnote>
  <w:footnote w:id="460">
    <w:p>
      <w:pPr>
        <w:pStyle w:val="Normal"/>
        <w:autoSpaceDE w:val="false"/>
        <w:rPr/>
      </w:pPr>
      <w:r>
        <w:rPr>
          <w:rStyle w:val="FootnoteCharacters"/>
        </w:rPr>
        <w:footnoteRef/>
      </w:r>
      <w:r>
        <w:rPr>
          <w:sz w:val="20"/>
          <w:szCs w:val="20"/>
        </w:rPr>
        <w:t xml:space="preserve"> </w:t>
      </w:r>
      <w:r>
        <w:rPr>
          <w:sz w:val="20"/>
          <w:szCs w:val="20"/>
        </w:rPr>
        <w:t>Sml. Bjerg 2002, 146: Grundtvig ”genbeskriver naturlig kærlighed som gudelig”. Jf. den samme fortolkning af Grundtvigs kærlighedsforståelse i Bjerg 2002, 145. Jf. Bjerg 2002, 132: Kærligheden har for Grundtvig en ”nær føling med naturlig kærlighed” nemlig den jordiske kærlighed mellem elskende ægtefæller, børn og forældre, søskende og nære venner. Den kærlighed, som naturligt findes i verden, er ifølge Grundtvig et eksempel på den sande kærlighed. Der er ikke ifølge Bjergs Grundtvig-tolkning nogen uforenelighed eller modsætning mellem verdens kærlighed og den kristne kærlighed eller den kristne opfattelse af kærligheden. Jf. Bjerg 2002, 150, 79, 156, 90, 27, 132, 145 og 146. Sml. også Boas 1993, 182-183: Guds kærlighed er ifølge Grundtvig noget, som alle mennesker erfarer eller kan erfare i deres almindelige menneskeliv. Sml. Thaning 1963, 643: I årene 1831-1832 opgiver Grundtvig tanken om, at de kristne er eller skal være et adskilt samfund over for verdens børn: Før 1832 ”er hans kirkesyn meget moralistisk bestemt. Kirketugt skal sikre en ren kirke og en ren nadver (…) Menigheden er et helligt (…) samfund. 1832 danner også her et skel”.</w:t>
      </w:r>
    </w:p>
  </w:footnote>
  <w:footnote w:id="461">
    <w:p>
      <w:pPr>
        <w:pStyle w:val="Footnote"/>
        <w:rPr/>
      </w:pPr>
      <w:r>
        <w:rPr>
          <w:rStyle w:val="FootnoteCharacters"/>
        </w:rPr>
        <w:footnoteRef/>
      </w:r>
      <w:r>
        <w:rPr/>
        <w:t xml:space="preserve"> </w:t>
      </w:r>
      <w:r>
        <w:rPr/>
        <w:t>Heggem 2005, 153, 137, 495-501 og 505.</w:t>
      </w:r>
    </w:p>
  </w:footnote>
  <w:footnote w:id="462">
    <w:p>
      <w:pPr>
        <w:pStyle w:val="Footnote"/>
        <w:rPr/>
      </w:pPr>
      <w:r>
        <w:rPr>
          <w:rStyle w:val="FootnoteCharacters"/>
        </w:rPr>
        <w:footnoteRef/>
      </w:r>
      <w:r>
        <w:rPr/>
        <w:t xml:space="preserve"> </w:t>
      </w:r>
      <w:r>
        <w:rPr/>
        <w:t>Heggem 2005, 495.</w:t>
      </w:r>
    </w:p>
  </w:footnote>
  <w:footnote w:id="463">
    <w:p>
      <w:pPr>
        <w:pStyle w:val="Footnote"/>
        <w:rPr/>
      </w:pPr>
      <w:r>
        <w:rPr>
          <w:rStyle w:val="FootnoteCharacters"/>
        </w:rPr>
        <w:footnoteRef/>
      </w:r>
      <w:r>
        <w:rPr/>
        <w:t xml:space="preserve"> </w:t>
      </w:r>
      <w:r>
        <w:rPr/>
        <w:t>Heggem 2005, 496.</w:t>
      </w:r>
    </w:p>
  </w:footnote>
  <w:footnote w:id="464">
    <w:p>
      <w:pPr>
        <w:pStyle w:val="Footnote"/>
        <w:rPr/>
      </w:pPr>
      <w:r>
        <w:rPr>
          <w:rStyle w:val="FootnoteCharacters"/>
        </w:rPr>
        <w:footnoteRef/>
      </w:r>
      <w:r>
        <w:rPr/>
        <w:t xml:space="preserve"> </w:t>
      </w:r>
      <w:r>
        <w:rPr/>
        <w:t>Heggem 2005, 496.</w:t>
      </w:r>
    </w:p>
  </w:footnote>
  <w:footnote w:id="465">
    <w:p>
      <w:pPr>
        <w:pStyle w:val="Footnote"/>
        <w:rPr/>
      </w:pPr>
      <w:r>
        <w:rPr>
          <w:rStyle w:val="FootnoteCharacters"/>
        </w:rPr>
        <w:footnoteRef/>
      </w:r>
      <w:r>
        <w:rPr/>
        <w:t xml:space="preserve"> </w:t>
      </w:r>
      <w:r>
        <w:rPr/>
        <w:t>Heggem 2005, 497.</w:t>
      </w:r>
    </w:p>
  </w:footnote>
  <w:footnote w:id="466">
    <w:p>
      <w:pPr>
        <w:pStyle w:val="Footnote"/>
        <w:rPr/>
      </w:pPr>
      <w:r>
        <w:rPr>
          <w:rStyle w:val="FootnoteCharacters"/>
        </w:rPr>
        <w:footnoteRef/>
      </w:r>
      <w:r>
        <w:rPr/>
        <w:t xml:space="preserve"> </w:t>
      </w:r>
      <w:r>
        <w:rPr/>
        <w:t>Heggem 2005, 497.</w:t>
      </w:r>
    </w:p>
  </w:footnote>
  <w:footnote w:id="467">
    <w:p>
      <w:pPr>
        <w:pStyle w:val="Footnote"/>
        <w:rPr/>
      </w:pPr>
      <w:r>
        <w:rPr>
          <w:rStyle w:val="FootnoteCharacters"/>
        </w:rPr>
        <w:footnoteRef/>
      </w:r>
      <w:r>
        <w:rPr/>
        <w:t xml:space="preserve"> </w:t>
      </w:r>
      <w:r>
        <w:rPr/>
        <w:t>Heggem 2005, 498.</w:t>
      </w:r>
    </w:p>
  </w:footnote>
  <w:footnote w:id="468">
    <w:p>
      <w:pPr>
        <w:pStyle w:val="Footnote"/>
        <w:rPr/>
      </w:pPr>
      <w:r>
        <w:rPr>
          <w:rStyle w:val="FootnoteCharacters"/>
        </w:rPr>
        <w:footnoteRef/>
      </w:r>
      <w:r>
        <w:rPr/>
        <w:t xml:space="preserve"> </w:t>
      </w:r>
      <w:r>
        <w:rPr/>
        <w:t>Heggem 2005, 500.</w:t>
      </w:r>
    </w:p>
  </w:footnote>
  <w:footnote w:id="469">
    <w:p>
      <w:pPr>
        <w:pStyle w:val="Footnote"/>
        <w:rPr/>
      </w:pPr>
      <w:r>
        <w:rPr>
          <w:rStyle w:val="FootnoteCharacters"/>
        </w:rPr>
        <w:footnoteRef/>
      </w:r>
      <w:r>
        <w:rPr/>
        <w:t xml:space="preserve"> </w:t>
      </w:r>
      <w:r>
        <w:rPr/>
        <w:t>Heggem 2005, 501.</w:t>
      </w:r>
    </w:p>
  </w:footnote>
  <w:footnote w:id="470">
    <w:p>
      <w:pPr>
        <w:pStyle w:val="Footnote"/>
        <w:rPr/>
      </w:pPr>
      <w:r>
        <w:rPr>
          <w:rStyle w:val="FootnoteCharacters"/>
        </w:rPr>
        <w:footnoteRef/>
      </w:r>
      <w:r>
        <w:rPr/>
        <w:t xml:space="preserve"> </w:t>
      </w:r>
      <w:r>
        <w:rPr/>
        <w:t>Heggem 2005, 505. - Sml. også de tilsvarende fortolkninger af Grundtvigs kærlighedstanke i Heggem 2000 og 2007.</w:t>
      </w:r>
    </w:p>
  </w:footnote>
  <w:footnote w:id="471">
    <w:p>
      <w:pPr>
        <w:pStyle w:val="Footnote"/>
        <w:rPr/>
      </w:pPr>
      <w:r>
        <w:rPr>
          <w:rStyle w:val="FootnoteCharacters"/>
        </w:rPr>
        <w:footnoteRef/>
      </w:r>
      <w:r>
        <w:rPr/>
        <w:t xml:space="preserve"> </w:t>
      </w:r>
      <w:r>
        <w:rPr/>
        <w:t>Sml. Thyssen 1991, 35 og 121, Jensen 1977, 77 og Thodberg 1989, 303, 304 og 357. – En delvis undtagelse udgøres af Lindhardt 1974, 18 og 19. Lindhardt bemærker her, at Grundtvig i forbindelse med en reference til Joh 3, 16 i en prædiken forholder sig kritisk til verden.</w:t>
      </w:r>
    </w:p>
  </w:footnote>
  <w:footnote w:id="472">
    <w:p>
      <w:pPr>
        <w:pStyle w:val="Footnote"/>
        <w:rPr/>
      </w:pPr>
      <w:r>
        <w:rPr>
          <w:rStyle w:val="FootnoteCharacters"/>
        </w:rPr>
        <w:footnoteRef/>
      </w:r>
      <w:r>
        <w:rPr/>
        <w:t xml:space="preserve"> </w:t>
      </w:r>
      <w:r>
        <w:rPr/>
        <w:t xml:space="preserve">Sammenhængen mellem Grundtvigs tanker om ”den sønlige Udkaarelses Aand” og hans kærlighedsforståelse har ikke været inddraget i Grundtvig-forskningen. - Begreberne ”udkaare” og ”Udkaarelse” forekommer et overvældende antal steder i Grundtvigs prædikener. De to ord optræder således i ikke færre end 83 prædikener i perioden 1821-1849. </w:t>
      </w:r>
    </w:p>
  </w:footnote>
  <w:footnote w:id="473">
    <w:p>
      <w:pPr>
        <w:pStyle w:val="Footnote"/>
        <w:rPr/>
      </w:pPr>
      <w:r>
        <w:rPr>
          <w:rStyle w:val="FootnoteCharacters"/>
        </w:rPr>
        <w:footnoteRef/>
      </w:r>
      <w:r>
        <w:rPr/>
        <w:t xml:space="preserve"> </w:t>
      </w:r>
      <w:r>
        <w:rPr/>
        <w:t>Eksempler på Grundtvigs brug af udtrykket ”den sønlige Udkaarelses Aand”: GP I, 336 (”Ottende Søndag efter Trinitatis 1823 Aftensang”), GP I, 99 (”Nyaars-Dag 1823 Aftensang”), GP II, 251 (”Første Pindse-Dag 1824”), GP III, 225 (”Trettende Søndag efter Trinitatis 1825 Aftensang”), GP VI, 303 (”13de Søndag Trinitatis 1833”), GP VI, 311 (”15de Søndag Trinitatis 1833”), GP VI, 241 (”1ste Søndag efter Trinitatis 1833”), GP VII, 297 (”14de Sønd. eft. Trinitat. 1834”), GP VIII, 319 (”15de Trinitatis Søndag 1835”), GPV III, 84 (”Fastelavns-Søndag 1842”), GPV III, 214 (”5te Søndag efter Paaske 1842”), GPV III, 238 (”Pindse-Søndag 1842 Aftensang”), GPV V, 103 (”Fastelavns-Søndag 1843”), GPV V, 133 (”3die Faste-Onsdag 1843”), ”5te Søndag efter Paaske 1846”, ”8de Søndag efter Trinitatis 1847”, ”8de Søndag efter Trinitatis 1847 Aftensang” og ”1ste Faste-Søndag 1849”. - Eksempler på Grundtvigs brug af udtrykket ”den barnlige Udkaarelses Aand”: GP XI, 84 (”3die Advents-Søndag 1837”), GP XI, 256 (”4de Trinitatis-Søndag 1838”), GP XI, 204 (”4de Søndag efter Paaske 1838”), GPV I, 194 (”Jule-Søndag 1839”), ”8de Søndag efter Trinitatis 1846”, ”1ste Søndag i Faste 1847”, ”5te Søndag efter Paaske 1848” og ”1ste Søndag efter Trefoldighed 1849”. Udtrykket ”den barnlige Udkaarelses Aand” er ikke fundet i Grundtvigs prædikener før 1837. Dette udtryk forekommer langt sjældnere i Grundtvigs prædikener i 1830- og 1840-erne end udtrykket ”den sønlige Udkaarelses Aand”, som er det udtryk, som anvendes i 1740-bibelen. Grundtvig bruger de to udtryk - den ”sønlige” og den ”barnlige” ”Udkaarelses Aand” i den samme betydning. Ved denne ”Udkaarelse” bliver mennesker forvandlet og får en ny identitet som ”Guds Sønner” eller ”Guds Børn”.</w:t>
      </w:r>
    </w:p>
  </w:footnote>
  <w:footnote w:id="474">
    <w:p>
      <w:pPr>
        <w:pStyle w:val="Normal"/>
        <w:autoSpaceDE w:val="false"/>
        <w:rPr/>
      </w:pPr>
      <w:r>
        <w:rPr>
          <w:rStyle w:val="FootnoteCharacters"/>
        </w:rPr>
        <w:footnoteRef/>
      </w:r>
      <w:r>
        <w:rPr>
          <w:sz w:val="20"/>
          <w:szCs w:val="20"/>
        </w:rPr>
        <w:t xml:space="preserve"> </w:t>
      </w:r>
      <w:r>
        <w:rPr>
          <w:sz w:val="20"/>
          <w:szCs w:val="20"/>
        </w:rPr>
        <w:t xml:space="preserve">At stræbe efter at være selvstændig og have selvtillid er ifølge Grundtvigs prædikener et udslag af hjerteløshedens og ukærlighedens ånd. Denne trang blev i gamle dage med rette bekæmpet som en last, men bliver i det 19. århundrede opelsket og fremhævet som en dyd både hos børn og voksne (GPV I, 435). Trangen til selvstændighed og selvtillid er drevet af selvophøjelsen og indbildskheden, og den er latterlig, uværdig og umandig. Eksempler på Grundtvigs kritik af tidens trang til ”Selvtillid”: GPV II, 334, GP XII, 306, GPV I, 332, GPV III, 164 og ”2den Faste-Onsdag 1846”. Kritikken af tidens trang til og fokusering på værdierne i selvtilliden og selvstændigheden bliver markant mere fremtrædende i Grundtvigs prædikener i 1840-erne, hvor den liberale bevægelse bliver mere fremtrædende i København. Sml. GPV I, 458: ”11te Søndag efter Trinitatis 1840”: ”Er det sandt, at det er den uforanderlige Grundlov i </w:t>
      </w:r>
      <w:r>
        <w:rPr>
          <w:i/>
          <w:iCs/>
          <w:sz w:val="20"/>
          <w:szCs w:val="20"/>
        </w:rPr>
        <w:t xml:space="preserve">Christi </w:t>
      </w:r>
      <w:r>
        <w:rPr>
          <w:sz w:val="20"/>
          <w:szCs w:val="20"/>
        </w:rPr>
        <w:t xml:space="preserve">Rige, at hvo sig selv ophøier, skal fornedres, da maa enhver Christen vel tage sig i Agt for den herskende Tankegang, at han ikke besmittes af den, thi den er lige tvertimod og udspringer af den Grundsætning, at Selvtillid er det første Trin til en rigtig Høihed og Selvstændighed. Det er nemlig ingenlunde blot i borgerlige Ting, man sædvanlig tænker saaledes, nei, man tænker nu kun saaledes i borgerlige Ting, fordi man alt længe tænkde saa i det Aandelige, og selv Mange, som finde, det gaaer for vidt, naar ogsaa i det Borgerlige Selskab, Alle vil regiere og Ingen adlyde, selv de mene dog sædvanlig, at i Aandens Verden er det meget rigtigt, at jo høiere Tanker man har om sin egen Værdighed og Viisdom, des høiere staaer man, og des høiere skal man stige baade i Tid og Evighed”. </w:t>
      </w:r>
    </w:p>
  </w:footnote>
  <w:footnote w:id="475">
    <w:p>
      <w:pPr>
        <w:pStyle w:val="Normal"/>
        <w:autoSpaceDE w:val="false"/>
        <w:rPr/>
      </w:pPr>
      <w:r>
        <w:rPr>
          <w:rStyle w:val="FootnoteCharacters"/>
        </w:rPr>
        <w:footnoteRef/>
      </w:r>
      <w:r>
        <w:rPr>
          <w:sz w:val="20"/>
          <w:szCs w:val="20"/>
        </w:rPr>
        <w:t xml:space="preserve"> </w:t>
      </w:r>
      <w:r>
        <w:rPr>
          <w:sz w:val="20"/>
          <w:szCs w:val="20"/>
        </w:rPr>
        <w:t>GPV II, 403: ”Christus kom ikke for at afskaffe Loven men for at opfylde den, opfylde den ikke blot fordum men alle Dage i dem, som høre ham til og vandre ikke efter Kiødet men efter Aanden”.</w:t>
      </w:r>
    </w:p>
  </w:footnote>
  <w:footnote w:id="476">
    <w:p>
      <w:pPr>
        <w:pStyle w:val="Footnote"/>
        <w:rPr/>
      </w:pPr>
      <w:r>
        <w:rPr>
          <w:rStyle w:val="FootnoteCharacters"/>
        </w:rPr>
        <w:footnoteRef/>
      </w:r>
      <w:r>
        <w:rPr/>
        <w:t xml:space="preserve"> ”</w:t>
      </w:r>
      <w:r>
        <w:rPr/>
        <w:t>1ste Søndag efter Trefoldighed 1849”. Sml. Thaning 1963, 649, som giver en helt modsat fortolkning af Grundtvigs forhold til ”Loven” og Moses: Når Grundtvig henviser til Moses og ”Loven”, tænker han ikke på en Guds lov, som er givet som en norm for mennesker, men på beretningen om Guds skabelse i 1 Mos. Grundtvig er ifølge Thaning en slags skabelsesteolog, og Grundtvig opfatter ikke kærligheden som et spørgsmål om etisk pligt, norm eller lov. Kærligheden er for Grundtvig først og fremmest noget, som mennesker er vidne til, erfarer, føler og oplever. Jf. Thaning 1963, 650: Det, som vi ifølge Grundtvig kan lære af Moses og ”Loven”, er, at vi skal udvikle vores menneskelighed, danskhed, folkelighed og følelse for vores jordiske fædreland. ”Pietisterne” har forvrænget og ”forfalsket” kristendommen ved at lægge vægt på Guds lov og det ”etiske perspektiv”, men efter 1831-1832 tager Grundtvig afstand fra denne pietisme og dens forståelse af den kristne kærlighedstanke.</w:t>
      </w:r>
    </w:p>
  </w:footnote>
  <w:footnote w:id="477">
    <w:p>
      <w:pPr>
        <w:pStyle w:val="Footnote"/>
        <w:rPr/>
      </w:pPr>
      <w:r>
        <w:rPr>
          <w:rStyle w:val="FootnoteCharacters"/>
        </w:rPr>
        <w:footnoteRef/>
      </w:r>
      <w:r>
        <w:rPr/>
        <w:t xml:space="preserve"> ”</w:t>
      </w:r>
      <w:r>
        <w:rPr/>
        <w:t>1ste Søndag efter Trefoldighed 1849”.</w:t>
      </w:r>
    </w:p>
  </w:footnote>
  <w:footnote w:id="478">
    <w:p>
      <w:pPr>
        <w:pStyle w:val="Footnote"/>
        <w:rPr/>
      </w:pPr>
      <w:r>
        <w:rPr>
          <w:rStyle w:val="FootnoteCharacters"/>
        </w:rPr>
        <w:footnoteRef/>
      </w:r>
      <w:r>
        <w:rPr/>
        <w:t xml:space="preserve"> ”</w:t>
      </w:r>
      <w:r>
        <w:rPr/>
        <w:t>1ste Søndag efter Trefoldighed 1849”.</w:t>
      </w:r>
    </w:p>
  </w:footnote>
  <w:footnote w:id="479">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1ste Søndag efter Trefoldighed 1849”.</w:t>
      </w:r>
    </w:p>
  </w:footnote>
  <w:footnote w:id="480">
    <w:p>
      <w:pPr>
        <w:pStyle w:val="Footnote"/>
        <w:rPr/>
      </w:pPr>
      <w:r>
        <w:rPr>
          <w:rStyle w:val="FootnoteCharacters"/>
        </w:rPr>
        <w:footnoteRef/>
      </w:r>
      <w:r>
        <w:rPr/>
        <w:t xml:space="preserve"> </w:t>
      </w:r>
      <w:r>
        <w:rPr/>
        <w:t>Brandt 1880 II, 379: At udkåres er ”at findes fyldestgjørende af ham, som har alt at vælge imellem”. Grundtvig taler om den himmelske faders udvælgelse af Jesus ved hans dåb i Jordan. Den faderlige agent er suveræn i hans frie udvælgelse og udkårelse af den sønlige agent.</w:t>
      </w:r>
    </w:p>
  </w:footnote>
  <w:footnote w:id="481">
    <w:p>
      <w:pPr>
        <w:pStyle w:val="Footnote"/>
        <w:rPr/>
      </w:pPr>
      <w:r>
        <w:rPr>
          <w:rStyle w:val="FootnoteCharacters"/>
        </w:rPr>
        <w:footnoteRef/>
      </w:r>
      <w:r>
        <w:rPr/>
        <w:t xml:space="preserve"> </w:t>
      </w:r>
      <w:r>
        <w:rPr/>
        <w:t>GPV VI, 212, GPV VI, 357, GPV III, 358, GPV III, 31, ”Onsdagen 4de Juli 1849”, ”5te Søndag efter Paaske 1848” og ”8de Søndag efter Trinitatis 1847 Aftensang”. Tanken er, at de sande kristne lever under helt andre kår og vilkår end de ukristne.</w:t>
      </w:r>
    </w:p>
  </w:footnote>
  <w:footnote w:id="482">
    <w:p>
      <w:pPr>
        <w:pStyle w:val="Footnote"/>
        <w:rPr/>
      </w:pPr>
      <w:r>
        <w:rPr>
          <w:rStyle w:val="FootnoteCharacters"/>
        </w:rPr>
        <w:footnoteRef/>
      </w:r>
      <w:r>
        <w:rPr/>
        <w:t xml:space="preserve"> </w:t>
      </w:r>
      <w:r>
        <w:rPr/>
        <w:t>GP VII, 327, GP X, 292, GPV II, 11 og ”Nytaarsdag 1847”.</w:t>
      </w:r>
    </w:p>
  </w:footnote>
  <w:footnote w:id="483">
    <w:p>
      <w:pPr>
        <w:pStyle w:val="Footnote"/>
        <w:rPr/>
      </w:pPr>
      <w:r>
        <w:rPr>
          <w:rStyle w:val="FootnoteCharacters"/>
        </w:rPr>
        <w:footnoteRef/>
      </w:r>
      <w:r>
        <w:rPr/>
        <w:t xml:space="preserve"> </w:t>
      </w:r>
      <w:r>
        <w:rPr/>
        <w:t>GPP II, 186 (”Skiær-Thorsdag 1822”). Jf. også VU X, 45: ”Ebræernes Udgang fra Ægypten”, Grundtvigs bibelhistoriske digt fra 1839.</w:t>
      </w:r>
    </w:p>
  </w:footnote>
  <w:footnote w:id="484">
    <w:p>
      <w:pPr>
        <w:pStyle w:val="Footnote"/>
        <w:rPr/>
      </w:pPr>
      <w:r>
        <w:rPr>
          <w:rStyle w:val="FootnoteCharacters"/>
        </w:rPr>
        <w:footnoteRef/>
      </w:r>
      <w:r>
        <w:rPr/>
        <w:t xml:space="preserve"> </w:t>
      </w:r>
      <w:r>
        <w:rPr/>
        <w:t>GP XI, 239-240, GP XI, 103, ”</w:t>
      </w:r>
      <w:r>
        <w:rPr>
          <w:iCs/>
        </w:rPr>
        <w:t xml:space="preserve">Midfaste Søndag 1846 Aftensang” og </w:t>
      </w:r>
      <w:r>
        <w:rPr/>
        <w:t>GPV I, 435-436.</w:t>
      </w:r>
    </w:p>
  </w:footnote>
  <w:footnote w:id="485">
    <w:p>
      <w:pPr>
        <w:pStyle w:val="Footnote"/>
        <w:rPr/>
      </w:pPr>
      <w:r>
        <w:rPr>
          <w:rStyle w:val="FootnoteCharacters"/>
        </w:rPr>
        <w:footnoteRef/>
      </w:r>
      <w:r>
        <w:rPr/>
        <w:t xml:space="preserve"> </w:t>
      </w:r>
      <w:r>
        <w:rPr/>
        <w:t>GP XII, 312-313.</w:t>
      </w:r>
    </w:p>
  </w:footnote>
  <w:footnote w:id="486">
    <w:p>
      <w:pPr>
        <w:pStyle w:val="Footnote"/>
        <w:rPr/>
      </w:pPr>
      <w:r>
        <w:rPr>
          <w:rStyle w:val="FootnoteCharacters"/>
        </w:rPr>
        <w:footnoteRef/>
      </w:r>
      <w:r>
        <w:rPr/>
        <w:t xml:space="preserve"> ”</w:t>
      </w:r>
      <w:r>
        <w:rPr/>
        <w:t xml:space="preserve">8de Søndag efter Trinitatis 1847 Aftensang”, GP X, 239, GP XI, 83-84: ”3die Advents-Søndag 1837”. Sml. også US X, 360: </w:t>
      </w:r>
      <w:r>
        <w:rPr>
          <w:i/>
        </w:rPr>
        <w:t>Kirke-Spejl</w:t>
      </w:r>
      <w:r>
        <w:rPr/>
        <w:t xml:space="preserve"> 1871, US IV, 562-563: </w:t>
      </w:r>
      <w:r>
        <w:rPr>
          <w:i/>
        </w:rPr>
        <w:t>Om Christendommens Sandhed</w:t>
      </w:r>
      <w:r>
        <w:rPr/>
        <w:t xml:space="preserve"> 1826-1827 og Bugge 1968 II, 181-182: </w:t>
      </w:r>
      <w:r>
        <w:rPr>
          <w:i/>
        </w:rPr>
        <w:t>Bøn og Begreb om en Dansk Høiskole i Soer</w:t>
      </w:r>
      <w:r>
        <w:rPr/>
        <w:t xml:space="preserve"> 1840.</w:t>
      </w:r>
    </w:p>
  </w:footnote>
  <w:footnote w:id="487">
    <w:p>
      <w:pPr>
        <w:pStyle w:val="Footnote"/>
        <w:rPr/>
      </w:pPr>
      <w:r>
        <w:rPr>
          <w:rStyle w:val="FootnoteCharacters"/>
        </w:rPr>
        <w:footnoteRef/>
      </w:r>
      <w:r>
        <w:rPr/>
        <w:t xml:space="preserve"> </w:t>
      </w:r>
      <w:r>
        <w:rPr/>
        <w:t xml:space="preserve">GP XI, 204: ”4de Søndag efter Paaske 1838”, GP XII, 186-187: ”Paaskemandag 1839”, GP XII, 200: ”3die Søndag efter Paaske 1839”, GPV I, 492-493: ”17de Søndag efter Trinitat. 1840” og GP III, 225: ”Trettende Søndag efter Trinitatis 1825 Aftensang”. </w:t>
      </w:r>
    </w:p>
  </w:footnote>
  <w:footnote w:id="488">
    <w:p>
      <w:pPr>
        <w:pStyle w:val="Footnote"/>
        <w:rPr/>
      </w:pPr>
      <w:r>
        <w:rPr>
          <w:rStyle w:val="FootnoteCharacters"/>
        </w:rPr>
        <w:footnoteRef/>
      </w:r>
      <w:r>
        <w:rPr/>
        <w:t xml:space="preserve"> </w:t>
      </w:r>
      <w:r>
        <w:rPr/>
        <w:t>De mennesker, som ikke er villige til at acceptere den ”sønlige Udkaarelses Aand”, lever under trældomsåget, og de kan på grund af deres frygt og ufrihed ikke virkeliggøre en sand form for kærlighed, og det er heller ikke muligt for dem at komme ind i en moralsk eller åndelig læring og vækst. Jf. ”1ste Faste-Søndag 1849”, GP XII, 177 og GP VI, 303. Jf. også GPV III, 305-306: ”8de Trinitatis-Søndag 1842 Aftensang”. I denne ene prædiken optræder en lang række af forskellige ånder: ”Guds Aand”, ”Faderens Aand”, ”Guds Børns Aand”, ”Faderaanden”, ”de ægte Børns Aand”, ”de falske Propheters Aand”, ”Trældoms Aand”, ”Trældoms-Aanden”, ”Helligaanden”, ”Barnligheds Aand”, ”Barnlighedens Aand”, ”Gud-Faders Aand” og ”Hovmodens Aand”.</w:t>
      </w:r>
    </w:p>
  </w:footnote>
  <w:footnote w:id="489">
    <w:p>
      <w:pPr>
        <w:pStyle w:val="Footnote"/>
        <w:rPr/>
      </w:pPr>
      <w:r>
        <w:rPr>
          <w:rStyle w:val="FootnoteCharacters"/>
        </w:rPr>
        <w:footnoteRef/>
      </w:r>
      <w:r>
        <w:rPr/>
        <w:t xml:space="preserve"> </w:t>
      </w:r>
      <w:r>
        <w:rPr/>
        <w:t>Tanken om det ”slaviske” (især om det selvrådige, oprørske, mistroiske og umandige) som det modsatte af kærligheden og hjerteligheden findes mange steder i Grundtvigs prædikener: GP XII, 200, GP XI, 304, GP VIII, 356, GP I, 108, GPV VI, 125 og ”6te Søndag efter Paaske 1847”.</w:t>
      </w:r>
    </w:p>
  </w:footnote>
  <w:footnote w:id="490">
    <w:p>
      <w:pPr>
        <w:pStyle w:val="Normal"/>
        <w:autoSpaceDE w:val="false"/>
        <w:rPr/>
      </w:pPr>
      <w:r>
        <w:rPr>
          <w:rStyle w:val="FootnoteCharacters"/>
        </w:rPr>
        <w:footnoteRef/>
      </w:r>
      <w:r>
        <w:rPr>
          <w:sz w:val="20"/>
          <w:szCs w:val="20"/>
        </w:rPr>
        <w:t xml:space="preserve"> </w:t>
      </w:r>
      <w:r>
        <w:rPr>
          <w:sz w:val="20"/>
          <w:szCs w:val="20"/>
        </w:rPr>
        <w:t xml:space="preserve">Sml. ”Nyaarsdag 1848”: En ”Aand” er en ulegemlig, men selvbevidst agent, som trænger ind i en menneskelig sfære og søger at hævde sin overlegenhed og herremagt ved at overvinde udbredte tanker hos mennesker. ”Den Hellig-Aand” er ikke en betegnelse for en vis åndelighed eller form for religiøsitet hos de kristne. Helligånden er de kristnes herre og konge, ligesom en ”Folke-Aand” eller ”Folkeaand” er et folks (også for eksempel kristenfolkets) herre og konge. En ”Aand” er ikke en ”den” eller ”det”, men en ”Han”. Jf. GP V, 116: ”Dette er vor velsignede Hemmelighed, at vor Folke-Aand, at vor Herres Jesu Christi Aand er </w:t>
      </w:r>
      <w:r>
        <w:rPr>
          <w:i/>
          <w:iCs/>
          <w:sz w:val="20"/>
          <w:szCs w:val="20"/>
        </w:rPr>
        <w:t xml:space="preserve">Sandhedens </w:t>
      </w:r>
      <w:r>
        <w:rPr>
          <w:iCs/>
          <w:sz w:val="20"/>
          <w:szCs w:val="20"/>
        </w:rPr>
        <w:t>Aand”, GP VIII, 87: ”</w:t>
      </w:r>
      <w:r>
        <w:rPr>
          <w:sz w:val="20"/>
          <w:szCs w:val="20"/>
        </w:rPr>
        <w:t>vi troe paa den Hellig-Aand, som den udødelige Folke-Aand i Christenheden” og GP VII, 231: ”er da den Hellig-Aand ikke ret egenlig de Christnes Folke-Aand”. - I Grundtvigs prædikener optræder både ”gode” og ”onde” ånder, men fælles for disse ånder er, at de skildres som usynlige magtfulde ikke-menneskelige agenter, der søger at skaffe sig herredømme og følgeskab i den menneskelige sfære. Jf. GPV II, 105. Ethvert menneske står under en ”Herre”, men mennesker kan vælge, hvilken ”Herre” eller ”Aand” de vil efterfølge, lyde og ligne.</w:t>
      </w:r>
    </w:p>
  </w:footnote>
  <w:footnote w:id="491">
    <w:p>
      <w:pPr>
        <w:pStyle w:val="Footnote"/>
        <w:rPr/>
      </w:pPr>
      <w:r>
        <w:rPr>
          <w:rStyle w:val="FootnoteCharacters"/>
        </w:rPr>
        <w:footnoteRef/>
      </w:r>
      <w:r>
        <w:rPr/>
        <w:t xml:space="preserve"> </w:t>
      </w:r>
      <w:r>
        <w:rPr/>
        <w:t>Grundtvig anvender i sine prædikener ordet ”Samvittighed” i dets betydning af ”Vittighed” (viden) og ”samviden”. Jf. Nyborg 2011d. Den sande kærlighed er afhængig af, et produkt af og en naturlig følge af en sand viden og forståelse. Der er en nødvendig sammenhæng mellem viden, handling og godhed.</w:t>
      </w:r>
    </w:p>
  </w:footnote>
  <w:footnote w:id="492">
    <w:p>
      <w:pPr>
        <w:pStyle w:val="Footnote"/>
        <w:rPr/>
      </w:pPr>
      <w:r>
        <w:rPr>
          <w:rStyle w:val="FootnoteCharacters"/>
        </w:rPr>
        <w:footnoteRef/>
      </w:r>
      <w:r>
        <w:rPr/>
        <w:t xml:space="preserve"> </w:t>
      </w:r>
      <w:r>
        <w:rPr/>
        <w:t>GPV III, 238: ”Pindse-Søndag 1842 Aftensang”.</w:t>
      </w:r>
    </w:p>
  </w:footnote>
  <w:footnote w:id="493">
    <w:p>
      <w:pPr>
        <w:pStyle w:val="Footnote"/>
        <w:rPr/>
      </w:pPr>
      <w:r>
        <w:rPr>
          <w:rStyle w:val="FootnoteCharacters"/>
        </w:rPr>
        <w:footnoteRef/>
      </w:r>
      <w:r>
        <w:rPr/>
        <w:t xml:space="preserve"> ”</w:t>
      </w:r>
      <w:r>
        <w:rPr/>
        <w:t>8de Søndag efter Trinitatis 1846 Aftensang”.</w:t>
      </w:r>
    </w:p>
  </w:footnote>
  <w:footnote w:id="494">
    <w:p>
      <w:pPr>
        <w:pStyle w:val="Footnote"/>
        <w:rPr/>
      </w:pPr>
      <w:r>
        <w:rPr>
          <w:rStyle w:val="FootnoteCharacters"/>
        </w:rPr>
        <w:footnoteRef/>
      </w:r>
      <w:r>
        <w:rPr/>
        <w:t xml:space="preserve"> </w:t>
      </w:r>
      <w:r>
        <w:rPr/>
        <w:t>GPP II, 141. Jf. GPV I, 436: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Kiøn], som har afgjort Overmagt, uden al Frygt, naar de [de Svage, det svagere Kiøn] blot troe at Kiærlighed er forenet med Magten”. Det svagere køn er i Grundtvigs prædikener det kvindelige køn.</w:t>
      </w:r>
    </w:p>
  </w:footnote>
  <w:footnote w:id="495">
    <w:p>
      <w:pPr>
        <w:pStyle w:val="Normal"/>
        <w:autoSpaceDE w:val="false"/>
        <w:rPr/>
      </w:pPr>
      <w:r>
        <w:rPr>
          <w:rStyle w:val="FootnoteCharacters"/>
        </w:rPr>
        <w:footnoteRef/>
      </w:r>
      <w:r>
        <w:rPr>
          <w:sz w:val="20"/>
          <w:szCs w:val="20"/>
        </w:rPr>
        <w:t xml:space="preserve"> </w:t>
      </w:r>
      <w:r>
        <w:rPr>
          <w:sz w:val="20"/>
          <w:szCs w:val="20"/>
        </w:rPr>
        <w:t>Den bløde og milde, nærende og accepterende moderlige kærlighed er utilstrækkelig, når det gælder opdragelsen og karakterdannelsen. GP XI, 103: ”Lad os endelig ogsaa huske, at naar det gaaer naturligt til med det ny Menneskes Vext (…) da maa der paa de glade, sorgløse Barnedage i Moderskiødet følge en Opvext, der er udsat for mange Farer og Fristelser, trængende til megen Tugt og Formaning, og i mange Henseender tung for Kiød og Blod, uden at det maa indskyde os Tvivl om vor Børne-Ret og Guds Faderkiærlighed thi hvem Han elsker, den tugter Han”.</w:t>
      </w:r>
    </w:p>
  </w:footnote>
  <w:footnote w:id="496">
    <w:p>
      <w:pPr>
        <w:pStyle w:val="Footnote"/>
        <w:rPr/>
      </w:pPr>
      <w:r>
        <w:rPr>
          <w:rStyle w:val="FootnoteCharacters"/>
        </w:rPr>
        <w:footnoteRef/>
      </w:r>
      <w:r>
        <w:rPr/>
        <w:t xml:space="preserve"> ”</w:t>
      </w:r>
      <w:r>
        <w:rPr/>
        <w:t>Pindse-Søndag 1847”. Sml. GPV II, 225, ”Fastelavns-Søndag 1847” og ”4de Advents-Søndag 1848”. Jf. Nyborg 2011a. Sml. Brandt 1880 II, 365-366 (Nytårsdag 1871): Den sande form for ”Folkelighed” og ”Folkeliv” findes i den genfødte opvakte menighed. Normerne og idealerne for den sande folkelighed og det sande folkeliv findes udtrykt i det kristne folks lydighed, hengivenhed og kærlighed til sin konge og herre. Folkeligheden viser sig i den sønlige agents forhold til den faderlige agent.</w:t>
      </w:r>
    </w:p>
  </w:footnote>
  <w:footnote w:id="497">
    <w:p>
      <w:pPr>
        <w:pStyle w:val="Normal"/>
        <w:rPr/>
      </w:pPr>
      <w:r>
        <w:rPr>
          <w:rStyle w:val="FootnoteCharacters"/>
        </w:rPr>
        <w:footnoteRef/>
      </w:r>
      <w:r>
        <w:rPr>
          <w:sz w:val="20"/>
          <w:szCs w:val="20"/>
        </w:rPr>
        <w:t xml:space="preserve"> </w:t>
      </w:r>
      <w:r>
        <w:rPr>
          <w:sz w:val="20"/>
          <w:szCs w:val="20"/>
        </w:rPr>
        <w:t>Rom 8, 12-14: ”12, Derfor, Brødre, ere vi ikke Kiødets Skyldnere, saa at vi skulde leve efter Kiødet; 13, thi dersom I leve efter Kiødet, skulle I døe, men dersom I døde Legemets Gierninger formedelst Aanden, skulle I leve. 14, Thi saa Mange, som drives af Guds Aand, disse ere Guds Børn”.</w:t>
      </w:r>
    </w:p>
  </w:footnote>
  <w:footnote w:id="498">
    <w:p>
      <w:pPr>
        <w:pStyle w:val="Footnote"/>
        <w:rPr/>
      </w:pPr>
      <w:r>
        <w:rPr>
          <w:rStyle w:val="FootnoteCharacters"/>
        </w:rPr>
        <w:footnoteRef/>
      </w:r>
      <w:r>
        <w:rPr/>
        <w:t xml:space="preserve"> ”</w:t>
      </w:r>
      <w:r>
        <w:rPr/>
        <w:t>5te Søndag efter Paaske 1848”.</w:t>
      </w:r>
    </w:p>
  </w:footnote>
  <w:footnote w:id="499">
    <w:p>
      <w:pPr>
        <w:pStyle w:val="Normal"/>
        <w:autoSpaceDE w:val="false"/>
        <w:rPr/>
      </w:pPr>
      <w:r>
        <w:rPr>
          <w:rStyle w:val="FootnoteCharacters"/>
        </w:rPr>
        <w:footnoteRef/>
      </w:r>
      <w:r>
        <w:rPr>
          <w:sz w:val="20"/>
          <w:szCs w:val="20"/>
        </w:rPr>
        <w:t xml:space="preserve"> </w:t>
      </w:r>
      <w:r>
        <w:rPr>
          <w:sz w:val="20"/>
          <w:szCs w:val="20"/>
        </w:rPr>
        <w:t xml:space="preserve">Om Grundtvigs opfattelse af ”Legemets Gierninger” og hans tanker om sammenhængen mellem den sønlige udkårelses ånd og disciplineringen af de kødelige lyster og urene begærligheder: GP I, 331-338: ”Ottende Søndag efter Trinitatis 1823 Aften-Sang” og GP II, 300-307: ”Ottende Søndag efter Trinitatis 1824”. Jf. GPV V, 232: De kristne er modsat verdens børn ikke slaver af de kødelige drifter, men frie mennesker: ”Det er jo derimod de Christnes berømte Fortrin, at de er ikke Kiødet skyldige at leve efter Kiødet, de er frigjorte fra Syndens Aag og formaae alt Godt i </w:t>
      </w:r>
      <w:r>
        <w:rPr>
          <w:i/>
          <w:iCs/>
          <w:sz w:val="20"/>
          <w:szCs w:val="20"/>
        </w:rPr>
        <w:t>Christo Jesu</w:t>
      </w:r>
      <w:r>
        <w:rPr>
          <w:sz w:val="20"/>
          <w:szCs w:val="20"/>
        </w:rPr>
        <w:t>, som giør dem stærke!”</w:t>
      </w:r>
    </w:p>
  </w:footnote>
  <w:footnote w:id="500">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w:t>
      </w:r>
    </w:p>
  </w:footnote>
  <w:footnote w:id="501">
    <w:p>
      <w:pPr>
        <w:pStyle w:val="Normal"/>
        <w:rPr/>
      </w:pPr>
      <w:r>
        <w:rPr>
          <w:rStyle w:val="FootnoteCharacters"/>
        </w:rPr>
        <w:footnoteRef/>
      </w:r>
      <w:r>
        <w:rPr>
          <w:sz w:val="20"/>
          <w:szCs w:val="20"/>
        </w:rPr>
        <w:t xml:space="preserve"> </w:t>
      </w:r>
      <w:r>
        <w:rPr>
          <w:sz w:val="20"/>
          <w:szCs w:val="20"/>
        </w:rPr>
        <w:t>GP XII, 170: De kristne går som frie og stolte mænd ind i martyrdøden med sang på læben og med øjnene rettet mod det himmelske lys. Jf. GP XI, 337: ”Kiærligheden [er] aldrig friere end naar den smiler ad Døden”.</w:t>
      </w:r>
    </w:p>
  </w:footnote>
  <w:footnote w:id="502">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Onsdagen 4de Juli 1849”: ”Hvad der kan og skal trøste os (…) det er, at medens vi har Forkrænkeligheden tilfælles med den hele Skabning, har vi, som Christne et mageløst Fortrin i Opstandelsens frydefulde Haab (…) denne Tids hele Pinagtighed er for intet at regne mod den Herlighed, som skal aabenbares paa os, naar vi har stridt den gode Strid, fuldendt Løbet herneden og annamme den Livets Krone som er et evig glædeligt, saligt Liv baade til Sjæl og Legeme”. De kristne lever ikke under de samme vilkår som verdens børn, der lever i dødens verden. Den ”sønlige Udkaarelses Aand” udvikles og forstærkes ved nadverbordet. Ved dette kærlighedsmåltid forberedes nadvergæsterne på deres kommende martyrium, som er den eneste mulige frelse ud af forkrænkeligheden: ”Det evige Liv er nemlig noget, der slet ikke kan skiænkes os som en udvortes Gave, men kun ved en indvortes Delagtiggiørelse i hans Legem og Blod”.</w:t>
      </w:r>
    </w:p>
  </w:footnote>
  <w:footnote w:id="503">
    <w:p>
      <w:pPr>
        <w:pStyle w:val="Footnote"/>
        <w:rPr/>
      </w:pPr>
      <w:r>
        <w:rPr>
          <w:rStyle w:val="FootnoteCharacters"/>
        </w:rPr>
        <w:footnoteRef/>
      </w:r>
      <w:r>
        <w:rPr/>
        <w:t xml:space="preserve">  ”</w:t>
      </w:r>
      <w:r>
        <w:rPr/>
        <w:t>5te Søndag efter Paaske 1848”.</w:t>
      </w:r>
    </w:p>
  </w:footnote>
  <w:footnote w:id="504">
    <w:p>
      <w:pPr>
        <w:pStyle w:val="Footnote"/>
        <w:rPr/>
      </w:pPr>
      <w:r>
        <w:rPr>
          <w:rStyle w:val="FootnoteCharacters"/>
        </w:rPr>
        <w:footnoteRef/>
      </w:r>
      <w:r>
        <w:rPr/>
        <w:t xml:space="preserve">  ”</w:t>
      </w:r>
      <w:r>
        <w:rPr/>
        <w:t>5te Søndag efter Paaske 1848”, ”1ste Faste-Søndag 1849” og ”5te Søndag efter Paaske 1849”.</w:t>
      </w:r>
    </w:p>
  </w:footnote>
  <w:footnote w:id="505">
    <w:p>
      <w:pPr>
        <w:pStyle w:val="Footnote"/>
        <w:rPr/>
      </w:pPr>
      <w:r>
        <w:rPr>
          <w:rStyle w:val="FootnoteCharacters"/>
        </w:rPr>
        <w:footnoteRef/>
      </w:r>
      <w:r>
        <w:rPr/>
        <w:t xml:space="preserve"> ”</w:t>
      </w:r>
      <w:r>
        <w:rPr/>
        <w:t>1ste Faste-Søndag 1849”.</w:t>
      </w:r>
    </w:p>
  </w:footnote>
  <w:footnote w:id="506">
    <w:p>
      <w:pPr>
        <w:pStyle w:val="Footnote"/>
        <w:rPr/>
      </w:pPr>
      <w:r>
        <w:rPr>
          <w:rStyle w:val="FootnoteCharacters"/>
        </w:rPr>
        <w:footnoteRef/>
      </w:r>
      <w:r>
        <w:rPr/>
        <w:t xml:space="preserve"> ”</w:t>
      </w:r>
      <w:r>
        <w:rPr/>
        <w:t>1ste Faste-Søndag 1849”.</w:t>
      </w:r>
    </w:p>
  </w:footnote>
  <w:footnote w:id="507">
    <w:p>
      <w:pPr>
        <w:pStyle w:val="Footnote"/>
        <w:rPr/>
      </w:pPr>
      <w:r>
        <w:rPr>
          <w:rStyle w:val="FootnoteCharacters"/>
        </w:rPr>
        <w:footnoteRef/>
      </w:r>
      <w:r>
        <w:rPr/>
        <w:t xml:space="preserve"> ”</w:t>
      </w:r>
      <w:r>
        <w:rPr/>
        <w:t>5te Søndag efter Paaske 1848”.</w:t>
      </w:r>
    </w:p>
  </w:footnote>
  <w:footnote w:id="508">
    <w:p>
      <w:pPr>
        <w:pStyle w:val="Footnote"/>
        <w:rPr/>
      </w:pPr>
      <w:r>
        <w:rPr>
          <w:rStyle w:val="FootnoteCharacters"/>
        </w:rPr>
        <w:footnoteRef/>
      </w:r>
      <w:r>
        <w:rPr/>
        <w:t xml:space="preserve"> </w:t>
      </w:r>
      <w:r>
        <w:rPr/>
        <w:t>GPV III, 214: ”5te Søndag efter Paaske 1842”.</w:t>
      </w:r>
    </w:p>
  </w:footnote>
  <w:footnote w:id="509">
    <w:p>
      <w:pPr>
        <w:pStyle w:val="Footnote"/>
        <w:rPr/>
      </w:pPr>
      <w:r>
        <w:rPr>
          <w:rStyle w:val="FootnoteCharacters"/>
        </w:rPr>
        <w:footnoteRef/>
      </w:r>
      <w:r>
        <w:rPr/>
        <w:t xml:space="preserve"> </w:t>
      </w:r>
      <w:r>
        <w:rPr/>
        <w:t xml:space="preserve">GPV III, 214. </w:t>
      </w:r>
    </w:p>
  </w:footnote>
  <w:footnote w:id="510">
    <w:p>
      <w:pPr>
        <w:pStyle w:val="Normal"/>
        <w:autoSpaceDE w:val="false"/>
        <w:rPr/>
      </w:pPr>
      <w:r>
        <w:rPr>
          <w:rStyle w:val="FootnoteCharacters"/>
        </w:rPr>
        <w:footnoteRef/>
      </w:r>
      <w:r>
        <w:rPr>
          <w:sz w:val="20"/>
          <w:szCs w:val="20"/>
        </w:rPr>
        <w:t xml:space="preserve"> </w:t>
      </w:r>
      <w:r>
        <w:rPr>
          <w:sz w:val="20"/>
          <w:szCs w:val="20"/>
        </w:rPr>
        <w:t>GPV I, 435: ”7de Søndag efter Trinitatis 1840”: ”Der har nemlig aldrig været nogen Tid, da man i Almindelighed havde en saadan Gru for enhver afgjort Overmagt, som i vore Dage, og vel kommer det ei sjelden af den Selvraadighed man ei længer bekæmper som en Last men opklækker som en Dyd, men den har dog nok sin Hoved-Grund i den Alderdoms-Svaghed og Frygtsomhed, hvoraf Menneske-Slægten nu øiensynlig lider”.</w:t>
      </w:r>
    </w:p>
  </w:footnote>
  <w:footnote w:id="511">
    <w:p>
      <w:pPr>
        <w:pStyle w:val="Normal"/>
        <w:autoSpaceDE w:val="false"/>
        <w:rPr/>
      </w:pPr>
      <w:r>
        <w:rPr>
          <w:rStyle w:val="FootnoteCharacters"/>
        </w:rPr>
        <w:footnoteRef/>
      </w:r>
      <w:r>
        <w:rPr>
          <w:sz w:val="20"/>
          <w:szCs w:val="20"/>
        </w:rPr>
        <w:t xml:space="preserve"> </w:t>
      </w:r>
      <w:r>
        <w:rPr>
          <w:sz w:val="20"/>
          <w:szCs w:val="20"/>
        </w:rPr>
        <w:t>GPV I, 435: ”Denne slaviske Frygt ved hvert Glimt af afgjort Overmagt (…) hos dem, den driver til at (…) undergrave al synlig Overmagt i Legemets Verden (…) er dog ogsaa sørgelig nok hos dem, der skiælvende kaste sig i Støvet overalt hvor de see, eller formode Overmagt, denne slaviske Frygt, som er den sande Kilde til det almindelige Skrig paa Frihed og paa meer og meer Sikkerhed mod Overmagtens Misbrug, den er det ingen Sag at giøre latterlig, men synes en Umuelighed at helbrede”.</w:t>
      </w:r>
    </w:p>
  </w:footnote>
  <w:footnote w:id="512">
    <w:p>
      <w:pPr>
        <w:pStyle w:val="Normal"/>
        <w:autoSpaceDE w:val="false"/>
        <w:rPr/>
      </w:pPr>
      <w:r>
        <w:rPr>
          <w:rStyle w:val="FootnoteCharacters"/>
        </w:rPr>
        <w:footnoteRef/>
      </w:r>
      <w:r>
        <w:rPr>
          <w:sz w:val="20"/>
          <w:szCs w:val="20"/>
        </w:rPr>
        <w:t xml:space="preserve"> </w:t>
      </w:r>
      <w:r>
        <w:rPr>
          <w:sz w:val="20"/>
          <w:szCs w:val="20"/>
        </w:rPr>
        <w:t>GPV I, 436: Det danske ”hjertelige” folk har ifølge Grundtvig en lang og forbilledlig tradition for at være drevet af en slags udkårelses ånd i en verdslig forstand: ”Saaledes vandrede vore Fædre fra Slægt til Slægt trygge for deres Konges Ansigt, skiøndt han med sin Enevolds-Magt kunde knuse Enhver af dem, thi de troede paa Hans Kiærlighed”.</w:t>
      </w:r>
    </w:p>
  </w:footnote>
  <w:footnote w:id="513">
    <w:p>
      <w:pPr>
        <w:pStyle w:val="Footnote"/>
        <w:rPr/>
      </w:pPr>
      <w:r>
        <w:rPr>
          <w:rStyle w:val="FootnoteCharacters"/>
        </w:rPr>
        <w:footnoteRef/>
      </w:r>
      <w:r>
        <w:rPr/>
        <w:t xml:space="preserve"> </w:t>
      </w:r>
      <w:r>
        <w:rPr/>
        <w:t>GPV I, 436: ”Kiærlighed driver Frygten ud”. De små og svage har en naturlig og rationel frygt for dem, som har magt, men hvis de kommer til at elske og have tillid til de store og mægtige, vil det efterhånden fortrænge deres spontane frygt for at blive knust af disse store og mægtige. Jf. Nyborg 2012e.</w:t>
      </w:r>
    </w:p>
  </w:footnote>
  <w:footnote w:id="514">
    <w:p>
      <w:pPr>
        <w:pStyle w:val="Footnote"/>
        <w:rPr/>
      </w:pPr>
      <w:r>
        <w:rPr>
          <w:rStyle w:val="FootnoteCharacters"/>
        </w:rPr>
        <w:footnoteRef/>
      </w:r>
      <w:r>
        <w:rPr/>
        <w:t xml:space="preserve"> </w:t>
      </w:r>
      <w:r>
        <w:rPr/>
        <w:t>Jf. om ”de Stærke”: GPV I, 436, GPV II, 5, GPV II, 147, GPV VII, 277, GPP II, 347, GP I, 153, 156, GPP I, 180. Jf. om ”de Svage”: GP XI, 287, ”3die Faste-Søndag 1846” (”Saaledes er det og maa nødvendig være, saa det er ligesaa latterligt at forlange, det skulde være anderledes, forlange, at det Stærkeste ikke skulde have Overmagten, som at forlange, at Lyset skulde ikke skinne eller Ilden skulde ikke brænde (…) da er det jo de Svages egen Skyld, naar de overvældes, overvindes og udplyndres, hvad umuelig kunde skee, naar de holdt med den Stærkeste”), GP VIII, 163, ”3die Faste-Søndag 1846”, GPV III, 9, GPV III, 62, GPV V, 331, GPV V, 147, GPV VI, 317, GP III, 136, GP I, 219, GP VI, 58, GP V, 286, GP V, 70, GP VI, 173 og GP X, 241.</w:t>
      </w:r>
    </w:p>
  </w:footnote>
  <w:footnote w:id="515">
    <w:p>
      <w:pPr>
        <w:pStyle w:val="Footnote"/>
        <w:rPr/>
      </w:pPr>
      <w:r>
        <w:rPr>
          <w:rStyle w:val="FootnoteCharacters"/>
        </w:rPr>
        <w:footnoteRef/>
      </w:r>
      <w:r>
        <w:rPr/>
        <w:t xml:space="preserve"> </w:t>
      </w:r>
      <w:r>
        <w:rPr/>
        <w:t xml:space="preserve">Jf. </w:t>
      </w:r>
      <w:r>
        <w:rPr>
          <w:i/>
        </w:rPr>
        <w:t>Den christelige Børnelærdom</w:t>
      </w:r>
      <w:r>
        <w:rPr/>
        <w:t>, hvor Grundtvig sammenkæder de tre begreber: VU VI, 172: ”Kiærlighed, Ære og Skam”.</w:t>
      </w:r>
    </w:p>
  </w:footnote>
  <w:footnote w:id="516">
    <w:p>
      <w:pPr>
        <w:pStyle w:val="Normal"/>
        <w:autoSpaceDE w:val="false"/>
        <w:rPr/>
      </w:pPr>
      <w:r>
        <w:rPr>
          <w:rStyle w:val="FootnoteCharacters"/>
        </w:rPr>
        <w:footnoteRef/>
      </w:r>
      <w:r>
        <w:rPr>
          <w:sz w:val="20"/>
          <w:szCs w:val="20"/>
        </w:rPr>
        <w:t xml:space="preserve"> </w:t>
      </w:r>
      <w:r>
        <w:rPr>
          <w:sz w:val="20"/>
          <w:szCs w:val="20"/>
        </w:rPr>
        <w:t>Jf. GP IX, 304-305 om ”alt det Skammelige, som Kvinder giør for smukke Klæder”. GP VII, 316: ”da opdage vi udentvivl Alle, at vi endnu er saare fattige paa den Christi Kiærlighed (…) saa at dersom ikke Ære og Skam havde staaet os for Øine, da vilde vi mangen Gang ladet os henrive af lav og ond Begiærlighed og vanæret det gode Navn, hvormed vi ere kaldte”.</w:t>
      </w:r>
    </w:p>
  </w:footnote>
  <w:footnote w:id="517">
    <w:p>
      <w:pPr>
        <w:pStyle w:val="Footnote"/>
        <w:rPr/>
      </w:pPr>
      <w:r>
        <w:rPr>
          <w:rStyle w:val="FootnoteCharacters"/>
        </w:rPr>
        <w:footnoteRef/>
      </w:r>
      <w:r>
        <w:rPr/>
        <w:t xml:space="preserve"> </w:t>
      </w:r>
      <w:r>
        <w:rPr/>
        <w:t>GP IX, 170: Kærligheden viser sig ved, at man ”langtfra” er ”ligegyldig” ved sin herres ”Ære”.</w:t>
      </w:r>
    </w:p>
  </w:footnote>
  <w:footnote w:id="518">
    <w:p>
      <w:pPr>
        <w:pStyle w:val="Normal"/>
        <w:autoSpaceDE w:val="false"/>
        <w:rPr/>
      </w:pPr>
      <w:r>
        <w:rPr>
          <w:rStyle w:val="FootnoteCharacters"/>
        </w:rPr>
        <w:footnoteRef/>
      </w:r>
      <w:r>
        <w:rPr>
          <w:sz w:val="20"/>
          <w:szCs w:val="20"/>
        </w:rPr>
        <w:t xml:space="preserve"> </w:t>
      </w:r>
      <w:r>
        <w:rPr>
          <w:sz w:val="20"/>
          <w:szCs w:val="20"/>
        </w:rPr>
        <w:t xml:space="preserve">GPV VI, 114. Jf. GP V, 348: De kristne holder sig til Kristus, fordi han med sin overlegne magt, kærlighed og viden kan beskæmme og vanære sine og de kristnes fjender: ”Thi kunde Han ikke (…) beskiæmme sine Fiender, da skulde og maatte vi jo lade ham fare; men kan han det, da er det unægtelig ham til guddommelig Ære”. Jf. ”Skiærtorsdag 1848”: ”den verdslige Viisdom” taler ”høitravende” om kærligheden, men til sidst skal den vanæres, ydmyges, ”giendrives og beskiæmmes”. De kristnes kærlighed til deres mester Kristus og brødre i menigheden viser sig i deres stræben efter at beskæmme deres og deres mesters fjender. At beskæmme et menneske er at besejre eller kaste skam over ham eller få ham til at skamme sig. Jf. GPV VI, 323, GPV II, 105, GPV I, 293, GPV II, 11-12, ”Skiærtorsdag 1848” og ”3die Søndag efter Trinitatis 1846” (at ”beskiæmme” nogen er at ”nedslaae” dem og få dem til at ”rødme”). Jf. US VIII, 597: </w:t>
      </w:r>
      <w:r>
        <w:rPr>
          <w:i/>
          <w:sz w:val="20"/>
          <w:szCs w:val="20"/>
        </w:rPr>
        <w:t>Brage-Snak</w:t>
      </w:r>
      <w:r>
        <w:rPr>
          <w:sz w:val="20"/>
          <w:szCs w:val="20"/>
        </w:rPr>
        <w:t xml:space="preserve"> fra 1844, hvor Grundtvig udtrykker sit håb om, at ”Ungdommen” vil modsætte sig tidens tendenser og rejse sig i kærlighed ved at ofre og overvinde sig selv og derved vinde udødelig ”Ære” og ”en høi Liv-Rente fra Slægt til Slægt”.</w:t>
      </w:r>
    </w:p>
  </w:footnote>
  <w:footnote w:id="519">
    <w:p>
      <w:pPr>
        <w:pStyle w:val="Normal"/>
        <w:autoSpaceDE w:val="false"/>
        <w:rPr/>
      </w:pPr>
      <w:r>
        <w:rPr>
          <w:rStyle w:val="FootnoteCharacters"/>
        </w:rPr>
        <w:footnoteRef/>
      </w:r>
      <w:r>
        <w:rPr>
          <w:sz w:val="20"/>
          <w:szCs w:val="20"/>
        </w:rPr>
        <w:t xml:space="preserve"> ”</w:t>
      </w:r>
      <w:r>
        <w:rPr>
          <w:sz w:val="20"/>
          <w:szCs w:val="20"/>
        </w:rPr>
        <w:t>2den Juledag 1846”. Jf. ”Pindse-Mandag 1846”: Verden afviser dette lys, som kan vække følelsen af skam i mennesket, ”som Noget der formørkede Verdens lyse Udsigter, blottede Synderens Skam og forstyrrede Øieblikkets Nydelse”. Verdens børn lever i sanselighed og tankeløshed og efter en slags hedonisme. De kender intet til ære eller skam. De elsker at leve i ”Øieblikket” og deres liv er kun en barnlig ”Jagt efter Øieblikkets Nydelse”. Deres levemåde udspringer af og manifesterer en stor ukærlighed. Jf. også GP VI, 308 og ”2den Søndag efter Trinitatis 1848”.</w:t>
      </w:r>
    </w:p>
  </w:footnote>
  <w:footnote w:id="520">
    <w:p>
      <w:pPr>
        <w:pStyle w:val="Footnote"/>
        <w:rPr/>
      </w:pPr>
      <w:r>
        <w:rPr>
          <w:rStyle w:val="FootnoteCharacters"/>
        </w:rPr>
        <w:footnoteRef/>
      </w:r>
      <w:r>
        <w:rPr/>
        <w:t xml:space="preserve"> </w:t>
      </w:r>
      <w:r>
        <w:rPr/>
        <w:t>Jf. GPV VI, 323: En sand form for kærlighed virker beskæmmende. Den vækker og skaber en følelse af skam hos modtageren. Når et menneske oplever en sand kærlighed, kommer han til at skamme sig. Denne følelse af skam kan blive en fase, som kan føre ham videre til en nødvendig selvransagelse og en stræben efter at forbedre sig.</w:t>
      </w:r>
    </w:p>
  </w:footnote>
  <w:footnote w:id="521">
    <w:p>
      <w:pPr>
        <w:pStyle w:val="NormalWeb"/>
        <w:spacing w:before="0" w:after="0"/>
        <w:rPr/>
      </w:pPr>
      <w:r>
        <w:rPr>
          <w:rStyle w:val="FootnoteCharacters"/>
        </w:rPr>
        <w:footnoteRef/>
      </w:r>
      <w:r>
        <w:rPr>
          <w:sz w:val="20"/>
          <w:szCs w:val="20"/>
        </w:rPr>
        <w:t xml:space="preserve"> ”</w:t>
      </w:r>
      <w:r>
        <w:rPr>
          <w:sz w:val="20"/>
          <w:szCs w:val="20"/>
        </w:rPr>
        <w:t>3die Søndag efter Trinitatis 1848”: En søn viser sin kærlighed ved at stræbe efter at kaste glans og ære over sin fader. Hvis ikke lysets børn udvikler en højere kærlighed end verdens børn, er det en skam og vanære for Kristus: ”Det skeer da, naar vor Christendom er død og ufrugtbar, saa vi bliver ved at være de gamle Toldere og Syndere, vi var, uden nogen kiendelig Forskiel”.</w:t>
      </w:r>
    </w:p>
  </w:footnote>
  <w:footnote w:id="522">
    <w:p>
      <w:pPr>
        <w:pStyle w:val="Footnote"/>
        <w:rPr/>
      </w:pPr>
      <w:r>
        <w:rPr>
          <w:rStyle w:val="FootnoteCharacters"/>
        </w:rPr>
        <w:footnoteRef/>
      </w:r>
      <w:r>
        <w:rPr/>
        <w:t xml:space="preserve"> ”</w:t>
      </w:r>
      <w:r>
        <w:rPr/>
        <w:t>2den Juledag 1848”.</w:t>
      </w:r>
    </w:p>
  </w:footnote>
  <w:footnote w:id="523">
    <w:p>
      <w:pPr>
        <w:pStyle w:val="Normal"/>
        <w:autoSpaceDE w:val="false"/>
        <w:rPr/>
      </w:pPr>
      <w:r>
        <w:rPr>
          <w:rStyle w:val="FootnoteCharacters"/>
        </w:rPr>
        <w:footnoteRef/>
      </w:r>
      <w:r>
        <w:rPr>
          <w:sz w:val="20"/>
          <w:szCs w:val="20"/>
        </w:rPr>
        <w:t xml:space="preserve"> ”</w:t>
      </w:r>
      <w:r>
        <w:rPr>
          <w:sz w:val="20"/>
          <w:szCs w:val="20"/>
        </w:rPr>
        <w:t>2den Juledag 1848”. Jf. GPV II, 152: ”5te Faste-Onsdag 1841”: ”Men nu Hans [Jesu] Ære! Hans gode Navn og Rygte Roes og Berømmelse, var det maaskee ogsaa Noget, Han gierne vilde miste? Nei, ingenlunde. Hvem der er ligegyldig ved Ære og Skam, fortjener ikke at kaldes et Menneske (…) derfor siger Herren jeg søger ikke min Ære, men Gud søger den [min Ære], og de skal alle ære Sønnen som de ære Faderen saa dersom man virkelig kunde berøvet Jesus sin Ære, som man berøvede Ham hans Liv og Gods i denne Verden, da havde baade han lidt et uerstatteligt Tab, og da var det ikke en glædelig men en fortvivlet Sag at være hans Disipler”. Jf. ”2den Søndag efter Trinitatis 1848”: Hos de mennesker, som ikke kender til ære eller skam, finder vi kun en ”umenneskelig, dyrisk (…) Jagt efter Øieblikkets Nydelse”. Selv en rent verdslig higen efter ære og berømmelse har ifølge Grundtvigs prædikener visse gode egenskaber, selv om en sådan jordisk stræben ikke kan måle sig med de kristnes higen efter ære, anerkendelse og udødelighed: GP XI, 245: ”Betragte vi nemlig Kiærlighed til Æren, som er den, Verden mest anpriser til Udødelighed, da er det klart at selv naar den er ædlest og stærkest og har Lykken med sig, da skiænker den dog kun en kold Udødelighed (…) som, naar det kan uskyldig erhverves, vist ei er at foragte, men bliver dog aldrig for Hjertet en Overgang fra Døden til Livet”.</w:t>
      </w:r>
    </w:p>
  </w:footnote>
  <w:footnote w:id="524">
    <w:p>
      <w:pPr>
        <w:pStyle w:val="Normal"/>
        <w:rPr/>
      </w:pPr>
      <w:r>
        <w:rPr>
          <w:rStyle w:val="FootnoteCharacters"/>
        </w:rPr>
        <w:footnoteRef/>
      </w:r>
      <w:r>
        <w:rPr>
          <w:sz w:val="20"/>
          <w:szCs w:val="20"/>
        </w:rPr>
        <w:t xml:space="preserve"> </w:t>
      </w:r>
      <w:r>
        <w:rPr>
          <w:sz w:val="20"/>
          <w:szCs w:val="20"/>
        </w:rPr>
        <w:t xml:space="preserve">Grundtvig beskriver sine tanker om den særlige ”mandige” kærlighedstype blandt andet i de følgende prædikener: ”2den Søndag efter Paaske 1848”, GP XII, 268: ”5te Søndag efter Trinitatis 1839”, GPV I, 528: ”22de Trinitatis-Søndag 1840”, GPV II, 402: ”Allehelgens-Dag 1841”, GPV V, 374-375: ”24de Trinitatis-Søndag 1843”, US II, 20: ”Hvi er Herrens Ord forsvundet af Hans Hus?” (Grundtvigs dimisprædiken fra 1810), GP IX, 144-145: ”2den Faste-Søndag 1836”, GP X, 177: ”Paaske-Mandag 1837”, GP IV, 99: ”3die Søndag i Faste 1826”, GP III, 134, 135 og 136: ”Lang-Fredag 1825 Aften-Sang” og GPP II, 253: ”Fredags-Prædiken 7de Junii 1822”. </w:t>
      </w:r>
    </w:p>
  </w:footnote>
  <w:footnote w:id="525">
    <w:p>
      <w:pPr>
        <w:pStyle w:val="Normal"/>
        <w:rPr/>
      </w:pPr>
      <w:r>
        <w:rPr>
          <w:rStyle w:val="FootnoteCharacters"/>
        </w:rPr>
        <w:footnoteRef/>
      </w:r>
      <w:r>
        <w:rPr>
          <w:sz w:val="20"/>
          <w:szCs w:val="20"/>
        </w:rPr>
        <w:t xml:space="preserve"> </w:t>
      </w:r>
      <w:r>
        <w:rPr>
          <w:sz w:val="20"/>
          <w:szCs w:val="20"/>
        </w:rPr>
        <w:t>GPP II, 253: ”Fredags-Prædiken 7de Junii 1822”. Sml. GP XII, 106: ”Hvad som er tilforn skrevet om de Hellige og Udvalgte [Stephan], det er hverken skrevet til ørkesløs Beundring eller til at binde svare Byrder af, som tynge os til Jorden, men til et lysende Exempel”.</w:t>
      </w:r>
    </w:p>
  </w:footnote>
  <w:footnote w:id="526">
    <w:p>
      <w:pPr>
        <w:pStyle w:val="Normal"/>
        <w:autoSpaceDE w:val="false"/>
        <w:rPr/>
      </w:pPr>
      <w:r>
        <w:rPr>
          <w:rStyle w:val="FootnoteCharacters"/>
        </w:rPr>
        <w:footnoteRef/>
      </w:r>
      <w:r>
        <w:rPr>
          <w:sz w:val="20"/>
          <w:szCs w:val="20"/>
        </w:rPr>
        <w:t xml:space="preserve"> </w:t>
      </w:r>
      <w:r>
        <w:rPr>
          <w:sz w:val="20"/>
          <w:szCs w:val="20"/>
        </w:rPr>
        <w:t xml:space="preserve">Sml. US IX, 340: </w:t>
      </w:r>
      <w:r>
        <w:rPr>
          <w:i/>
          <w:sz w:val="20"/>
          <w:szCs w:val="20"/>
        </w:rPr>
        <w:t>Den christelige Børnelærdom</w:t>
      </w:r>
      <w:r>
        <w:rPr>
          <w:sz w:val="20"/>
          <w:szCs w:val="20"/>
        </w:rPr>
        <w:t xml:space="preserve">: ”Da vor Løbe-Bane mellem Daaben og Nadveren netop er den levende Vej mellem Troen og Kjærligheden, saa voxer vort kristelige Haab ved hvert Skridt, som Guds-Barnets Herligheds-Haab, og bliver snart, ved sin vidunderlige Styrke i Kamp mod al Frygt, kjendeligt for os som ’Kristus inden i os’, i hvem vi mægte alt”. Det kristne menneske bevæger sig gradvist og lineært fra punkt til punkt. De kristne brødres voksende kærlighed korrelerer og sker samtidigt med en vidunderlig vækst i deres ”Styrke i Kamp”. Denne vækst er følelig og mærkbar for brødrene. Den guddommelige vækst og væksten af den sande kærlighed beskrives af Grundtvig som en bevægelse både i en rumlig og ikke-rumlig dimension. Sml. Bjerg 2002, 149, 126, 120 og 134. </w:t>
      </w:r>
    </w:p>
  </w:footnote>
  <w:footnote w:id="527">
    <w:p>
      <w:pPr>
        <w:pStyle w:val="Footnote"/>
        <w:rPr/>
      </w:pPr>
      <w:r>
        <w:rPr>
          <w:rStyle w:val="FootnoteCharacters"/>
        </w:rPr>
        <w:footnoteRef/>
      </w:r>
      <w:r>
        <w:rPr/>
        <w:t xml:space="preserve"> </w:t>
      </w:r>
      <w:r>
        <w:rPr/>
        <w:t>Nyborg 2010.</w:t>
      </w:r>
    </w:p>
  </w:footnote>
  <w:footnote w:id="528">
    <w:p>
      <w:pPr>
        <w:pStyle w:val="Normal"/>
        <w:rPr/>
      </w:pPr>
      <w:r>
        <w:rPr>
          <w:rStyle w:val="FootnoteCharacters"/>
        </w:rPr>
        <w:footnoteRef/>
      </w:r>
      <w:r>
        <w:rPr>
          <w:sz w:val="20"/>
          <w:szCs w:val="20"/>
        </w:rPr>
        <w:t xml:space="preserve"> </w:t>
      </w:r>
      <w:r>
        <w:rPr>
          <w:sz w:val="20"/>
          <w:szCs w:val="20"/>
        </w:rPr>
        <w:t>US II, 20: ”Hvi er Herrens Ord forsvundet af Hans Hus?” (1810): ”Lader os mandigen svinge (…) Ordets kraftige Sværd mod Synd og mod Vantro, uden at agte paa Tidens letsindige Spot, uden at frygte for deres Medynk, som tro sig at være kloge! Lader os med den Følelse, som kan giennemgløde Hierterne (…) stirrende mod Himlen (…) stræbe at vinde Borgere for hans Naades Rige!” Den mandige kærlighed, som er den eneste sande form for kærlighed nedefra og op, er en flammende ild, som driver de kristne til at elske deres og Guds venner og bekrige Guds fjender: GP XI, 98: ”Den brændende Nidkiærhed for Guds og Sandheds Ære, det er den mandige og den inderlige Kiærlighed (…) som Herren har kastet paa Jorden og optændte, da Han udsendte den Sandhedens Aand som udgaaer fra Faderen som er Kiærlighed Selv”.</w:t>
      </w:r>
    </w:p>
  </w:footnote>
  <w:footnote w:id="529">
    <w:p>
      <w:pPr>
        <w:pStyle w:val="Footnote"/>
        <w:rPr/>
      </w:pPr>
      <w:r>
        <w:rPr>
          <w:rStyle w:val="FootnoteCharacters"/>
        </w:rPr>
        <w:footnoteRef/>
      </w:r>
      <w:r>
        <w:rPr/>
        <w:t xml:space="preserve"> </w:t>
      </w:r>
      <w:r>
        <w:rPr/>
        <w:t>Om den ”kvindagtige” adfærd: GP IX, 144: ”2den Faste-Søndag 1836”, GP X, 137, 138: ”2den Faste-Søndag 1837”, GPV II, 148: ”Marie-Bebudelses-Dag 1841” og GPV VII, 375: ”22de Trinitatis-Søndag 1845”. Ordet ”Kvindagtighed” optræder to steder i GP X, 137, 138: ”2den Faste-Søndag 1837”. Eksempler på fremhævelsen af, at den sande kristelige kærlighed ikke er ”blødagtig”: GP II, 242: ”Sjette Søndag efter Paaske 1824 Aftensang”, GP V, 85-86: ”Første Faste-Søndag 1832”, GP V, 85-86: ”Første Faste-Søndag 1832”, GP VII, 278-279: ”8tende Søndag efter Trinitatis 1834”, GP X, 282: ”</w:t>
      </w:r>
      <w:r>
        <w:rPr>
          <w:iCs/>
        </w:rPr>
        <w:t xml:space="preserve">9de Søndag efter Trinitatis 1837”, </w:t>
      </w:r>
      <w:r>
        <w:rPr/>
        <w:t>GPV II, 144: ”4de Faste-Onsdag 1841”, GPV II, 148: ”Marie-Bebudelses-Dag 1841”, GPV VII, 375-376: ”22de Trinitatis-Søndag 1845” og ”Nyaarsdag 1848”.</w:t>
      </w:r>
    </w:p>
  </w:footnote>
  <w:footnote w:id="530">
    <w:p>
      <w:pPr>
        <w:pStyle w:val="Footnote"/>
        <w:rPr/>
      </w:pPr>
      <w:r>
        <w:rPr>
          <w:rStyle w:val="FootnoteCharacters"/>
        </w:rPr>
        <w:footnoteRef/>
      </w:r>
      <w:r>
        <w:rPr/>
        <w:t xml:space="preserve"> </w:t>
      </w:r>
      <w:r>
        <w:rPr/>
        <w:t>GPV II, 147-148: Den danske folkekarakter er overvejende kvindelig, og derfor forfalder det danske folk let til det umandige, uværdige, følelsesbetonede, blødagtige og kvindagtige. GPV VII, 375-376: Gud er ikke kvindagtig og blødagtig, således som mange i samtiden hævder. ”Nyaarsdag 1848”: De politiske revolutionære, som i 1848 vil omstyrte det traditionelle borgerlige samfund og dets dyder, er blødagtige og umandige. Tiden præges af ”en Sløvhed, Slaphed og Blødagtighed, som truer med at opløse alle vore Borgerlige Selskaber”. GPV II, 148: Det danske folk fristes på grund af sin kvindelige natur til ”et blødagtigt og kvindagtigt Væsen” og til ”at søge” sin ”Lykke i Følelser, som smage langt mere af Kiødet end af Aanden”. Jf. GP VI, 287-288 om tidens tendens til det rørende, følelsesfulde og sentimentale.</w:t>
      </w:r>
    </w:p>
  </w:footnote>
  <w:footnote w:id="531">
    <w:p>
      <w:pPr>
        <w:pStyle w:val="Footnote"/>
        <w:rPr/>
      </w:pPr>
      <w:r>
        <w:rPr>
          <w:rStyle w:val="FootnoteCharacters"/>
        </w:rPr>
        <w:footnoteRef/>
      </w:r>
      <w:r>
        <w:rPr/>
        <w:t xml:space="preserve"> </w:t>
      </w:r>
      <w:r>
        <w:rPr/>
        <w:t>Begrebet ”blødsøden” er ikke fundet i Grundtvigs prædikener, men anvendes ofte på en malende måde i hans øvrige forfatterskab til at beskrive det umandige og ukristelige: US IX, 232, US IV, 117, US VI, 675, 678, US VIII, 675, US VII, 51 og US X, 31, 342, 503.</w:t>
      </w:r>
    </w:p>
  </w:footnote>
  <w:footnote w:id="532">
    <w:p>
      <w:pPr>
        <w:pStyle w:val="Footnote"/>
        <w:rPr/>
      </w:pPr>
      <w:r>
        <w:rPr>
          <w:rStyle w:val="FootnoteCharacters"/>
        </w:rPr>
        <w:footnoteRef/>
      </w:r>
      <w:r>
        <w:rPr/>
        <w:t xml:space="preserve"> </w:t>
      </w:r>
      <w:r>
        <w:rPr/>
        <w:t>GP IX, 144-145: Den feminine kærlighed har en tendens til at forfalde til ”kvindagtig Klynken og Flæben og alskens Barnagtigheder”.</w:t>
      </w:r>
    </w:p>
  </w:footnote>
  <w:footnote w:id="533">
    <w:p>
      <w:pPr>
        <w:pStyle w:val="Footnote"/>
        <w:rPr/>
      </w:pPr>
      <w:r>
        <w:rPr>
          <w:rStyle w:val="FootnoteCharacters"/>
        </w:rPr>
        <w:footnoteRef/>
      </w:r>
      <w:r>
        <w:rPr/>
        <w:t xml:space="preserve"> </w:t>
      </w:r>
      <w:r>
        <w:rPr/>
        <w:t xml:space="preserve">GP IX, 156, GP X, 329: ”18de Trinitatis-Søndag 1837”, GP X, 333-334 og GPV II, 52: ”Nyaarsdag 1841”: Det moderlige er præget af godkendelse, ømhed, legemlighed og accept. </w:t>
      </w:r>
    </w:p>
  </w:footnote>
  <w:footnote w:id="534">
    <w:p>
      <w:pPr>
        <w:pStyle w:val="Footnote"/>
        <w:rPr/>
      </w:pPr>
      <w:r>
        <w:rPr>
          <w:rStyle w:val="FootnoteCharacters"/>
        </w:rPr>
        <w:footnoteRef/>
      </w:r>
      <w:r>
        <w:rPr/>
        <w:t xml:space="preserve"> </w:t>
      </w:r>
      <w:r>
        <w:rPr/>
        <w:t>Den moderlige kærlighed har en midlertidig funktion i forhold til det uudviklede menneske. Den nærer og vedligeholder og er præget af legemlighed, ømhed og sødhed, men den er utilstrækkelig til den sande nødvendige opdragelse og karakterdannelse. Jf. GP X, 333-334: ”19de Trinitatis-Søndag 1837”: ”De hænge ved Moderens Bryst og slumre i hendes Skiød”. Meningen med den moderlige kærlighed er, at den skal bringe barnet og ”Børnene i Christo” frem til den nødvendige faderlige tugt, så de kan tilegne sig de ”himmelske Sæder, efter Skikken” i faderens ”Huus” (GP X, 331). GPV I, 400-401: Den moderlige kærlighed skal ”ledsage os til Dørren og lægge os paa Herrens Arme”. ”16de Trefoldigheds-Søndag 1848”: Grundtvig beskriver svagheden og afmægtigheden i den moderlige kærlighed: den ”utrøstelige Moder” og den ”moderlige Graad” og den afmægtige moderlige trøst: ”Græd mildere!” Den moderlige kærlighed kan kun græde over synden og døden, men ikke tage mennesker ud af elendigheden, afmægtigheden og synden. Jf. ”Langfredag 1848”: Den moderlige kærlighed er begrænset til ømheden og de ømme følelser.</w:t>
      </w:r>
    </w:p>
  </w:footnote>
  <w:footnote w:id="535">
    <w:p>
      <w:pPr>
        <w:pStyle w:val="Footnote"/>
        <w:rPr/>
      </w:pPr>
      <w:r>
        <w:rPr>
          <w:rStyle w:val="FootnoteCharacters"/>
        </w:rPr>
        <w:footnoteRef/>
      </w:r>
      <w:r>
        <w:rPr/>
        <w:t xml:space="preserve"> </w:t>
      </w:r>
      <w:r>
        <w:rPr/>
        <w:t>GP II, 242: Den kristne kærlighed består ikke af ”søde Ord og smigrende Taler” eller ”Blødagtighed” over for den syndige verden. GP V, 85-86: ”Den ægte Christendom er i ingen Henseende en ørkesløs Betragtning (…) og allermindst en blødagtig Følsomhed”. GP VII, 278-279: Den ”Kiærlighed” som ”aldrig affalder” udspringer ikke af ”Blødagtighed”. GPV II, 144: Den kristne kærlighed er ikke en ”blødagtig og kiødelig Medlidenhed”.</w:t>
      </w:r>
    </w:p>
  </w:footnote>
  <w:footnote w:id="536">
    <w:p>
      <w:pPr>
        <w:pStyle w:val="Footnote"/>
        <w:rPr/>
      </w:pPr>
      <w:r>
        <w:rPr>
          <w:rStyle w:val="FootnoteCharacters"/>
        </w:rPr>
        <w:footnoteRef/>
      </w:r>
      <w:r>
        <w:rPr/>
        <w:t xml:space="preserve"> </w:t>
      </w:r>
      <w:r>
        <w:rPr/>
        <w:t>GP IX, 156: ”Marie Bebudelses-Dag 1836”, GP X, 329: ”18de Trinitatis-Søndag 1837”, GP X, 335: ”19de Trinitatis-Søndag 1837” og GPV VII, 125: ”Marie Bebudelses Dag 1845”. Sprogbrugen i Grundtvigs prædikener er udpræget maskulin. Begreber om mænd og fædre og om det faderlige, mandige og mandlige optræder langt oftere end begreber om kvinder og mødre og om det moderlige og kvindelige.</w:t>
      </w:r>
    </w:p>
  </w:footnote>
  <w:footnote w:id="537">
    <w:p>
      <w:pPr>
        <w:pStyle w:val="Footnote"/>
        <w:rPr/>
      </w:pPr>
      <w:r>
        <w:rPr>
          <w:rStyle w:val="FootnoteCharacters"/>
        </w:rPr>
        <w:footnoteRef/>
      </w:r>
      <w:r>
        <w:rPr/>
        <w:t xml:space="preserve"> </w:t>
      </w:r>
      <w:r>
        <w:rPr/>
        <w:t>Jf. GPV III, 151, GPV III, 119, GPV II, 415, ”6te Søndag efter Paaske 1848”, ”2den Faste-Onsdag 1849”, ”4de Søndag efter Paaske 1849” og ”6te Søndag efter Paaske 1847”. Jf. Brandt 1880 II, 491 (den 5. søndag efter trinitatis 1872): Det, som allermest forhindrer eller gør det vanskeligt for det kristne menneske at virkeliggøre den sande og nødvendige kærlighed, er frygten for verdens gengældelse, frygten for dem, som slår legemet ihjel, og frygten for martyrdøden.</w:t>
      </w:r>
    </w:p>
  </w:footnote>
  <w:footnote w:id="538">
    <w:p>
      <w:pPr>
        <w:pStyle w:val="Footnote"/>
        <w:rPr/>
      </w:pPr>
      <w:r>
        <w:rPr>
          <w:rStyle w:val="FootnoteCharacters"/>
        </w:rPr>
        <w:footnoteRef/>
      </w:r>
      <w:r>
        <w:rPr/>
        <w:t xml:space="preserve"> </w:t>
      </w:r>
      <w:r>
        <w:rPr/>
        <w:t>Brandt 1880 II, 499 og 501 (den 9. og 10. søndag efter trinitatis 1872): De ukristne vil og kan ikke ”taale nogen Trængsel for Troens Skyld”. De lider af en ”Fejhed”.</w:t>
      </w:r>
    </w:p>
  </w:footnote>
  <w:footnote w:id="539">
    <w:p>
      <w:pPr>
        <w:pStyle w:val="Footnote"/>
        <w:rPr/>
      </w:pPr>
      <w:r>
        <w:rPr>
          <w:rStyle w:val="FootnoteCharacters"/>
        </w:rPr>
        <w:footnoteRef/>
      </w:r>
      <w:r>
        <w:rPr/>
        <w:t xml:space="preserve"> </w:t>
      </w:r>
      <w:r>
        <w:rPr/>
        <w:t>GP XII, 170: om at udholde smerten med munterhed og med et urokkeligt sind. Jf. GPV II, 403: De kristne lever ”ei i bløde Klæder, men i Guds fulde Rustning”, og de skal heller ikke stræbe efter, at deres liv bliver en dans ”paa Roser”.</w:t>
      </w:r>
    </w:p>
  </w:footnote>
  <w:footnote w:id="540">
    <w:p>
      <w:pPr>
        <w:pStyle w:val="Footnote"/>
        <w:rPr/>
      </w:pPr>
      <w:r>
        <w:rPr>
          <w:rStyle w:val="FootnoteCharacters"/>
        </w:rPr>
        <w:footnoteRef/>
      </w:r>
      <w:r>
        <w:rPr/>
        <w:t xml:space="preserve"> </w:t>
      </w:r>
      <w:r>
        <w:rPr/>
        <w:t xml:space="preserve">Figuren ”Stærkodder” optræder ikke i Grundtvigs prædikener, men i hans øvrige forfatterskab er denne kæmpe og helt et symbol på den mandige kærlighed. Stærkodder er det mest tydelige modbillede til kvindagtigheden og blødagtigheden, som er udtryk for ukærligheden. </w:t>
      </w:r>
      <w:r>
        <w:rPr>
          <w:lang w:val="en-GB"/>
        </w:rPr>
        <w:t xml:space="preserve">Jf. US III, 572, 323, US IV, 112, 113, 115, 116, 139, 121, US V, 500, US VII, 663, US VIII, 538-541, US X, 389, VU IV, 308, 312, 313, 340 og Bugge 1968 II, 248. </w:t>
      </w:r>
      <w:r>
        <w:rPr/>
        <w:t>Der er i Grundtvigs tekster tydelige ligheder mellem den hellige Stefan og Stærkodder. De fremviser begge den ideale hengivne lydighed opad mod deres herre og den samme form for mandig, selvopofrende, frygtløs og disciplineret kærlighed. – Sml. US X, 493-508: “Livsfyrsten og Morderen, Faste-Prædiken med Forord og Tillæg” fra 1864. En del af denne tekst er en egentlig prædiken med en indledning nemlig US X, 493-501. Ordet ”Stærk-Odder” forekommer ikke i selve prædikenteksten, men Stærkodder optræder i det efterfølgende forklarende digt til Grundtvigs prædiken (US X, 502-508).</w:t>
      </w:r>
    </w:p>
  </w:footnote>
  <w:footnote w:id="541">
    <w:p>
      <w:pPr>
        <w:pStyle w:val="Normal"/>
        <w:autoSpaceDE w:val="false"/>
        <w:rPr/>
      </w:pPr>
      <w:r>
        <w:rPr>
          <w:rStyle w:val="FootnoteCharacters"/>
        </w:rPr>
        <w:footnoteRef/>
      </w:r>
      <w:r>
        <w:rPr>
          <w:sz w:val="20"/>
          <w:szCs w:val="20"/>
        </w:rPr>
        <w:t xml:space="preserve"> </w:t>
      </w:r>
      <w:r>
        <w:rPr>
          <w:sz w:val="20"/>
          <w:szCs w:val="20"/>
        </w:rPr>
        <w:t xml:space="preserve">US VI, 544-545: </w:t>
      </w:r>
      <w:r>
        <w:rPr>
          <w:i/>
          <w:sz w:val="20"/>
          <w:szCs w:val="20"/>
        </w:rPr>
        <w:t>Haandbog i Verdens-Historien</w:t>
      </w:r>
      <w:r>
        <w:rPr>
          <w:sz w:val="20"/>
          <w:szCs w:val="20"/>
        </w:rPr>
        <w:t>. 1836. Når Grundtvig her taler om ”de Faa [Folke-Færd]”, refererer han blandt andet til ”Christen-Folket”, som bevarer idealerne om den mandige selvopofrende kærlighed fra ”den Ebraiske Anskuelse af Mennesket”. – Fremhævelsen af det mandige som et ideal fremgår også af Grundtvigs gentagne beundring for de jødiske makkabæere og deres forbilledlige krigerstyrke, frygtløshed, kærlighed og nidkærhed for Herren: Jf. GP VII, 185 og GP II, 75. Jf. GPV II, 57: ”med hvilket flammende Mod, med hvilken kiærlig Selvopoffrelse see vi dem ikke siden under Makkabæerne forsvare dette deres Fæderneland og rense det fra Besmittelsen af de Fremmede”.</w:t>
      </w:r>
    </w:p>
  </w:footnote>
  <w:footnote w:id="542">
    <w:p>
      <w:pPr>
        <w:pStyle w:val="Footnote"/>
        <w:rPr/>
      </w:pPr>
      <w:r>
        <w:rPr>
          <w:rStyle w:val="FootnoteCharacters"/>
        </w:rPr>
        <w:footnoteRef/>
      </w:r>
      <w:r>
        <w:rPr/>
        <w:t xml:space="preserve"> </w:t>
      </w:r>
      <w:r>
        <w:rPr/>
        <w:t>Jf. Nyborg 2012d og 2012e. Det højeste gode kan i Grundtvigs prædikener rekonstrueres som en integreret enhed af ”Kraft”, ”Sandhed” og ”Kiærlighed”. En kærlighed, som savner magt, kraft og mandig styrke og som savner viljen til at besejre den onde fjende, er ikke en sand form for kærlighed. Den sande kærlighed kan ikke adskilles fra den mandige råstyrke. Den idealtypiske kærlighed er krigerens selvopofrende, frygtløse og kraftfulde kærlighed. Et svagt menneske magter ikke og har ikke viljen til at virkeliggøre nogen sand kærlighed. Jf. nedenfor.</w:t>
      </w:r>
    </w:p>
  </w:footnote>
  <w:footnote w:id="543">
    <w:p>
      <w:pPr>
        <w:pStyle w:val="Normal"/>
        <w:rPr/>
      </w:pPr>
      <w:r>
        <w:rPr>
          <w:rStyle w:val="FootnoteCharacters"/>
        </w:rPr>
        <w:footnoteRef/>
      </w:r>
      <w:r>
        <w:rPr>
          <w:sz w:val="20"/>
          <w:szCs w:val="20"/>
        </w:rPr>
        <w:t xml:space="preserve"> </w:t>
      </w:r>
      <w:r>
        <w:rPr>
          <w:sz w:val="20"/>
          <w:szCs w:val="20"/>
        </w:rPr>
        <w:t>Jf. GP IV, 99: ”Tredje Søndag i Faste 1826”: Den kristendom, som trives i verden, er en verdenskærlighed, som i virkeligheden bespotter Kristus med sin menneskekærlighed og fornuftsdyrkelse. De sande kristne skal mandigt bekæmpe de såkaldte kristne, som benægter eksistensen af djævelen og de onde ånder. Den mandige kærlighed består i en kamp imod usandheden og ugudeligheden.</w:t>
      </w:r>
    </w:p>
  </w:footnote>
  <w:footnote w:id="544">
    <w:p>
      <w:pPr>
        <w:pStyle w:val="Footnote"/>
        <w:rPr/>
      </w:pPr>
      <w:r>
        <w:rPr>
          <w:rStyle w:val="FootnoteCharacters"/>
        </w:rPr>
        <w:footnoteRef/>
      </w:r>
      <w:r>
        <w:rPr/>
        <w:t xml:space="preserve"> </w:t>
      </w:r>
      <w:r>
        <w:rPr/>
        <w:t>GPV III, 357.</w:t>
      </w:r>
    </w:p>
  </w:footnote>
  <w:footnote w:id="545">
    <w:p>
      <w:pPr>
        <w:pStyle w:val="Footnote"/>
        <w:rPr/>
      </w:pPr>
      <w:r>
        <w:rPr>
          <w:rStyle w:val="FootnoteCharacters"/>
        </w:rPr>
        <w:footnoteRef/>
      </w:r>
      <w:r>
        <w:rPr/>
        <w:t xml:space="preserve"> ”</w:t>
      </w:r>
      <w:r>
        <w:rPr/>
        <w:t>7de Søndag efter Trinitatis 1846”.</w:t>
      </w:r>
    </w:p>
  </w:footnote>
  <w:footnote w:id="546">
    <w:p>
      <w:pPr>
        <w:pStyle w:val="Footnote"/>
        <w:rPr/>
      </w:pPr>
      <w:r>
        <w:rPr>
          <w:rStyle w:val="FootnoteCharacters"/>
        </w:rPr>
        <w:footnoteRef/>
      </w:r>
      <w:r>
        <w:rPr/>
        <w:t xml:space="preserve"> </w:t>
      </w:r>
      <w:r>
        <w:rPr/>
        <w:t>GPV V, 142 og Lindhardt 1977, 133.</w:t>
      </w:r>
    </w:p>
  </w:footnote>
  <w:footnote w:id="547">
    <w:p>
      <w:pPr>
        <w:pStyle w:val="Footnote"/>
        <w:rPr/>
      </w:pPr>
      <w:r>
        <w:rPr>
          <w:rStyle w:val="FootnoteCharacters"/>
        </w:rPr>
        <w:footnoteRef/>
      </w:r>
      <w:r>
        <w:rPr/>
        <w:t xml:space="preserve"> </w:t>
      </w:r>
      <w:r>
        <w:rPr/>
        <w:t>GP XI, 85, GP VI, 202, GPV V, 254, GPV II, 275 og GP II, 345.</w:t>
      </w:r>
    </w:p>
  </w:footnote>
  <w:footnote w:id="548">
    <w:p>
      <w:pPr>
        <w:pStyle w:val="Footnote"/>
        <w:rPr/>
      </w:pPr>
      <w:r>
        <w:rPr>
          <w:rStyle w:val="FootnoteCharacters"/>
        </w:rPr>
        <w:footnoteRef/>
      </w:r>
      <w:r>
        <w:rPr/>
        <w:t xml:space="preserve"> </w:t>
      </w:r>
      <w:r>
        <w:rPr/>
        <w:t>GPV I, 501.</w:t>
      </w:r>
    </w:p>
  </w:footnote>
  <w:footnote w:id="549">
    <w:p>
      <w:pPr>
        <w:pStyle w:val="Normal"/>
        <w:autoSpaceDE w:val="false"/>
        <w:rPr/>
      </w:pPr>
      <w:r>
        <w:rPr>
          <w:rStyle w:val="FootnoteCharacters"/>
        </w:rPr>
        <w:footnoteRef/>
      </w:r>
      <w:r>
        <w:rPr>
          <w:sz w:val="20"/>
          <w:szCs w:val="20"/>
        </w:rPr>
        <w:t xml:space="preserve"> </w:t>
      </w:r>
      <w:r>
        <w:rPr>
          <w:sz w:val="20"/>
          <w:szCs w:val="20"/>
        </w:rPr>
        <w:t xml:space="preserve">Mandigheden er både et kristent og ikke-kristent ideal. Ukærligheden viser sig i trangen til nydelse og selvstændighed og i selvklogskaben og blødagtigheden. Mandigheden viser sig ved, at man opgiver sin selvklogskab og selvrådighed og ofrer sin egen nydelse, glæde og behagelighed for at ære og tjene en højere sag: Jf. ”2den Søndag efter Paaske 1848”: ”Det er jo umueligt at leve her, hvor vi er, som Mennesker, end sige da, som gienfødte Mennesker med opladte Øine, uden at tage inderlig Deel i det lille Danske Folks Kiærlighed til Riget og Fædernelandet, Dets mandige Kamp og kiærlige Opoffrelse derfor”. - Den mandige adfærd, kærlighed og hengivenhed, som er et ideal for de kristne deltagere i den lille flok, er krigerens feudale troskab imod herren. Sml. US IV, 537: ”Om Christendommens Sandhed” 1826-1827: ”Derimod foreholde vi med Rette de Døbte, hvad der unægtelig ligger i den Troskabs-Eed, de have svoret den </w:t>
      </w:r>
      <w:r>
        <w:rPr>
          <w:i/>
          <w:iCs/>
          <w:sz w:val="20"/>
          <w:szCs w:val="20"/>
        </w:rPr>
        <w:t xml:space="preserve">Herre </w:t>
      </w:r>
      <w:r>
        <w:rPr>
          <w:sz w:val="20"/>
          <w:szCs w:val="20"/>
        </w:rPr>
        <w:t xml:space="preserve">Jesus Christus, og i Krigs-Erklæringen mod hans Fiende, at de nemlig skal beflitte sig paa et </w:t>
      </w:r>
      <w:r>
        <w:rPr>
          <w:i/>
          <w:iCs/>
          <w:sz w:val="20"/>
          <w:szCs w:val="20"/>
        </w:rPr>
        <w:t xml:space="preserve">christeligt </w:t>
      </w:r>
      <w:r>
        <w:rPr>
          <w:sz w:val="20"/>
          <w:szCs w:val="20"/>
        </w:rPr>
        <w:t xml:space="preserve">Liv og, trods al Fiendens Fristelse, blive troe til Døden, saa de, med den </w:t>
      </w:r>
      <w:r>
        <w:rPr>
          <w:i/>
          <w:iCs/>
          <w:sz w:val="20"/>
          <w:szCs w:val="20"/>
        </w:rPr>
        <w:t xml:space="preserve">Hellig-Aands </w:t>
      </w:r>
      <w:r>
        <w:rPr>
          <w:sz w:val="20"/>
          <w:szCs w:val="20"/>
        </w:rPr>
        <w:t>Bistand, giør Alt, hvad Herren behager, og mandelig bestrider Alt, hvad der strider mod ham og hans Villie!”</w:t>
      </w:r>
    </w:p>
  </w:footnote>
  <w:footnote w:id="550">
    <w:p>
      <w:pPr>
        <w:pStyle w:val="Footnote"/>
        <w:rPr/>
      </w:pPr>
      <w:r>
        <w:rPr>
          <w:rStyle w:val="FootnoteCharacters"/>
        </w:rPr>
        <w:footnoteRef/>
      </w:r>
      <w:r>
        <w:rPr/>
        <w:t xml:space="preserve"> </w:t>
      </w:r>
      <w:r>
        <w:rPr/>
        <w:t>Jf. Nyborg 2012a. Sml. Gregersen 2000, 22 og Prenter 1983, 64.</w:t>
      </w:r>
    </w:p>
  </w:footnote>
  <w:footnote w:id="551">
    <w:p>
      <w:pPr>
        <w:pStyle w:val="Footnote"/>
        <w:rPr/>
      </w:pPr>
      <w:r>
        <w:rPr>
          <w:rStyle w:val="FootnoteCharacters"/>
        </w:rPr>
        <w:footnoteRef/>
      </w:r>
      <w:r>
        <w:rPr/>
        <w:t xml:space="preserve"> ”</w:t>
      </w:r>
      <w:r>
        <w:rPr/>
        <w:t>2den Juledag 1847”.</w:t>
      </w:r>
    </w:p>
  </w:footnote>
  <w:footnote w:id="552">
    <w:p>
      <w:pPr>
        <w:pStyle w:val="Normal"/>
        <w:autoSpaceDE w:val="false"/>
        <w:rPr/>
      </w:pPr>
      <w:r>
        <w:rPr>
          <w:rStyle w:val="FootnoteCharacters"/>
        </w:rPr>
        <w:footnoteRef/>
      </w:r>
      <w:r>
        <w:rPr>
          <w:sz w:val="20"/>
          <w:szCs w:val="20"/>
        </w:rPr>
        <w:t xml:space="preserve"> </w:t>
      </w:r>
      <w:r>
        <w:rPr>
          <w:sz w:val="20"/>
          <w:szCs w:val="20"/>
        </w:rPr>
        <w:t xml:space="preserve">Sml. US VII, 150: </w:t>
      </w:r>
      <w:r>
        <w:rPr>
          <w:i/>
          <w:sz w:val="20"/>
          <w:szCs w:val="20"/>
        </w:rPr>
        <w:t>Haandbog i Verdens-Historien</w:t>
      </w:r>
      <w:r>
        <w:rPr>
          <w:sz w:val="20"/>
          <w:szCs w:val="20"/>
        </w:rPr>
        <w:t xml:space="preserve"> 1836: ”Den </w:t>
      </w:r>
      <w:r>
        <w:rPr>
          <w:i/>
          <w:iCs/>
          <w:sz w:val="20"/>
          <w:szCs w:val="20"/>
        </w:rPr>
        <w:t xml:space="preserve">virksomste </w:t>
      </w:r>
      <w:r>
        <w:rPr>
          <w:sz w:val="20"/>
          <w:szCs w:val="20"/>
        </w:rPr>
        <w:t xml:space="preserve">Drive-Fjer til mandig og ædel Daad, som er den smilende Udsigt til et priseligt Efter-Mæle, et med Æren udødeligt Navn! At øve ’Dyden for sin egen Skyld’ er nemlig (…) det tommeste Munds-Veir under Solen (…) [den smilende Udsigt er] hvad de </w:t>
      </w:r>
      <w:r>
        <w:rPr>
          <w:i/>
          <w:iCs/>
          <w:sz w:val="20"/>
          <w:szCs w:val="20"/>
        </w:rPr>
        <w:t xml:space="preserve">Christne </w:t>
      </w:r>
      <w:r>
        <w:rPr>
          <w:sz w:val="20"/>
          <w:szCs w:val="20"/>
        </w:rPr>
        <w:t>vist nok med Rette kalde den ægte og mageløs kraftige Bevæg-Grund til store Opoffrelser, ædel og utrættelig Virksomhed”. Grundtvig formulerer en slags kærlighedens psykologi: Den eneste indre kraft eller motor, der er stærk nok til at drive et menneske til ægte kærlighedshandlinger, er en higen efter udødelig ære og berømmelse. Baggrunden for denne psykologi er tanken om, at en ægte kærlighed medfører modgang og lidelse i øjeblikket.</w:t>
      </w:r>
    </w:p>
  </w:footnote>
  <w:footnote w:id="553">
    <w:p>
      <w:pPr>
        <w:pStyle w:val="Footnote"/>
        <w:rPr/>
      </w:pPr>
      <w:r>
        <w:rPr>
          <w:rStyle w:val="FootnoteCharacters"/>
        </w:rPr>
        <w:footnoteRef/>
      </w:r>
      <w:r>
        <w:rPr/>
        <w:t xml:space="preserve"> </w:t>
      </w:r>
      <w:r>
        <w:rPr/>
        <w:t>Jf. GP X, 305, GPV II, 160, GPV VI, 272, ”Søndag efter Jul 1846”, ”Trinitatis-Søndag 1847”, ”13de Søndag efter Trefoldighed 1849” og GP X, 89.</w:t>
      </w:r>
    </w:p>
  </w:footnote>
  <w:footnote w:id="554">
    <w:p>
      <w:pPr>
        <w:pStyle w:val="Footnote"/>
        <w:rPr/>
      </w:pPr>
      <w:r>
        <w:rPr>
          <w:rStyle w:val="FootnoteCharacters"/>
        </w:rPr>
        <w:footnoteRef/>
      </w:r>
      <w:r>
        <w:rPr/>
        <w:t xml:space="preserve"> </w:t>
      </w:r>
      <w:r>
        <w:rPr/>
        <w:t>Jf. GPV VI, 272, GP X, 89, GPV II, 160, ”Jule-Søndag 1845”, ”Søndag efter Jul 1846”, ”18de Trefoldigheds-Søndag 1848”, GP VI, 345, GP IX, 282, GP VIII, 167 og GP X, 88-89 (den kærlige adfærd er ”Grunden” til ”Lykken”).</w:t>
      </w:r>
    </w:p>
  </w:footnote>
  <w:footnote w:id="555">
    <w:p>
      <w:pPr>
        <w:pStyle w:val="Footnote"/>
        <w:rPr/>
      </w:pPr>
      <w:r>
        <w:rPr>
          <w:rStyle w:val="FootnoteCharacters"/>
        </w:rPr>
        <w:footnoteRef/>
      </w:r>
      <w:r>
        <w:rPr/>
        <w:t xml:space="preserve"> </w:t>
      </w:r>
      <w:r>
        <w:rPr/>
        <w:t>Jf. ”1ste Helligtrekonger-Søndag 1847”, GPV VI, 212, GPV V, 58, GPV III, 59, GPV II, 59 og GPV VI, 59-66.</w:t>
      </w:r>
    </w:p>
  </w:footnote>
  <w:footnote w:id="556">
    <w:p>
      <w:pPr>
        <w:pStyle w:val="Footnote"/>
        <w:rPr/>
      </w:pPr>
      <w:r>
        <w:rPr>
          <w:rStyle w:val="FootnoteCharacters"/>
        </w:rPr>
        <w:footnoteRef/>
      </w:r>
      <w:r>
        <w:rPr/>
        <w:t xml:space="preserve"> </w:t>
      </w:r>
      <w:r>
        <w:rPr/>
        <w:t>Jf. Nyborg 2010, 121-122, Nyborg 2011b, 62 og Nyborg 2011a.</w:t>
      </w:r>
    </w:p>
  </w:footnote>
  <w:footnote w:id="557">
    <w:p>
      <w:pPr>
        <w:pStyle w:val="Footnote"/>
        <w:rPr/>
      </w:pPr>
      <w:r>
        <w:rPr>
          <w:rStyle w:val="FootnoteCharacters"/>
        </w:rPr>
        <w:footnoteRef/>
      </w:r>
      <w:r>
        <w:rPr/>
        <w:t xml:space="preserve"> </w:t>
      </w:r>
      <w:r>
        <w:rPr/>
        <w:t>US X, 72: ”Valgdagen i Kjerteminde 1855”.</w:t>
      </w:r>
    </w:p>
  </w:footnote>
  <w:footnote w:id="558">
    <w:p>
      <w:pPr>
        <w:pStyle w:val="Footnote"/>
        <w:rPr/>
      </w:pPr>
      <w:r>
        <w:rPr>
          <w:rStyle w:val="FootnoteCharacters"/>
        </w:rPr>
        <w:footnoteRef/>
      </w:r>
      <w:r>
        <w:rPr/>
        <w:t xml:space="preserve"> </w:t>
      </w:r>
      <w:r>
        <w:rPr/>
        <w:t xml:space="preserve">US VII, 230: </w:t>
      </w:r>
      <w:r>
        <w:rPr>
          <w:i/>
        </w:rPr>
        <w:t>Haandbog i Verdens-Historien</w:t>
      </w:r>
      <w:r>
        <w:rPr/>
        <w:t>. 1836.</w:t>
      </w:r>
    </w:p>
  </w:footnote>
  <w:footnote w:id="559">
    <w:p>
      <w:pPr>
        <w:pStyle w:val="Footnote"/>
        <w:rPr/>
      </w:pPr>
      <w:r>
        <w:rPr>
          <w:rStyle w:val="FootnoteCharacters"/>
        </w:rPr>
        <w:footnoteRef/>
      </w:r>
      <w:r>
        <w:rPr/>
        <w:t xml:space="preserve"> </w:t>
      </w:r>
      <w:r>
        <w:rPr/>
        <w:t xml:space="preserve">US VII, 237: </w:t>
      </w:r>
      <w:r>
        <w:rPr>
          <w:i/>
        </w:rPr>
        <w:t>Haandbog i Verdens-Historien</w:t>
      </w:r>
      <w:r>
        <w:rPr/>
        <w:t>. 1836.</w:t>
      </w:r>
    </w:p>
  </w:footnote>
  <w:footnote w:id="560">
    <w:p>
      <w:pPr>
        <w:pStyle w:val="Footnote"/>
        <w:rPr/>
      </w:pPr>
      <w:r>
        <w:rPr>
          <w:rStyle w:val="FootnoteCharacters"/>
        </w:rPr>
        <w:footnoteRef/>
      </w:r>
      <w:r>
        <w:rPr/>
        <w:t xml:space="preserve"> </w:t>
      </w:r>
      <w:r>
        <w:rPr/>
        <w:t xml:space="preserve">US III, 423: </w:t>
      </w:r>
      <w:r>
        <w:rPr>
          <w:i/>
        </w:rPr>
        <w:t>Danne-Virke</w:t>
      </w:r>
      <w:r>
        <w:rPr/>
        <w:t xml:space="preserve"> II fra 1817 om Sjællands biskop Nicolai Edinger Balles (1744-1816) ”mandige” adfærd.</w:t>
      </w:r>
    </w:p>
  </w:footnote>
  <w:footnote w:id="561">
    <w:p>
      <w:pPr>
        <w:pStyle w:val="Footnote"/>
        <w:rPr/>
      </w:pPr>
      <w:r>
        <w:rPr>
          <w:rStyle w:val="FootnoteCharacters"/>
        </w:rPr>
        <w:footnoteRef/>
      </w:r>
      <w:r>
        <w:rPr/>
        <w:t xml:space="preserve"> </w:t>
      </w:r>
      <w:r>
        <w:rPr/>
        <w:t xml:space="preserve">VU IV, 347: </w:t>
      </w:r>
      <w:r>
        <w:rPr>
          <w:i/>
        </w:rPr>
        <w:t>Mands Minde</w:t>
      </w:r>
      <w:r>
        <w:rPr/>
        <w:t xml:space="preserve"> forelæsning den 23. november 1838.</w:t>
      </w:r>
    </w:p>
  </w:footnote>
  <w:footnote w:id="562">
    <w:p>
      <w:pPr>
        <w:pStyle w:val="Footnote"/>
        <w:rPr/>
      </w:pPr>
      <w:r>
        <w:rPr>
          <w:rStyle w:val="FootnoteCharacters"/>
        </w:rPr>
        <w:footnoteRef/>
      </w:r>
      <w:r>
        <w:rPr>
          <w:lang w:val="en-GB"/>
        </w:rPr>
        <w:t xml:space="preserve"> </w:t>
      </w:r>
      <w:r>
        <w:rPr>
          <w:lang w:val="en-GB"/>
        </w:rPr>
        <w:t>US VII, 600.</w:t>
      </w:r>
    </w:p>
  </w:footnote>
  <w:footnote w:id="563">
    <w:p>
      <w:pPr>
        <w:pStyle w:val="Footnote"/>
        <w:rPr/>
      </w:pPr>
      <w:r>
        <w:rPr>
          <w:rStyle w:val="FootnoteCharacters"/>
        </w:rPr>
        <w:footnoteRef/>
      </w:r>
      <w:r>
        <w:rPr>
          <w:lang w:val="en-GB"/>
        </w:rPr>
        <w:t xml:space="preserve"> </w:t>
      </w:r>
      <w:r>
        <w:rPr>
          <w:lang w:val="en-GB"/>
        </w:rPr>
        <w:t xml:space="preserve">US X, 182: </w:t>
      </w:r>
      <w:r>
        <w:rPr>
          <w:i/>
          <w:lang w:val="en-GB"/>
        </w:rPr>
        <w:t>Kirke-Spejl</w:t>
      </w:r>
      <w:r>
        <w:rPr>
          <w:lang w:val="en-GB"/>
        </w:rPr>
        <w:t xml:space="preserve"> 1871.</w:t>
      </w:r>
    </w:p>
  </w:footnote>
  <w:footnote w:id="564">
    <w:p>
      <w:pPr>
        <w:pStyle w:val="Footnote"/>
        <w:rPr/>
      </w:pPr>
      <w:r>
        <w:rPr>
          <w:rStyle w:val="FootnoteCharacters"/>
        </w:rPr>
        <w:footnoteRef/>
      </w:r>
      <w:r>
        <w:rPr/>
        <w:t xml:space="preserve"> </w:t>
      </w:r>
      <w:r>
        <w:rPr/>
        <w:t xml:space="preserve">US VIII, 588: </w:t>
      </w:r>
      <w:r>
        <w:rPr>
          <w:i/>
        </w:rPr>
        <w:t>Brage-Snak</w:t>
      </w:r>
      <w:r>
        <w:rPr/>
        <w:t xml:space="preserve"> 1844.</w:t>
      </w:r>
    </w:p>
  </w:footnote>
  <w:footnote w:id="565">
    <w:p>
      <w:pPr>
        <w:pStyle w:val="Normal"/>
        <w:rPr/>
      </w:pPr>
      <w:r>
        <w:rPr>
          <w:rStyle w:val="FootnoteCharacters"/>
        </w:rPr>
        <w:footnoteRef/>
      </w:r>
      <w:r>
        <w:rPr>
          <w:sz w:val="20"/>
          <w:szCs w:val="20"/>
        </w:rPr>
        <w:t xml:space="preserve"> </w:t>
      </w:r>
      <w:r>
        <w:rPr>
          <w:sz w:val="20"/>
          <w:szCs w:val="20"/>
        </w:rPr>
        <w:t xml:space="preserve">Eksempler på Grundtvigs beskrivelser af den ”mandelige” adfærd og kærlighed i hans prædikener: GPP II, 91: ”Dom 1ma Advent 1821”, US IV, 436-437: ”Den christelige Kamp” (Grundtvigs prædiken på den 21. søndag efter trinitatis 1825), GP III, 269: ”Alle-Helgens Dag 1825 Aften-Sang”, GP VI, 138-139: ”3die Faste-Søndag 1833”, GPV VII, 200: ”6te Søndag efter Paaske 1845” og GPV VII, 200-201: ”6te Søndag efter Paaske 1845”. </w:t>
      </w:r>
    </w:p>
  </w:footnote>
  <w:footnote w:id="566">
    <w:p>
      <w:pPr>
        <w:pStyle w:val="Normal"/>
        <w:autoSpaceDE w:val="false"/>
        <w:rPr/>
      </w:pPr>
      <w:r>
        <w:rPr>
          <w:rStyle w:val="FootnoteCharacters"/>
        </w:rPr>
        <w:footnoteRef/>
      </w:r>
      <w:r>
        <w:rPr>
          <w:sz w:val="20"/>
          <w:szCs w:val="20"/>
        </w:rPr>
        <w:t xml:space="preserve"> </w:t>
      </w:r>
      <w:r>
        <w:rPr>
          <w:sz w:val="20"/>
          <w:szCs w:val="20"/>
        </w:rPr>
        <w:t>Ordet ”mandelig” optræder hyppigt i Grundtvigs øvrige forfatterskab og bruges parallelt til begrebet om det ”mandige” nemlig om den adfærd, som er kraftfuld, mægtig, selvopofrende, trofast og kærlig over for fædrene, forbilledlig, helteagtig, modig, frygtløs, stolt og ærefuld. Det ”mandelige” er både i en ikke-kristen og i en kristen sammenhæng noget forbilledligt og efterstræbelsesværdigt. Eksempler på Grundtvigs brug af det ”mandelige”: US I, 640, VU IV, 290, US VII, 55, 73, US IX, 304, VU VI, 122 (Luther agerede ”mandeligt”), US VII, 29, US V, 395, US V, 339 (”saa vi spørge hverken om hvem der skal føre ham ned fra Himmelen, eller op fra Helvede, men gaae mandelig frem i Hans Kraft, med Troen i vort Hjerte, og Bekiendelsen paa vore Læber, og da er Fienden saaledes aandelig slagen af Marken, at han skal nødes til i Fortvivlelse at tye til sine gamle Vaaben mod Troen og Skriften”), US VIII, 425 (Grundtvig citerer på en anerkendende måde den engelske kirkes ritual: ”at han [den døbte] ei skal skamme sig ved Bekiendelsen af den Korsfæstede Christus, men mandelig kæmpe under Hans Banner mod Synden, Verden og Djævelen”), US II, 249, 261, 272, 309, 380, 383 (om de danske helte under Napoleonskrigene). Bugge 1968 I, 224, US VI, 130 (”de der senest var vant til at seire, skammede sig dog snart ved kvindagtig Frygt, fattede Mod og gik mandelig frem”), US VI, 130, US V, 683, US VII, 247 og US IV, 537. Eksemplerne viser også teksternes sammenkædning af de tre størrelser kærlighed, skam og ære.</w:t>
      </w:r>
    </w:p>
  </w:footnote>
  <w:footnote w:id="567">
    <w:p>
      <w:pPr>
        <w:pStyle w:val="Footnote"/>
        <w:rPr/>
      </w:pPr>
      <w:r>
        <w:rPr>
          <w:rStyle w:val="FootnoteCharacters"/>
        </w:rPr>
        <w:footnoteRef/>
      </w:r>
      <w:r>
        <w:rPr/>
        <w:t xml:space="preserve"> </w:t>
      </w:r>
      <w:r>
        <w:rPr/>
        <w:t>Det ”mandlige” er det himmelstræbende og bevægelige. Det ”mandlige” hænger sammen med ”Aanden” og en voksende karakterstyrke. Det ”kvindelige” er knyttet til ”Hjertet” og til jorden og det naturlige og det dennesidige. Det ”mandlige” udfolder sig i en opadgående lineær udvikling, mens det ”kvindelige” befinder sig i en cirkulær bevægelse. Det ”kvindelige” er mere statisk og mere præget af følelser og er i højere grad modtagende. Jf. Lindhardt 1977, 29: ”Jule-Søndag 1855”. Det ”mandlige” har sit udtryk i fuglen, der stræber efter at nå himlen og højheden. Kraft, magt, viden, evne og virkelyst er knyttet til det ”mandlige”. Det ”mandlige” er præget af ”den høieste Flugt” (kraft) og af ”det skarpeste Syn” (viden). Jf. GPV VI, 324: ”15de Trinitatis-Søndag 1844”.</w:t>
      </w:r>
    </w:p>
  </w:footnote>
  <w:footnote w:id="568">
    <w:p>
      <w:pPr>
        <w:pStyle w:val="Normal"/>
        <w:rPr/>
      </w:pPr>
      <w:r>
        <w:rPr>
          <w:rStyle w:val="FootnoteCharacters"/>
        </w:rPr>
        <w:footnoteRef/>
      </w:r>
      <w:r>
        <w:rPr>
          <w:sz w:val="20"/>
          <w:szCs w:val="20"/>
        </w:rPr>
        <w:t xml:space="preserve"> </w:t>
      </w:r>
      <w:r>
        <w:rPr>
          <w:sz w:val="20"/>
          <w:szCs w:val="20"/>
        </w:rPr>
        <w:t xml:space="preserve">Sml. fortolkningen af Grundtvigs tanker om det præstelige embedes centrale betydning for læringsfællesskabet i den lille flok i Allchin 1997, 107-110, 115 og 117-119. Allchin henviser også til den amerikanske moralfilosof Alasdair MacIntyres tanker om karakterdannelsen og dydens udvikling i et praksisfællesskab (Allchin 1997, 107). Jf. MacIntyre 1981. Læreembedet er hos Grundtvig et afgørende organ og lem på Jesu Kristi legeme. De sande kristne præster er Herrens embedsmænd, der på en selvopofrende måde fører det kristne folk frem til målet. </w:t>
      </w:r>
      <w:r>
        <w:rPr>
          <w:sz w:val="20"/>
          <w:szCs w:val="20"/>
          <w:lang w:val="en-GB"/>
        </w:rPr>
        <w:t xml:space="preserve">Allchin 1997, 109 forklarer blandt andet Grundtvigs tanke om hyrden og flokken således: ”The Church exists in and through the faith and worship of all its members and it is the task of those who teach (…) to make that faith and worship articulate on behalf of the whole community”. </w:t>
      </w:r>
      <w:r>
        <w:rPr>
          <w:sz w:val="20"/>
          <w:szCs w:val="20"/>
        </w:rPr>
        <w:t>Sml. ogsaa tanken i GPV V, 374-375: ”24de Trinitatis-Søndag 1843” om, at Herrens embedsmænd - som sande kristne præster og hyrder - er ”Forældre” og ”Ældste”, der skal give mad til dem, som er børn i Kristus. Sml. også Grundtvigs tanker om de kristelige præster som uundværlige autoritetspersoner og embedsmænd i GP VII, 189-190: ”</w:t>
      </w:r>
      <w:r>
        <w:rPr>
          <w:iCs/>
          <w:sz w:val="20"/>
          <w:szCs w:val="20"/>
        </w:rPr>
        <w:t>2den Søndag efter Paaske 1834”. Uden sådanne præstelige myndighedspersoner ville det kristelige liv ikke være muligt. Kristenlivet forudsætter en stærk hierarkisk social orden: ”</w:t>
      </w:r>
      <w:r>
        <w:rPr>
          <w:sz w:val="20"/>
          <w:szCs w:val="20"/>
        </w:rPr>
        <w:t xml:space="preserve">Ligesom nemlig enhver Konge haver Befalings-Mænd, han udsender i Riget med Fuldmagt til, paa strængt Ansvar, at handle i hans Navn, saaledes giør Christus naturligviis ogsaa, maa saameget mere giøre det, da han er selv usynlig, hvorfor ogsaa Hans Regiering kun blev som en Skygge, hvor Man enten Intet vilde vide af Hyrder og Lærere eller vilde giøre dem selv. Men just fordi det er nødvendigt, at der maa være (…) Hyrder og Lærere, udsendte i Herrens Navn med hans Fuldmagt til Embedets Gierning, just, fordi det er nødvendigt, naar [hvis] hans Rige virkelig skal bestaae og [hvis] hans Hjord [skal] fødes, </w:t>
      </w:r>
      <w:r>
        <w:rPr>
          <w:i/>
          <w:sz w:val="20"/>
          <w:szCs w:val="20"/>
        </w:rPr>
        <w:t>just derfor</w:t>
      </w:r>
      <w:r>
        <w:rPr>
          <w:sz w:val="20"/>
          <w:szCs w:val="20"/>
        </w:rPr>
        <w:t xml:space="preserve"> er det blevet et almindeligt Ordsprog i Menigheden, at der er kun een Hjord og een Hyrde; thi det trænge baade Hyrderne og Hjorden til idelig at mindes om, saa der ikke skal blive saamange Hjorde som der er Marker, saamange Riger som der er Folkefærd, og tilsidst saamange Christenheder, som der er Sogne”. Sml. også Brandt 1880 II, 429 (den 13. søndag efter trinitatis 1871): Helliggørelsen afhænger af fire sideordnede faktorer eller ressourcer i menigheden: ”Lærerstanden”, ”den hellige Skrift” og ”Herrens egne Indstiftelser”, dåben og nadveren. Thaning 1963, 645 fremhæver modsat, at Grundtvig efter 1832 tog afstand fra enhver form for ”højkirkelig” opfattelse af den kristne kirke.</w:t>
      </w:r>
    </w:p>
  </w:footnote>
  <w:footnote w:id="569">
    <w:p>
      <w:pPr>
        <w:pStyle w:val="Footnote"/>
        <w:rPr/>
      </w:pPr>
      <w:r>
        <w:rPr>
          <w:rStyle w:val="FootnoteCharacters"/>
        </w:rPr>
        <w:footnoteRef/>
      </w:r>
      <w:r>
        <w:rPr/>
        <w:t xml:space="preserve"> </w:t>
      </w:r>
      <w:r>
        <w:rPr/>
        <w:t>GP XII, 268: ”5te Søndag efter Trinitatis 1839”.</w:t>
      </w:r>
    </w:p>
  </w:footnote>
  <w:footnote w:id="570">
    <w:p>
      <w:pPr>
        <w:pStyle w:val="Footnote"/>
        <w:rPr/>
      </w:pPr>
      <w:r>
        <w:rPr>
          <w:rStyle w:val="FootnoteCharacters"/>
        </w:rPr>
        <w:footnoteRef/>
      </w:r>
      <w:r>
        <w:rPr/>
        <w:t xml:space="preserve"> </w:t>
      </w:r>
      <w:r>
        <w:rPr/>
        <w:t>Ikke kun barnagtigheden, men også selve barnligheden har ifølge Grundtvig sine svage sider. At være ”troskyldig” betegner i Grundtvigs prædikener i nogle tilfælde også en af vrangsiderne af barnligheden. Begreberne ”troskyldig” og ”Troskyldighed” bruges overvejende på en positiv måde, men mange steder fremgår det, at Grundtvig også har en tvetydig vurdering af det ”troskyldige”. Troskyldigheden er noget, som vi finder hos ”Kvinder og Børn”, og som hører til et mere umodent stadium end den fuldvoksne kristelige mand. Troskyldigheden er en positiv egenskab, som passer til ”Børnene i Forstanden”, ”de Umyndige” og til ”de troskyldige Smaa”. Eksempler på Grundtvigs dobbelttydige vurdering af det troskyldige: GPV V, 209, GPV V, 215, GPV III, 172, GPV I, 528, GPV VII, 399, GP XII, 379.</w:t>
      </w:r>
      <w:r>
        <w:rPr>
          <w:iCs/>
        </w:rPr>
        <w:t xml:space="preserve"> ”7de Søndag efter Trinitatis 1846”. ”1ste Juledag 1847”. GP V, 89 (”</w:t>
      </w:r>
      <w:r>
        <w:rPr/>
        <w:t>de skrøbelige, vankelmodige Christne, og de troskyldige Barne-Sjæle, som vi maae kalde de slumrende Engle</w:t>
      </w:r>
      <w:r>
        <w:rPr>
          <w:iCs/>
        </w:rPr>
        <w:t>”), GP IX, 351-352 og GP IX, 329.</w:t>
      </w:r>
    </w:p>
  </w:footnote>
  <w:footnote w:id="571">
    <w:p>
      <w:pPr>
        <w:pStyle w:val="Footnote"/>
        <w:rPr/>
      </w:pPr>
      <w:r>
        <w:rPr>
          <w:rStyle w:val="FootnoteCharacters"/>
        </w:rPr>
        <w:footnoteRef/>
      </w:r>
      <w:r>
        <w:rPr/>
        <w:t xml:space="preserve"> </w:t>
      </w:r>
      <w:r>
        <w:rPr/>
        <w:t>GPV I, 528: ”22de Trinitatis-Søndag 1840”.</w:t>
      </w:r>
    </w:p>
  </w:footnote>
  <w:footnote w:id="572">
    <w:p>
      <w:pPr>
        <w:pStyle w:val="Footnote"/>
        <w:rPr/>
      </w:pPr>
      <w:r>
        <w:rPr>
          <w:rStyle w:val="FootnoteCharacters"/>
        </w:rPr>
        <w:footnoteRef/>
      </w:r>
      <w:r>
        <w:rPr/>
        <w:t xml:space="preserve"> </w:t>
      </w:r>
      <w:r>
        <w:rPr/>
        <w:t>Hos verdens børn finder man ifølge Grundtvigs prædikener ofte en uværdig og ”slavisk” underkastelse under overmagten. Den sande kristelige mandige kærlighed er ikke præget af en sådan vanærende ”slavisk” underkastelse. Den kristeligt set fuldvoksne mand underkaster sig i frihed og af en fri vilje sin naturlige herre og konge.  Netop derved opnår han den højeste grad af frihed, og netop på den måde virkeliggør han den højeste kærlighed. Verdens børn drives af ”Trældoms-Aanden” og ”Trældoms-Frygten” og derfor kan de ikke virkeliggøre den sande mandige kristelige kærlighed, som består i den frivillige og oplyste underkastelse under overmagten. Jf. GP I, 108, GP XII, 200, GPV VI, 125, ”6te Søndag efter Paaske 1847” og GPV I, 435 (”denne slaviske Frygt ved hvert Glimt af afgjort Overmagt”).</w:t>
      </w:r>
    </w:p>
  </w:footnote>
  <w:footnote w:id="573">
    <w:p>
      <w:pPr>
        <w:pStyle w:val="Footnote"/>
        <w:rPr/>
      </w:pPr>
      <w:r>
        <w:rPr>
          <w:rStyle w:val="FootnoteCharacters"/>
        </w:rPr>
        <w:footnoteRef/>
      </w:r>
      <w:r>
        <w:rPr/>
        <w:t xml:space="preserve"> </w:t>
      </w:r>
      <w:r>
        <w:rPr/>
        <w:t>GPV II, 402: ”Allehelgens-Dag 1841”.</w:t>
      </w:r>
    </w:p>
  </w:footnote>
  <w:footnote w:id="574">
    <w:p>
      <w:pPr>
        <w:pStyle w:val="Footnote"/>
        <w:rPr/>
      </w:pPr>
      <w:r>
        <w:rPr>
          <w:rStyle w:val="FootnoteCharacters"/>
        </w:rPr>
        <w:footnoteRef/>
      </w:r>
      <w:r>
        <w:rPr/>
        <w:t xml:space="preserve"> </w:t>
      </w:r>
      <w:r>
        <w:rPr/>
        <w:t>GPV V, 374-375: ”24de Trinitatis-Søndag 1843”.</w:t>
      </w:r>
    </w:p>
  </w:footnote>
  <w:footnote w:id="575">
    <w:p>
      <w:pPr>
        <w:pStyle w:val="Footnote"/>
        <w:rPr/>
      </w:pPr>
      <w:r>
        <w:rPr>
          <w:rStyle w:val="FootnoteCharacters"/>
        </w:rPr>
        <w:footnoteRef/>
      </w:r>
      <w:r>
        <w:rPr/>
        <w:t xml:space="preserve"> </w:t>
      </w:r>
      <w:r>
        <w:rPr/>
        <w:t xml:space="preserve">At være ”ærekær” er i Grundtvigs prædikener en af de mandige dyder, som netop tydeligt adskiller det ”mandige” og ”mandelige” fra det kvindagtige og blødagtige. For en fuldvoksen mand – modsat for kvinder og børn - er det naturligt, passende og nødvendigt at være ”ærekær”. At være ”ærekær” er at værne om og tillægge sin ære en afgørende betydning. At være ”ærekær” er at stræbe efter berømmelse og belønning fra en højere agent. At være ”ærekær” er at stræbe efter at blive fortjenstfuld og værdifuld. </w:t>
      </w:r>
    </w:p>
  </w:footnote>
  <w:footnote w:id="576">
    <w:p>
      <w:pPr>
        <w:pStyle w:val="Footnote"/>
        <w:rPr/>
      </w:pPr>
      <w:r>
        <w:rPr>
          <w:rStyle w:val="FootnoteCharacters"/>
        </w:rPr>
        <w:footnoteRef/>
      </w:r>
      <w:r>
        <w:rPr/>
        <w:t xml:space="preserve"> </w:t>
      </w:r>
      <w:r>
        <w:rPr/>
        <w:t>Ordene ”vittig” og ”Vittighed” bruges i en del af Grundtvigs prædikener i betydningen ”vidende”. Det højeste mål og gode består af en forening af ”Sandhed”, ”Magt”, ”Kraft”, ”Godhed” og ”Kiærlighed”, og ordene ”vittig” og ”Vittighed” hænger sammen med ”Sandheden” eller den sande viden. Når Grundtvig i sine prædikener taler om sammenhængen mellem ”Samvittigheden” og ”Kiærligheden”, forstår han også ordet ”Samvittighed” i ordets traditionelle betydning af en sand viden. Jf. Nyborg 2011c.</w:t>
      </w:r>
    </w:p>
  </w:footnote>
  <w:footnote w:id="577">
    <w:p>
      <w:pPr>
        <w:pStyle w:val="Normal"/>
        <w:autoSpaceDE w:val="false"/>
        <w:rPr/>
      </w:pPr>
      <w:r>
        <w:rPr>
          <w:rStyle w:val="FootnoteCharacters"/>
        </w:rPr>
        <w:footnoteRef/>
      </w:r>
      <w:r>
        <w:rPr>
          <w:sz w:val="20"/>
          <w:szCs w:val="20"/>
        </w:rPr>
        <w:t xml:space="preserve"> </w:t>
      </w:r>
      <w:r>
        <w:rPr>
          <w:sz w:val="20"/>
          <w:szCs w:val="20"/>
        </w:rPr>
        <w:t>At være ”trædsk” er i Grundtvigs prædikener at være lumsk, snedig, durkdreven, at snyde andre med sin kløgt eller at svindle. ”Trædskheden” bruges parallelt med selvklogskaben, selvrådigheden og indbildskheden. Grundtvig refererer i det ovenstående citat en samtidig kritik af Luther og indirekte af ham selv. Jf. om ”trædsk”: GPV I, 204, GPV III, 444, GPV VII, 367, GPV I, 526 og GP XI, 149: ”Til Troldkarlen Elimas siger han: du Djævelunge, fuld af al List og Trædskhed, al Retfærdigheds Fiende!”.</w:t>
      </w:r>
    </w:p>
  </w:footnote>
  <w:footnote w:id="578">
    <w:p>
      <w:pPr>
        <w:pStyle w:val="Footnote"/>
        <w:rPr/>
      </w:pPr>
      <w:r>
        <w:rPr>
          <w:rStyle w:val="FootnoteCharacters"/>
        </w:rPr>
        <w:footnoteRef/>
      </w:r>
      <w:r>
        <w:rPr/>
        <w:t xml:space="preserve"> </w:t>
      </w:r>
      <w:r>
        <w:rPr/>
        <w:t xml:space="preserve">GP IX, 144-145: ”2den Faste-Søndag 1836”. </w:t>
      </w:r>
    </w:p>
  </w:footnote>
  <w:footnote w:id="579">
    <w:p>
      <w:pPr>
        <w:pStyle w:val="Footnote"/>
        <w:rPr/>
      </w:pPr>
      <w:r>
        <w:rPr>
          <w:rStyle w:val="FootnoteCharacters"/>
        </w:rPr>
        <w:footnoteRef/>
      </w:r>
      <w:r>
        <w:rPr/>
        <w:t xml:space="preserve"> </w:t>
      </w:r>
      <w:r>
        <w:rPr/>
        <w:t>GP X, 177: ”Paaske-Mandag 1837”.</w:t>
      </w:r>
    </w:p>
  </w:footnote>
  <w:footnote w:id="580">
    <w:p>
      <w:pPr>
        <w:pStyle w:val="Footnote"/>
        <w:rPr/>
      </w:pPr>
      <w:r>
        <w:rPr>
          <w:rStyle w:val="FootnoteCharacters"/>
        </w:rPr>
        <w:footnoteRef/>
      </w:r>
      <w:r>
        <w:rPr/>
        <w:t xml:space="preserve">  </w:t>
      </w:r>
      <w:r>
        <w:rPr/>
        <w:t>GP III, 135: ”Lang-Fredag 1825 Aften-Sang”.</w:t>
      </w:r>
    </w:p>
  </w:footnote>
  <w:footnote w:id="581">
    <w:p>
      <w:pPr>
        <w:pStyle w:val="Normal"/>
        <w:autoSpaceDE w:val="false"/>
        <w:rPr/>
      </w:pPr>
      <w:r>
        <w:rPr>
          <w:rStyle w:val="FootnoteCharacters"/>
        </w:rPr>
        <w:footnoteRef/>
      </w:r>
      <w:r>
        <w:rPr>
          <w:sz w:val="20"/>
          <w:szCs w:val="20"/>
        </w:rPr>
        <w:t xml:space="preserve"> </w:t>
      </w:r>
      <w:r>
        <w:rPr>
          <w:sz w:val="20"/>
          <w:szCs w:val="20"/>
        </w:rPr>
        <w:t>GP III, 133-139: ”Lang-Fredag 1825 Aften-Sang”. Denne prædiken rummer en række beskrivelser af den mandige og faderlige form for kærlighed, der ”med en vældig Arm udfriede Folket af deres Fienders Vold” (GP III, 133). Den mandige kærlighed består i ”høimodig Kiærlighed, uegennyttig, med ædel Selv-Opoffrelse” (GP III, 133). Folket ærer og bør ære sine helte med ”høitbankende Hjerter og funklende Blik” (GP III, 133). Grundtvig taler om ”den dyriske Raahed eller vanærende Trældom, hvorunder Folket fordum sukkede, men som han [i Grundtvigs prædiken på en gang den mandige og faderlige helt og Kristus] med overmenneskelig Kraft og himmelsk Viisdom forvandlede til herlig Frihed, og, giennem Tidens Løb, ved store og varige Indstiftelser, til en Forfatning, som egner og svarer til Menneskets Adel, med sikkrende Love, blide og ærbare Sæder, ædle og fredelige Konster til Landets Gavn og Indbyggernes Glæde” (GP III, 134). Kristus er i Grundtvigs prædiken en helt og en konge i et rige og i en stat. Grundtvig taler om menigheden som et rige og en stat, og han drager paralleller til den samtidige danske enevældige stat. Menigheden er en social hierarkisk orden, og den mandige kærlighed udtrykker sig i lydigheden og kærligheden til Kristus, som er herre og konge i den kristne statsdannelse, på samme måde som en mandig adfærd og kærlighed i de verdslige stater viser sig ved en lydighed, hengivenhed, troskab og kærlighed til rigets konge og statens herre. Kun ved en sådan mandig adfærd og hengivenhed beviser et menneske sin værdighed, menneskelighed og adelskab. Kun i det faderlige samfund gives der nogen virkelig frihed og menneskelig værdighed, og det, som karakteriserer det faderlige samfund, er netop agenternes mandighed og mandige adfærd og kærlighed.</w:t>
      </w:r>
    </w:p>
  </w:footnote>
  <w:footnote w:id="582">
    <w:p>
      <w:pPr>
        <w:pStyle w:val="Footnote"/>
        <w:rPr/>
      </w:pPr>
      <w:r>
        <w:rPr>
          <w:rStyle w:val="FootnoteCharacters"/>
        </w:rPr>
        <w:footnoteRef/>
      </w:r>
      <w:r>
        <w:rPr/>
        <w:t xml:space="preserve"> </w:t>
      </w:r>
      <w:r>
        <w:rPr/>
        <w:t xml:space="preserve">Grundtvig refererer også med udtrykket ”Heltens” ”Stalbrødre” til den hellige Stefan, Peter og Paulus og de øvrige martyrer fra den kristne heltetid. ”Stalbrødre” betegner i Grundtvigs prædikener venner, som handler som våbenbrødre eller krigskammerater. Jf. GPV II, 222, GPV III, 277 og GPV VI, 244. </w:t>
      </w:r>
    </w:p>
  </w:footnote>
  <w:footnote w:id="583">
    <w:p>
      <w:pPr>
        <w:pStyle w:val="Footnote"/>
        <w:rPr/>
      </w:pPr>
      <w:r>
        <w:rPr>
          <w:rStyle w:val="FootnoteCharacters"/>
        </w:rPr>
        <w:footnoteRef/>
      </w:r>
      <w:r>
        <w:rPr/>
        <w:t xml:space="preserve"> </w:t>
      </w:r>
      <w:r>
        <w:rPr/>
        <w:t>Verdens prædikanter er æreløse og skamløse. De indbilder sig, at de kan tilrane og tilliste sig Guds velsignelse uden at præstere de nødvendige ofre, gerninger og bedrifter. De har ingen ære i livet. Deres adfærd er ifølge Grundtvigs prædiken skamløs, uværdig og vanærende.</w:t>
      </w:r>
    </w:p>
  </w:footnote>
  <w:footnote w:id="584">
    <w:p>
      <w:pPr>
        <w:pStyle w:val="Footnote"/>
        <w:rPr/>
      </w:pPr>
      <w:r>
        <w:rPr>
          <w:rStyle w:val="FootnoteCharacters"/>
        </w:rPr>
        <w:footnoteRef/>
      </w:r>
      <w:r>
        <w:rPr/>
        <w:t xml:space="preserve"> </w:t>
      </w:r>
      <w:r>
        <w:rPr/>
        <w:t>GP III, 134.</w:t>
      </w:r>
    </w:p>
  </w:footnote>
  <w:footnote w:id="585">
    <w:p>
      <w:pPr>
        <w:pStyle w:val="Footnote"/>
        <w:rPr/>
      </w:pPr>
      <w:r>
        <w:rPr>
          <w:rStyle w:val="FootnoteCharacters"/>
        </w:rPr>
        <w:footnoteRef/>
      </w:r>
      <w:r>
        <w:rPr/>
        <w:t xml:space="preserve"> </w:t>
      </w:r>
      <w:r>
        <w:rPr/>
        <w:t>GP III, 136.</w:t>
      </w:r>
    </w:p>
  </w:footnote>
  <w:footnote w:id="586">
    <w:p>
      <w:pPr>
        <w:pStyle w:val="Footnote"/>
        <w:rPr/>
      </w:pPr>
      <w:r>
        <w:rPr>
          <w:rStyle w:val="FootnoteCharacters"/>
        </w:rPr>
        <w:footnoteRef/>
      </w:r>
      <w:r>
        <w:rPr/>
        <w:t xml:space="preserve"> </w:t>
      </w:r>
      <w:r>
        <w:rPr/>
        <w:t>GP III, 136.</w:t>
      </w:r>
    </w:p>
  </w:footnote>
  <w:footnote w:id="587">
    <w:p>
      <w:pPr>
        <w:pStyle w:val="Footnote"/>
        <w:rPr/>
      </w:pPr>
      <w:r>
        <w:rPr>
          <w:rStyle w:val="FootnoteCharacters"/>
        </w:rPr>
        <w:footnoteRef/>
      </w:r>
      <w:r>
        <w:rPr/>
        <w:t xml:space="preserve"> </w:t>
      </w:r>
      <w:r>
        <w:rPr/>
        <w:t>GP III, 134-135.</w:t>
      </w:r>
    </w:p>
  </w:footnote>
  <w:footnote w:id="588">
    <w:p>
      <w:pPr>
        <w:pStyle w:val="Footnote"/>
        <w:rPr/>
      </w:pPr>
      <w:r>
        <w:rPr>
          <w:rStyle w:val="FootnoteCharacters"/>
        </w:rPr>
        <w:footnoteRef/>
      </w:r>
      <w:r>
        <w:rPr/>
        <w:t xml:space="preserve"> </w:t>
      </w:r>
      <w:r>
        <w:rPr/>
        <w:t>Heltens levende ihukommelse er den kristne nadver, som ifølge Grundtvigs prædiken skal opflamme de kristne til at efterfølge deres helt Kristus og gå den samme tornestrøede vej, som han fulgte hele vejen til martyrdøden og selvofferet.</w:t>
      </w:r>
    </w:p>
  </w:footnote>
  <w:footnote w:id="589">
    <w:p>
      <w:pPr>
        <w:pStyle w:val="Normal"/>
        <w:rPr/>
      </w:pPr>
      <w:r>
        <w:rPr>
          <w:rStyle w:val="FootnoteCharacters"/>
        </w:rPr>
        <w:footnoteRef/>
      </w:r>
      <w:r>
        <w:rPr>
          <w:sz w:val="20"/>
          <w:szCs w:val="20"/>
        </w:rPr>
        <w:t xml:space="preserve"> </w:t>
      </w:r>
      <w:r>
        <w:rPr>
          <w:sz w:val="20"/>
          <w:szCs w:val="20"/>
        </w:rPr>
        <w:t>GP III, 135-136. De, som afviser nødvendigheden af det kristne martyrium, handler som Judas over for Jesus. Jf. GP XI, 97-98 om den hellige Stefan: ”Herrens kronede Martyr og Vidne, hvem alle Hans Tjenere maatte ønske at ligne i Liv og i Død, uden at krympe sig for nogle Øieblikkes Lidelser under saa vide og smilende Udsigter”. Sml. en modsat tolkning hos Thaning 1963, 636-637: Grundtvigs tanke er, at det kristne menneske skal elske og knytte os til det sanselige, jordiske og menneskelige liv. Ifølge Thaning opgiver Grundtvig efter 1832 den pietistiske, bodskristne og sværmeriske higen og længsel efter at blive udfriet af det jordiske. Grundtvigs tanker om det kristne martyrium spiller ingen rolle i Thanings Grundtvig-fortolkning. Thaning kommenterer dog et enkelt sted, at Grundtvig i 1808 i forbindelse med arbejdet med værket om den nordiske mytologi en kort overgang opfattede sig selv som en martyr for den kristne tro, men Grundtvig opgav hurtigt sine tanker om det kristne martyrium og troen på, at det kristne menneske kan eller skal fuldende sig i martyriet. Jf. Thaning 1973, 71.</w:t>
      </w:r>
    </w:p>
  </w:footnote>
  <w:footnote w:id="590">
    <w:p>
      <w:pPr>
        <w:pStyle w:val="Normal"/>
        <w:autoSpaceDE w:val="false"/>
        <w:rPr/>
      </w:pPr>
      <w:r>
        <w:rPr>
          <w:rStyle w:val="FootnoteCharacters"/>
        </w:rPr>
        <w:footnoteRef/>
      </w:r>
      <w:r>
        <w:rPr>
          <w:sz w:val="20"/>
          <w:szCs w:val="20"/>
        </w:rPr>
        <w:t xml:space="preserve"> </w:t>
      </w:r>
      <w:r>
        <w:rPr>
          <w:sz w:val="20"/>
          <w:szCs w:val="20"/>
        </w:rPr>
        <w:t xml:space="preserve">Eksempler på Grundtvigs brug af ordet ”mandlig” i hans øvrige forfatterskab: Dels brugt værdineutralt om det mandlige køn: Bjørn 2007, 135 (fra </w:t>
      </w:r>
      <w:r>
        <w:rPr>
          <w:i/>
          <w:sz w:val="20"/>
          <w:szCs w:val="20"/>
        </w:rPr>
        <w:t>Danskeren</w:t>
      </w:r>
      <w:r>
        <w:rPr>
          <w:sz w:val="20"/>
          <w:szCs w:val="20"/>
        </w:rPr>
        <w:t xml:space="preserve"> 1849), US VIII, 582, US VII, 219, US V, 556, US X, 54: </w:t>
      </w:r>
      <w:r>
        <w:rPr>
          <w:i/>
          <w:sz w:val="20"/>
          <w:szCs w:val="20"/>
        </w:rPr>
        <w:t>Den Danske Sag</w:t>
      </w:r>
      <w:r>
        <w:rPr>
          <w:sz w:val="20"/>
          <w:szCs w:val="20"/>
        </w:rPr>
        <w:t xml:space="preserve"> 1855 (”Menneske-Livet (…) er deelt i to Skikkelser, den </w:t>
      </w:r>
      <w:r>
        <w:rPr>
          <w:i/>
          <w:iCs/>
          <w:sz w:val="20"/>
          <w:szCs w:val="20"/>
        </w:rPr>
        <w:t xml:space="preserve">mandlige </w:t>
      </w:r>
      <w:r>
        <w:rPr>
          <w:sz w:val="20"/>
          <w:szCs w:val="20"/>
        </w:rPr>
        <w:t xml:space="preserve">og den </w:t>
      </w:r>
      <w:r>
        <w:rPr>
          <w:i/>
          <w:iCs/>
          <w:sz w:val="20"/>
          <w:szCs w:val="20"/>
        </w:rPr>
        <w:t>kvindelige</w:t>
      </w:r>
      <w:r>
        <w:rPr>
          <w:sz w:val="20"/>
          <w:szCs w:val="20"/>
        </w:rPr>
        <w:t xml:space="preserve">, der ikke blot </w:t>
      </w:r>
      <w:r>
        <w:rPr>
          <w:i/>
          <w:iCs/>
          <w:sz w:val="20"/>
          <w:szCs w:val="20"/>
        </w:rPr>
        <w:t>udvortes</w:t>
      </w:r>
      <w:r>
        <w:rPr>
          <w:sz w:val="20"/>
          <w:szCs w:val="20"/>
        </w:rPr>
        <w:t xml:space="preserve">, men især </w:t>
      </w:r>
      <w:r>
        <w:rPr>
          <w:i/>
          <w:iCs/>
          <w:sz w:val="20"/>
          <w:szCs w:val="20"/>
        </w:rPr>
        <w:t>indvortes</w:t>
      </w:r>
      <w:r>
        <w:rPr>
          <w:sz w:val="20"/>
          <w:szCs w:val="20"/>
        </w:rPr>
        <w:t>, er saare forskiellige”). Dels brugt værdiladet i betydningen ”mandigt”: US III, 301 og Bugge 1968 I, 39 (Grundtvig om sin elev Karl: ”Opdragen af og som en Kvinde, ere alle mandlige Anlæg indslumrede; de maa vækkes”).</w:t>
      </w:r>
    </w:p>
  </w:footnote>
  <w:footnote w:id="591">
    <w:p>
      <w:pPr>
        <w:pStyle w:val="Footnote"/>
        <w:rPr/>
      </w:pPr>
      <w:r>
        <w:rPr>
          <w:rStyle w:val="FootnoteCharacters"/>
        </w:rPr>
        <w:footnoteRef/>
      </w:r>
      <w:r>
        <w:rPr/>
        <w:t xml:space="preserve"> </w:t>
      </w:r>
      <w:r>
        <w:rPr/>
        <w:t>Nyborg 2010a og Nyborg 2011a.</w:t>
      </w:r>
    </w:p>
  </w:footnote>
  <w:footnote w:id="592">
    <w:p>
      <w:pPr>
        <w:pStyle w:val="Footnote"/>
        <w:rPr/>
      </w:pPr>
      <w:r>
        <w:rPr>
          <w:rStyle w:val="FootnoteCharacters"/>
        </w:rPr>
        <w:footnoteRef/>
      </w:r>
      <w:r>
        <w:rPr/>
        <w:t xml:space="preserve"> </w:t>
      </w:r>
      <w:r>
        <w:rPr/>
        <w:t>GPV II, 26: ”som afrevne Blade til Leg for Vindene”.</w:t>
      </w:r>
    </w:p>
  </w:footnote>
  <w:footnote w:id="593">
    <w:p>
      <w:pPr>
        <w:pStyle w:val="Footnote"/>
        <w:rPr/>
      </w:pPr>
      <w:r>
        <w:rPr>
          <w:rStyle w:val="FootnoteCharacters"/>
        </w:rPr>
        <w:footnoteRef/>
      </w:r>
      <w:r>
        <w:rPr/>
        <w:t xml:space="preserve"> </w:t>
      </w:r>
      <w:r>
        <w:rPr/>
        <w:t>GP XI, 276-277: ”8de Trinitatis-Søndag 1838”.</w:t>
      </w:r>
    </w:p>
  </w:footnote>
  <w:footnote w:id="594">
    <w:p>
      <w:pPr>
        <w:pStyle w:val="Normal"/>
        <w:autoSpaceDE w:val="false"/>
        <w:rPr/>
      </w:pPr>
      <w:r>
        <w:rPr>
          <w:rStyle w:val="FootnoteCharacters"/>
        </w:rPr>
        <w:footnoteRef/>
      </w:r>
      <w:r>
        <w:rPr>
          <w:sz w:val="20"/>
          <w:szCs w:val="20"/>
        </w:rPr>
        <w:t xml:space="preserve"> </w:t>
      </w:r>
      <w:r>
        <w:rPr>
          <w:sz w:val="20"/>
          <w:szCs w:val="20"/>
        </w:rPr>
        <w:t>Sml. ”3die Faste-Søndag 1846” om det naturlige i den tilbøjelighed, at den svagere part underordner sig den stærkere part, og US V, 161-162 om den ”Ærbødighed, der er Mennesket saa naturlig”. Jf. også GPV I, 436: ”7de Søndag efter Trinitatis 1840”: ”At den (…) sande Overmagt (…) er menneskekiærlig, det er en Sandhed som kun behøver at blive levende, for at helbrede alle Christne for Trældoms-Frygten, og for at neddæmpe den saavidt hos alle Mennesker med Hjerte, at det daglige Liv kan tilbagevinde sin tabte Rolighed; thi saaledes omgaaes jo under alle Himmelegne de Svage med de Stærke, og det svagere Kiøn med det Stærkere, som har afgjort Overmagt, uden al Frygt, naar de blot troe at Kiærlighed er forenet med Magten (…) Kiærlighed driver Frygten ud”.</w:t>
      </w:r>
    </w:p>
  </w:footnote>
  <w:footnote w:id="595">
    <w:p>
      <w:pPr>
        <w:pStyle w:val="Footnote"/>
        <w:rPr/>
      </w:pPr>
      <w:r>
        <w:rPr>
          <w:rStyle w:val="FootnoteCharacters"/>
        </w:rPr>
        <w:footnoteRef/>
      </w:r>
      <w:r>
        <w:rPr/>
        <w:t xml:space="preserve"> </w:t>
      </w:r>
      <w:r>
        <w:rPr/>
        <w:t>GP XI, 276-277: ”8de Trinitatis-Søndag 1838”.</w:t>
      </w:r>
    </w:p>
  </w:footnote>
  <w:footnote w:id="596">
    <w:p>
      <w:pPr>
        <w:pStyle w:val="Footnote"/>
        <w:rPr/>
      </w:pPr>
      <w:r>
        <w:rPr>
          <w:rStyle w:val="FootnoteCharacters"/>
        </w:rPr>
        <w:footnoteRef/>
      </w:r>
      <w:r>
        <w:rPr/>
        <w:t xml:space="preserve"> </w:t>
      </w:r>
      <w:r>
        <w:rPr/>
        <w:t>Lindhardt 1974, 9-10, Birkelund 2008, 493 og 532, Jonas 2007, 168, 169 og 184, Bojsen-Møller 2004, 178, Allchin 2002, 158, Jensen 1979, 58, Vind 1999, 418, Thyssen 1965, 98, Grell 1988, 83 og Heggem 2005, 230.</w:t>
      </w:r>
    </w:p>
  </w:footnote>
  <w:footnote w:id="597">
    <w:p>
      <w:pPr>
        <w:pStyle w:val="Footnote"/>
        <w:rPr/>
      </w:pPr>
      <w:r>
        <w:rPr>
          <w:rStyle w:val="FootnoteCharacters"/>
        </w:rPr>
        <w:footnoteRef/>
      </w:r>
      <w:r>
        <w:rPr/>
        <w:t xml:space="preserve"> </w:t>
      </w:r>
      <w:r>
        <w:rPr/>
        <w:t>Allchin 1997, Balslev-Clausen 1983-1984 og 1991, Birkelund 2008, Borum 1983, Brandt-Nielsen 1993, Christensen 1998, Ditlevsen 1991, Elbek 1987, 1998 og 2003, Heggem 2000, 2005 og 2007, Iversen 1987 og 1988, Jensen 1977, Jonas 2007, Stevns 1950 og Aasen 1991.</w:t>
      </w:r>
    </w:p>
  </w:footnote>
  <w:footnote w:id="598">
    <w:p>
      <w:pPr>
        <w:pStyle w:val="Normal"/>
        <w:autoSpaceDE w:val="false"/>
        <w:rPr/>
      </w:pPr>
      <w:r>
        <w:rPr>
          <w:rStyle w:val="FootnoteCharacters"/>
        </w:rPr>
        <w:footnoteRef/>
      </w:r>
      <w:r>
        <w:rPr>
          <w:sz w:val="20"/>
          <w:szCs w:val="20"/>
        </w:rPr>
        <w:t xml:space="preserve"> </w:t>
      </w:r>
      <w:r>
        <w:rPr>
          <w:sz w:val="20"/>
          <w:szCs w:val="20"/>
        </w:rPr>
        <w:t>Jonas 2007, 183. Grundtvigs opfattelse af kærligheden er ligesom hos den tyske filosof Walter Schubart (1893-1980) præget af det erotiske og af en teori om sammenhængen mellem det religiøse, sanselige og erotiske. Grundtvig opfattede det erotiske som en kosmisk, guddommelig og hellig energi. Jf. Jonas 2007, 184: ”Grundtvigs (…) teologi er (…) gennemtrukket af symboler på mandighed og kvindelighed, frugtbarhed og avlekraft (…) Det erotiske element er allestedsnærværende og rækker sågar helt ind i himlen. Selve universet blev skabt i det frugtbare samspil imellem kønslige modsætninger”. Jf. Jørgensen 2009, 33.</w:t>
      </w:r>
    </w:p>
  </w:footnote>
  <w:footnote w:id="599">
    <w:p>
      <w:pPr>
        <w:pStyle w:val="Normal"/>
        <w:autoSpaceDE w:val="false"/>
        <w:rPr/>
      </w:pPr>
      <w:r>
        <w:rPr>
          <w:rStyle w:val="FootnoteCharacters"/>
        </w:rPr>
        <w:footnoteRef/>
      </w:r>
      <w:r>
        <w:rPr>
          <w:sz w:val="20"/>
          <w:szCs w:val="20"/>
        </w:rPr>
        <w:t xml:space="preserve"> </w:t>
      </w:r>
      <w:r>
        <w:rPr>
          <w:sz w:val="20"/>
          <w:szCs w:val="20"/>
        </w:rPr>
        <w:t>Birkelunds undersøgelse (2008) bygger ikke i nogen særlig grad på Grundtvigs prædikener, men hans ovenstående analyse er i klar modstrid med vigtige tanker i Grundtvigs prædikener. Grundtvig taler i sine prædikener konsekvent om ”de Stærke” og ”de Svage”. Grundtvig fremhæver, at den sande viden, godhed og kærlighed netop findes hos dem, som er mægtige og stærke, og at de store og mægtige derfor har en moralsk, legitim og naturlig ”Over-Magt”. De små og svage – og det gælder også ”det svagere Kiøn” – gør klogt i at have tillid til og underordne sig de store og mægtige. De små og svage kan med en vis ret frygte den overmagt hos de store og stærke, som til enhver tid kan ”knuse” dem, men ”Kiærligheden” – dvs. hvis de små og svage får en kærlighed og tillid til de store og mægtige – ”driver Frygten ud”. Jf. ”3die Faste-Søndag 1846”. Et markant eksempel på Grundtvigs tanker om den stærkere agents naturlige og legitime magt er GPV I, 432-436: ”7de Søndag efter Trinitatis 1840”, hvor Grundtvig også taler om kvindernes rationelle, forbilledlige og naturlige underordning under den mandlige ”Overmagt” og ”Over-Magt”. Tanken om den moralske og naturlige overmagt hos de stærkere agenter udtrykkes også på en markant måde i Grundtvigs prædiken ”18de Trefoldigheds-Søndag 1848”.</w:t>
      </w:r>
    </w:p>
  </w:footnote>
  <w:footnote w:id="600">
    <w:p>
      <w:pPr>
        <w:pStyle w:val="Footnote"/>
        <w:rPr/>
      </w:pPr>
      <w:r>
        <w:rPr>
          <w:rStyle w:val="FootnoteCharacters"/>
        </w:rPr>
        <w:footnoteRef/>
      </w:r>
      <w:r>
        <w:rPr/>
        <w:t xml:space="preserve"> </w:t>
      </w:r>
      <w:r>
        <w:rPr/>
        <w:t>Birkelund 2008, 532.</w:t>
      </w:r>
    </w:p>
  </w:footnote>
  <w:footnote w:id="601">
    <w:p>
      <w:pPr>
        <w:pStyle w:val="Footnote"/>
        <w:rPr/>
      </w:pPr>
      <w:r>
        <w:rPr>
          <w:rStyle w:val="FootnoteCharacters"/>
        </w:rPr>
        <w:footnoteRef/>
      </w:r>
      <w:r>
        <w:rPr/>
        <w:t xml:space="preserve"> </w:t>
      </w:r>
      <w:r>
        <w:rPr/>
        <w:t>Jf. dog Nyborg 2010, 101.</w:t>
      </w:r>
    </w:p>
  </w:footnote>
  <w:footnote w:id="602">
    <w:p>
      <w:pPr>
        <w:pStyle w:val="Normal"/>
        <w:rPr/>
      </w:pPr>
      <w:r>
        <w:rPr>
          <w:rStyle w:val="FootnoteCharacters"/>
        </w:rPr>
        <w:footnoteRef/>
      </w:r>
      <w:r>
        <w:rPr>
          <w:sz w:val="20"/>
          <w:szCs w:val="20"/>
        </w:rPr>
        <w:t xml:space="preserve"> </w:t>
      </w:r>
      <w:r>
        <w:rPr>
          <w:sz w:val="20"/>
          <w:szCs w:val="20"/>
        </w:rPr>
        <w:t xml:space="preserve">Thaning 1963, 676-680, Iversen 1987, 36, Iversen 1988, 78-79, Christensen 1998, 475-478, Allchin 1997, Gregersen 2000, 22, Bjerg 2002, 126, 133, 134 og 156, Stokholm 2003, 120 og Jonas 2007, 175-177, 192, 193, 185-187. - Lindhardt 1964, 112-113 analyserer ligeledes tankegangen om ”det christelige Ægteskab” i </w:t>
      </w:r>
      <w:r>
        <w:rPr>
          <w:i/>
          <w:sz w:val="20"/>
          <w:szCs w:val="20"/>
        </w:rPr>
        <w:t>Den christelige Børnelærdom</w:t>
      </w:r>
      <w:r>
        <w:rPr>
          <w:sz w:val="20"/>
          <w:szCs w:val="20"/>
        </w:rPr>
        <w:t>, men opfatter Grundtvigs tanker som præget af en slags socialdarwinisme. Grundtvig taler ifølge Lindhardt mest om de sande kristelige ægteskaber mellem virkelige kristne inden for rammerne af den lille flok, og det vigtigste formål med det ”christelige” ægteskab er biologisk nemlig at fremavle nye og flest mulige virkelige kristne.  Grundtvig tænker ifølge Lindhardt om de sande kristne som en biologisk art, som udvikler sig gennem historien fremad imod endemålet. Sml. Toftdahl (1982, 86), som citerer P. G. Lindhardt for den følgende karakteristik fra 1957 af Grundtvigs opfattelse af den lille flok: "Har nogen her til lands med deres teologi, deres exc!usive meninger og deres kirkepolitik svigtet både evangeliet og folket, da er det ikke blot grundtvigianerne, men just Grundtvig”.</w:t>
      </w:r>
    </w:p>
  </w:footnote>
  <w:footnote w:id="603">
    <w:p>
      <w:pPr>
        <w:pStyle w:val="Footnote"/>
        <w:rPr/>
      </w:pPr>
      <w:r>
        <w:rPr>
          <w:rStyle w:val="FootnoteCharacters"/>
        </w:rPr>
        <w:footnoteRef/>
      </w:r>
      <w:r>
        <w:rPr/>
        <w:t xml:space="preserve"> </w:t>
      </w:r>
      <w:r>
        <w:rPr/>
        <w:t>Iversen 1988, 79. – I forhold til Iversens tolkning kan det hævdes, at Grundtvigs prædikener synes at være præget af, at det samme skema eller den samme viden anvendes i ”huslivet” og i ”borgerlivet”. De forskellige roller og funktioner og den samme struktur gør sig gældende begge steder.</w:t>
      </w:r>
    </w:p>
  </w:footnote>
  <w:footnote w:id="604">
    <w:p>
      <w:pPr>
        <w:pStyle w:val="Normal"/>
        <w:autoSpaceDE w:val="false"/>
        <w:rPr/>
      </w:pPr>
      <w:r>
        <w:rPr>
          <w:rStyle w:val="FootnoteCharacters"/>
        </w:rPr>
        <w:footnoteRef/>
      </w:r>
      <w:r>
        <w:rPr>
          <w:sz w:val="20"/>
          <w:szCs w:val="20"/>
        </w:rPr>
        <w:t xml:space="preserve"> </w:t>
      </w:r>
      <w:r>
        <w:rPr>
          <w:sz w:val="20"/>
          <w:szCs w:val="20"/>
        </w:rPr>
        <w:t xml:space="preserve">Christensen 1998, 475-478. Jf. Allchin 2002, 159, 160, 207, 212 og 213: Grundtvigs egen personlighed var en sammensmeltning af kvindelige og mandlige karaktertræk. Idealet og målet er for Grundtvig både menneskeligt og kristeligt den androgyne sammensmeltning af den kvindelige og mandlige ”arketype”. Jf. Heggem 2005, 75: ”Grundtvigs idealtype er en helhet av mann og kvinne (og barn!), slik han også kan antyde at Kristus som idealtype må ha vært både kvinne og mann og barn”. Kvinden er hos Grundtvig ”Grund-Mennesket”. Mennesket drives af ”lengsler, lyster og behov”, og Grundtvigs kærlighedsopfattelse er erotisk og mystisk (Heggem 2007, 150). ”Mennesket” – i betydningen alle mennesker - er ”som kjønnet kropp (…) verdens minste og viktigste og forbilledlige </w:t>
      </w:r>
      <w:r>
        <w:rPr>
          <w:i/>
          <w:iCs/>
          <w:sz w:val="20"/>
          <w:szCs w:val="20"/>
        </w:rPr>
        <w:t xml:space="preserve">helligrom </w:t>
      </w:r>
      <w:r>
        <w:rPr>
          <w:iCs/>
          <w:sz w:val="20"/>
          <w:szCs w:val="20"/>
        </w:rPr>
        <w:t>(…)</w:t>
      </w:r>
      <w:r>
        <w:rPr>
          <w:i/>
          <w:iCs/>
          <w:sz w:val="20"/>
          <w:szCs w:val="20"/>
        </w:rPr>
        <w:t xml:space="preserve"> </w:t>
      </w:r>
      <w:r>
        <w:rPr>
          <w:sz w:val="20"/>
          <w:szCs w:val="20"/>
        </w:rPr>
        <w:t xml:space="preserve">Det betyr at teorien om </w:t>
      </w:r>
      <w:r>
        <w:rPr>
          <w:i/>
          <w:iCs/>
          <w:sz w:val="20"/>
          <w:szCs w:val="20"/>
        </w:rPr>
        <w:t xml:space="preserve">Gud som skaper, frelser </w:t>
      </w:r>
      <w:r>
        <w:rPr>
          <w:sz w:val="20"/>
          <w:szCs w:val="20"/>
        </w:rPr>
        <w:t xml:space="preserve">og </w:t>
      </w:r>
      <w:r>
        <w:rPr>
          <w:i/>
          <w:iCs/>
          <w:sz w:val="20"/>
          <w:szCs w:val="20"/>
        </w:rPr>
        <w:t xml:space="preserve">gjenløser </w:t>
      </w:r>
      <w:r>
        <w:rPr>
          <w:sz w:val="20"/>
          <w:szCs w:val="20"/>
        </w:rPr>
        <w:t xml:space="preserve">først og fremst </w:t>
      </w:r>
      <w:r>
        <w:rPr>
          <w:i/>
          <w:iCs/>
          <w:sz w:val="20"/>
          <w:szCs w:val="20"/>
        </w:rPr>
        <w:t xml:space="preserve">finner sted </w:t>
      </w:r>
      <w:r>
        <w:rPr>
          <w:sz w:val="20"/>
          <w:szCs w:val="20"/>
        </w:rPr>
        <w:t xml:space="preserve">i de levende konkrete kropper (…) All teologi (…) må begynne med den levende kroppen (…) Det er primært </w:t>
      </w:r>
      <w:r>
        <w:rPr>
          <w:i/>
          <w:iCs/>
          <w:sz w:val="20"/>
          <w:szCs w:val="20"/>
        </w:rPr>
        <w:t xml:space="preserve">sted </w:t>
      </w:r>
      <w:r>
        <w:rPr>
          <w:sz w:val="20"/>
          <w:szCs w:val="20"/>
        </w:rPr>
        <w:t xml:space="preserve">og </w:t>
      </w:r>
      <w:r>
        <w:rPr>
          <w:i/>
          <w:iCs/>
          <w:sz w:val="20"/>
          <w:szCs w:val="20"/>
        </w:rPr>
        <w:t xml:space="preserve">mål </w:t>
      </w:r>
      <w:r>
        <w:rPr>
          <w:sz w:val="20"/>
          <w:szCs w:val="20"/>
        </w:rPr>
        <w:t xml:space="preserve">for gudsnærvær </w:t>
      </w:r>
      <w:r>
        <w:rPr>
          <w:iCs/>
          <w:sz w:val="20"/>
          <w:szCs w:val="20"/>
        </w:rPr>
        <w:t>(Heggem 2005, 84, sml. Heggem 2005, 72).</w:t>
      </w:r>
    </w:p>
  </w:footnote>
  <w:footnote w:id="605">
    <w:p>
      <w:pPr>
        <w:pStyle w:val="Footnote"/>
        <w:rPr/>
      </w:pPr>
      <w:r>
        <w:rPr>
          <w:rStyle w:val="FootnoteCharacters"/>
        </w:rPr>
        <w:footnoteRef/>
      </w:r>
      <w:r>
        <w:rPr/>
        <w:t xml:space="preserve"> </w:t>
      </w:r>
      <w:r>
        <w:rPr/>
        <w:t>Gregersen 2000, 22.</w:t>
      </w:r>
    </w:p>
  </w:footnote>
  <w:footnote w:id="606">
    <w:p>
      <w:pPr>
        <w:pStyle w:val="Footnote"/>
        <w:rPr/>
      </w:pPr>
      <w:r>
        <w:rPr>
          <w:rStyle w:val="FootnoteCharacters"/>
        </w:rPr>
        <w:footnoteRef/>
      </w:r>
      <w:r>
        <w:rPr/>
        <w:t xml:space="preserve"> </w:t>
      </w:r>
      <w:r>
        <w:rPr/>
        <w:t>Gregersen 2000, 22.</w:t>
      </w:r>
    </w:p>
  </w:footnote>
  <w:footnote w:id="607">
    <w:p>
      <w:pPr>
        <w:pStyle w:val="Footnote"/>
        <w:rPr/>
      </w:pPr>
      <w:r>
        <w:rPr>
          <w:rStyle w:val="FootnoteCharacters"/>
        </w:rPr>
        <w:footnoteRef/>
      </w:r>
      <w:r>
        <w:rPr/>
        <w:t xml:space="preserve"> </w:t>
      </w:r>
      <w:r>
        <w:rPr/>
        <w:t>Bojsen-Møller 2004, 186 taler om ”den grundtvigske familiemyte” og 182 om den ”ideologiske faderkult”, ”det totalitære system” og ”grundtvigianismens erotiske faderkult”.</w:t>
      </w:r>
    </w:p>
  </w:footnote>
  <w:footnote w:id="608">
    <w:p>
      <w:pPr>
        <w:pStyle w:val="Footnote"/>
        <w:rPr/>
      </w:pPr>
      <w:r>
        <w:rPr>
          <w:rStyle w:val="FootnoteCharacters"/>
        </w:rPr>
        <w:footnoteRef/>
      </w:r>
      <w:r>
        <w:rPr/>
        <w:t xml:space="preserve"> </w:t>
      </w:r>
      <w:r>
        <w:rPr/>
        <w:t>Bojsen-Møller 2004, 185.</w:t>
      </w:r>
    </w:p>
  </w:footnote>
  <w:footnote w:id="609">
    <w:p>
      <w:pPr>
        <w:pStyle w:val="Footnote"/>
        <w:rPr/>
      </w:pPr>
      <w:r>
        <w:rPr>
          <w:rStyle w:val="FootnoteCharacters"/>
        </w:rPr>
        <w:footnoteRef/>
      </w:r>
      <w:r>
        <w:rPr/>
        <w:t xml:space="preserve"> </w:t>
      </w:r>
      <w:r>
        <w:rPr/>
        <w:t>Bojsen-Møller 2004, 185.</w:t>
      </w:r>
    </w:p>
  </w:footnote>
  <w:footnote w:id="610">
    <w:p>
      <w:pPr>
        <w:pStyle w:val="Footnote"/>
        <w:rPr/>
      </w:pPr>
      <w:r>
        <w:rPr>
          <w:rStyle w:val="FootnoteCharacters"/>
        </w:rPr>
        <w:footnoteRef/>
      </w:r>
      <w:r>
        <w:rPr/>
        <w:t xml:space="preserve"> </w:t>
      </w:r>
      <w:r>
        <w:rPr/>
        <w:t>Det, som Bojsen-Møller her betegner som de ”indlærte koder i baghovedet”, kan udmærket sammenlignes med det, som i denne afhandling kaldes kognitive skemaer. Hos Bojsen-Møller anvendes ordet ”koder” dog i en psykologisk betydning, som svarer til brugen af begrebet kognitive skemaer i den kognitive psykologi.</w:t>
      </w:r>
    </w:p>
  </w:footnote>
  <w:footnote w:id="611">
    <w:p>
      <w:pPr>
        <w:pStyle w:val="Footnote"/>
        <w:rPr/>
      </w:pPr>
      <w:r>
        <w:rPr>
          <w:rStyle w:val="FootnoteCharacters"/>
        </w:rPr>
        <w:footnoteRef/>
      </w:r>
      <w:r>
        <w:rPr/>
        <w:t xml:space="preserve"> </w:t>
      </w:r>
      <w:r>
        <w:rPr/>
        <w:t>Bojsen-Møller 2004, 186.</w:t>
      </w:r>
    </w:p>
  </w:footnote>
  <w:footnote w:id="612">
    <w:p>
      <w:pPr>
        <w:pStyle w:val="Footnote"/>
        <w:rPr/>
      </w:pPr>
      <w:r>
        <w:rPr>
          <w:rStyle w:val="FootnoteCharacters"/>
        </w:rPr>
        <w:footnoteRef/>
      </w:r>
      <w:r>
        <w:rPr/>
        <w:t xml:space="preserve"> </w:t>
      </w:r>
      <w:r>
        <w:rPr/>
        <w:t>Bojsen-Møller 2004, 183-184. Bojsen-Møller henviser også til Appel 1978. Jf. også kommentarer og indledninger i Bojsen-Møller 1988 og 1999.</w:t>
      </w:r>
    </w:p>
  </w:footnote>
  <w:footnote w:id="613">
    <w:p>
      <w:pPr>
        <w:pStyle w:val="Footnote"/>
        <w:rPr/>
      </w:pPr>
      <w:r>
        <w:rPr>
          <w:rStyle w:val="FootnoteCharacters"/>
        </w:rPr>
        <w:footnoteRef/>
      </w:r>
      <w:r>
        <w:rPr/>
        <w:t xml:space="preserve"> </w:t>
      </w:r>
      <w:r>
        <w:rPr/>
        <w:t>Thaning beskæftigede sig i sit forfatterskab indgående med Grundtvigs forståelse af kærligheden. Jf. Thaning 1965, 77 og 79, 1966, 83, 1988, 57, 62 og 65 (hvor Thaning diskuterer med Helge Grell) og Thaning 1963, 765, 766, 775, 776 (hvor Thaning kritiserer Aronson, jf. Aronson 1960), 522, 643-650, 765, 632 og 635-637. Jf. også kritikken af Thaning i Aronson 1964 og 1967 og analysen af Thanings forfatterskab i Nielsen 2002. Thanings synspunkter har spillet en afgørende rolle i Grundtvig-forskningen siden 1960-erne. Sml. dog Thyssen 1967, som gennem en omfattende undersøgelse påviser de meget store ligheder mellem Grundtvigs og den tyske pietistiske teolog Philipp Jacob Speners (1635-1705) kristendomssyn.</w:t>
      </w:r>
    </w:p>
  </w:footnote>
  <w:footnote w:id="614">
    <w:p>
      <w:pPr>
        <w:pStyle w:val="Footnote"/>
        <w:rPr/>
      </w:pPr>
      <w:r>
        <w:rPr>
          <w:rStyle w:val="FootnoteCharacters"/>
        </w:rPr>
        <w:footnoteRef/>
      </w:r>
      <w:r>
        <w:rPr/>
        <w:t xml:space="preserve"> </w:t>
      </w:r>
      <w:r>
        <w:rPr/>
        <w:t>Thaning 1963, 665: Grundtvig opgiver i 1850-erne endegyldigt sin gamle ”sværmeriske” forestilling om, at de kristne skal vise sig som et særligt helligt folk. Grundtvig opgiver helt et snævert fokus på det kristelige liv og fokuserer i stedet på ”det virkelige menneskeliv”. Dette virkelige menneskeliv er ifølge Thaning det liv, som leves uden for den kristne menighed.</w:t>
      </w:r>
    </w:p>
  </w:footnote>
  <w:footnote w:id="615">
    <w:p>
      <w:pPr>
        <w:pStyle w:val="Footnote"/>
        <w:rPr/>
      </w:pPr>
      <w:r>
        <w:rPr>
          <w:rStyle w:val="FootnoteCharacters"/>
        </w:rPr>
        <w:footnoteRef/>
      </w:r>
      <w:r>
        <w:rPr/>
        <w:t xml:space="preserve"> </w:t>
      </w:r>
      <w:r>
        <w:rPr/>
        <w:t>Thaning 1963, 665: Grundtvig ”fornægter fuldkommenhedsfantasierne og tager de bekymringer bort, som kan vækkes på grund af afstanden fra målet”.</w:t>
      </w:r>
    </w:p>
  </w:footnote>
  <w:footnote w:id="616">
    <w:p>
      <w:pPr>
        <w:pStyle w:val="Footnote"/>
        <w:rPr/>
      </w:pPr>
      <w:r>
        <w:rPr>
          <w:rStyle w:val="FootnoteCharacters"/>
        </w:rPr>
        <w:footnoteRef/>
      </w:r>
      <w:r>
        <w:rPr/>
        <w:t xml:space="preserve"> </w:t>
      </w:r>
      <w:r>
        <w:rPr/>
        <w:t>Thaning 1963, 665. Det kristne liv er ikke noget, som på nogen måde er adskilt fra verden eller fra livet i verden med alle dens menneskelige og folkelige indretninger. Grundtvig bliver ifølge Thaning en slags skabelses- og sekulariseringsteolog. Kaj Thaning havde forbindelser med den danske ”tidehvervsgrundtvigianisme”, og han fortolkede Grundtvigs tanker på en måde, som kunne være spiselig for den Tidehvervsbevægelse, som fra 1924 gjorde op med sider af det 19. århundredes teologi og kristendomssyn.</w:t>
      </w:r>
    </w:p>
  </w:footnote>
  <w:footnote w:id="617">
    <w:p>
      <w:pPr>
        <w:pStyle w:val="Footnote"/>
        <w:rPr/>
      </w:pPr>
      <w:r>
        <w:rPr>
          <w:rStyle w:val="FootnoteCharacters"/>
        </w:rPr>
        <w:footnoteRef/>
      </w:r>
      <w:r>
        <w:rPr>
          <w:lang w:val="en-GB"/>
        </w:rPr>
        <w:t xml:space="preserve"> </w:t>
      </w:r>
      <w:r>
        <w:rPr>
          <w:lang w:val="en-GB"/>
        </w:rPr>
        <w:t>Thaning 1963, 665.</w:t>
      </w:r>
    </w:p>
  </w:footnote>
  <w:footnote w:id="618">
    <w:p>
      <w:pPr>
        <w:pStyle w:val="Footnote"/>
        <w:rPr/>
      </w:pPr>
      <w:r>
        <w:rPr>
          <w:rStyle w:val="FootnoteCharacters"/>
        </w:rPr>
        <w:footnoteRef/>
      </w:r>
      <w:r>
        <w:rPr>
          <w:lang w:val="en-GB"/>
        </w:rPr>
        <w:t xml:space="preserve"> </w:t>
      </w:r>
      <w:r>
        <w:rPr>
          <w:lang w:val="en-GB"/>
        </w:rPr>
        <w:t>Thaning 1963, 663 og 665.</w:t>
      </w:r>
    </w:p>
  </w:footnote>
  <w:footnote w:id="619">
    <w:p>
      <w:pPr>
        <w:pStyle w:val="Footnote"/>
        <w:rPr/>
      </w:pPr>
      <w:r>
        <w:rPr>
          <w:rStyle w:val="FootnoteCharacters"/>
        </w:rPr>
        <w:footnoteRef/>
      </w:r>
      <w:r>
        <w:rPr>
          <w:lang w:val="en-GB"/>
        </w:rPr>
        <w:t xml:space="preserve"> </w:t>
      </w:r>
      <w:r>
        <w:rPr>
          <w:lang w:val="en-GB"/>
        </w:rPr>
        <w:t>Thaning 1963, 667.</w:t>
      </w:r>
    </w:p>
  </w:footnote>
  <w:footnote w:id="620">
    <w:p>
      <w:pPr>
        <w:pStyle w:val="Footnote"/>
        <w:rPr/>
      </w:pPr>
      <w:r>
        <w:rPr>
          <w:rStyle w:val="FootnoteCharacters"/>
        </w:rPr>
        <w:footnoteRef/>
      </w:r>
      <w:r>
        <w:rPr>
          <w:lang w:val="en-GB"/>
        </w:rPr>
        <w:t xml:space="preserve"> </w:t>
      </w:r>
      <w:r>
        <w:rPr>
          <w:lang w:val="en-GB"/>
        </w:rPr>
        <w:t>Thaning 1963, 667.</w:t>
      </w:r>
    </w:p>
  </w:footnote>
  <w:footnote w:id="621">
    <w:p>
      <w:pPr>
        <w:pStyle w:val="Normal"/>
        <w:autoSpaceDE w:val="false"/>
        <w:rPr/>
      </w:pPr>
      <w:r>
        <w:rPr>
          <w:rStyle w:val="FootnoteCharacters"/>
        </w:rPr>
        <w:footnoteRef/>
      </w:r>
      <w:r>
        <w:rPr>
          <w:sz w:val="20"/>
          <w:szCs w:val="20"/>
        </w:rPr>
        <w:t xml:space="preserve"> ”</w:t>
      </w:r>
      <w:r>
        <w:rPr>
          <w:sz w:val="20"/>
          <w:szCs w:val="20"/>
        </w:rPr>
        <w:t xml:space="preserve">Onsdagen 5te Juli 1848”. </w:t>
      </w:r>
    </w:p>
  </w:footnote>
  <w:footnote w:id="622">
    <w:p>
      <w:pPr>
        <w:pStyle w:val="Footnote"/>
        <w:rPr/>
      </w:pPr>
      <w:r>
        <w:rPr>
          <w:rStyle w:val="FootnoteCharacters"/>
        </w:rPr>
        <w:footnoteRef/>
      </w:r>
      <w:r>
        <w:rPr/>
        <w:t xml:space="preserve"> </w:t>
      </w:r>
      <w:r>
        <w:rPr/>
        <w:t xml:space="preserve">1 Joh 3, 13-17 var ifølge alterbogen episteltekst til den 2. søndag efter trinitatis, men citatet optræder fordelt i Grundtvigs prædikener gennem hele kirkeåret. Jf. for eksempel: Lindhardt 1977, 142: ”9de Søndag efter Trinitatis 1856”, GP XI, 241, 242, 243 og 244: ”2den Søndag efter Trinitatis 1838”, GP VIII, 249: ”1ste Trinitatis Søndag 1835”, GP IX, 243: ”2den Trefoldigheds-Søndag 1836”, GP X, 304: ”13de Søndag efter Trinitatis 1837”, GPV VI, 306: ”13de Trinitatis-Søndag 1844”, GPV I, 394: ”2den Søndag efter Trinitatis 1840”, ”Onsdagen 5te Juli 1848”, GP II, 103: ”Fjerde Søndag efter Helligtrekonger 1824”, GP II, 245: ”Sjette Søndag efter Paaske 1824”, GP II, 306: ”Ottende Søndag efter Trinitatis 1824” og GP I, 297: ”Anden Søndag efter Trinitatis 1823 Aften-Sang”. – En kvantitativ undersøgelse viser, at ordene ”Brødre” og ”Brødrene” anvendes hyppigt og med tilnærmelsesvis den samme hyppighed i de forskellige år mellem 1832 og 1849. Trods udsving i hyppigheden er der ingen tendens til, at ordene anvendes mindre hyppigt. Der er derimod en svag tendens til, at ord som ”Søster”, ”Søstre”, ”Syster” og ”Systere” anvendes lidt hyppigere i slutningen af 1840-erne. Jf. </w:t>
      </w:r>
      <w:hyperlink r:id="rId7">
        <w:r>
          <w:rPr>
            <w:rStyle w:val="InternetLink"/>
          </w:rPr>
          <w:t>http://olenyborg.net/seek/stats.html</w:t>
        </w:r>
      </w:hyperlink>
      <w:r>
        <w:rPr/>
        <w:t xml:space="preserve"> (set 1.12.2012).</w:t>
      </w:r>
    </w:p>
  </w:footnote>
  <w:footnote w:id="623">
    <w:p>
      <w:pPr>
        <w:pStyle w:val="Normal"/>
        <w:rPr/>
      </w:pPr>
      <w:r>
        <w:rPr>
          <w:rStyle w:val="FootnoteCharacters"/>
        </w:rPr>
        <w:footnoteRef/>
      </w:r>
      <w:r>
        <w:rPr>
          <w:sz w:val="20"/>
          <w:szCs w:val="20"/>
        </w:rPr>
        <w:t xml:space="preserve"> </w:t>
      </w:r>
      <w:r>
        <w:rPr>
          <w:sz w:val="20"/>
          <w:szCs w:val="20"/>
        </w:rPr>
        <w:t xml:space="preserve">En undersøgelse af Grundtvigs prædikener 1832-1849 og 1854-1856 viser, at når han anvender ordet ”elske”, taler han i de fleste tilfælde enten om Guds kærlighed eller om, at de kristne skal elske Gud. Men det er dog interessant, at i 26 % af de tilfælde, hvor Grundtvig anvender ordet ”elske”, bruger han ord som ”hinanden”, ”hverandre”, ”Brødre”, ”Systre”, ”Søstre”, ”Sødskende i Herren” eller ”Venner”. - Tanken om de kristne brødres indbyrdes kærlighed optræder mange steder i Grundtvigs samlede forfatterskab. Et eksempel er US VIII, 405: </w:t>
      </w:r>
      <w:r>
        <w:rPr>
          <w:i/>
          <w:sz w:val="20"/>
          <w:szCs w:val="20"/>
        </w:rPr>
        <w:t>Kirkelige Oplysninger især for Lutherske Christne</w:t>
      </w:r>
      <w:r>
        <w:rPr>
          <w:sz w:val="20"/>
          <w:szCs w:val="20"/>
        </w:rPr>
        <w:t xml:space="preserve"> 1840: Apostelen Johannes ”giver os den rette Synspunkt for Kiærligheden, der i Nadveren skal gaae over fra Christus til os, saa vi lære ’at elske hverandre ligesom Han elskede os’”. ”Vi” og ”os” refererer her til de kristne brødre og søstre i den lille flok.</w:t>
      </w:r>
    </w:p>
  </w:footnote>
  <w:footnote w:id="624">
    <w:p>
      <w:pPr>
        <w:pStyle w:val="Footnote"/>
        <w:rPr/>
      </w:pPr>
      <w:r>
        <w:rPr>
          <w:rStyle w:val="FootnoteCharacters"/>
        </w:rPr>
        <w:footnoteRef/>
      </w:r>
      <w:r>
        <w:rPr/>
        <w:t xml:space="preserve"> </w:t>
      </w:r>
      <w:r>
        <w:rPr/>
        <w:t>I perioden 1832-1849 og 1854-1856 forekommer ikke færre end 60 eksempler på udtrykket ”elske hinanden” og 57 eksempler på ”elske hverandre”. Eksempler fra Grundtvigs prædikener 1832-1849 og 1854-1856 på hans tanke om, at de kristne skal ”elske hinanden” og ”hverandre”: GP VI, 303: ”13de Søndag Trinitatis 1833”, GP VIII, 124-125: ”5te Søndag efter Helligtrek. 1835”, GP XI, 142: ”Fastelavns Søndag 1838”, GP XII, 243: ”1ste Trinitatis-Søndag 1839”, GPV I, 524: ”21de Trinitatis-Søndag 1840”, GPV III, 78-79: ”Onsdag 2den Febr 1842”, GPV III, 263-264: ”3die Søndag efter Trinitatis 1842”, GPV III, 77-78: ”Onsdag 2den Febr 1842”, GPV V, 228-229: ”3die Søndag efter Paaske 1843”, GPV VI, 196-197: ”Pindse-Søndag 1844”, GPV VI, 180-181: ”2den Søndag efter Paaske 1844”, GPV VI, 351-352: ”Onsdagen 9de Octbr 1844”, GPV VI, 270-271: ”8de Søndag efter Trinitatis 1844”, ”</w:t>
      </w:r>
      <w:r>
        <w:rPr>
          <w:iCs/>
        </w:rPr>
        <w:t xml:space="preserve">Onsdagen 5te Mai 1847”, </w:t>
      </w:r>
      <w:r>
        <w:rPr/>
        <w:t xml:space="preserve">”Onsdagen 2den Juni 1847”, ”9de Trinitatis-Søndag 1848”, ”Onsdagen 5te Juli 1848”, ”Langfredag 1848”, ”Skiærtorsdag 1848”, ”9de Trinitatis-Søndag 1848”, ”13de Søndag efter Trefoldighed 1849”, Lindhardt 1974, 83: ”Skiær-Torsdag 1855” og Lindhardt 1977, 122: ”4de Søndag efter Trinitatis 1856”. </w:t>
      </w:r>
    </w:p>
  </w:footnote>
  <w:footnote w:id="625">
    <w:p>
      <w:pPr>
        <w:pStyle w:val="Footnote"/>
        <w:rPr/>
      </w:pPr>
      <w:r>
        <w:rPr>
          <w:rStyle w:val="FootnoteCharacters"/>
        </w:rPr>
        <w:footnoteRef/>
      </w:r>
      <w:r>
        <w:rPr/>
        <w:t xml:space="preserve"> </w:t>
      </w:r>
      <w:r>
        <w:rPr/>
        <w:t>GPV VI, 270-271: ”8de Søndag efter Trinitatis 1844”. Jf. ”Onsdagen 5te Juli 1848”: Den sande broderkærlighed har sit billede i ”den gode Hyrde”, som ”sætter Livet til” for sine venner. Han ofrer og giver sit liv bort frivilligt og i frihed. ”Ingen” kan ”berøve” den kristne broder hans liv imod hans vilje. Brødrenes kærlighed til hinanden ”fører” dem ”fra Døden til Livet og fra Jorden til Himlen”.</w:t>
      </w:r>
    </w:p>
  </w:footnote>
  <w:footnote w:id="626">
    <w:p>
      <w:pPr>
        <w:pStyle w:val="Normal"/>
        <w:autoSpaceDE w:val="false"/>
        <w:rPr/>
      </w:pPr>
      <w:r>
        <w:rPr>
          <w:rStyle w:val="FootnoteCharacters"/>
        </w:rPr>
        <w:footnoteRef/>
      </w:r>
      <w:r>
        <w:rPr>
          <w:sz w:val="20"/>
          <w:szCs w:val="20"/>
        </w:rPr>
        <w:t xml:space="preserve"> ”</w:t>
      </w:r>
      <w:r>
        <w:rPr>
          <w:sz w:val="20"/>
          <w:szCs w:val="20"/>
        </w:rPr>
        <w:t>9de Trinitatis-Søndag 1848”.</w:t>
      </w:r>
    </w:p>
  </w:footnote>
  <w:footnote w:id="627">
    <w:p>
      <w:pPr>
        <w:pStyle w:val="Normal"/>
        <w:rPr/>
      </w:pPr>
      <w:r>
        <w:rPr>
          <w:rStyle w:val="FootnoteCharacters"/>
        </w:rPr>
        <w:footnoteRef/>
      </w:r>
      <w:r>
        <w:rPr>
          <w:sz w:val="20"/>
          <w:szCs w:val="20"/>
        </w:rPr>
        <w:t xml:space="preserve"> </w:t>
      </w:r>
      <w:r>
        <w:rPr>
          <w:sz w:val="20"/>
          <w:szCs w:val="20"/>
        </w:rPr>
        <w:t>GP XI, 241: ”2den Søndag efter Trinitatis 1838”. Jf. GP XI, 243: ”Broderkiærligheden giør os Christne udødelige”. Brødrenes indbyrdes kærlighed vidner tillige om deres kristelige ”Saft”. ”Kraft” og ”Liv”. Udtrykket ”vi elske Brødrene” optræder otte gange i denne prædiken. Den indbyrdes kærlighed medfører de kristne brødres ”Lykke” dvs. Guds belønning og understøttelse og deres held, forfremmelse og fremgang på helliggørelsens vej. Jf. Den danske Salmebog 2002 nr. 164: Grundtvigs salme ”Øjne, I var lykkelige”: ”Held os, kristne på det jævne! / Nådens tid er ej forbi; / som oplyst på kirkestævne / lykkens skødebørn er vi”. Jf. ovenfor om sammenkædningen af lykke og kærlighed i Grundtvigs prædikener.</w:t>
      </w:r>
    </w:p>
  </w:footnote>
  <w:footnote w:id="628">
    <w:p>
      <w:pPr>
        <w:pStyle w:val="Normal"/>
        <w:autoSpaceDE w:val="false"/>
        <w:rPr/>
      </w:pPr>
      <w:r>
        <w:rPr>
          <w:rStyle w:val="FootnoteCharacters"/>
        </w:rPr>
        <w:footnoteRef/>
      </w:r>
      <w:r>
        <w:rPr>
          <w:sz w:val="20"/>
          <w:szCs w:val="20"/>
        </w:rPr>
        <w:t xml:space="preserve"> ”</w:t>
      </w:r>
      <w:r>
        <w:rPr>
          <w:sz w:val="20"/>
          <w:szCs w:val="20"/>
        </w:rPr>
        <w:t>13de Søndag efter Trefoldighed 1849”. At de kristne brødre elsker ”hverandre” er et vidnesbyrd om, at de er kommet nærmere til målet, som er ligheden med deres herre og mester: GPV VI, 43: ”Hvo som ikke elsker, kiender ikke Gud, men hvo som elsker, er født af Gud og kiender Gud, og naar I elske hverandre, da bliver Gud i eder!” Jf. GPV III, 77: Verden tvivler på, at de kristne i den lille flok er de eneste sande kristne, men de kristne brødre, som lever i den lille flok, som verden hader, kan bevise, at de er de eneste sande disciple af Kristus. Over for verden kan de fremvise deres indbyrdes kærlighed som et sikkert og for alle synligt bevis på, at de er de sande disciple af Herren. Sml. GP XI, 245: De kristne brødre føler og erfarer, hvordan deres kærlighed til brødrene tiltager i styrke: ”Den christne Broderkiærlighed (…) kan giøre anderledes udødelig end nogen Kiærlighed, som Verden anpriser, og det kan (…) først Evighed klarlig bevise, men, Gud være lovet, vi kan dog alt her føle det, og blive bestandig vissere paa det er virkelig”. Den indbyrdes kærlighed bevirker, at de kristne brødre allerede nu kan ”føle”, at de er blevet ”udødelige”. Ordet ”føle” betegner ikke en indre følelse eller bevægelse i kroppen, men en form for syn eller erkendelse af den omgivende virkelighed.</w:t>
      </w:r>
    </w:p>
  </w:footnote>
  <w:footnote w:id="629">
    <w:p>
      <w:pPr>
        <w:pStyle w:val="Footnote"/>
        <w:rPr/>
      </w:pPr>
      <w:r>
        <w:rPr>
          <w:rStyle w:val="FootnoteCharacters"/>
        </w:rPr>
        <w:footnoteRef/>
      </w:r>
      <w:r>
        <w:rPr/>
        <w:t xml:space="preserve"> </w:t>
      </w:r>
      <w:r>
        <w:rPr/>
        <w:t>GP XII, 243: ”1ste Trinitatis-Søndag 1839”.</w:t>
      </w:r>
    </w:p>
  </w:footnote>
  <w:footnote w:id="630">
    <w:p>
      <w:pPr>
        <w:pStyle w:val="Footnote"/>
        <w:rPr/>
      </w:pPr>
      <w:r>
        <w:rPr>
          <w:rStyle w:val="FootnoteCharacters"/>
        </w:rPr>
        <w:footnoteRef/>
      </w:r>
      <w:r>
        <w:rPr/>
        <w:t xml:space="preserve"> </w:t>
      </w:r>
      <w:r>
        <w:rPr/>
        <w:t>GP VI, 303: ”13de Søndag Trinitatis 1833”.</w:t>
      </w:r>
    </w:p>
  </w:footnote>
  <w:footnote w:id="631">
    <w:p>
      <w:pPr>
        <w:pStyle w:val="Footnote"/>
        <w:rPr/>
      </w:pPr>
      <w:r>
        <w:rPr>
          <w:rStyle w:val="FootnoteCharacters"/>
        </w:rPr>
        <w:footnoteRef/>
      </w:r>
      <w:r>
        <w:rPr/>
        <w:t xml:space="preserve"> </w:t>
      </w:r>
      <w:r>
        <w:rPr/>
        <w:t xml:space="preserve">Et ”Guds Barn” er ikke i Grundtvigs prædikener noget, som jordens mennesker ”er”, men noget, som de i den ny pagts dage har en mulighed for at blive. Jf. Bjerg 2002, 95, 96, 115 og 150, som ud fra </w:t>
      </w:r>
      <w:r>
        <w:rPr>
          <w:i/>
        </w:rPr>
        <w:t>Den christelige Børnelærdom</w:t>
      </w:r>
      <w:r>
        <w:rPr/>
        <w:t xml:space="preserve"> giver en tilsvarende analyse af Grundtvigs tanker om at være et ”Guds Barn”. Sml. Thaning 1963, 672, 678, 679 og 686: Jordens mennesker er – fordi de er Guds skabninger – dermed også ”Guds Børn”. Sml. Boas 1993, 176: Grundtvigs opfattelse er, at alle de døbte er Guds børn. Boas’ tolkning bygger på en analyse af Grundtvigs prædikener i 1830-erne, men Grundtvig beskriver ofte - modsat Boas’ tolkning - i disse prædikener, hvordan verdens (døbte) børn er vantroens, mørkets og syndens ugudelige børn. – De kristne brødre er ”Guds Sønner”. De lever i et hemmeligt og hemmelighedsfuldt kærlighedsfællesskab med Kristus. De skal elske Kristus og deres kristne brødre og ikke have kødelig omgang med ”Verdens Døttre”. Jf. GPV VI, 374 og ”Onsdagen 7de Octbr 1846”.</w:t>
      </w:r>
    </w:p>
  </w:footnote>
  <w:footnote w:id="632">
    <w:p>
      <w:pPr>
        <w:pStyle w:val="Footnote"/>
        <w:rPr/>
      </w:pPr>
      <w:r>
        <w:rPr>
          <w:rStyle w:val="FootnoteCharacters"/>
        </w:rPr>
        <w:footnoteRef/>
      </w:r>
      <w:r>
        <w:rPr/>
        <w:t xml:space="preserve"> </w:t>
      </w:r>
      <w:r>
        <w:rPr/>
        <w:t>GPV V, 228-229: ”3die Søndag efter Paaske 1843”.</w:t>
      </w:r>
    </w:p>
  </w:footnote>
  <w:footnote w:id="633">
    <w:p>
      <w:pPr>
        <w:pStyle w:val="Footnote"/>
        <w:rPr/>
      </w:pPr>
      <w:r>
        <w:rPr>
          <w:rStyle w:val="FootnoteCharacters"/>
        </w:rPr>
        <w:footnoteRef/>
      </w:r>
      <w:r>
        <w:rPr/>
        <w:t xml:space="preserve"> </w:t>
      </w:r>
      <w:r>
        <w:rPr/>
        <w:t>GP XII, 243: ”1ste Trinitatis-Søndag 1839”.</w:t>
      </w:r>
    </w:p>
  </w:footnote>
  <w:footnote w:id="634">
    <w:p>
      <w:pPr>
        <w:pStyle w:val="Footnote"/>
        <w:rPr/>
      </w:pPr>
      <w:r>
        <w:rPr>
          <w:rStyle w:val="FootnoteCharacters"/>
        </w:rPr>
        <w:footnoteRef/>
      </w:r>
      <w:r>
        <w:rPr/>
        <w:t xml:space="preserve"> </w:t>
      </w:r>
      <w:r>
        <w:rPr/>
        <w:t>GP VI, 303: ”13de Søndag Trinitatis 1833”.</w:t>
      </w:r>
    </w:p>
  </w:footnote>
  <w:footnote w:id="635">
    <w:p>
      <w:pPr>
        <w:pStyle w:val="Footnote"/>
        <w:rPr/>
      </w:pPr>
      <w:r>
        <w:rPr>
          <w:rStyle w:val="FootnoteCharacters"/>
        </w:rPr>
        <w:footnoteRef/>
      </w:r>
      <w:r>
        <w:rPr/>
        <w:t xml:space="preserve"> </w:t>
      </w:r>
      <w:r>
        <w:rPr/>
        <w:t>Sml. den kontekstuelle teori hos Lave og Wenger 1991, 122: En lærlings identitet ligger i, at han er en deltager i et praksisfællesskab. Den indlysende mening med hans virksomhed er, at han skal udvikle sig fra et være en ”newcomer” til en ”old-timer”. Hans identitet udgøres af en vis ”knowledge”, ”skill” og ”discourse”, men disse evner og egenskaber har hele deres værdi fra og giver kun mening inden for rammerne af det omgivende fællesskab. Lærlingens hele motivation for at handle og forbedre sig stammer fra det omgivende system og fra, at han er en deltager i dette system. Han drives frem af mål og værdier, som ikke umiddelbart kommer fra ham selv som et individ, men fra, at han er en deltager i et fællesskab, hvor alle deler de samme værdier, og hvor mål og værdier er selvfølgelige og indlysende for alle. I et sådant samfund eller fællesskab er ”meaning” en funktion af strukturen i fællesskabet. Sml. Nyborg 2010a.</w:t>
      </w:r>
    </w:p>
  </w:footnote>
  <w:footnote w:id="636">
    <w:p>
      <w:pPr>
        <w:pStyle w:val="Footnote"/>
        <w:rPr/>
      </w:pPr>
      <w:r>
        <w:rPr>
          <w:rStyle w:val="FootnoteCharacters"/>
        </w:rPr>
        <w:footnoteRef/>
      </w:r>
      <w:r>
        <w:rPr/>
        <w:t xml:space="preserve"> </w:t>
      </w:r>
      <w:r>
        <w:rPr/>
        <w:t xml:space="preserve">Sml. Holmberg 1996, som undersøger, om Grundtvig kan beskrives som en kontekstuel teolog i en nutidig forstand. Holmberg forstår dog en sådan kontekstuel tankegang som en fordomsfrihed og åbenhed hos den kristne kirke over for den omgivende samfundsmæssige og kulturelle verden. Holmberg mener, at Grundtvig var præget af en sådan åbenhed. - Grundtvigs kontekstuelle tankegang synes dog at være mere beslægtet med tanker i den filosofiske pragmatisme og hos den amerikanske moralfilosof Alasdair MacIntyre. Jf. MacIntyre 1981 for eksempel 174-189. Når MacIntyre taler om de praksisfællesskaber, som danner rammen om dydernes udvikling og som ledes af en mester som dydens eksempel og mønster, udtrykker han en kontekstuel filosofi, som har ligheder med Grundtvigs kontekstuelle tankegang i hans prædikener. Sml. Nyborg 2010, 121, Nyborg 2010a, 53, 56 og 59, Nyborg 2010c, Nyborg 2010d og Nyborg 2011b, 60, 62, 68 og 70. </w:t>
      </w:r>
    </w:p>
  </w:footnote>
  <w:footnote w:id="637">
    <w:p>
      <w:pPr>
        <w:pStyle w:val="Footnote"/>
        <w:rPr/>
      </w:pPr>
      <w:r>
        <w:rPr>
          <w:rStyle w:val="FootnoteCharacters"/>
        </w:rPr>
        <w:footnoteRef/>
      </w:r>
      <w:r>
        <w:rPr/>
        <w:t xml:space="preserve"> </w:t>
      </w:r>
      <w:r>
        <w:rPr/>
        <w:t>GP XI, 244.</w:t>
      </w:r>
    </w:p>
  </w:footnote>
  <w:footnote w:id="638">
    <w:p>
      <w:pPr>
        <w:pStyle w:val="Footnote"/>
        <w:rPr/>
      </w:pPr>
      <w:r>
        <w:rPr>
          <w:rStyle w:val="FootnoteCharacters"/>
        </w:rPr>
        <w:footnoteRef/>
      </w:r>
      <w:r>
        <w:rPr/>
        <w:t xml:space="preserve"> </w:t>
      </w:r>
      <w:r>
        <w:rPr/>
        <w:t>GP XI, 244.</w:t>
      </w:r>
    </w:p>
  </w:footnote>
  <w:footnote w:id="639">
    <w:p>
      <w:pPr>
        <w:pStyle w:val="Normal"/>
        <w:autoSpaceDE w:val="false"/>
        <w:rPr/>
      </w:pPr>
      <w:r>
        <w:rPr>
          <w:rStyle w:val="FootnoteCharacters"/>
        </w:rPr>
        <w:footnoteRef/>
      </w:r>
      <w:r>
        <w:rPr>
          <w:sz w:val="20"/>
          <w:szCs w:val="20"/>
        </w:rPr>
        <w:t xml:space="preserve"> ”</w:t>
      </w:r>
      <w:r>
        <w:rPr>
          <w:sz w:val="20"/>
          <w:szCs w:val="20"/>
        </w:rPr>
        <w:t>Onsdagen 5te Juli 1848”.</w:t>
      </w:r>
    </w:p>
  </w:footnote>
  <w:footnote w:id="640">
    <w:p>
      <w:pPr>
        <w:pStyle w:val="Footnote"/>
        <w:rPr/>
      </w:pPr>
      <w:r>
        <w:rPr>
          <w:rStyle w:val="FootnoteCharacters"/>
        </w:rPr>
        <w:footnoteRef/>
      </w:r>
      <w:r>
        <w:rPr/>
        <w:t xml:space="preserve"> </w:t>
      </w:r>
      <w:r>
        <w:rPr/>
        <w:t>GPV V, 228-229: ”3die Søndag efter Paaske 1843”.</w:t>
      </w:r>
    </w:p>
  </w:footnote>
  <w:footnote w:id="641">
    <w:p>
      <w:pPr>
        <w:pStyle w:val="Normal"/>
        <w:autoSpaceDE w:val="false"/>
        <w:rPr/>
      </w:pPr>
      <w:r>
        <w:rPr>
          <w:rStyle w:val="FootnoteCharacters"/>
        </w:rPr>
        <w:footnoteRef/>
      </w:r>
      <w:r>
        <w:rPr>
          <w:sz w:val="20"/>
          <w:szCs w:val="20"/>
        </w:rPr>
        <w:t xml:space="preserve"> ”</w:t>
      </w:r>
      <w:r>
        <w:rPr>
          <w:sz w:val="20"/>
          <w:szCs w:val="20"/>
        </w:rPr>
        <w:t>Verdens Børn” og de mange ”U-Christne” er ”uværdige Giæster” ved ”Herrens Bord”. Hvis de trænger ind til nadverbordet og ind i brødrenes indbyrdes kærlighedsmåltid, er det til skade for opbyggelsen af den kristelige kærlighed og en ”Vanhelligelse” og en hån og spot imod Kristus: VU VI, 47, GP XII, 173, 174, GP XI, 166, GP X, 163, GP IX, 166, GP VIII, 174 og GP VI, 159, 161. - Thaning 1963, 643 fremfører som nævnt modsat, at Grundtvig i årene 1831-1832 opgiver tanken om, at de kristne skal være et adskilt helligt samfund over for verdens børn.</w:t>
      </w:r>
    </w:p>
  </w:footnote>
  <w:footnote w:id="642">
    <w:p>
      <w:pPr>
        <w:pStyle w:val="Footnote"/>
        <w:rPr/>
      </w:pPr>
      <w:r>
        <w:rPr>
          <w:rStyle w:val="FootnoteCharacters"/>
        </w:rPr>
        <w:footnoteRef/>
      </w:r>
      <w:r>
        <w:rPr/>
        <w:t xml:space="preserve"> </w:t>
      </w:r>
      <w:r>
        <w:rPr/>
        <w:t>Lindhardt 1974, 83: ”Skiær-Torsdag 1855”. Sml. ”Skiærthorsdag 1849”: ”At vi virkelig, ved at (…) drikke hans Kalk komme til at elske ham, som elskede os først og komme til at elske hverandre, ligesom han elskede os, og gav sig selv hen for os, det er den guddommelige Kiendsgierning (…) thi Kiærlighed er Fuldkommenheds Baand”.</w:t>
      </w:r>
    </w:p>
  </w:footnote>
  <w:footnote w:id="643">
    <w:p>
      <w:pPr>
        <w:pStyle w:val="Normal"/>
        <w:autoSpaceDE w:val="false"/>
        <w:rPr/>
      </w:pPr>
      <w:r>
        <w:rPr>
          <w:rStyle w:val="FootnoteCharacters"/>
        </w:rPr>
        <w:footnoteRef/>
      </w:r>
      <w:r>
        <w:rPr>
          <w:sz w:val="20"/>
          <w:szCs w:val="20"/>
        </w:rPr>
        <w:t xml:space="preserve"> </w:t>
      </w:r>
      <w:r>
        <w:rPr>
          <w:sz w:val="20"/>
          <w:szCs w:val="20"/>
        </w:rPr>
        <w:t>GPV VI, 351-352: ”Onsdagen 9de Octbr 1844”: ”Ligesom Apostelen i sin Formaning udtrykkelig nævner den indbyrdes Kiærlighed, saaledes er det denne Kiærlighed alene, der baade skaber og opholder alt hjerteligt Fællesskab”.</w:t>
      </w:r>
    </w:p>
  </w:footnote>
  <w:footnote w:id="644">
    <w:p>
      <w:pPr>
        <w:pStyle w:val="Footnote"/>
        <w:rPr/>
      </w:pPr>
      <w:r>
        <w:rPr>
          <w:rStyle w:val="FootnoteCharacters"/>
        </w:rPr>
        <w:footnoteRef/>
      </w:r>
      <w:r>
        <w:rPr/>
        <w:t xml:space="preserve"> </w:t>
      </w:r>
      <w:r>
        <w:rPr/>
        <w:t>GPV I, 394: Brødrenes indbyrdes kærlighed er ikke noget medfødt eller naturligt. Dens væsen er forskelligt fra de egenskaber, som findes i ”Naturen”. Den broderlige kristne kærlighed er en tillært og indlært form for kærlighed.</w:t>
      </w:r>
    </w:p>
  </w:footnote>
  <w:footnote w:id="645">
    <w:p>
      <w:pPr>
        <w:pStyle w:val="Footnote"/>
        <w:rPr/>
      </w:pPr>
      <w:r>
        <w:rPr>
          <w:rStyle w:val="FootnoteCharacters"/>
        </w:rPr>
        <w:footnoteRef/>
      </w:r>
      <w:r>
        <w:rPr/>
        <w:t xml:space="preserve"> </w:t>
      </w:r>
      <w:r>
        <w:rPr/>
        <w:t>GPV VI, 351-352: ”Onsdagen 9de Octbr 1844”. Tanken er, at en kraft kun kan overvindes af en større kraft og ikke af etiske formaninger, mundtlig tiltale, fornuft, teori eller omtanke.</w:t>
      </w:r>
    </w:p>
  </w:footnote>
  <w:footnote w:id="646">
    <w:p>
      <w:pPr>
        <w:pStyle w:val="Footnote"/>
        <w:rPr/>
      </w:pPr>
      <w:r>
        <w:rPr>
          <w:rStyle w:val="FootnoteCharacters"/>
        </w:rPr>
        <w:footnoteRef/>
      </w:r>
      <w:r>
        <w:rPr/>
        <w:t xml:space="preserve"> </w:t>
      </w:r>
      <w:r>
        <w:rPr/>
        <w:t>GP XI, 245.</w:t>
      </w:r>
    </w:p>
  </w:footnote>
  <w:footnote w:id="647">
    <w:p>
      <w:pPr>
        <w:pStyle w:val="Footnote"/>
        <w:rPr/>
      </w:pPr>
      <w:r>
        <w:rPr>
          <w:rStyle w:val="FootnoteCharacters"/>
        </w:rPr>
        <w:footnoteRef/>
      </w:r>
      <w:r>
        <w:rPr/>
        <w:t xml:space="preserve"> </w:t>
      </w:r>
      <w:r>
        <w:rPr/>
        <w:t>GPV VI, 196-197: ”Pindse-Søndag 1844”. At omvende sig til Kristus er at gå ind i ilden, og brødrene vandrer under deres helliggørelse gennem en ild, som renser deres sjæl og legemer.</w:t>
      </w:r>
    </w:p>
  </w:footnote>
  <w:footnote w:id="648">
    <w:p>
      <w:pPr>
        <w:pStyle w:val="Footnote"/>
        <w:rPr/>
      </w:pPr>
      <w:r>
        <w:rPr>
          <w:rStyle w:val="FootnoteCharacters"/>
        </w:rPr>
        <w:footnoteRef/>
      </w:r>
      <w:r>
        <w:rPr/>
        <w:t xml:space="preserve"> </w:t>
      </w:r>
      <w:r>
        <w:rPr/>
        <w:t>Nyborg 2010, 102, Nyborg 2012a, 39 og Nyborg 2011b, 56.</w:t>
      </w:r>
    </w:p>
  </w:footnote>
  <w:footnote w:id="649">
    <w:p>
      <w:pPr>
        <w:pStyle w:val="Footnote"/>
        <w:rPr/>
      </w:pPr>
      <w:r>
        <w:rPr>
          <w:rStyle w:val="FootnoteCharacters"/>
        </w:rPr>
        <w:footnoteRef/>
      </w:r>
      <w:r>
        <w:rPr/>
        <w:t xml:space="preserve"> </w:t>
      </w:r>
      <w:r>
        <w:rPr/>
        <w:t>GPV VI, 180-181: ”2den Søndag efter Paaske 1844”.</w:t>
      </w:r>
    </w:p>
  </w:footnote>
  <w:footnote w:id="650">
    <w:p>
      <w:pPr>
        <w:pStyle w:val="Normal"/>
        <w:autoSpaceDE w:val="false"/>
        <w:rPr/>
      </w:pPr>
      <w:r>
        <w:rPr>
          <w:rStyle w:val="FootnoteCharacters"/>
        </w:rPr>
        <w:footnoteRef/>
      </w:r>
      <w:r>
        <w:rPr>
          <w:sz w:val="20"/>
          <w:szCs w:val="20"/>
        </w:rPr>
        <w:t xml:space="preserve"> ”</w:t>
      </w:r>
      <w:r>
        <w:rPr>
          <w:sz w:val="20"/>
          <w:szCs w:val="20"/>
        </w:rPr>
        <w:t>Skiærtorsdag 1848”.</w:t>
      </w:r>
    </w:p>
  </w:footnote>
  <w:footnote w:id="651">
    <w:p>
      <w:pPr>
        <w:pStyle w:val="Normal"/>
        <w:autoSpaceDE w:val="false"/>
        <w:rPr/>
      </w:pPr>
      <w:r>
        <w:rPr>
          <w:rStyle w:val="FootnoteCharacters"/>
        </w:rPr>
        <w:footnoteRef/>
      </w:r>
      <w:r>
        <w:rPr>
          <w:sz w:val="20"/>
          <w:szCs w:val="20"/>
        </w:rPr>
        <w:t xml:space="preserve"> ”</w:t>
      </w:r>
      <w:r>
        <w:rPr>
          <w:sz w:val="20"/>
          <w:szCs w:val="20"/>
        </w:rPr>
        <w:t>9de Trinitatis-Søndag 1848”. Brødrenes indbyrdes kærlighed opstår og udvikles på en ”hemmelig” måde derved, at den er et resultat af den forandring, karakterdannelse og opdragelse, som finder sted i den lille menighed i kraft af den nærværende mester. Den voksende broderkærlighed er en hemmelighed og uforståelig i verdens øjne, fordi den ikke kan forklares ved de almindelige egenskaber i den menneskelige natur. Den voksende indbyrdes kærlighed kommer af en forandring af de kristne brødres natur og karakter. Den indbyrdes kærlighed er det mærke og segl, som Kristus har sat på panden af de omvendte kristne.</w:t>
      </w:r>
    </w:p>
  </w:footnote>
  <w:footnote w:id="652">
    <w:p>
      <w:pPr>
        <w:pStyle w:val="Normal"/>
        <w:rPr/>
      </w:pPr>
      <w:r>
        <w:rPr>
          <w:rStyle w:val="FootnoteCharacters"/>
        </w:rPr>
        <w:footnoteRef/>
      </w:r>
      <w:r>
        <w:rPr>
          <w:sz w:val="20"/>
          <w:szCs w:val="20"/>
        </w:rPr>
        <w:t xml:space="preserve"> </w:t>
      </w:r>
      <w:r>
        <w:rPr>
          <w:sz w:val="20"/>
          <w:szCs w:val="20"/>
        </w:rPr>
        <w:t xml:space="preserve">Jf. Grundtvigs kritik i GP X, 304-305 af de selvkloge teologers falske ”Tyrkiske” opfattelse af ”Naaden”. ”Naaden” står i Grundtvigs prædikener ikke i modsætning til Guds lov og krav. Når man vender sig bort fra og forlader verden, kan man komme ind under ”Naaden”, som er den faderlige tugt, irettesættelse og opdragelse i ”Samfundet” og i ”Fuldkommenheds Baand”. Jf. ”13de Søndag efter Trefoldighed 1849”: At forestille sig at verdens børn frelses ved en blot tilregnelse fra Guds side og uden at have virkeliggjort den højeste kærlighed er ”den tommeste af alle Indbildninger, ja (…) en reen Bespottelse, som et ugudeligt Liv med Salighedens Fylde”.  </w:t>
      </w:r>
    </w:p>
  </w:footnote>
  <w:footnote w:id="653">
    <w:p>
      <w:pPr>
        <w:pStyle w:val="Footnote"/>
        <w:rPr/>
      </w:pPr>
      <w:r>
        <w:rPr>
          <w:rStyle w:val="FootnoteCharacters"/>
        </w:rPr>
        <w:footnoteRef/>
      </w:r>
      <w:r>
        <w:rPr/>
        <w:t xml:space="preserve"> </w:t>
      </w:r>
      <w:r>
        <w:rPr/>
        <w:t>GPV III, 78: Den indbyrdes kærlighed mellem brødrene er ”en paa Jorden ny Kiærlighed, der skulde være Jesu Disiplers indlysende Kiendemærke (…) et nyt Bud, thi hverken var det givet eller kunde gives før netop i den Stund, da Han, som blev i Faderens Kiærlighed og holdt Hans Befalinger, havde viist, hvordan Han elskede sine Egne til Enden, og gik nu hen at sætte Kronen paa alle sine Kiærligheds-Gierninger med sin frivillige Pine og Død for sine Venners Liv og Fred og Glæde”. Grundtvig lægger en afgørende vægt på, at kærligheden mellem brødrene ikke er en almen eller ubestemt form for kærlighed. Denne kærlighed viser sig præcist og alene i den form for kærlighed, som Kristus virkeliggjorde, da han ofrede sig selv for at frelse sine venner.</w:t>
      </w:r>
    </w:p>
  </w:footnote>
  <w:footnote w:id="654">
    <w:p>
      <w:pPr>
        <w:pStyle w:val="Footnote"/>
        <w:rPr/>
      </w:pPr>
      <w:r>
        <w:rPr>
          <w:rStyle w:val="FootnoteCharacters"/>
        </w:rPr>
        <w:footnoteRef/>
      </w:r>
      <w:r>
        <w:rPr/>
        <w:t xml:space="preserve"> </w:t>
      </w:r>
      <w:r>
        <w:rPr/>
        <w:t>GPV III, 77-78: ”Onsdag 2den Febr 1842”.</w:t>
      </w:r>
    </w:p>
  </w:footnote>
  <w:footnote w:id="655">
    <w:p>
      <w:pPr>
        <w:pStyle w:val="Footnote"/>
        <w:rPr/>
      </w:pPr>
      <w:r>
        <w:rPr>
          <w:rStyle w:val="FootnoteCharacters"/>
        </w:rPr>
        <w:footnoteRef/>
      </w:r>
      <w:r>
        <w:rPr/>
        <w:t xml:space="preserve"> </w:t>
      </w:r>
      <w:r>
        <w:rPr/>
        <w:t>Jf. Nyborg 2012d og Nyborg 2012e. Sml. Brandt 1880 II, 458 (den 1. søndag efter helligtrekonger 1872): Kærligheden er i sit væsen en vertikal form for kærlighed fra en faderlig til en sønlig agent eller fra en sønlig til en faderlig agent. Verdens opfattelse af kærligheden er en ”kjødelig Visdom” og ”et bundløst Mørke”.</w:t>
      </w:r>
    </w:p>
  </w:footnote>
  <w:footnote w:id="656">
    <w:p>
      <w:pPr>
        <w:pStyle w:val="Normal"/>
        <w:autoSpaceDE w:val="false"/>
        <w:rPr/>
      </w:pPr>
      <w:r>
        <w:rPr>
          <w:rStyle w:val="FootnoteCharacters"/>
        </w:rPr>
        <w:footnoteRef/>
      </w:r>
      <w:r>
        <w:rPr>
          <w:sz w:val="20"/>
          <w:szCs w:val="20"/>
        </w:rPr>
        <w:t xml:space="preserve"> ”</w:t>
      </w:r>
      <w:r>
        <w:rPr>
          <w:sz w:val="20"/>
          <w:szCs w:val="20"/>
        </w:rPr>
        <w:t>Onsdagen 5te Mai 1847”, ”2den Søndag efter Trinitatis 1847”, GPV II, 161, GPV III, 78 og GPV III, 398. Hvis ikke den stærkere agent havde elsket først, ville kærligheden ikke være mulig for den svagere agent. Den svagere agent ejer ikke i sig selv ressourcer til at gøre kærlighedens gerninger. Jf. GP XII, 320: ”Det er aldeles i Menneske-Naturens Orden, ligesom vi see, at Børns Tro paa deres Moders Kiærlighed avler Gienkiærlighed”.</w:t>
      </w:r>
    </w:p>
  </w:footnote>
  <w:footnote w:id="657">
    <w:p>
      <w:pPr>
        <w:pStyle w:val="Footnote"/>
        <w:rPr/>
      </w:pPr>
      <w:r>
        <w:rPr>
          <w:rStyle w:val="FootnoteCharacters"/>
        </w:rPr>
        <w:footnoteRef/>
      </w:r>
      <w:r>
        <w:rPr/>
        <w:t xml:space="preserve"> </w:t>
      </w:r>
      <w:r>
        <w:rPr/>
        <w:t xml:space="preserve">Sml. Bugge 2008, 120. Bugge fremhæver, at Grundtvigs tanker om menneskelivet, skolen og oplysningen fra og med 1830-erne præges af en ”horisontal” tankegang. I en teologisk eller kristelig forstand kommer ”Lyset” ovenfra, men i en menneskelig eller samfundsmæssig forstand kommer ”Lyset” til mennesker fra agenter, som er jævnbyrdige og i en gensidig vekselvirkning. I 1830-erne opgiver Grundtvig sin oprindelige stærkt vertikale og hierarkiske opfattelse af ”menneskelivet” og af det samfundsmæssige. </w:t>
      </w:r>
    </w:p>
  </w:footnote>
  <w:footnote w:id="658">
    <w:p>
      <w:pPr>
        <w:pStyle w:val="Footnote"/>
        <w:rPr/>
      </w:pPr>
      <w:r>
        <w:rPr>
          <w:rStyle w:val="FootnoteCharacters"/>
        </w:rPr>
        <w:footnoteRef/>
      </w:r>
      <w:r>
        <w:rPr/>
        <w:t xml:space="preserve"> </w:t>
      </w:r>
      <w:r>
        <w:rPr/>
        <w:t xml:space="preserve">GP XII, 217, GP IX, 243, GP VII, 153, ”2den Juledag 1848”, ”Onsdagen 5te Juli 1848”, GP X, 304, ”Skiærthorsdag 1849”, GPV V, 194, GPV VI, 306, GPV II, 254 og GP VII, 318. Jf. GP IX, 243: At brødrene elsker hinanden er et bevis for, at Gud findes, lever og virker inden i og iblandt brødrene. - GP XI, 241-242: De omvendte kristne og verdens børn lever i to adskilte verdener. De kristne lever i livets verden, og verdens børn lever i dødens verden. </w:t>
      </w:r>
    </w:p>
  </w:footnote>
  <w:footnote w:id="659">
    <w:p>
      <w:pPr>
        <w:pStyle w:val="Footnote"/>
        <w:rPr/>
      </w:pPr>
      <w:r>
        <w:rPr>
          <w:rStyle w:val="FootnoteCharacters"/>
        </w:rPr>
        <w:footnoteRef/>
      </w:r>
      <w:r>
        <w:rPr/>
        <w:t xml:space="preserve"> </w:t>
      </w:r>
      <w:r>
        <w:rPr/>
        <w:t>Brandt 1880 II, 498 (den 9. søndag efter trinitatis 1872): ”Denne Verdens Børn er klogere mod deres egne end Lysets Børn”. Disciplene skal efterligne og være ”snilde” som verdens børn og elske ”deres egne”. En sådan kærlighed vil berede dem ”en venlig Modtagelse i de evige Boliger”.</w:t>
      </w:r>
    </w:p>
  </w:footnote>
  <w:footnote w:id="660">
    <w:p>
      <w:pPr>
        <w:pStyle w:val="Normal"/>
        <w:rPr/>
      </w:pPr>
      <w:r>
        <w:rPr>
          <w:rStyle w:val="FootnoteCharacters"/>
        </w:rPr>
        <w:footnoteRef/>
      </w:r>
      <w:r>
        <w:rPr>
          <w:sz w:val="20"/>
          <w:szCs w:val="20"/>
        </w:rPr>
        <w:t xml:space="preserve"> </w:t>
      </w:r>
      <w:r>
        <w:rPr>
          <w:sz w:val="20"/>
          <w:szCs w:val="20"/>
        </w:rPr>
        <w:t>En undersøgelse af Grundtvigs prædikener i hans sidste leveår tyder ikke på, at han har lagt afstand til tanken om, at de kristne skal elske hinanden, og at de netop beviser deres kristelighed ved at vende ryggen til verden og de kødelige lyster og glæder og elske hinanden. Jf. Brandt 1880 II, 301-303 (den 2. søndag efter trinitatis 1870), 485-487 (den 2. søndag efter trinitatis 1872), 116 (den 5. søndag efter trinitatis 1868) og 104-107 (den 2. søndag efter trinitatis 1868). Sml. også Brandt 1880 II, 26 (den 4. søndag efter helligtrekonger 1867) og 401. Jf. Brandt 1880 II, 125 (14. søndag efter trinitatis 1868): De kristne skal elske Kristus, men de skal også elske Kristus ”i hinanden”, ”ligesom han har elsket”. ”Kun Fortabelsens Barn gaar fortabt”. Jf. Brandt 1880 II, 7 (fra 1866) og 386-387 om fuldkommenhedens bånd. Jf. 458: De kristne bliver salige ved at elske Gud i dem, som tilhører den kristne menighed. Man opfylder ikke Guds lov ved blot at elske mennesker i al almindelighed. Jf. Brandt 1880 II, 119-120 (den 6. søndag efter trinitatis 1868): ”Den indbyrdes Kjærlighed” mellem brødrene består i, at de ”elsker hinanden som Lemmer paa det samme aandelige Legeme”. Denne indbyrdes kærlighed er ”Fuldkommenhedens Baand” og er ”den eneste sande Helliggjørelse paa Jorden” og den eneste vej, som kan ”føre (…) ind i Himmeriges Rige”. Sml. Brandt 1880 II, 69 og 151 (den 1. søndag i advent 1868): Det, som adskiller den lille flok af de omvendte kristne i Danmark i det 19. århundrede, er netop deres indbyrdes kærlighed og følelse af, at de udgør et adskilt folk af brødre, som drives af ”den hjærtelige og aandelige Folke-Følelse”.</w:t>
      </w:r>
    </w:p>
  </w:footnote>
  <w:footnote w:id="661">
    <w:p>
      <w:pPr>
        <w:pStyle w:val="Footnote"/>
        <w:rPr/>
      </w:pPr>
      <w:r>
        <w:rPr>
          <w:rStyle w:val="FootnoteCharacters"/>
        </w:rPr>
        <w:footnoteRef/>
      </w:r>
      <w:r>
        <w:rPr/>
        <w:t xml:space="preserve"> </w:t>
      </w:r>
      <w:r>
        <w:rPr/>
        <w:t>Thaning 1963, 666-667.</w:t>
      </w:r>
    </w:p>
  </w:footnote>
  <w:footnote w:id="662">
    <w:p>
      <w:pPr>
        <w:pStyle w:val="Footnote"/>
        <w:rPr/>
      </w:pPr>
      <w:r>
        <w:rPr>
          <w:rStyle w:val="FootnoteCharacters"/>
        </w:rPr>
        <w:footnoteRef/>
      </w:r>
      <w:r>
        <w:rPr/>
        <w:t xml:space="preserve"> </w:t>
      </w:r>
      <w:r>
        <w:rPr/>
        <w:t xml:space="preserve">Grundtvig skrev en række artikler i årene fra 1855 til 1861, som blev udgivet i den danske teolog og salmedigter </w:t>
      </w:r>
      <w:r>
        <w:rPr>
          <w:rStyle w:val="Text1"/>
          <w:rFonts w:cs="Times New Roman"/>
          <w:iCs/>
          <w:sz w:val="20"/>
          <w:szCs w:val="20"/>
        </w:rPr>
        <w:t xml:space="preserve">Christian Malta Kragballes magasin </w:t>
      </w:r>
      <w:r>
        <w:rPr>
          <w:rStyle w:val="Text1"/>
          <w:rFonts w:cs="Times New Roman"/>
          <w:i/>
          <w:iCs/>
          <w:sz w:val="20"/>
          <w:szCs w:val="20"/>
        </w:rPr>
        <w:t>Kirkelig Samler, Tidsskrift til christelig Oplysning</w:t>
      </w:r>
      <w:r>
        <w:rPr>
          <w:rStyle w:val="Text1"/>
          <w:rFonts w:cs="Times New Roman"/>
          <w:iCs/>
          <w:sz w:val="20"/>
          <w:szCs w:val="20"/>
        </w:rPr>
        <w:t>. G</w:t>
      </w:r>
      <w:r>
        <w:rPr/>
        <w:t>rundtvig</w:t>
      </w:r>
      <w:r>
        <w:rPr>
          <w:rStyle w:val="Text1"/>
          <w:rFonts w:cs="Times New Roman"/>
          <w:iCs/>
          <w:sz w:val="20"/>
          <w:szCs w:val="20"/>
        </w:rPr>
        <w:t xml:space="preserve"> foranstaltede en samlet udgave af disse artikler i 1868 under navnet </w:t>
      </w:r>
      <w:r>
        <w:rPr>
          <w:rStyle w:val="Text1"/>
          <w:rFonts w:cs="Times New Roman"/>
          <w:i/>
          <w:iCs/>
          <w:sz w:val="20"/>
          <w:szCs w:val="20"/>
        </w:rPr>
        <w:t>Den christelige Børnelærdom</w:t>
      </w:r>
      <w:r>
        <w:rPr>
          <w:rStyle w:val="Text1"/>
          <w:rFonts w:cs="Times New Roman"/>
          <w:iCs/>
          <w:sz w:val="20"/>
          <w:szCs w:val="20"/>
        </w:rPr>
        <w:t>.</w:t>
      </w:r>
    </w:p>
  </w:footnote>
  <w:footnote w:id="663">
    <w:p>
      <w:pPr>
        <w:pStyle w:val="Normal"/>
        <w:autoSpaceDE w:val="false"/>
        <w:rPr/>
      </w:pPr>
      <w:r>
        <w:rPr>
          <w:rStyle w:val="FootnoteCharacters"/>
        </w:rPr>
        <w:footnoteRef/>
      </w:r>
      <w:r>
        <w:rPr>
          <w:sz w:val="20"/>
          <w:szCs w:val="20"/>
        </w:rPr>
        <w:t xml:space="preserve"> </w:t>
      </w:r>
      <w:r>
        <w:rPr>
          <w:sz w:val="20"/>
          <w:szCs w:val="20"/>
        </w:rPr>
        <w:t xml:space="preserve">Sml. VU VI, 143 (fra 1858): Den ”christne Kiærlighed” er en anden form for kærlighed end den, som findes i verden. Udviklingen af denne kærlighed er nødvendig for, at de kristne brødre kan helliggøres og frelses. De kristne brødres voksende godhed viser sig i deres gerninger og ”Frugter”: ”Det er aabenbar kun giennem et christeligt Levnetsløb, i Tro og Haab og Kiærlighed, at </w:t>
      </w:r>
      <w:r>
        <w:rPr>
          <w:i/>
          <w:iCs/>
          <w:sz w:val="20"/>
          <w:szCs w:val="20"/>
        </w:rPr>
        <w:t>Menigheden</w:t>
      </w:r>
      <w:r>
        <w:rPr>
          <w:sz w:val="20"/>
          <w:szCs w:val="20"/>
        </w:rPr>
        <w:t xml:space="preserve">, og vi i den, kan komme til Forstand paa og til Klarhed over det Forhold, hvori den christne Tro, det christelige Haab og den christne Kiærlighed staaer saa vel til hinanden indbyrdes, som til deres </w:t>
      </w:r>
      <w:r>
        <w:rPr>
          <w:i/>
          <w:iCs/>
          <w:sz w:val="20"/>
          <w:szCs w:val="20"/>
        </w:rPr>
        <w:t xml:space="preserve">Kilde </w:t>
      </w:r>
      <w:r>
        <w:rPr>
          <w:sz w:val="20"/>
          <w:szCs w:val="20"/>
        </w:rPr>
        <w:t xml:space="preserve">i Herrens Munds-Ord ved Daaben og Nadveren, og til deres </w:t>
      </w:r>
      <w:r>
        <w:rPr>
          <w:i/>
          <w:iCs/>
          <w:sz w:val="20"/>
          <w:szCs w:val="20"/>
        </w:rPr>
        <w:t xml:space="preserve">Frugter </w:t>
      </w:r>
      <w:r>
        <w:rPr>
          <w:sz w:val="20"/>
          <w:szCs w:val="20"/>
        </w:rPr>
        <w:t xml:space="preserve">i det </w:t>
      </w:r>
      <w:r>
        <w:rPr>
          <w:i/>
          <w:iCs/>
          <w:sz w:val="20"/>
          <w:szCs w:val="20"/>
        </w:rPr>
        <w:t xml:space="preserve">aandelige </w:t>
      </w:r>
      <w:r>
        <w:rPr>
          <w:sz w:val="20"/>
          <w:szCs w:val="20"/>
        </w:rPr>
        <w:t>Guds-Rige paa Jorden”. Tanken er, at de kristne brødres voksende viden er et produkt og en funktion af deres gerninger og deltagelse i fællesskabet med mesteren.</w:t>
      </w:r>
    </w:p>
  </w:footnote>
  <w:footnote w:id="664">
    <w:p>
      <w:pPr>
        <w:pStyle w:val="Footnote"/>
        <w:rPr/>
      </w:pPr>
      <w:r>
        <w:rPr>
          <w:rStyle w:val="FootnoteCharacters"/>
        </w:rPr>
        <w:footnoteRef/>
      </w:r>
      <w:r>
        <w:rPr/>
        <w:t xml:space="preserve"> </w:t>
      </w:r>
      <w:r>
        <w:rPr/>
        <w:t>Sml. GP III, 134, hvor Grundtvig forklarer, at det ikke er tilstrækkeligt at lovprise eller synge salmer til heltens ære. En sand kærlighed og ærefrygt viser sig kun derved, at man går i heltens fodspor.</w:t>
      </w:r>
    </w:p>
  </w:footnote>
  <w:footnote w:id="665">
    <w:p>
      <w:pPr>
        <w:pStyle w:val="Footnote"/>
        <w:rPr/>
      </w:pPr>
      <w:r>
        <w:rPr>
          <w:rStyle w:val="FootnoteCharacters"/>
        </w:rPr>
        <w:footnoteRef/>
      </w:r>
      <w:r>
        <w:rPr/>
        <w:t xml:space="preserve"> </w:t>
      </w:r>
      <w:r>
        <w:rPr/>
        <w:t>VU VI, 150. Grundtvigs udtryk ”førend” viser, at disse livstegn er noget mere midlertidigt og mindre fuldstændigt end det egentlige mål for og indhold af den kristelige vækst og udvikling. De kristelige livstegn er ikke en tilstrækkelig betingelse for frelsen. Jf. VU VI, 80, 81, 82, 85, 88, 91 og 92 (livstegnene er blot de ”eiendommelige” og ”umiskiendelige” træk og egenskaber, som enhver kan iagttage hos den kristne menighed og dens virksomhed).</w:t>
      </w:r>
    </w:p>
  </w:footnote>
  <w:footnote w:id="666">
    <w:p>
      <w:pPr>
        <w:pStyle w:val="Footnote"/>
        <w:rPr/>
      </w:pPr>
      <w:r>
        <w:rPr>
          <w:rStyle w:val="FootnoteCharacters"/>
        </w:rPr>
        <w:footnoteRef/>
      </w:r>
      <w:r>
        <w:rPr/>
        <w:t xml:space="preserve"> </w:t>
      </w:r>
      <w:r>
        <w:rPr/>
        <w:t xml:space="preserve">Eksempler: ”Onsdagen 5te Juli 1848” og ”13de Søndag efter Trefoldighed 1849”. Sml. også </w:t>
      </w:r>
      <w:r>
        <w:rPr>
          <w:i/>
        </w:rPr>
        <w:t>Den christelige Børnelærdom</w:t>
      </w:r>
      <w:r>
        <w:rPr/>
        <w:t xml:space="preserve"> i VU VI, 47.</w:t>
      </w:r>
    </w:p>
  </w:footnote>
  <w:footnote w:id="667">
    <w:p>
      <w:pPr>
        <w:pStyle w:val="Normal"/>
        <w:autoSpaceDE w:val="false"/>
        <w:rPr/>
      </w:pPr>
      <w:r>
        <w:rPr>
          <w:rStyle w:val="FootnoteCharacters"/>
        </w:rPr>
        <w:footnoteRef/>
      </w:r>
      <w:r>
        <w:rPr>
          <w:sz w:val="20"/>
          <w:szCs w:val="20"/>
        </w:rPr>
        <w:t xml:space="preserve"> </w:t>
      </w:r>
      <w:r>
        <w:rPr>
          <w:sz w:val="20"/>
          <w:szCs w:val="20"/>
        </w:rPr>
        <w:t xml:space="preserve">VU VI, 47, 48, 100 og 114. Sml. VU VI, 114: ”Vi”, ”os”, ”os selv”, ”hinanden” og ”vor” refererer ikke i Grundtvigs sprogbrug til verdens børn eller til alle mennesker på jorden, men til de omvendte kristne i den lille flok: ”Naar vi (…) føler os ved Daaben indfødte i Guds Rige og ved Nadveren indlemmede i Herrens aandelige Legeme, som er hans Fællesskab, da føler vi (…) Trang til at giøre det tydeligt for os selv og for hinanden, at skiøndt dette for Verdens-Klogskaben klinger (…) hemmelighedsfuldt og æventyrligt (…) saa er vor Tro og Bekiendelse dog (…) kiendelig og himmelvidt forskiellig fra alt Andet, og har i sig selv den klareste Sammenhæng, og den jævneste Fattelighed for alle virkelige Mennesker, som </w:t>
      </w:r>
      <w:r>
        <w:rPr>
          <w:i/>
          <w:iCs/>
          <w:sz w:val="20"/>
          <w:szCs w:val="20"/>
        </w:rPr>
        <w:t xml:space="preserve">forudsætter </w:t>
      </w:r>
      <w:r>
        <w:rPr>
          <w:sz w:val="20"/>
          <w:szCs w:val="20"/>
        </w:rPr>
        <w:t xml:space="preserve">sig </w:t>
      </w:r>
      <w:r>
        <w:rPr>
          <w:i/>
          <w:iCs/>
          <w:sz w:val="20"/>
          <w:szCs w:val="20"/>
        </w:rPr>
        <w:t xml:space="preserve">skabte </w:t>
      </w:r>
      <w:r>
        <w:rPr>
          <w:sz w:val="20"/>
          <w:szCs w:val="20"/>
        </w:rPr>
        <w:t xml:space="preserve">i den sande </w:t>
      </w:r>
      <w:r>
        <w:rPr>
          <w:i/>
          <w:iCs/>
          <w:sz w:val="20"/>
          <w:szCs w:val="20"/>
        </w:rPr>
        <w:t xml:space="preserve">Guds Billede </w:t>
      </w:r>
      <w:r>
        <w:rPr>
          <w:sz w:val="20"/>
          <w:szCs w:val="20"/>
        </w:rPr>
        <w:t>til Deelagtighed i Hans evige Liv”.</w:t>
      </w:r>
    </w:p>
  </w:footnote>
  <w:footnote w:id="668">
    <w:p>
      <w:pPr>
        <w:pStyle w:val="Normal"/>
        <w:rPr/>
      </w:pPr>
      <w:r>
        <w:rPr>
          <w:rStyle w:val="FootnoteCharacters"/>
        </w:rPr>
        <w:footnoteRef/>
      </w:r>
      <w:r>
        <w:rPr>
          <w:sz w:val="20"/>
          <w:szCs w:val="20"/>
        </w:rPr>
        <w:t xml:space="preserve"> </w:t>
      </w:r>
      <w:r>
        <w:rPr>
          <w:sz w:val="20"/>
          <w:szCs w:val="20"/>
        </w:rPr>
        <w:t xml:space="preserve">VU VI, 47: </w:t>
      </w:r>
      <w:r>
        <w:rPr>
          <w:i/>
          <w:sz w:val="20"/>
          <w:szCs w:val="20"/>
        </w:rPr>
        <w:t>Den christelige Børnelærdom</w:t>
      </w:r>
      <w:r>
        <w:rPr>
          <w:sz w:val="20"/>
          <w:szCs w:val="20"/>
        </w:rPr>
        <w:t xml:space="preserve"> artiklen ”Om vor tredje Tros-Artikel” fra 1855. Sml. VU VI, 47-48: ”Det [er] først ved </w:t>
      </w:r>
      <w:r>
        <w:rPr>
          <w:i/>
          <w:iCs/>
          <w:sz w:val="20"/>
          <w:szCs w:val="20"/>
        </w:rPr>
        <w:t>Herrens Bord</w:t>
      </w:r>
      <w:r>
        <w:rPr>
          <w:sz w:val="20"/>
          <w:szCs w:val="20"/>
        </w:rPr>
        <w:t xml:space="preserve"> (…) at Herrens Aand i vort kiærlige </w:t>
      </w:r>
      <w:r>
        <w:rPr>
          <w:i/>
          <w:iCs/>
          <w:sz w:val="20"/>
          <w:szCs w:val="20"/>
        </w:rPr>
        <w:t xml:space="preserve">Fællesskab </w:t>
      </w:r>
      <w:r>
        <w:rPr>
          <w:iCs/>
          <w:sz w:val="20"/>
          <w:szCs w:val="20"/>
        </w:rPr>
        <w:t xml:space="preserve">(…) </w:t>
      </w:r>
      <w:r>
        <w:rPr>
          <w:sz w:val="20"/>
          <w:szCs w:val="20"/>
        </w:rPr>
        <w:t xml:space="preserve">med Herren og med hinanden lader os føle den salige Vished (…) at vi (…) er overgangne fra Døden til Livet (…) Først, naar vi saaledes (…) forbinder vor Tro og Bekiendelse med Daaben og Nadveren, som Herrens Naade-Midler (…) føler vi, at Herrens Aand, den evige </w:t>
      </w:r>
      <w:r>
        <w:rPr>
          <w:i/>
          <w:iCs/>
          <w:sz w:val="20"/>
          <w:szCs w:val="20"/>
        </w:rPr>
        <w:t>Livs-Kraft</w:t>
      </w:r>
      <w:r>
        <w:rPr>
          <w:sz w:val="20"/>
          <w:szCs w:val="20"/>
        </w:rPr>
        <w:t xml:space="preserve">, bliver virksom i os, saa vi kan voxe i Vorherres </w:t>
      </w:r>
      <w:r>
        <w:rPr>
          <w:i/>
          <w:iCs/>
          <w:sz w:val="20"/>
          <w:szCs w:val="20"/>
        </w:rPr>
        <w:t xml:space="preserve">Jesu Christi </w:t>
      </w:r>
      <w:r>
        <w:rPr>
          <w:sz w:val="20"/>
          <w:szCs w:val="20"/>
        </w:rPr>
        <w:t>Naade og Kundskab”. - Grundtvigs sprogbrug er inspireret af gammeltestamentlige formuleringer: De kristne er det ejendomsfolk, som Herren har skilt ud fra de hedenske og gudsfjendtlige verdensfolk.</w:t>
      </w:r>
    </w:p>
  </w:footnote>
  <w:footnote w:id="669">
    <w:p>
      <w:pPr>
        <w:pStyle w:val="Footnote"/>
        <w:rPr/>
      </w:pPr>
      <w:r>
        <w:rPr>
          <w:rStyle w:val="FootnoteCharacters"/>
        </w:rPr>
        <w:footnoteRef/>
      </w:r>
      <w:r>
        <w:rPr/>
        <w:t xml:space="preserve"> </w:t>
      </w:r>
      <w:r>
        <w:rPr/>
        <w:t>Nyborg 2010a.</w:t>
      </w:r>
    </w:p>
  </w:footnote>
  <w:footnote w:id="670">
    <w:p>
      <w:pPr>
        <w:pStyle w:val="Footnote"/>
        <w:rPr/>
      </w:pPr>
      <w:r>
        <w:rPr>
          <w:rStyle w:val="FootnoteCharacters"/>
        </w:rPr>
        <w:footnoteRef/>
      </w:r>
      <w:r>
        <w:rPr/>
        <w:t xml:space="preserve"> </w:t>
      </w:r>
      <w:r>
        <w:rPr/>
        <w:t>Eksempler er ”Langfredag 1848” og GP VI, 285-290: ”</w:t>
      </w:r>
      <w:r>
        <w:rPr>
          <w:bCs/>
        </w:rPr>
        <w:t>10de Søndag Trinitatis 1833”.</w:t>
      </w:r>
    </w:p>
  </w:footnote>
  <w:footnote w:id="671">
    <w:p>
      <w:pPr>
        <w:pStyle w:val="Footnote"/>
        <w:rPr/>
      </w:pPr>
      <w:r>
        <w:rPr>
          <w:rStyle w:val="FootnoteCharacters"/>
        </w:rPr>
        <w:footnoteRef/>
      </w:r>
      <w:r>
        <w:rPr/>
        <w:t xml:space="preserve"> </w:t>
      </w:r>
      <w:r>
        <w:rPr/>
        <w:t>GP VI, 285.</w:t>
      </w:r>
    </w:p>
  </w:footnote>
  <w:footnote w:id="672">
    <w:p>
      <w:pPr>
        <w:pStyle w:val="Footnote"/>
        <w:rPr/>
      </w:pPr>
      <w:r>
        <w:rPr>
          <w:rStyle w:val="FootnoteCharacters"/>
        </w:rPr>
        <w:footnoteRef/>
      </w:r>
      <w:r>
        <w:rPr/>
        <w:t xml:space="preserve"> </w:t>
      </w:r>
      <w:r>
        <w:rPr/>
        <w:t>Jesu Kristi viden, visdom, kraft, magt, godhed og kærlighed forøges gradvist i ”Hans Kiøds Dage” dvs. i løbet af Jesu jordiske liv i Palæstina i det 1. århundrede. Den samme form for vækst kan ses hos Kristus i ”Hans Aands Dage” dvs. gennem kirkens historie. De to løbebaner har den samme form, og de ender begge med et martyrium, som samtidigt er en sejr. De bibelske beretninger om faser og begivenheder i Jesu livshistorie rummer et slags skema for eller en forudviden om den senere verdenshistorie. Det, som skete i Palæstina i det 1. århundrede, kan forklare, identificere og forudsige begivenheder i Danmark og i Europa i det 19. århundrede. Når de kristne brødre ser, at Jesu liv på grund af hans store kærlighed måtte ende på korset, forstår de også, at deres eget liv og Jesu Kristi liv i ”Hans Aands Dage” vil ende i forfølgelse, korsfæstelse, død og sejr over verden. Jf. GPV II, 152-153, ”Nyaars-Dag 1846”, ”Nyaarsdag 1845”, GPV III, 61 og GPV II, 112.</w:t>
      </w:r>
    </w:p>
  </w:footnote>
  <w:footnote w:id="673">
    <w:p>
      <w:pPr>
        <w:pStyle w:val="Normal"/>
        <w:rPr/>
      </w:pPr>
      <w:r>
        <w:rPr>
          <w:rStyle w:val="FootnoteCharacters"/>
        </w:rPr>
        <w:footnoteRef/>
      </w:r>
      <w:r>
        <w:rPr>
          <w:sz w:val="20"/>
          <w:szCs w:val="20"/>
        </w:rPr>
        <w:t xml:space="preserve"> </w:t>
      </w:r>
      <w:r>
        <w:rPr>
          <w:sz w:val="20"/>
          <w:szCs w:val="20"/>
        </w:rPr>
        <w:t xml:space="preserve">Sml. Nyborg 2010, 102 og 118, Nyborg 2010a, 57, Nyborg 2011a, 3, Nyborg 2011b, 56, Nyborg 2011d, 283-285, Nyborg 2012a, 45 og Nyborg 2012c, 30 og 37. Den højeste kærlighed består i at tømme den bitre kalk. Jf. ”13de Søndag efter Trefoldighed 1849”: ”Vorherres </w:t>
      </w:r>
      <w:r>
        <w:rPr>
          <w:i/>
          <w:sz w:val="20"/>
          <w:szCs w:val="20"/>
        </w:rPr>
        <w:t xml:space="preserve">Jesu Christi </w:t>
      </w:r>
      <w:r>
        <w:rPr>
          <w:sz w:val="20"/>
          <w:szCs w:val="20"/>
        </w:rPr>
        <w:t>Levnetsløb, der var en uafbrudt Kiæde af Kiærligheds-Gierninger (…) som han kronede ved at tage Kalken af sin Faders Haand, Dødens bittre Kalk”.</w:t>
      </w:r>
    </w:p>
  </w:footnote>
  <w:footnote w:id="674">
    <w:p>
      <w:pPr>
        <w:pStyle w:val="Footnote"/>
        <w:rPr/>
      </w:pPr>
      <w:r>
        <w:rPr>
          <w:rStyle w:val="FootnoteCharacters"/>
        </w:rPr>
        <w:footnoteRef/>
      </w:r>
      <w:r>
        <w:rPr/>
        <w:t xml:space="preserve"> </w:t>
      </w:r>
      <w:r>
        <w:rPr/>
        <w:t>Jf. GPV VI, 221, GPV V, 116, GPV V, 12, GPV III, 74, GPV III, 186 og ”10de Søndag efter Trinitatis 1846”. - Aronson 1960, 250 og 206 tegner det modsatte billede: Den romantiske skjald Grundtvig beskriver skønheden og lifligheden i det jordiske liv, og han ønsker med sine tekster at skabe, sprede og forøge skønheden i denne verden. Grundtvigs inderlige længsel efter at blive befriet af det jordiske, lidelsesfyldte og forkrænkelige optræder ikke hos Aronson 1960, 1964 eller 1967.</w:t>
      </w:r>
    </w:p>
  </w:footnote>
  <w:footnote w:id="675">
    <w:p>
      <w:pPr>
        <w:pStyle w:val="Footnote"/>
        <w:rPr/>
      </w:pPr>
      <w:r>
        <w:rPr>
          <w:rStyle w:val="FootnoteCharacters"/>
        </w:rPr>
        <w:footnoteRef/>
      </w:r>
      <w:r>
        <w:rPr/>
        <w:t xml:space="preserve"> </w:t>
      </w:r>
      <w:r>
        <w:rPr/>
        <w:t>GP VI, 286.</w:t>
      </w:r>
    </w:p>
  </w:footnote>
  <w:footnote w:id="676">
    <w:p>
      <w:pPr>
        <w:pStyle w:val="Footnote"/>
        <w:rPr/>
      </w:pPr>
      <w:r>
        <w:rPr>
          <w:rStyle w:val="FootnoteCharacters"/>
        </w:rPr>
        <w:footnoteRef/>
      </w:r>
      <w:r>
        <w:rPr/>
        <w:t xml:space="preserve"> </w:t>
      </w:r>
      <w:r>
        <w:rPr/>
        <w:t>En række centrale og ofte fremhævede dyder i den kristne kærlighedstype er i Grundtvigs prædikener sammensætninger med ordet ”Selv”: ”Selv-Opoffrelsen”, ”Selv-Fornedrelsen”, ”Selv-Fornægtelsen”, ”Selvbeherskelsen”, ”Selv-Prøvelsen” og ”Selv-Anklagelsen”. Tilsvarende gælder for en række ord, som udtrykker det modsatte af kærligheden: ”Selvraadigheden”, ”Selv-Følelsen”, ”Selvtilliden”, ”Selv-Ophøielsen”, ”Selvstændigheden”, ”Selv-Klogskaben”, ”Selv-Bedraget” og det ”selvgjorte”. Ved at sammenkæde den første ordrække med kærligheden og den sidste række af ord med hjerteløsheden og ukærligheden udtrykker teksterne en bestemt opfattelse af eller et bestemt skema om den kristelige kærlighed som en vertikal kærlighedstype, som er knyttet til en tanke om selvudslettende og trofast underordning og lydighed. Selvklogskaben består i, at man stoler på sine egne følelser, spontane fornemmelser, tanker og værdier. På den måde at stole på sig selv er at leve i en drøm eller indbildning. Jf. Nyborg 2011c. Eksempler på, at ”Selv-Fornægtelsen” sammenknyttes med og er et udtryk for kærligheden: GPV I, 492, GP IX, 232, GP V, 311, GP V, 279, GP V, 257, ”4de Søndag efter Trefoldighed 1849” og Lindhardt 1974, 171. Eksempler på, at ”Selv-Fornedrelsen” sammenknyttes med og udtrykker den sande kærlighed: Lindhardt 1977, 147, 148, ”17de Trinitatis Søndag 1846”, ”11te Søndag efter Trinitatis 1847”, ”1ste Faste-Onsdag 1848”, ”11te Søndag efter Trefoldighed 1849”, ”17de Søndag efter Trefoldighed 1849” og ”16de Søndag efter Trefoldighed 1849”. Det kognitive skema i teksterne indebærer, at en sand og mandig kærlighed udtrykker sig i en selvfornægtelse og selvfornedrelse ud fra en forståelse af, at der findes en overmagt, som er større, klogere og bedre, og som har en moralsk ret til at kræve lydighed, følgeskab og efterfølgelse.</w:t>
      </w:r>
    </w:p>
  </w:footnote>
  <w:footnote w:id="677">
    <w:p>
      <w:pPr>
        <w:pStyle w:val="Footnote"/>
        <w:rPr/>
      </w:pPr>
      <w:r>
        <w:rPr>
          <w:rStyle w:val="FootnoteCharacters"/>
        </w:rPr>
        <w:footnoteRef/>
      </w:r>
      <w:r>
        <w:rPr/>
        <w:t xml:space="preserve"> </w:t>
      </w:r>
      <w:r>
        <w:rPr/>
        <w:t>GP VI, 285.</w:t>
      </w:r>
    </w:p>
  </w:footnote>
  <w:footnote w:id="678">
    <w:p>
      <w:pPr>
        <w:pStyle w:val="Footnote"/>
        <w:rPr/>
      </w:pPr>
      <w:r>
        <w:rPr>
          <w:rStyle w:val="FootnoteCharacters"/>
        </w:rPr>
        <w:footnoteRef/>
      </w:r>
      <w:r>
        <w:rPr/>
        <w:t xml:space="preserve"> </w:t>
      </w:r>
      <w:r>
        <w:rPr/>
        <w:t>Ordene ”Jøder” og ”Jødisk” forekommer ikke færre end elleve gange i G</w:t>
      </w:r>
      <w:r>
        <w:rPr>
          <w:iCs/>
        </w:rPr>
        <w:t>rundtvig</w:t>
      </w:r>
      <w:r>
        <w:rPr/>
        <w:t>s prædiken fra 1833 om den ”høieste Kiærlighed”. Denne prædiken er et angreb på samtidens forfølgelse af jøderne og udtrykker en markant solidaritet med det jødiske folk (GP VI, 287 og 288). Tanken er, at kristenfolket ikke tilhører noget af verdensfolkene, men hører til det jødiske folk i dets sande form. G</w:t>
      </w:r>
      <w:r>
        <w:rPr>
          <w:iCs/>
        </w:rPr>
        <w:t>rundtvig</w:t>
      </w:r>
      <w:r>
        <w:rPr/>
        <w:t xml:space="preserve"> taler i denne prædiken om ”Israel” over for verden på samme måde, som der tales om Israel og Guds folk over for verden i Salmernes Bog og i Det gamle Testamente. GP VI, 286: De kristne skal inderligt græde og sørge og ikke glæde sig over Jerusalems og Israels forstyrrelse efter Jesu korsfæstelse. Det er ifølge G</w:t>
      </w:r>
      <w:r>
        <w:rPr>
          <w:iCs/>
        </w:rPr>
        <w:t xml:space="preserve">rundtvig </w:t>
      </w:r>
      <w:r>
        <w:rPr/>
        <w:t>en stor sorg, at de kristne i det 19. århundrede ikke kan foretage ”Pillegrims-Vandringer til Jerusalem” og til det Israel, som er deres ”Fæderneland”.</w:t>
      </w:r>
    </w:p>
  </w:footnote>
  <w:footnote w:id="679">
    <w:p>
      <w:pPr>
        <w:pStyle w:val="Footnote"/>
        <w:rPr/>
      </w:pPr>
      <w:r>
        <w:rPr>
          <w:rStyle w:val="FootnoteCharacters"/>
        </w:rPr>
        <w:footnoteRef/>
      </w:r>
      <w:r>
        <w:rPr/>
        <w:t xml:space="preserve"> </w:t>
      </w:r>
      <w:r>
        <w:rPr/>
        <w:t>GP VI, 288.</w:t>
      </w:r>
    </w:p>
  </w:footnote>
  <w:footnote w:id="680">
    <w:p>
      <w:pPr>
        <w:pStyle w:val="Footnote"/>
        <w:rPr/>
      </w:pPr>
      <w:r>
        <w:rPr>
          <w:rStyle w:val="FootnoteCharacters"/>
        </w:rPr>
        <w:footnoteRef/>
      </w:r>
      <w:r>
        <w:rPr/>
        <w:t xml:space="preserve"> </w:t>
      </w:r>
      <w:r>
        <w:rPr/>
        <w:t>GP VI, 289.</w:t>
      </w:r>
    </w:p>
  </w:footnote>
  <w:footnote w:id="681">
    <w:p>
      <w:pPr>
        <w:pStyle w:val="Footnote"/>
        <w:rPr/>
      </w:pPr>
      <w:r>
        <w:rPr>
          <w:rStyle w:val="FootnoteCharacters"/>
        </w:rPr>
        <w:footnoteRef/>
      </w:r>
      <w:r>
        <w:rPr/>
        <w:t xml:space="preserve"> </w:t>
      </w:r>
      <w:r>
        <w:rPr/>
        <w:t>GP VI, 289.</w:t>
      </w:r>
    </w:p>
  </w:footnote>
  <w:footnote w:id="682">
    <w:p>
      <w:pPr>
        <w:pStyle w:val="Footnote"/>
        <w:rPr/>
      </w:pPr>
      <w:r>
        <w:rPr>
          <w:rStyle w:val="FootnoteCharacters"/>
        </w:rPr>
        <w:footnoteRef/>
      </w:r>
      <w:r>
        <w:rPr/>
        <w:t xml:space="preserve"> </w:t>
      </w:r>
      <w:r>
        <w:rPr/>
        <w:t>GP VI, 286-287. Citatet fra Zakarias fremhæves to gange i Grundtvigs prædiken (GP VI, 287 og 289). Grundtvigs tanke er, at frelsen og ”Velsignelsen” kommer fra Israel, og at Kristus netop er Israels og jødernes konge. GP VI, 289: ”for at vi kunde arve Velsignelsen, i det vi velsignes med den trofaste Abraham og tage saaledes aandelig (…) fat paa een Jødes Flig og sige: lad os vandre med dig thi vi har hørt, at Herren er med eder!”. Han, som er konge for det jødiske folk, er den mægtigste af alle konger. GP VI, 289: De kristne, som bor adspredt blandt hedningerne i ”Herrens Strø-Gade” og i ”den saakaldte Christenhed”, mættes ifølge Grundtvigs prædiken ligesom de små hunde af smulerne fra det rige Israels bord. Navnet ”Abraham” optræder ikke færre end 4 steder i Grundtvigs prædiken om den højeste kærlighed i GP VI, 285-290.</w:t>
      </w:r>
    </w:p>
  </w:footnote>
  <w:footnote w:id="683">
    <w:p>
      <w:pPr>
        <w:pStyle w:val="Footnote"/>
        <w:rPr/>
      </w:pPr>
      <w:r>
        <w:rPr>
          <w:rStyle w:val="FootnoteCharacters"/>
        </w:rPr>
        <w:footnoteRef/>
      </w:r>
      <w:r>
        <w:rPr/>
        <w:t xml:space="preserve"> </w:t>
      </w:r>
      <w:r>
        <w:rPr/>
        <w:t>Nyborg 2012a.</w:t>
      </w:r>
    </w:p>
  </w:footnote>
  <w:footnote w:id="684">
    <w:p>
      <w:pPr>
        <w:pStyle w:val="Footnote"/>
        <w:rPr/>
      </w:pPr>
      <w:r>
        <w:rPr>
          <w:rStyle w:val="FootnoteCharacters"/>
        </w:rPr>
        <w:footnoteRef/>
      </w:r>
      <w:r>
        <w:rPr/>
        <w:t xml:space="preserve"> </w:t>
      </w:r>
      <w:r>
        <w:rPr/>
        <w:t>GP VI, 288-289. Sml. Brandt 1880 II, 501 (den 10. søndag efter trinitatis 1872).</w:t>
      </w:r>
    </w:p>
  </w:footnote>
  <w:footnote w:id="685">
    <w:p>
      <w:pPr>
        <w:pStyle w:val="Footnote"/>
        <w:rPr/>
      </w:pPr>
      <w:r>
        <w:rPr>
          <w:rStyle w:val="FootnoteCharacters"/>
        </w:rPr>
        <w:footnoteRef/>
      </w:r>
      <w:r>
        <w:rPr/>
        <w:t xml:space="preserve"> </w:t>
      </w:r>
      <w:r>
        <w:rPr/>
        <w:t>En kvantitativ undersøgelse af Grundtvigs prædikener 1832-1849 og 1854-1856 viser, at navnene ”Paulus” optræder 489, ”Moses” 460, ”Adam” 184 og ”Abraham” ikke færre end 456 gange. Jf. GP VI, 287: Kristus er ”Abrahams Søn” og på en gang identisk med Abraham og Isak.</w:t>
      </w:r>
    </w:p>
  </w:footnote>
  <w:footnote w:id="686">
    <w:p>
      <w:pPr>
        <w:pStyle w:val="Footnote"/>
        <w:rPr/>
      </w:pPr>
      <w:r>
        <w:rPr>
          <w:rStyle w:val="FootnoteCharacters"/>
        </w:rPr>
        <w:footnoteRef/>
      </w:r>
      <w:r>
        <w:rPr/>
        <w:t xml:space="preserve"> </w:t>
      </w:r>
      <w:r>
        <w:rPr/>
        <w:t>GP XII, 170: De kristne martyrer går syngende ind i deres martyrdød med øjet rettet mod himlen.</w:t>
      </w:r>
    </w:p>
  </w:footnote>
  <w:footnote w:id="687">
    <w:p>
      <w:pPr>
        <w:pStyle w:val="NormalWeb"/>
        <w:spacing w:before="0" w:after="0"/>
        <w:rPr/>
      </w:pPr>
      <w:r>
        <w:rPr>
          <w:rStyle w:val="FootnoteCharacters"/>
        </w:rPr>
        <w:footnoteRef/>
      </w:r>
      <w:r>
        <w:rPr>
          <w:sz w:val="20"/>
          <w:szCs w:val="20"/>
        </w:rPr>
        <w:t xml:space="preserve"> </w:t>
      </w:r>
      <w:r>
        <w:rPr>
          <w:sz w:val="20"/>
          <w:szCs w:val="20"/>
        </w:rPr>
        <w:t xml:space="preserve">Jf. Brandt 1880 II, 89 (Langfredag 1868): Den højeste kærlighed og martyrdøden er det, som adskiller de sande kristne fra alle andre mennesker. ”Antikristen” vil søge at efterligne Kristus på alle måder undtaget ved villigheden til at dø martyrdøden. Tanken om martyriet er en ubegribelig tanke for verdens børn, fordi de intet ved om den højeste kærlighed. Det fuldvoksne kristne menneske kan på en vis måde sammenlignes med røveren på korset, som får adgang til paradiset i det øjeblik, hvor han side om side med Jesus dør på korset. Grundtvig henviser til Luk 23, 43: ”Og Jesus sagde til ham: ’Sandelig siger jeg dig: I dag skal du være med mig i Paradis’”. Jf. GP XII, 106: om “den hellige Stephan”: ”Som et Mønster paa en saadan christelig Helt har den hellige </w:t>
      </w:r>
      <w:r>
        <w:rPr>
          <w:i/>
          <w:iCs/>
          <w:sz w:val="20"/>
          <w:szCs w:val="20"/>
        </w:rPr>
        <w:t xml:space="preserve">Stephan </w:t>
      </w:r>
      <w:r>
        <w:rPr>
          <w:sz w:val="20"/>
          <w:szCs w:val="20"/>
        </w:rPr>
        <w:t>ligefra Apostlernes Dage svævet for Menigheden, og kan vi ikke følge ham endnu, saa skal vi dog følge ham herefter, ligesom han fulgde Herren”.</w:t>
      </w:r>
    </w:p>
  </w:footnote>
  <w:footnote w:id="688">
    <w:p>
      <w:pPr>
        <w:pStyle w:val="Normal"/>
        <w:tabs>
          <w:tab w:val="clear" w:pos="1304"/>
          <w:tab w:val="left" w:pos="284" w:leader="none"/>
          <w:tab w:val="left" w:pos="567" w:leader="none"/>
        </w:tabs>
        <w:rPr/>
      </w:pPr>
      <w:r>
        <w:rPr>
          <w:rStyle w:val="FootnoteCharacters"/>
        </w:rPr>
        <w:footnoteRef/>
      </w:r>
      <w:r>
        <w:rPr>
          <w:sz w:val="20"/>
          <w:szCs w:val="20"/>
        </w:rPr>
        <w:t xml:space="preserve"> </w:t>
      </w:r>
      <w:r>
        <w:rPr>
          <w:sz w:val="20"/>
          <w:szCs w:val="20"/>
        </w:rPr>
        <w:t>Nyborg 2010, 210-211. - I martyrdøden bliver den kristne discipel som sin mester. Han opnår fuldendelsen. Han når målet, og han er blevet ”udlært”. Jf. ”2den Juledag 1847”: ”Fristes vi desuagtet stundum til, forskrækkede at bortvende Øiet fra Herrens trofaste Vidne med den straalende Martyrkrone, fra den lyksalige Kæmpe, der seirer herligst da han synker i Knæ (…) saa han har aabenbar stridt den gode Strid, han har fuldendt Løbet, saa han staaer ved Maalet, staaer, som en fuldkommen Disipel, tæt ved sin Mester (…) fristes vi, siger jeg, imellem til at bortvende Øiet fra et saadant Syn, hvorved alle Guds Engle fryde sig, og alle Troende, den hellige Stephans Brødre og Systre i Aanden, har endnu langt mere Grund til at fryde sig, da kommer det aabenbar kun af, at vi seer mere paa os selv end paa Stephanus, seer meer paa Jorden, vi er taget af, end paa Himlen, vi er kaldet til, og endelig seer meer paa vore egne Tanker og Veie end paa Herrens, hvis Tanker er alene dybe og vise, og hvis Veie er alle gode og jævne”. – At være ”fuldkommen” er at komme frem til målet efter en lang vandring. Ordet ”jævn” sammenkædes i Grundtvigs prædikener ikke sjældent med en tanke om selvopofrelse og selvfornedrelse. Et eksempel er ”2den Søndag e. Helligtrekr 1848”.</w:t>
      </w:r>
    </w:p>
  </w:footnote>
  <w:footnote w:id="689">
    <w:p>
      <w:pPr>
        <w:pStyle w:val="Footnote"/>
        <w:rPr/>
      </w:pPr>
      <w:r>
        <w:rPr>
          <w:rStyle w:val="FootnoteCharacters"/>
        </w:rPr>
        <w:footnoteRef/>
      </w:r>
      <w:r>
        <w:rPr/>
        <w:t xml:space="preserve"> ”</w:t>
      </w:r>
      <w:r>
        <w:rPr/>
        <w:t>Langfredag 1848”.</w:t>
      </w:r>
    </w:p>
  </w:footnote>
  <w:footnote w:id="690">
    <w:p>
      <w:pPr>
        <w:pStyle w:val="Normal"/>
        <w:autoSpaceDE w:val="false"/>
        <w:rPr/>
      </w:pPr>
      <w:r>
        <w:rPr>
          <w:rStyle w:val="FootnoteCharacters"/>
        </w:rPr>
        <w:footnoteRef/>
      </w:r>
      <w:r>
        <w:rPr>
          <w:sz w:val="20"/>
          <w:szCs w:val="20"/>
        </w:rPr>
        <w:t xml:space="preserve"> </w:t>
      </w:r>
      <w:r>
        <w:rPr>
          <w:sz w:val="20"/>
          <w:szCs w:val="20"/>
        </w:rPr>
        <w:t>Sml. Brandt 1880 II, 140 (allehelgensdag 1868): Kristus virkeliggør den højeste kærlighed i martyrdøden. Denne død er en kraftudvisning og heltegerning, hvor han besejrer verden, Satan og døden og på en af samme tid frelser sig selv og sine venner. Sml. GSV II, 296 nr. 104: ”Polykarp”: ”Han mellem Luer stod. / Han folded sine Hænder / Og takkede sin Gud, / Som Kalken med hans Frelser / Ham gav at tømme ud. / I Ham gav de røde Luer / En ægte Straale-Krands, / Kun Stefans Martyr-Krone / Kan overstraale hans. / Han var den sidste Hyrde / Af apostolisk Art, / Den sørgelige Ære / Gid han maa tabe snart! / Det er de gode Hyrder / Paa denne Verdens Ø, / Som leve kun i Herren, / Og vil for Hjorden døe”.</w:t>
      </w:r>
    </w:p>
  </w:footnote>
  <w:footnote w:id="691">
    <w:p>
      <w:pPr>
        <w:pStyle w:val="Footnote"/>
        <w:rPr/>
      </w:pPr>
      <w:r>
        <w:rPr>
          <w:rStyle w:val="FootnoteCharacters"/>
        </w:rPr>
        <w:footnoteRef/>
      </w:r>
      <w:r>
        <w:rPr/>
        <w:t xml:space="preserve"> ”</w:t>
      </w:r>
      <w:r>
        <w:rPr/>
        <w:t>Langfredag 1848”.</w:t>
      </w:r>
    </w:p>
  </w:footnote>
  <w:footnote w:id="692">
    <w:p>
      <w:pPr>
        <w:pStyle w:val="Footnote"/>
        <w:rPr/>
      </w:pPr>
      <w:r>
        <w:rPr>
          <w:rStyle w:val="FootnoteCharacters"/>
        </w:rPr>
        <w:footnoteRef/>
      </w:r>
      <w:r>
        <w:rPr/>
        <w:t xml:space="preserve"> ”</w:t>
      </w:r>
      <w:r>
        <w:rPr/>
        <w:t>Langfredag 1848”.</w:t>
      </w:r>
    </w:p>
  </w:footnote>
  <w:footnote w:id="693">
    <w:p>
      <w:pPr>
        <w:pStyle w:val="Footnote"/>
        <w:rPr/>
      </w:pPr>
      <w:r>
        <w:rPr>
          <w:rStyle w:val="FootnoteCharacters"/>
        </w:rPr>
        <w:footnoteRef/>
      </w:r>
      <w:r>
        <w:rPr/>
        <w:t xml:space="preserve"> ”</w:t>
      </w:r>
      <w:r>
        <w:rPr/>
        <w:t>Langfredag 1848”.</w:t>
      </w:r>
    </w:p>
  </w:footnote>
  <w:footnote w:id="694">
    <w:p>
      <w:pPr>
        <w:pStyle w:val="Footnote"/>
        <w:rPr/>
      </w:pPr>
      <w:r>
        <w:rPr>
          <w:rStyle w:val="FootnoteCharacters"/>
        </w:rPr>
        <w:footnoteRef/>
      </w:r>
      <w:r>
        <w:rPr/>
        <w:t xml:space="preserve"> ”</w:t>
      </w:r>
      <w:r>
        <w:rPr/>
        <w:t>Langfredag 1848”.</w:t>
      </w:r>
    </w:p>
  </w:footnote>
  <w:footnote w:id="695">
    <w:p>
      <w:pPr>
        <w:pStyle w:val="Footnote"/>
        <w:rPr/>
      </w:pPr>
      <w:r>
        <w:rPr>
          <w:rStyle w:val="FootnoteCharacters"/>
        </w:rPr>
        <w:footnoteRef/>
      </w:r>
      <w:r>
        <w:rPr/>
        <w:t xml:space="preserve"> ”</w:t>
      </w:r>
      <w:r>
        <w:rPr/>
        <w:t>Langfredag 1848”.</w:t>
      </w:r>
    </w:p>
  </w:footnote>
  <w:footnote w:id="696">
    <w:p>
      <w:pPr>
        <w:pStyle w:val="Footnote"/>
        <w:rPr/>
      </w:pPr>
      <w:r>
        <w:rPr>
          <w:rStyle w:val="FootnoteCharacters"/>
        </w:rPr>
        <w:footnoteRef/>
      </w:r>
      <w:r>
        <w:rPr/>
        <w:t xml:space="preserve"> ”</w:t>
      </w:r>
      <w:r>
        <w:rPr/>
        <w:t>Langfredag 1848”.</w:t>
      </w:r>
    </w:p>
  </w:footnote>
  <w:footnote w:id="697">
    <w:p>
      <w:pPr>
        <w:pStyle w:val="Footnote"/>
        <w:rPr/>
      </w:pPr>
      <w:r>
        <w:rPr>
          <w:rStyle w:val="FootnoteCharacters"/>
        </w:rPr>
        <w:footnoteRef/>
      </w:r>
      <w:r>
        <w:rPr/>
        <w:t xml:space="preserve"> ”</w:t>
      </w:r>
      <w:r>
        <w:rPr/>
        <w:t>Langfredag 1848”.</w:t>
      </w:r>
    </w:p>
  </w:footnote>
  <w:footnote w:id="698">
    <w:p>
      <w:pPr>
        <w:pStyle w:val="Normal"/>
        <w:autoSpaceDE w:val="false"/>
        <w:rPr/>
      </w:pPr>
      <w:r>
        <w:rPr>
          <w:rStyle w:val="FootnoteCharacters"/>
        </w:rPr>
        <w:footnoteRef/>
      </w:r>
      <w:r>
        <w:rPr>
          <w:sz w:val="20"/>
          <w:szCs w:val="20"/>
        </w:rPr>
        <w:t xml:space="preserve"> ”</w:t>
      </w:r>
      <w:r>
        <w:rPr>
          <w:sz w:val="20"/>
          <w:szCs w:val="20"/>
        </w:rPr>
        <w:t>Langfredag 1848”. Det er ikke tilstrækkeligt, at loven og evangeliet står ”skrevet paa Papiret”. Det eneste, som gør en forskel for menneskers frelse, er, at de forandres i deres tanker, følelser og handlinger. Tanken er ikke, at mennesker kan frelses, hvis de hører evangeliet og loven som en mundtlig tiltale i modsætning til, at de læser om Guds evangelium i en bog. Jf. GP VIII, 89: ”Holde vi derfor kun fast ved Troen og Bekiendelsen (…) da behøve vi kun af Hjertet at elske den Livets Krone, der vinker de Troe til Døden, for daglig at opvoxe til den og blive christne Helte (…) med Udsigt til den samme Krone, der paa Menighedens Hoved, som Herrens, omstraaler det ganske Legeme. Da lære vi at bruge Aandens Sværd (…) og vinde i hver Kamp Hjertets røde Guld, som er uskrømtet, uforkrænkelig Kiærlighed”. De kristne brødre virkeliggør den højeste kærlighed ved at løfte sværdet, gå i kamp og vinde det røde guld.</w:t>
      </w:r>
    </w:p>
  </w:footnote>
  <w:footnote w:id="699">
    <w:p>
      <w:pPr>
        <w:pStyle w:val="Footnote"/>
        <w:rPr/>
      </w:pPr>
      <w:r>
        <w:rPr>
          <w:rStyle w:val="FootnoteCharacters"/>
        </w:rPr>
        <w:footnoteRef/>
      </w:r>
      <w:r>
        <w:rPr/>
        <w:t xml:space="preserve"> </w:t>
      </w:r>
      <w:r>
        <w:rPr/>
        <w:t>Eksempler, som viser Grundtvigs tanke om den “hellige Stephanus”, som i martyrdøden under mængdens rasende stenregn bliver den fuldkomne discipel af mesteren, fuldender løbet, vinder “Livets Krone” og “Seirs-Krandsen” som et forbillede for ethvert kristent menneske: GP XII, 106, GP VI, 76, GPV I, 490, GPV II, 36, GPV III, 220, GP VII, 76.</w:t>
      </w:r>
    </w:p>
  </w:footnote>
  <w:footnote w:id="700">
    <w:p>
      <w:pPr>
        <w:pStyle w:val="Normal"/>
        <w:autoSpaceDE w:val="false"/>
        <w:rPr/>
      </w:pPr>
      <w:r>
        <w:rPr>
          <w:rStyle w:val="FootnoteCharacters"/>
        </w:rPr>
        <w:footnoteRef/>
      </w:r>
      <w:r>
        <w:rPr>
          <w:sz w:val="20"/>
          <w:szCs w:val="20"/>
        </w:rPr>
        <w:t xml:space="preserve"> </w:t>
      </w:r>
      <w:r>
        <w:rPr>
          <w:sz w:val="20"/>
          <w:szCs w:val="20"/>
        </w:rPr>
        <w:t xml:space="preserve">Bjerg 2002, 34 og 167 giver en stærkt ironiserende og til dels latterliggørende skildring af Grundtvigs tanker om martyriet. Bjerg hævder, at Grundtvigs tanker om martyriet i værket </w:t>
      </w:r>
      <w:r>
        <w:rPr>
          <w:i/>
          <w:sz w:val="20"/>
          <w:szCs w:val="20"/>
        </w:rPr>
        <w:t>Den christelige Børnelærdom</w:t>
      </w:r>
      <w:r>
        <w:rPr>
          <w:sz w:val="20"/>
          <w:szCs w:val="20"/>
        </w:rPr>
        <w:t xml:space="preserve"> er påvirket af og afhængige af Søren Kierkegaards tale om det kristne martyrium under kirkekampen 1854-1855. Denne forklaring forekommer ikke sandsynlig ud fra indholdet af Grundtvigs prædikener i 1820-, 1830-, 1840- og 1850’erne. At Grundtvigs martyrtanke skulle være afhængig af Kierkegaards skrifter 1854-1855 blev allerede hævdet af P. G. Lindhardt jvf. Lindhardt 1974. 13, 193, 215. Følgende centrale værker fra de sidste ti års Grundtvig-forskning vedrørende Grundtvigs teologi og livs- og menneskeopfattelse nævner ikke med et eneste ord, at Grundtvig havde en tanke om martyriet: Heggem 2005, Birkelund 2008, Iversen 2008, Stokholm 2003, Korsgaard 2004, Pedersen 2002a, 2002b, 2003 og 2005 og Præstegaard 2002. Heggem hævder dog følgende om Grundtvigs livsforståelse: “Det var viktig å si nei til alle former for masochisme for Grundtvig. Det finnes ikke religiøst inspirert lidelsesforherligelse i hans livsforståelse, men mange advarsler mot det samme” (Heggem 2005, 187). – Grell 1980 og 1988 omtaler intet sted, at Grundtvig havde en tanke om det nødvendige martyrium. Grell 1988, 301 antyder dog, at Grundtvig var afvisende over for tanken om det kristne martyrium. Jf. ovenfor om Kaj Thanings vurdering af Grundtvigs opfattelse af martyriet (Thaning 1973, 71). Grundtvigs tanke om, at den højeste form for kærlighed viser sig i selvfornedrelsen, selvydmygelsen og villigheden til martyrdøden, behandles heller ikke af Aronson 1960 og 1967. Tværtom hævder Aronson eksplicit, at der ikke findes nogen tanke hos Grundtvig om, at de kristne skal tage deres kors op (Aronson 1960, 243). Ifølge Aronson findes der heller ikke i Grundtvigs tekster nogen forestilling om imitatio Christi eller om de kristnes kærlighed som en eftergørelse af Jesu kærlighed. Det kristne menneske er ikke underlagt noget krav om selvfornedrelse snarere et guddommeligt krav om almenmenneskelig selvudfoldelse (Aronson 1960, 55 og 243). Ifølge Aronson har Grundtvig ingen tanker om kristelige dyder eller om Kristus som et mønster for sådanne dyder. Jf. Aronson 1967, 160, 162 og 163. Grundtvigs kristne etik er ikke ”kristonom”: De handlinger og reaktioner, som tillægges Jesus i de bibelske bøger, udgør ifølge Grundtvig ikke en norm for de kristne (Aronson 1967, 162). Aronsons vurdering på dette område må virke overraskende sammenlignet med indholdet af Grundtvigs prædikener i 1830- og 1840-erne.</w:t>
      </w:r>
    </w:p>
  </w:footnote>
  <w:footnote w:id="701">
    <w:p>
      <w:pPr>
        <w:pStyle w:val="Footnote"/>
        <w:rPr/>
      </w:pPr>
      <w:r>
        <w:rPr>
          <w:rStyle w:val="FootnoteCharacters"/>
        </w:rPr>
        <w:footnoteRef/>
      </w:r>
      <w:r>
        <w:rPr/>
        <w:t xml:space="preserve"> </w:t>
      </w:r>
      <w:r>
        <w:rPr/>
        <w:t>Bertelsen 1990, 24, 63, 96. Bertelsen fremhæver, at tanker, der ligner Kierkegaards formuleringer fra den såkaldte kirkekamp 1854-1855 om verdens spot og forfølgelse og de sande kristne vidners martyrium, findes i Grundtvigs forfatterskab allerede fra og med 1810. Bertelsens analyse hviler dog ikke på nogen undersøgelse af Grundtvigs prædikener.</w:t>
      </w:r>
    </w:p>
  </w:footnote>
  <w:footnote w:id="702">
    <w:p>
      <w:pPr>
        <w:pStyle w:val="Footnote"/>
        <w:rPr/>
      </w:pPr>
      <w:r>
        <w:rPr>
          <w:rStyle w:val="FootnoteCharacters"/>
        </w:rPr>
        <w:footnoteRef/>
      </w:r>
      <w:r>
        <w:rPr/>
        <w:t xml:space="preserve"> </w:t>
      </w:r>
      <w:r>
        <w:rPr/>
        <w:t>Jf. også Nyborg 2012d og 2012e.</w:t>
      </w:r>
    </w:p>
  </w:footnote>
  <w:footnote w:id="703">
    <w:p>
      <w:pPr>
        <w:pStyle w:val="Footnote"/>
        <w:rPr/>
      </w:pPr>
      <w:r>
        <w:rPr>
          <w:rStyle w:val="FootnoteCharacters"/>
        </w:rPr>
        <w:footnoteRef/>
      </w:r>
      <w:r>
        <w:rPr/>
        <w:t xml:space="preserve"> </w:t>
      </w:r>
      <w:r>
        <w:rPr/>
        <w:t xml:space="preserve">Jf. tanken om de tre størrelser i </w:t>
      </w:r>
      <w:r>
        <w:rPr>
          <w:i/>
        </w:rPr>
        <w:t>Den christelige Børnelærdom</w:t>
      </w:r>
      <w:r>
        <w:rPr/>
        <w:t xml:space="preserve"> i VU VI, 100-101 og 149-150, Tankegangen om ”Kraften”. ”Sandheden” og ”Kiærligheden” i Grundtvigs prædiken GPV II, 364 fra 1841 er en parallel til hans forklaring i VU VI, 100-101 og 149-150.</w:t>
      </w:r>
    </w:p>
  </w:footnote>
  <w:footnote w:id="704">
    <w:p>
      <w:pPr>
        <w:pStyle w:val="Footnote"/>
        <w:rPr/>
      </w:pPr>
      <w:r>
        <w:rPr>
          <w:rStyle w:val="FootnoteCharacters"/>
        </w:rPr>
        <w:footnoteRef/>
      </w:r>
      <w:r>
        <w:rPr/>
        <w:t xml:space="preserve"> </w:t>
      </w:r>
      <w:r>
        <w:rPr/>
        <w:t>Nyborg 2012e. – Jf. GPV I, 432-436: De agenter, som kan (evner eller magter at) udøve en legitim ”Overmagt” eller ”Over-Magt”, besidder en højere viden, visdom, livskraft, godhed og kærlighed, og det gælder uanset, om der er tale om jordiske eller himmelske agenter.</w:t>
      </w:r>
    </w:p>
  </w:footnote>
  <w:footnote w:id="705">
    <w:p>
      <w:pPr>
        <w:pStyle w:val="Normal"/>
        <w:autoSpaceDE w:val="false"/>
        <w:rPr/>
      </w:pPr>
      <w:r>
        <w:rPr>
          <w:rStyle w:val="FootnoteCharacters"/>
        </w:rPr>
        <w:footnoteRef/>
      </w:r>
      <w:r>
        <w:rPr>
          <w:sz w:val="20"/>
          <w:szCs w:val="20"/>
        </w:rPr>
        <w:t xml:space="preserve"> </w:t>
      </w:r>
      <w:r>
        <w:rPr>
          <w:sz w:val="20"/>
          <w:szCs w:val="20"/>
        </w:rPr>
        <w:t>Jf. GP IX, 161 om sammenhængen mellem godheden og det maskuline: ”Denne Verden hader virkelig i Grunden det Gode, thi jo klarere det Gode træder frem desmere forhadt bliver det, saa gode Kvinder og Børn lider Verden temmelig godt, men gode Mænd er den meget vreed paa, og er de udmærket gode, da forfølger den dem, saasnart den kan finde et Paaskud”. Den maskuline godhed er højere udviklet end den feminine, og beviset herpå er, at verden i meget højere grad hader og forfølger gode mænd end gode kvinder.</w:t>
      </w:r>
    </w:p>
  </w:footnote>
  <w:footnote w:id="706">
    <w:p>
      <w:pPr>
        <w:pStyle w:val="Normal"/>
        <w:tabs>
          <w:tab w:val="clear" w:pos="1304"/>
          <w:tab w:val="left" w:pos="4680" w:leader="none"/>
        </w:tabs>
        <w:autoSpaceDE w:val="false"/>
        <w:rPr/>
      </w:pPr>
      <w:r>
        <w:rPr>
          <w:rStyle w:val="FootnoteCharacters"/>
        </w:rPr>
        <w:footnoteRef/>
      </w:r>
      <w:r>
        <w:rPr>
          <w:sz w:val="20"/>
          <w:szCs w:val="20"/>
        </w:rPr>
        <w:t xml:space="preserve"> </w:t>
      </w:r>
      <w:r>
        <w:rPr>
          <w:sz w:val="20"/>
          <w:szCs w:val="20"/>
        </w:rPr>
        <w:t>Når de kristne hører, hvordan der tales om kærligheden ude i verden, får de en dårlig smag i munden: GP VIII, 251: ”Lad os ikke elske med Ord og med Tunge men med Gierning og Sandhed. Denne gyldne Regel af Kiærlighedens Apostel er ret som den var skrevet til os, hvis Øren Man stræber at døve med Snak om Kiærlighed, hvori der er hverken Sandhed, Saft eller Kraft; thi under saadanne Omstændigheder staae selv Christne unægtelig Fare for enten at fatte Afsmag for al Tale om Kiærlighed, eller at smittes af Verdens løse Snak”.</w:t>
      </w:r>
    </w:p>
  </w:footnote>
  <w:footnote w:id="707">
    <w:p>
      <w:pPr>
        <w:pStyle w:val="Footnote"/>
        <w:rPr/>
      </w:pPr>
      <w:r>
        <w:rPr>
          <w:rStyle w:val="FootnoteCharacters"/>
        </w:rPr>
        <w:footnoteRef/>
      </w:r>
      <w:r>
        <w:rPr/>
        <w:t xml:space="preserve"> ”</w:t>
      </w:r>
      <w:r>
        <w:rPr/>
        <w:t>4de Trinitatis Søndag 1848”.</w:t>
      </w:r>
    </w:p>
  </w:footnote>
  <w:footnote w:id="708">
    <w:p>
      <w:pPr>
        <w:pStyle w:val="Normal"/>
        <w:autoSpaceDE w:val="false"/>
        <w:rPr/>
      </w:pPr>
      <w:r>
        <w:rPr>
          <w:rStyle w:val="FootnoteCharacters"/>
        </w:rPr>
        <w:footnoteRef/>
      </w:r>
      <w:r>
        <w:rPr>
          <w:sz w:val="20"/>
          <w:szCs w:val="20"/>
        </w:rPr>
        <w:t xml:space="preserve"> </w:t>
      </w:r>
      <w:r>
        <w:rPr>
          <w:sz w:val="20"/>
          <w:szCs w:val="20"/>
        </w:rPr>
        <w:t xml:space="preserve">Jf. beskrivelsen af Martin Luther, der i sin person forenede ”Kraften”, ”Sandheden” og ”Kiærligheden”: GPV VI, 372: ”De beundrede hans [Luthers] Sandheds-Kiærlighed, hans Mod og Kraft, og de fornam, han havde Ret”. De kristne helliggøres og saliggøres ved, at de hen ad vejen erhverver sig den højeste kraft, visdom og kærlighed: Jf. GP X, 164: ”Det [er] os bestandig Hoved-Sagen at forarbeide vor egen Saliggiørelse, saa vi, ved at følge Guds Raad, kan undgaae Fortabelsen og faae det evige Liv (…) og vi bryde os ikke det mindste mere om vore Medmenneskers Tro eller Vantro, Christendom eller Hedenskab, end </w:t>
      </w:r>
      <w:r>
        <w:rPr>
          <w:i/>
          <w:iCs/>
          <w:sz w:val="20"/>
          <w:szCs w:val="20"/>
        </w:rPr>
        <w:t xml:space="preserve">Sandheden </w:t>
      </w:r>
      <w:r>
        <w:rPr>
          <w:sz w:val="20"/>
          <w:szCs w:val="20"/>
        </w:rPr>
        <w:t xml:space="preserve">kræver af os, </w:t>
      </w:r>
      <w:r>
        <w:rPr>
          <w:i/>
          <w:iCs/>
          <w:sz w:val="20"/>
          <w:szCs w:val="20"/>
        </w:rPr>
        <w:t xml:space="preserve">Kiærligheden </w:t>
      </w:r>
      <w:r>
        <w:rPr>
          <w:sz w:val="20"/>
          <w:szCs w:val="20"/>
        </w:rPr>
        <w:t xml:space="preserve">driver og </w:t>
      </w:r>
      <w:r>
        <w:rPr>
          <w:i/>
          <w:iCs/>
          <w:sz w:val="20"/>
          <w:szCs w:val="20"/>
        </w:rPr>
        <w:t xml:space="preserve">Aanden </w:t>
      </w:r>
      <w:r>
        <w:rPr>
          <w:sz w:val="20"/>
          <w:szCs w:val="20"/>
        </w:rPr>
        <w:t>med Kraft og Viisdom udruster os til”. – Den ostensive forklaring på kærligheden fungerer også på den måde, at de kristne kan se modeller af den særlige kristne form for kærlighed hos fortidens helte som Luther, Paulus, Johannes døberen, Peter og Stefan. Hos disse forbilleder er kærligheden netop integreret med sand erkendelse, styrke og magt. Jf. GPV II, 403 om Luther som det ”ypperligste Exempel”.</w:t>
      </w:r>
    </w:p>
  </w:footnote>
  <w:footnote w:id="709">
    <w:p>
      <w:pPr>
        <w:pStyle w:val="Normal"/>
        <w:autoSpaceDE w:val="false"/>
        <w:rPr/>
      </w:pPr>
      <w:r>
        <w:rPr>
          <w:rStyle w:val="FootnoteCharacters"/>
        </w:rPr>
        <w:footnoteRef/>
      </w:r>
      <w:r>
        <w:rPr>
          <w:sz w:val="20"/>
          <w:szCs w:val="20"/>
        </w:rPr>
        <w:t xml:space="preserve"> </w:t>
      </w:r>
      <w:r>
        <w:rPr>
          <w:sz w:val="20"/>
          <w:szCs w:val="20"/>
        </w:rPr>
        <w:t>Jf. sammenfatningen af det tredelte mål for den kristelige udvikling i Grundtvigs prædiken fra 1854 i Lindhardt 1974, 75: ”Kiærlighed uden Skrømt, Sandhed uden Løgn, Kraft uden Afmagt”.</w:t>
      </w:r>
    </w:p>
  </w:footnote>
  <w:footnote w:id="710">
    <w:p>
      <w:pPr>
        <w:pStyle w:val="Normal"/>
        <w:autoSpaceDE w:val="false"/>
        <w:rPr/>
      </w:pPr>
      <w:r>
        <w:rPr>
          <w:rStyle w:val="FootnoteCharacters"/>
        </w:rPr>
        <w:footnoteRef/>
      </w:r>
      <w:r>
        <w:rPr>
          <w:sz w:val="20"/>
          <w:szCs w:val="20"/>
        </w:rPr>
        <w:t xml:space="preserve"> </w:t>
      </w:r>
      <w:r>
        <w:rPr>
          <w:sz w:val="20"/>
          <w:szCs w:val="20"/>
        </w:rPr>
        <w:t>GP VII, 208. Jf. ”1ste Søndag i Faste 1846”: Det kristne kærlighedsevangelium er ”Sværdet, hvormed vi kan fælde alle vor Sjæls Fiender, Dig [Gud] til Ære og os til evig Gavn og Glæde”. - Tanken i Grundtvigs prædikener er, at de, som sejrer til sidst, dermed beviser, at de også repræsenterede den højeste ret, fortjeneste, viden, sandhed, godhed og kærlighed. - Det højeste gode af kraft, sandhed og kærlighed er ”den Guddommelige Natur, som overvinder Verden”. I dette stadium er disciplen blevet som sin mester (GP VIII, 112). – Jf. GP VIII, 89: ”Holde vi derfor kun fast ved Troen og Bekiendelsen (…) da behøve vi kun af Hjertet at elske den Livets Krone, der vinker de Troe til Døden, for daglig at opvoxe til den og blive christne Helte (…) Da lære vi at bruge Aandens Sværd (…) og vinde i hver Kamp Hjertets røde Guld, som er uskrømtet, uforkrænkelig Kiærlighed”.</w:t>
      </w:r>
    </w:p>
  </w:footnote>
  <w:footnote w:id="711">
    <w:p>
      <w:pPr>
        <w:pStyle w:val="Footnote"/>
        <w:rPr/>
      </w:pPr>
      <w:r>
        <w:rPr>
          <w:rStyle w:val="FootnoteCharacters"/>
        </w:rPr>
        <w:footnoteRef/>
      </w:r>
      <w:r>
        <w:rPr/>
        <w:t xml:space="preserve"> </w:t>
      </w:r>
      <w:r>
        <w:rPr/>
        <w:t>Der er fundet ikke færre end 25 kontekster, hvor ”Kiærlighed”, ”Sandhed” og ”Kraft” forekommer i nær sammenhæng: GP V, 332, GPV II, 364, GPV V, 247, ”1ste Søndag efter Paaske 1849”, GP V, 332, GP V, 332, GP VII, 208, GP VII, 107, GP VIII, 251, GP VIII, 126, GP IX, 314, GP X, 164, GP X, 104, GPV II, 364, GPV VII, 204-205, GPV VI, 372, GPV V, 83-84, GPV V, 247, ”1ste Advents-Søndag 1848”, ”4de Trinitatis Søndag 1848”, Lindhardt 1974, 106, Lindhardt 1974, 75, Lindhardt 1974, 60, Lindhardt 1974, 50 og GVP, 349.</w:t>
      </w:r>
    </w:p>
  </w:footnote>
  <w:footnote w:id="712">
    <w:p>
      <w:pPr>
        <w:pStyle w:val="Footnote"/>
        <w:rPr/>
      </w:pPr>
      <w:r>
        <w:rPr>
          <w:rStyle w:val="FootnoteCharacters"/>
        </w:rPr>
        <w:footnoteRef/>
      </w:r>
      <w:r>
        <w:rPr/>
        <w:t xml:space="preserve"> ”</w:t>
      </w:r>
      <w:r>
        <w:rPr/>
        <w:t>2den Søndag efter Paaske 1846”, GPV V, 9, GP IX, 342 og GPV VII, 207. – En kvantitativ undersøgelse viser, at ordene ”kiærlig”, ”Kiærlighed” og ”Godhed” forekommer i 23 % af alle de nære sammenhænge, hvor ordet ”Magt” optræder. De mægtige sammenkædes hyppigt med de gode, barmhjertige og kærlige.</w:t>
      </w:r>
    </w:p>
  </w:footnote>
  <w:footnote w:id="713">
    <w:p>
      <w:pPr>
        <w:pStyle w:val="Footnote"/>
        <w:rPr/>
      </w:pPr>
      <w:r>
        <w:rPr>
          <w:rStyle w:val="FootnoteCharacters"/>
        </w:rPr>
        <w:footnoteRef/>
      </w:r>
      <w:r>
        <w:rPr/>
        <w:t xml:space="preserve"> </w:t>
      </w:r>
      <w:r>
        <w:rPr/>
        <w:t>GP XII, 285-286, Lindhardt 1974, 22, GP XI, 332-333 og GP XI, 107-108.</w:t>
      </w:r>
    </w:p>
  </w:footnote>
  <w:footnote w:id="714">
    <w:p>
      <w:pPr>
        <w:pStyle w:val="Footnote"/>
        <w:rPr/>
      </w:pPr>
      <w:r>
        <w:rPr>
          <w:rStyle w:val="FootnoteCharacters"/>
        </w:rPr>
        <w:footnoteRef/>
      </w:r>
      <w:r>
        <w:rPr/>
        <w:t xml:space="preserve"> </w:t>
      </w:r>
      <w:r>
        <w:rPr/>
        <w:t>GP V, 117, GPV V, 133-134 og GP IX, 161.</w:t>
      </w:r>
    </w:p>
  </w:footnote>
  <w:footnote w:id="715">
    <w:p>
      <w:pPr>
        <w:pStyle w:val="Footnote"/>
        <w:rPr/>
      </w:pPr>
      <w:r>
        <w:rPr>
          <w:rStyle w:val="FootnoteCharacters"/>
        </w:rPr>
        <w:footnoteRef/>
      </w:r>
      <w:r>
        <w:rPr/>
        <w:t xml:space="preserve"> </w:t>
      </w:r>
      <w:r>
        <w:rPr/>
        <w:t>GP VII, 318-319 og GPV VII, 46-47.</w:t>
      </w:r>
    </w:p>
  </w:footnote>
  <w:footnote w:id="716">
    <w:p>
      <w:pPr>
        <w:pStyle w:val="Footnote"/>
        <w:rPr/>
      </w:pPr>
      <w:r>
        <w:rPr>
          <w:rStyle w:val="FootnoteCharacters"/>
        </w:rPr>
        <w:footnoteRef/>
      </w:r>
      <w:r>
        <w:rPr/>
        <w:t xml:space="preserve"> ”</w:t>
      </w:r>
      <w:r>
        <w:rPr/>
        <w:t>2den Søndag efter Paaske 1846”, GPV VI, 84, ”Palme-Søndag 1849” og GP XI, 167-168.</w:t>
      </w:r>
    </w:p>
  </w:footnote>
  <w:footnote w:id="717">
    <w:p>
      <w:pPr>
        <w:pStyle w:val="Footnote"/>
        <w:rPr/>
      </w:pPr>
      <w:r>
        <w:rPr>
          <w:rStyle w:val="FootnoteCharacters"/>
        </w:rPr>
        <w:footnoteRef/>
      </w:r>
      <w:r>
        <w:rPr/>
        <w:t xml:space="preserve"> </w:t>
      </w:r>
      <w:r>
        <w:rPr/>
        <w:t>GP VII, 80, Lindhardt 1974, 41, GP VIII, 126, GP X, 164-165 og GPV VII, 137-138.</w:t>
      </w:r>
    </w:p>
  </w:footnote>
  <w:footnote w:id="718">
    <w:p>
      <w:pPr>
        <w:pStyle w:val="Footnote"/>
        <w:rPr/>
      </w:pPr>
      <w:r>
        <w:rPr>
          <w:rStyle w:val="FootnoteCharacters"/>
        </w:rPr>
        <w:footnoteRef/>
      </w:r>
      <w:r>
        <w:rPr/>
        <w:t xml:space="preserve"> </w:t>
      </w:r>
      <w:r>
        <w:rPr/>
        <w:t xml:space="preserve">Således også i </w:t>
      </w:r>
      <w:r>
        <w:rPr>
          <w:i/>
        </w:rPr>
        <w:t>Den christelige Børnelærdom</w:t>
      </w:r>
      <w:r>
        <w:rPr/>
        <w:t xml:space="preserve"> i VU VI, 149-150.</w:t>
      </w:r>
    </w:p>
  </w:footnote>
  <w:footnote w:id="719">
    <w:p>
      <w:pPr>
        <w:pStyle w:val="Normal"/>
        <w:autoSpaceDE w:val="false"/>
        <w:rPr/>
      </w:pPr>
      <w:r>
        <w:rPr>
          <w:rStyle w:val="FootnoteCharacters"/>
        </w:rPr>
        <w:footnoteRef/>
      </w:r>
      <w:r>
        <w:rPr>
          <w:sz w:val="20"/>
          <w:szCs w:val="20"/>
        </w:rPr>
        <w:t xml:space="preserve"> </w:t>
      </w:r>
      <w:r>
        <w:rPr>
          <w:sz w:val="20"/>
          <w:szCs w:val="20"/>
        </w:rPr>
        <w:t>GP VII, 107: ”Den Hellig-Aand var og er (…) baade Kiærligheds [Aand] og Sandheds [Aand], baade Livets [Aand] og Lysets Aand, saa Han [den Hellig-Aand] var altid Kraften og Saften i den sande Vinstok som Faderen plantede”. Saften i vinstokken betegner her den integrerede enhed af magt, viden og kærlighed.</w:t>
      </w:r>
    </w:p>
  </w:footnote>
  <w:footnote w:id="720">
    <w:p>
      <w:pPr>
        <w:pStyle w:val="Footnote"/>
        <w:rPr/>
      </w:pPr>
      <w:r>
        <w:rPr>
          <w:rStyle w:val="FootnoteCharacters"/>
        </w:rPr>
        <w:footnoteRef/>
      </w:r>
      <w:r>
        <w:rPr/>
        <w:t xml:space="preserve"> </w:t>
      </w:r>
      <w:r>
        <w:rPr/>
        <w:t>En række begreber som ”Christus-Lighed”, ”Menneske-Maal”, ”Retfærdighed” eller ”Dyd” synes at fungere som betegnelser for hele den omtalte trekantede struktur. En kvantitativ analyse viser, at hyppigt forekommende navneord i forbindelse med ”Dyd” netop er ordene ”Kiærlighed”, ”Kraft”, ”Viisdom” og ”Sandhed” samt ”Liv”, ”Lys”, ”Retfærdighed” og ”Sky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onb@teol.ku.dk</w:t>
      </w:r>
    </w:hyperlink>
  </w:p>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TegnTegn3">
    <w:name w:val=" Tegn Tegn3"/>
    <w:basedOn w:val="Standardskrifttypeiafsnit"/>
    <w:qFormat/>
    <w:rPr>
      <w:lang w:val="da-DK" w:bidi="ar-SA"/>
    </w:rPr>
  </w:style>
  <w:style w:type="character" w:styleId="FootnoteCharacters">
    <w:name w:val="Footnote Characters"/>
    <w:basedOn w:val="Standardskrifttypeiafsnit"/>
    <w:qFormat/>
    <w:rPr>
      <w:vertAlign w:val="superscript"/>
    </w:rPr>
  </w:style>
  <w:style w:type="character" w:styleId="TegnTegn">
    <w:name w:val=" Tegn Tegn"/>
    <w:qFormat/>
    <w:rPr>
      <w:rFonts w:ascii="Tahoma" w:hAnsi="Tahoma" w:cs="Tahoma"/>
      <w:sz w:val="16"/>
      <w:szCs w:val="16"/>
      <w:lang w:val="da-DK" w:bidi="ar-SA"/>
    </w:rPr>
  </w:style>
  <w:style w:type="character" w:styleId="Googqstidbitgoogqstidbit0">
    <w:name w:val="goog_qs-tidbit goog_qs-tidbit-0"/>
    <w:basedOn w:val="Standardskrifttypeiafsnit"/>
    <w:qFormat/>
    <w:rPr/>
  </w:style>
  <w:style w:type="character" w:styleId="Text1">
    <w:name w:val="text1"/>
    <w:basedOn w:val="Standardskrifttypeiafsnit"/>
    <w:qFormat/>
    <w:rPr>
      <w:rFonts w:ascii="Verdana" w:hAnsi="Verdana" w:cs="Verdana"/>
      <w:i w:val="false"/>
      <w:iCs w:val="false"/>
      <w:caps w:val="false"/>
      <w:smallCaps w:val="false"/>
      <w:strike w:val="false"/>
      <w:dstrike w:val="false"/>
      <w:color w:val="000033"/>
      <w:sz w:val="18"/>
      <w:szCs w:val="18"/>
      <w:u w:val="none"/>
    </w:rPr>
  </w:style>
  <w:style w:type="character" w:styleId="VisitedInternetLink">
    <w:name w:val="FollowedHyperlink"/>
    <w:basedOn w:val="Standardskrifttypeiafsni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yperlink" Target="javascript: ShowBibleChapterNotes(&apos;note12&apos;);" TargetMode="External"/><Relationship Id="rId24" Type="http://schemas.openxmlformats.org/officeDocument/2006/relationships/hyperlink" Target="javascript: ShowBibleChapterNotes(&apos;note13&apos;);" TargetMode="External"/><Relationship Id="rId25" Type="http://schemas.openxmlformats.org/officeDocument/2006/relationships/hyperlink" Target="javascript: ShowBibleChapterNotes(&apos;note14&apos;);" TargetMode="External"/><Relationship Id="rId26" Type="http://schemas.openxmlformats.org/officeDocument/2006/relationships/hyperlink" Target="javascript: ShowBibleChapterNotes(&apos;note15&apos;);" TargetMode="External"/><Relationship Id="rId27" Type="http://schemas.openxmlformats.org/officeDocument/2006/relationships/hyperlink" Target="javascript: ShowBibleChapterNotes(&apos;note16&apos;);" TargetMode="Externa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62.243.190.98/fmi/iwp/cgi?-db=Grundtvig&amp;-loadframes" TargetMode="External"/><Relationship Id="rId2" Type="http://schemas.openxmlformats.org/officeDocument/2006/relationships/hyperlink" Target="http://www.grundtvig-byen.dk/" TargetMode="External"/><Relationship Id="rId3" Type="http://schemas.openxmlformats.org/officeDocument/2006/relationships/hyperlink" Target="http://olenyborg.net/seek/programmer.html" TargetMode="External"/><Relationship Id="rId4" Type="http://schemas.openxmlformats.org/officeDocument/2006/relationships/hyperlink" Target="http://olenyborg.net/seek/khprocent.html" TargetMode="External"/><Relationship Id="rId5" Type="http://schemas.openxmlformats.org/officeDocument/2006/relationships/hyperlink" Target="javascript: ShowBibleChapterNotes(&apos;note14&apos;);" TargetMode="External"/><Relationship Id="rId6" Type="http://schemas.openxmlformats.org/officeDocument/2006/relationships/hyperlink" Target="javascript: ShowBibleChapterNotes(&apos;note15&apos;);" TargetMode="External"/><Relationship Id="rId7" Type="http://schemas.openxmlformats.org/officeDocument/2006/relationships/hyperlink" Target="http://olenyborg.net/seek/stats.html" TargetMode="Externa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1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0.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1.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2.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29.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3.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4.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5.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6.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7.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8.xml.rels><?xml version="1.0" encoding="UTF-8"?>
<Relationships xmlns="http://schemas.openxmlformats.org/package/2006/relationships"><Relationship Id="rId1" Type="http://schemas.openxmlformats.org/officeDocument/2006/relationships/hyperlink" Target="mailto:onb@teol.ku.dk" TargetMode="External"/>
</Relationships>
</file>

<file path=word/_rels/header9.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2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22:00Z</dcterms:created>
  <dc:creator>Ole Nyborg</dc:creator>
  <dc:description/>
  <cp:keywords/>
  <dc:language>en-US</dc:language>
  <cp:lastModifiedBy>Ole</cp:lastModifiedBy>
  <cp:lastPrinted>2012-10-06T00:24:00Z</cp:lastPrinted>
  <dcterms:modified xsi:type="dcterms:W3CDTF">2012-11-18T14:22:00Z</dcterms:modified>
  <cp:revision>1606</cp:revision>
  <dc:subject/>
  <dc:title>Gud er Kiærlighed</dc:title>
</cp:coreProperties>
</file>