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Kærligheden og ”den sønlige Udkaarelses Aand”</w:t>
      </w:r>
    </w:p>
    <w:p>
      <w:pPr>
        <w:pStyle w:val="Heading3"/>
        <w:rPr>
          <w:rFonts w:ascii="Times New Roman" w:hAnsi="Times New Roman" w:cs="Times New Roman"/>
          <w:sz w:val="24"/>
          <w:szCs w:val="24"/>
        </w:rPr>
      </w:pPr>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jordiske og kristelige kærlighed.</w:t>
      </w:r>
      <w:r>
        <w:rPr>
          <w:rStyle w:val="FootnoteCharacters"/>
          <w:rStyle w:val="FootnoteAnchor"/>
        </w:rPr>
        <w:footnoteReference w:id="2"/>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ns Aand” forekommer hyppigt i Grundtvigs prædikener. Den sønlige udkårelses ånd bruges om den ”Aand” – tænke-, føle- og handlemåde - som i følge Grundtvig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r” deres forskellige ”Folk”, om Kristus, der har ”udkaaret” sit ”Folk” ved ”Daabs-Pagten”, om de sande kristne som dem, som Kristus har ”udkaaret” til at være sine ”Venner” og ”Brødre” og om ”Christen-Folket” som det ”udkaarede Folk”.</w:t>
      </w:r>
      <w:r>
        <w:rPr>
          <w:rStyle w:val="FootnoteCharacters"/>
          <w:rStyle w:val="FootnoteAnchor"/>
        </w:rPr>
        <w:footnoteReference w:id="3"/>
      </w:r>
    </w:p>
    <w:p>
      <w:pPr>
        <w:pStyle w:val="Normal"/>
        <w:spacing w:before="0" w:after="120"/>
        <w:rPr/>
      </w:pPr>
      <w:r>
        <w:rPr/>
        <w:t xml:space="preserve">Det menneske, som modtager og af en fri vilje accepterer den sønlige udkårelses ånd, opnår ifølge Grundtvigs prædikener - eller får en mulighed for at erhverve sig –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opn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indtrådt i og er blevet et medlem af. </w:t>
      </w:r>
    </w:p>
    <w:p>
      <w:pPr>
        <w:pStyle w:val="Normal"/>
        <w:spacing w:before="0" w:after="120"/>
        <w:rPr/>
      </w:pPr>
      <w:r>
        <w:rPr/>
        <w:t xml:space="preserve">Når et menneske på den måde modtager den sønlige udkårelses ånd, bliver det et nyt menneske. Det får en ny identitet. Det afdør fra det gamle naturlige menneske. Det ophører med at tænke sine egne gamle tanker, føle sine egne gamle følelser og gøre sine egne gamle gerninger. Det bliver taget ud af den verden, hvori det engang levede. En sådan udfrielse fra den gamle verden kan et menneske ifølge Grundtvig ikke udvirke ved egne kræfter. En sådan befrielse, udfrielse eller udgang kan kun ske ved et initiativ fra en agent, som står uden for og oven over det pågældende menneske. </w:t>
      </w:r>
    </w:p>
    <w:p>
      <w:pPr>
        <w:pStyle w:val="Normal"/>
        <w:spacing w:before="0" w:after="120"/>
        <w:rPr/>
      </w:pPr>
      <w:r>
        <w:rPr/>
        <w:t xml:space="preserve">Den ”sønlige Udkaarelses Aand” er kærlighedens ånd og er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mentalt og følelsesmæssigt og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ifølge Grundtvigs prædikener heller ikke ophæve Guds evige lov. De kristne må aldrig glemme, at have ”aabne Øren for Moses og Propheterne”</w:t>
      </w:r>
      <w:r>
        <w:rPr>
          <w:rStyle w:val="FootnoteCharacters"/>
          <w:rStyle w:val="FootnoteAnchor"/>
        </w:rPr>
        <w:footnoteReference w:id="4"/>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5"/>
      </w:r>
      <w:r>
        <w:rPr/>
        <w:t xml:space="preserve"> En mester kan kun elske sådanne disciple, som stræber efter at komme til at ligne ham, lige 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en og kærligheden,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6"/>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7"/>
      </w:r>
    </w:p>
    <w:p>
      <w:pPr>
        <w:pStyle w:val="Heading3"/>
        <w:spacing w:before="240" w:after="120"/>
        <w:rPr/>
      </w:pPr>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 De, som bliver ”udkaaret” ved en ”Udkaarelse”, bliver taget ud af og adskilt fra den mængde eller gruppe, som de tidligere tilhørte. Brugen af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Grundtvigs prædiken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8"/>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Kun en fribåren mand kan virkeliggøre en sand og oprigtig form for kærlighed, og et menneske kan ifølge Grundtvigs prædikener kun opnå friheden på een måde nemlig ved at acceptere den ”sønlige Udkaarelses Aand” og give sig ind under og fatte tillid til og hengivenhed for en faderlig agent. Det gælder ifølge Grundtvigs prædikener lige så meget i den verdslige som i den kristelige sfære. I Grundtvigs prædikener optræder en række begreber, som Grundtvig bruger til at betegne det modsatte af ”den sønlige Udkaarelses Aand”. Ved at undersøge disse udtryk kan man få et billede af, hvad han mener med den sønlige udkårelses ånd.</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9"/>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10"/>
      </w:r>
      <w:r>
        <w:rPr/>
        <w:t>, ”Trældoms Frygt”</w:t>
      </w:r>
      <w:r>
        <w:rPr>
          <w:rStyle w:val="FootnoteCharacters"/>
          <w:rStyle w:val="FootnoteAnchor"/>
        </w:rPr>
        <w:footnoteReference w:id="11"/>
      </w:r>
      <w:r>
        <w:rPr/>
        <w:t>, ”Trældoms-Aaget”, ”Trældoms-Synden”, ”Trældoms-Gierninger”, ”Trældoms-Arbeide”, ”Trældoms Aand”</w:t>
      </w:r>
      <w:r>
        <w:rPr>
          <w:rStyle w:val="FootnoteCharacters"/>
          <w:rStyle w:val="FootnoteAnchor"/>
        </w:rPr>
        <w:footnoteReference w:id="12"/>
      </w:r>
      <w:r>
        <w:rPr/>
        <w:t>, ”Trældommens Aand”</w:t>
      </w:r>
      <w:r>
        <w:rPr>
          <w:rStyle w:val="FootnoteCharacters"/>
          <w:rStyle w:val="FootnoteAnchor"/>
        </w:rPr>
        <w:footnoteReference w:id="13"/>
      </w:r>
      <w:r>
        <w:rPr/>
        <w:t>, ”Aands-Trældommen”, ”Trældommens og Frygtens Aand” og ”Trældoms-Aanden”</w:t>
      </w:r>
      <w:r>
        <w:rPr>
          <w:rStyle w:val="FootnoteCharacters"/>
          <w:rStyle w:val="FootnoteAnchor"/>
        </w:rPr>
        <w:footnoteReference w:id="14"/>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klogskaben og selvrådigheden og vil ikke modtage den ”sønlige Udkaarelses Aand”. De mennesker, som lever uden for den lille menighed af de sande kristne, lever ifølge Grundtvigs prædikener i ”Trældoms Landet”, under ”Trældoms-Aaget”, med ”Trældoms-Frygten” og drevet af ”Trældoms-Aanden”. De gør ”Trældoms-Gierninger” og ”Trældoms-Arbeide”. De er ufrie og fulde af frygt og ejer ikke megen ”Kraft”, ”Magt”, ”Sandhed”, ”Godhed” eller ”Kiærl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ærligheden, den ”sønlige Udkaarelses Aand” og ”Trældoms-Aanden”.</w:t>
      </w:r>
    </w:p>
    <w:p>
      <w:pPr>
        <w:pStyle w:val="Normal"/>
        <w:spacing w:before="0" w:after="120"/>
        <w:rPr/>
      </w:pPr>
      <w:r>
        <w:rPr/>
        <w:t xml:space="preserve">Det er den ”slaviske” ånd, trældommens ånd og trældomsfrygten, der får den fortabte søn til at forlade sin fader, og det er udkårelsens ånd, som får den gode søn i evangeliet til at blive hos sin kærlige fader.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fremmed ånd.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15"/>
      </w:r>
      <w:r>
        <w:rPr/>
        <w:t xml:space="preserve"> Det er denne ”Samvittighed” eller viden, som gør det muligt for og som driver det kristne menneske til at stræbe efter at lyde og ligne sin himmelske fader.</w:t>
      </w:r>
      <w:r>
        <w:rPr>
          <w:rStyle w:val="FootnoteCharacters"/>
          <w:rStyle w:val="FootnoteAnchor"/>
        </w:rPr>
        <w:footnoteReference w:id="16"/>
      </w:r>
    </w:p>
    <w:p>
      <w:pPr>
        <w:pStyle w:val="Normal"/>
        <w:spacing w:before="0" w:after="120"/>
        <w:rPr/>
      </w:pPr>
      <w:r>
        <w:rPr/>
        <w:t>Efter at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17"/>
      </w:r>
      <w:r>
        <w:rPr/>
        <w:t xml:space="preserve"> </w:t>
      </w:r>
    </w:p>
    <w:p>
      <w:pPr>
        <w:pStyle w:val="Normal"/>
        <w:spacing w:before="0" w:after="120"/>
        <w:rPr/>
      </w:pPr>
      <w:r>
        <w:rPr/>
        <w:t>En discipel kan kun være en discipel. hvis han er blevet ”udkaaret” af en mester. Hvis et menneske afviser mesterens tilbud om en ”sønlig Udkaarelse”, handler han i følge Grundtvigs prædikener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18"/>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tugte og forme dem.</w:t>
      </w:r>
      <w:r>
        <w:rPr>
          <w:rStyle w:val="FootnoteCharacters"/>
          <w:rStyle w:val="FootnoteAnchor"/>
        </w:rPr>
        <w:footnoteReference w:id="19"/>
      </w:r>
      <w:r>
        <w:rPr/>
        <w:t xml:space="preserve"> Hvis de reagerer passende på dette faderlige initiativ, vil de elske deres fader tilbage med en genkærlighed, som udtrykker sig ved deres stræben efter at lyde, efterligne og efterfølge deres fader og gå i hans fodspor.</w:t>
      </w:r>
      <w:r>
        <w:rPr>
          <w:rStyle w:val="FootnoteCharacters"/>
          <w:rStyle w:val="FootnoteAnchor"/>
        </w:rPr>
        <w:footnoteReference w:id="20"/>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en vækst, forbedring og opdragelse er mulig eller overhovedet ønskelig. </w:t>
      </w:r>
    </w:p>
    <w:p>
      <w:pPr>
        <w:pStyle w:val="Normal"/>
        <w:spacing w:before="0" w:after="120"/>
        <w:rPr/>
      </w:pPr>
      <w:r>
        <w:rPr/>
        <w:t xml:space="preserve">Et helt folk kan afvise udkårelsens ånd. I så fald benægter dette folk, at det har sin identitet fra, at det engang er blevet udvalgt og kåret af en kongelig agent. I så fald handler det selvrådigt og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rent verdslige verden bør der ifølge Grundtvigs prædikener herske en ånd, som svarer til og ligner den sønlige udkårelsens ånd, som findes i den kristne menighed. Den sønlige udkårelses ånd hænger nøje sammen med Grundtvigs begreber om ”Hjerteligheden” og ”Folkeligheden”. I den sande kristne menighed, som drives af den ”sønlige Udkaarelses Aand”, finder vi ifølge Grundtvig den ”mageløse Folkelighed”.</w:t>
      </w:r>
      <w:r>
        <w:rPr>
          <w:rStyle w:val="FootnoteCharacters"/>
          <w:rStyle w:val="FootnoteAnchor"/>
        </w:rPr>
        <w:footnoteReference w:id="21"/>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ifølge Grundtvigs prædikener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22"/>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23"/>
      </w:r>
      <w:r>
        <w:rPr/>
        <w:t xml:space="preserve"> </w:t>
      </w:r>
    </w:p>
    <w:p>
      <w:pPr>
        <w:pStyle w:val="Normal"/>
        <w:spacing w:before="0" w:after="120"/>
        <w:rPr/>
      </w:pPr>
      <w:r>
        <w:rPr/>
        <w:t>Det at lære at udvise en sand sønlig kærlighed i et samfund med en faderlig agent er ifølge Grundtvigs prædikener noget, som gør ondt, noget, som mennesker ikke umiddelbart har lyst til, og noget, som kræver, at de ofrer sig og giver afkald på deres naturlige lyst og tilbøjelighed, altså noget, som kræver, at de bliver disciplineret, og at de kan lære at disciplinere, tugte og kontrollere sig selv.</w:t>
      </w:r>
      <w:r>
        <w:rPr>
          <w:rStyle w:val="FootnoteCharacters"/>
          <w:rStyle w:val="FootnoteAnchor"/>
        </w:rPr>
        <w:footnoteReference w:id="24"/>
      </w:r>
      <w:r>
        <w:rPr/>
        <w:t xml:space="preserve"> Kærligheden kræver, at det kristne menneske binder sig selv, og at det bliver snøret og bundet udefra i ”Fuldkommenheds Baand”. Denne tanke om sammenhængen mellem bånd, binde, snøre, tugte og disciplinere optræder også hos Grundtvig, når han taler om kærlighed i almindelighed. Hvis det jordiske menneske skal lære at blive mindre ukærligt og mindre selvrådigt, skal det ifølge Grundtvig tugtes eller bindes, eller det skal lære at disciplinere og kontrollere sig selv og sine naturlige impulser og drifter.</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derfor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25"/>
      </w:r>
    </w:p>
    <w:p>
      <w:pPr>
        <w:pStyle w:val="Normal"/>
        <w:spacing w:before="0" w:after="120"/>
        <w:rPr/>
      </w:pPr>
      <w:r>
        <w:rPr/>
        <w:t>Det første skridt, som det kristne menneske skal tage, når det modtager udkårelsens ånd, er i Grundtvigs prædikener det tungeste. Når et af verdens børn bliver døbt, bliver det et lem på Jesu Kristi legeme, og det modtager udkårelsens ånd. At modtage denne ”Udkaarelses Aand” er en udvælgelse til at blive en af ”Guds Sønner”, og det betyder i Grundtvigs prædikener, at det kristne menneske bliver udvalgt til martyrdøden på samme måde, som Kristus i ”Hans Kiøds Dage” godvilligt og frivilligt indvilligede i at tømme ”den bedske Kalk”. Den kristne dåb er i Grundtvigs prædikener både en død i form af en afdøen fra det gamle menneske og en begyndelse på en løbebane, der skal føre til martyrdøden. For det menneske, som antager den ”sønlige Udkaarelses Aand”, har Gud på den måde åbnet og ”forberedt” en ”en herlig Udvei fra Døden” på den måde, at dette kristne menneske kan gå den samme vej, som Kristus – der er de sande kristnes mester og mønster - allerede har banet.</w:t>
      </w:r>
      <w:r>
        <w:rPr>
          <w:rStyle w:val="FootnoteCharacters"/>
          <w:rStyle w:val="FootnoteAnchor"/>
        </w:rPr>
        <w:footnoteReference w:id="26"/>
      </w:r>
    </w:p>
    <w:p>
      <w:pPr>
        <w:pStyle w:val="Normal"/>
        <w:spacing w:before="0" w:after="120"/>
        <w:rPr/>
      </w:pPr>
      <w:r>
        <w:rPr/>
        <w:t>I en prædiken fra 1848 siger Grundtvig på samme måde,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27"/>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martyrdød, og er samtidigt den bøn, som de kristne beder umiddelbart forud for deres martyrdød, og hvormed d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ifølge Grundtvigs prædikener kun tomme ord og indbildninger. I så fald er talen om den sønlige udkårelses ånd kun en ”Tant” og ”Daarskab”.</w:t>
      </w:r>
      <w:r>
        <w:rPr>
          <w:rStyle w:val="FootnoteCharacters"/>
          <w:rStyle w:val="FootnoteAnchor"/>
        </w:rPr>
        <w:footnoteReference w:id="28"/>
      </w:r>
      <w:r>
        <w:rPr/>
        <w:t xml:space="preserve"> </w:t>
      </w:r>
    </w:p>
    <w:p>
      <w:pPr>
        <w:pStyle w:val="Normal"/>
        <w:spacing w:before="0" w:after="120"/>
        <w:rPr/>
      </w:pPr>
      <w:r>
        <w:rPr/>
        <w:t>I martyrdøden beviser den søn, som engang er blevet kaldet, udkåret og udvalgt af en fader til en stor og prægtig løbebane, sin endelige og højeste kærlighed til denne fader, og dermed beviser han, at han er blevet ”fuldvoxen”, retfærdiggjort, helliggjort og lutret og virkelig har og virkeliggør den ”sønlige Udkaarelses Aand”. Den ”sønlige Udkaarelses Aand” fører til sidst det kristne menneske frem til det teleologiske endemål for dets løbebane nemlig martyrdøden som ifølge Grundtvigs prædiken ”1ste Faste-Søndag 1849” er ”en hellig Nadver”, hvor det kristne menneske betjenes ved nadverbordet af ”Englene”, som tjener ”med Lyst” og synger ”med Fryd” over, at det kristne menneske har gennemlevet al sin ”Møie” og bevist den højeste kærlighed til sin himmelske fader</w:t>
      </w:r>
      <w:r>
        <w:rPr>
          <w:rStyle w:val="FootnoteCharacters"/>
          <w:rStyle w:val="FootnoteAnchor"/>
        </w:rPr>
        <w:footnoteReference w:id="29"/>
      </w:r>
      <w:r>
        <w:rPr/>
        <w:t>:</w:t>
      </w:r>
    </w:p>
    <w:p>
      <w:pPr>
        <w:pStyle w:val="Normal"/>
        <w:tabs>
          <w:tab w:val="clear" w:pos="1304"/>
          <w:tab w:val="left" w:pos="284" w:leader="none"/>
          <w:tab w:val="left" w:pos="567" w:leader="none"/>
        </w:tabs>
        <w:spacing w:before="0" w:after="120"/>
        <w:ind w:left="1304" w:hanging="0"/>
        <w:rPr/>
      </w:pPr>
      <w:r>
        <w:rPr/>
        <w:t xml:space="preserve">Ligesom det kun var efter sin Daab, salvet med Aanden over alt Maal, at Jesus dreves af Aanden til Ørken at fristes af Djævelen, saaledes skal ogsaa den christne Menighed først naar den bliver fuldvoxen i og med Herren for at bestaae den store, tredobbelte Fristelse (…) og skal vinde Seier, ligesom Herren vandt, fordi den (…) har faaet Magt til at være i denne Verden, ligesom han var, og har ikke annammet en Trældoms-Aand til Frygt, men den sønlige Udkaarelses Aand, hvis </w:t>
      </w:r>
      <w:r>
        <w:rPr>
          <w:i/>
        </w:rPr>
        <w:t>Fader vor</w:t>
      </w:r>
      <w:r>
        <w:rPr/>
        <w:t xml:space="preserve"> er Aand og Liv, og hvis Liv og Lyst er den Himmelske Faders Kiærlighed, som Herren sagde ved Enden af sin jordiske Løbebane: Fader! jeg blev i Din Kiærlighed og holdt Dine Befalinger.</w:t>
      </w:r>
      <w:r>
        <w:rPr>
          <w:rStyle w:val="FootnoteCharacters"/>
          <w:rStyle w:val="FootnoteAnchor"/>
        </w:rPr>
        <w:footnoteReference w:id="30"/>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31"/>
      </w:r>
      <w:r>
        <w:rPr/>
        <w:t xml:space="preserve"> I sine prædikener opfatter Grundtvig verdens hån, spot og latter over tanken om udkårelsens ånd som forventelig, uundgåelig og logisk. ”Verden” er, som den er, og til evig tid vil vedblive med at være.</w:t>
      </w:r>
      <w:r>
        <w:rPr>
          <w:rStyle w:val="FootnoteCharacters"/>
          <w:rStyle w:val="FootnoteAnchor"/>
        </w:rPr>
        <w:footnoteReference w:id="32"/>
      </w:r>
      <w:r>
        <w:rPr/>
        <w:t xml:space="preserve"> </w:t>
      </w:r>
    </w:p>
    <w:p>
      <w:pPr>
        <w:pStyle w:val="Normal"/>
        <w:spacing w:before="0" w:after="120"/>
        <w:rPr/>
      </w:pPr>
      <w:r>
        <w:rPr/>
        <w:t xml:space="preserve">Der er ifølge Grundtvigs prædikener især to grunde til, at verden ikke vil modtage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kompetente individ i ”Forstands-Tiden”. Verden afviser, at kærligheden skal defineres inden for rammerne af sønligheden, den sønlige udkårelses ånd og faderligheden. Men ”Verden” er ifølge Grundtvig kun drevet af selvklogskabens, selvophøjelsens og selvrådighedens ånd og af tanken om det enkelte menneskes selvstændighed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33"/>
      </w:r>
    </w:p>
    <w:p>
      <w:pPr>
        <w:pStyle w:val="Normal"/>
        <w:spacing w:before="0" w:after="120"/>
        <w:rPr/>
      </w:pPr>
      <w:r>
        <w:rPr/>
        <w:t>Verdens børn har ingen – og kan umuligt have nogen - forståelse for, viden om eller erfaring af det værdifulde og frelsende i den sønlige udkårelses ånd. Verdens børn skriger efter en frihed og uafhængighed i forhold til de naturlige autoriteter. De er ofre for en unaturlig ”Gru” for ”Overmagten” også i en jordisk og politisk sammenhæng.</w:t>
      </w:r>
      <w:r>
        <w:rPr>
          <w:rStyle w:val="FootnoteCharacters"/>
          <w:rStyle w:val="FootnoteAnchor"/>
        </w:rPr>
        <w:footnoteReference w:id="34"/>
      </w:r>
      <w:r>
        <w:rPr/>
        <w:t xml:space="preserve"> Den adfærd, som udvises af verdens børn, er ifølge Grundtvigs prædikener uværdig, umandig, kvindagtig og blødagtig. De mennesker, som i frihed og godvilligt har accepteret ”den sønlige Udkaarelses Aand”, lider ikke af en sådan ”slavisk” og umandig ”Trældoms-Frygt” eller ”Trældoms-Aand”.</w:t>
      </w:r>
      <w:r>
        <w:rPr>
          <w:rStyle w:val="FootnoteCharacters"/>
          <w:rStyle w:val="FootnoteAnchor"/>
        </w:rPr>
        <w:footnoteReference w:id="35"/>
      </w:r>
      <w:r>
        <w:rPr/>
        <w:t xml:space="preserve"> De ”skriger” ikke på en upassende og unaturlig måde efter ”Frihed”. De har ikke nogen unaturlig frygt eller ”Gru” for en faderlig ”Overmagt”, selv om de ved, at en sådan mægtig fadermagt til enhver tid kan knuse dem.</w:t>
      </w:r>
      <w:r>
        <w:rPr>
          <w:rStyle w:val="FootnoteCharacters"/>
          <w:rStyle w:val="FootnoteAnchor"/>
        </w:rPr>
        <w:footnoteReference w:id="36"/>
      </w:r>
      <w:r>
        <w:rPr/>
        <w:t xml:space="preserve"> De ved, at kærligheden og den sønlige og barnlige tillid til den faderlige overmagt driver frygten ud.</w:t>
      </w:r>
      <w:r>
        <w:rPr>
          <w:rStyle w:val="FootnoteCharacters"/>
          <w:rStyle w:val="FootnoteAnchor"/>
        </w:rPr>
        <w:footnoteReference w:id="37"/>
      </w:r>
    </w:p>
    <w:p>
      <w:pPr>
        <w:pStyle w:val="Heading3"/>
        <w:rPr>
          <w:rFonts w:ascii="Times New Roman" w:hAnsi="Times New Roman" w:cs="Times New Roman"/>
          <w:sz w:val="24"/>
          <w:szCs w:val="24"/>
        </w:rPr>
      </w:pPr>
      <w:r>
        <w:rPr>
          <w:rFonts w:cs="Times New Roman" w:ascii="Times New Roman" w:hAnsi="Times New Roman"/>
          <w:sz w:val="24"/>
          <w:szCs w:val="24"/>
        </w:rPr>
        <w:t>Kærligheden, den ”sønlige Udkaarelses Aand”, ”de Svage” og ”de Stærke”.</w:t>
      </w:r>
    </w:p>
    <w:p>
      <w:pPr>
        <w:pStyle w:val="Normal"/>
        <w:autoSpaceDE w:val="false"/>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Det at være ”svag” er aldrig i Grundtvigs prædikener en værdi eller noget værdifuldt. De ”Svage” har i deres egenskab af at være svage ikke og kan ikke have nogen godhed. Hvis man vedbliver med at være ”svag”, har man tabt for evigt. Frelsen kan ifølge Grundtvigs prædikener kun ligge i, at man kommer ud af sin svaghed og bliver mag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eori om ”de Stærke” og ”de Svage”.</w:t>
      </w:r>
      <w:r>
        <w:rPr>
          <w:rStyle w:val="FootnoteCharacters"/>
          <w:rStyle w:val="FootnoteAnchor"/>
        </w:rPr>
        <w:footnoteReference w:id="38"/>
      </w:r>
    </w:p>
    <w:p>
      <w:pPr>
        <w:pStyle w:val="Normal"/>
        <w:rPr/>
      </w:pPr>
      <w:r>
        <w:rPr/>
      </w:r>
    </w:p>
    <w:p>
      <w:pPr>
        <w:pStyle w:val="Normal"/>
        <w:spacing w:before="0" w:after="120"/>
        <w:rPr/>
      </w:pPr>
      <w:r>
        <w:rPr/>
      </w:r>
    </w:p>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3">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
    <w:p>
      <w:pPr>
        <w:pStyle w:val="Footnote"/>
        <w:rPr/>
      </w:pPr>
      <w:r>
        <w:rPr>
          <w:rStyle w:val="FootnoteCharacters"/>
        </w:rPr>
        <w:footnoteRef/>
      </w:r>
      <w:r>
        <w:rPr/>
        <w:t xml:space="preserve"> ”</w:t>
      </w:r>
      <w:r>
        <w:rPr/>
        <w:t>1ste Søndag efter Trefoldighed 1849”.</w:t>
      </w:r>
    </w:p>
  </w:footnote>
  <w:footnote w:id="5">
    <w:p>
      <w:pPr>
        <w:pStyle w:val="Footnote"/>
        <w:rPr/>
      </w:pPr>
      <w:r>
        <w:rPr>
          <w:rStyle w:val="FootnoteCharacters"/>
        </w:rPr>
        <w:footnoteRef/>
      </w:r>
      <w:r>
        <w:rPr/>
        <w:t xml:space="preserve"> ”</w:t>
      </w:r>
      <w:r>
        <w:rPr/>
        <w:t>1ste Søndag efter Trefoldighed 1849”.</w:t>
      </w:r>
    </w:p>
  </w:footnote>
  <w:footnote w:id="6">
    <w:p>
      <w:pPr>
        <w:pStyle w:val="Footnote"/>
        <w:rPr/>
      </w:pPr>
      <w:r>
        <w:rPr>
          <w:rStyle w:val="FootnoteCharacters"/>
        </w:rPr>
        <w:footnoteRef/>
      </w:r>
      <w:r>
        <w:rPr/>
        <w:t xml:space="preserve"> ”</w:t>
      </w:r>
      <w:r>
        <w:rPr/>
        <w:t>1ste Søndag efter Trefoldighed 1849”.</w:t>
      </w:r>
    </w:p>
  </w:footnote>
  <w:footnote w:id="7">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8">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w:t>
      </w:r>
    </w:p>
  </w:footnote>
  <w:footnote w:id="9">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10">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11">
    <w:p>
      <w:pPr>
        <w:pStyle w:val="Footnote"/>
        <w:rPr/>
      </w:pPr>
      <w:r>
        <w:rPr>
          <w:rStyle w:val="FootnoteCharacters"/>
        </w:rPr>
        <w:footnoteRef/>
      </w:r>
      <w:r>
        <w:rPr/>
        <w:t xml:space="preserve"> </w:t>
      </w:r>
      <w:r>
        <w:rPr/>
        <w:t>GP XII, 312-313.</w:t>
      </w:r>
    </w:p>
  </w:footnote>
  <w:footnote w:id="12">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13">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14">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15">
    <w:p>
      <w:pPr>
        <w:pStyle w:val="Footnote"/>
        <w:rPr/>
      </w:pPr>
      <w:r>
        <w:rPr>
          <w:rStyle w:val="FootnoteCharacters"/>
        </w:rPr>
        <w:footnoteRef/>
      </w:r>
      <w:r>
        <w:rPr/>
        <w:t xml:space="preserve"> </w:t>
      </w:r>
      <w:r>
        <w:rPr/>
        <w:t>Grundtvig anvender i sine prædikener ordet ”Samvittighed” i dets betydning af en ”samviden”. Jf. Nyborg 2011d.</w:t>
      </w:r>
    </w:p>
  </w:footnote>
  <w:footnote w:id="16">
    <w:p>
      <w:pPr>
        <w:pStyle w:val="Footnote"/>
        <w:rPr/>
      </w:pPr>
      <w:r>
        <w:rPr>
          <w:rStyle w:val="FootnoteCharacters"/>
        </w:rPr>
        <w:footnoteRef/>
      </w:r>
      <w:r>
        <w:rPr/>
        <w:t xml:space="preserve"> </w:t>
      </w:r>
      <w:r>
        <w:rPr/>
        <w:t>GPV III, 238: ”Pindse-Søndag 1842 Aftensang”.</w:t>
      </w:r>
    </w:p>
  </w:footnote>
  <w:footnote w:id="17">
    <w:p>
      <w:pPr>
        <w:pStyle w:val="Footnote"/>
        <w:rPr/>
      </w:pPr>
      <w:r>
        <w:rPr>
          <w:rStyle w:val="FootnoteCharacters"/>
        </w:rPr>
        <w:footnoteRef/>
      </w:r>
      <w:r>
        <w:rPr/>
        <w:t xml:space="preserve"> ”</w:t>
      </w:r>
      <w:r>
        <w:rPr/>
        <w:t>8de Søndag efter Trinitatis 1846 Aftensang”.</w:t>
      </w:r>
    </w:p>
  </w:footnote>
  <w:footnote w:id="18">
    <w:p>
      <w:pPr>
        <w:pStyle w:val="Footnote"/>
        <w:rPr/>
      </w:pPr>
      <w:r>
        <w:rPr>
          <w:rStyle w:val="FootnoteCharacters"/>
        </w:rPr>
        <w:footnoteRef/>
      </w:r>
      <w:r>
        <w:rPr/>
        <w:t xml:space="preserve"> </w:t>
      </w:r>
      <w:r>
        <w:rPr/>
        <w:t>GPP II, 141 og GPV I, 436: ”Ja m. V. [mine Venner]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w:t>
      </w:r>
    </w:p>
  </w:footnote>
  <w:footnote w:id="19">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i Grundtvigs prædikener utilstrækkelig, når det gælder opdragelsen og karakterdannelsen. GP XI, 103: ”Lad os endelig ogsaa huske, at naar det gaaer naturligt til med det ny Menneskes Vext, kun i en høiere Orden og med en bedre Aand,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20">
    <w:p>
      <w:pPr>
        <w:pStyle w:val="Footnote"/>
        <w:rPr/>
      </w:pPr>
      <w:r>
        <w:rPr>
          <w:rStyle w:val="FootnoteCharacters"/>
        </w:rPr>
        <w:footnoteRef/>
      </w:r>
      <w:r>
        <w:rPr/>
        <w:t xml:space="preserve"> </w:t>
      </w:r>
      <w:r>
        <w:rPr/>
        <w:t>Grundtvigs tanker om kærligheden til ”Næsten” kan også tolkes på den måde, at det kristne menneske ifølge Grundtvig tilbyder sin næste en modtagelse af en ”sønlig Udkaarelses Aand”, som kan gøre næsten fri af hans ”slaviske” tænkemåde, trældomsånd og trældomsfrygt.</w:t>
      </w:r>
    </w:p>
  </w:footnote>
  <w:footnote w:id="21">
    <w:p>
      <w:pPr>
        <w:pStyle w:val="Footnote"/>
        <w:rPr/>
      </w:pPr>
      <w:r>
        <w:rPr>
          <w:rStyle w:val="FootnoteCharacters"/>
        </w:rPr>
        <w:footnoteRef/>
      </w:r>
      <w:r>
        <w:rPr/>
        <w:t xml:space="preserve"> ”</w:t>
      </w:r>
      <w:r>
        <w:rPr/>
        <w:t>Pindse-Søndag 1847”. Sml. GPV II, 225, ”Fastelavns-Søndag 1847” og ”4de Advents-Søndag 1848”. Jf. Nyborg 2011a.</w:t>
      </w:r>
    </w:p>
  </w:footnote>
  <w:footnote w:id="22">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23">
    <w:p>
      <w:pPr>
        <w:pStyle w:val="Footnote"/>
        <w:rPr/>
      </w:pPr>
      <w:r>
        <w:rPr>
          <w:rStyle w:val="FootnoteCharacters"/>
        </w:rPr>
        <w:footnoteRef/>
      </w:r>
      <w:r>
        <w:rPr/>
        <w:t xml:space="preserve"> ”</w:t>
      </w:r>
      <w:r>
        <w:rPr/>
        <w:t>5te Søndag efter Paaske 1848”.</w:t>
      </w:r>
    </w:p>
  </w:footnote>
  <w:footnote w:id="24">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GP I, 331-338: ”Ottende Søndag efter Trinitatis 1823 Aften-Sang” og GP II, 300-307: ”Ottende Søndag efter Trinitatis 1824”.</w:t>
      </w:r>
    </w:p>
  </w:footnote>
  <w:footnote w:id="2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2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n ”sønlige Udkaarelses Aand” udvikles og forstærkes ved nadverbordet. I nadveren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27">
    <w:p>
      <w:pPr>
        <w:pStyle w:val="Footnote"/>
        <w:rPr/>
      </w:pPr>
      <w:r>
        <w:rPr>
          <w:rStyle w:val="FootnoteCharacters"/>
        </w:rPr>
        <w:footnoteRef/>
      </w:r>
      <w:r>
        <w:rPr/>
        <w:t xml:space="preserve">  ”</w:t>
      </w:r>
      <w:r>
        <w:rPr/>
        <w:t>5te Søndag efter Paaske 1848”.</w:t>
      </w:r>
    </w:p>
  </w:footnote>
  <w:footnote w:id="28">
    <w:p>
      <w:pPr>
        <w:pStyle w:val="Footnote"/>
        <w:rPr/>
      </w:pPr>
      <w:r>
        <w:rPr>
          <w:rStyle w:val="FootnoteCharacters"/>
        </w:rPr>
        <w:footnoteRef/>
      </w:r>
      <w:r>
        <w:rPr/>
        <w:t xml:space="preserve">  ”</w:t>
      </w:r>
      <w:r>
        <w:rPr/>
        <w:t>5te Søndag efter Paaske 1848”, ”1ste Faste-Søndag 1849” og ”5te Søndag efter Paaske 1849”.</w:t>
      </w:r>
    </w:p>
  </w:footnote>
  <w:footnote w:id="29">
    <w:p>
      <w:pPr>
        <w:pStyle w:val="Footnote"/>
        <w:rPr/>
      </w:pPr>
      <w:r>
        <w:rPr>
          <w:rStyle w:val="FootnoteCharacters"/>
        </w:rPr>
        <w:footnoteRef/>
      </w:r>
      <w:r>
        <w:rPr/>
        <w:t xml:space="preserve"> ”</w:t>
      </w:r>
      <w:r>
        <w:rPr/>
        <w:t>1ste Faste-Søndag 1849”.</w:t>
      </w:r>
    </w:p>
  </w:footnote>
  <w:footnote w:id="30">
    <w:p>
      <w:pPr>
        <w:pStyle w:val="Footnote"/>
        <w:rPr/>
      </w:pPr>
      <w:r>
        <w:rPr>
          <w:rStyle w:val="FootnoteCharacters"/>
        </w:rPr>
        <w:footnoteRef/>
      </w:r>
      <w:r>
        <w:rPr/>
        <w:t xml:space="preserve"> ”</w:t>
      </w:r>
      <w:r>
        <w:rPr/>
        <w:t>1ste Faste-Søndag 1849”.</w:t>
      </w:r>
    </w:p>
  </w:footnote>
  <w:footnote w:id="31">
    <w:p>
      <w:pPr>
        <w:pStyle w:val="Footnote"/>
        <w:rPr/>
      </w:pPr>
      <w:r>
        <w:rPr>
          <w:rStyle w:val="FootnoteCharacters"/>
        </w:rPr>
        <w:footnoteRef/>
      </w:r>
      <w:r>
        <w:rPr/>
        <w:t xml:space="preserve"> ”</w:t>
      </w:r>
      <w:r>
        <w:rPr/>
        <w:t>5te Søndag efter Paaske 1848”.</w:t>
      </w:r>
    </w:p>
  </w:footnote>
  <w:footnote w:id="32">
    <w:p>
      <w:pPr>
        <w:pStyle w:val="Footnote"/>
        <w:rPr/>
      </w:pPr>
      <w:r>
        <w:rPr>
          <w:rStyle w:val="FootnoteCharacters"/>
        </w:rPr>
        <w:footnoteRef/>
      </w:r>
      <w:r>
        <w:rPr/>
        <w:t xml:space="preserve"> </w:t>
      </w:r>
      <w:r>
        <w:rPr/>
        <w:t>GPV III, 214: ”5te Søndag efter Paaske 1842”.</w:t>
      </w:r>
    </w:p>
  </w:footnote>
  <w:footnote w:id="33">
    <w:p>
      <w:pPr>
        <w:pStyle w:val="Footnote"/>
        <w:rPr/>
      </w:pPr>
      <w:r>
        <w:rPr>
          <w:rStyle w:val="FootnoteCharacters"/>
        </w:rPr>
        <w:footnoteRef/>
      </w:r>
      <w:r>
        <w:rPr/>
        <w:t xml:space="preserve"> </w:t>
      </w:r>
      <w:r>
        <w:rPr/>
        <w:t>GPV III, 214. ”Herrens Børnelærdom” betegner i denne prædiken Guds lærdom om, at den eneste mulige frelsesvej består i, at de kristne fornedrer sig selv og accepterer, at de er små og svage børn under en fader altså accepterer den ”sønlige Udkaarelses Aand”.</w:t>
      </w:r>
    </w:p>
  </w:footnote>
  <w:footnote w:id="34">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35">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36">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den ”sønlige Udkaarelses Aand”: ”Saaledes vandrede vore Fædre fra Slægt til Slægt trygge for deres Konges Ansigt, skiøndt han med sin Enevolds-Magt kunde knuse Enhver af dem, thi de troede paa Hans Kiærlighed”.</w:t>
      </w:r>
    </w:p>
  </w:footnote>
  <w:footnote w:id="37">
    <w:p>
      <w:pPr>
        <w:pStyle w:val="Footnote"/>
        <w:rPr/>
      </w:pPr>
      <w:r>
        <w:rPr>
          <w:rStyle w:val="FootnoteCharacters"/>
        </w:rPr>
        <w:footnoteRef/>
      </w:r>
      <w:r>
        <w:rPr/>
        <w:t xml:space="preserve"> </w:t>
      </w:r>
      <w:r>
        <w:rPr/>
        <w:t>GPV I, 436: ”Kiærlighed driver Frygten ud”.</w:t>
      </w:r>
    </w:p>
  </w:footnote>
  <w:footnote w:id="38">
    <w:p>
      <w:pPr>
        <w:pStyle w:val="Footnote"/>
        <w:rPr/>
      </w:pPr>
      <w:r>
        <w:rPr>
          <w:rStyle w:val="FootnoteCharacters"/>
        </w:rPr>
        <w:footnoteRef/>
      </w:r>
      <w:r>
        <w:rPr/>
        <w:t xml:space="preserve"> </w:t>
      </w:r>
      <w:r>
        <w:rPr/>
        <w:t>Jf. om ”de Stærke”: GPV I, 436, GPV II, 5 (”Lad de Bange fatte Mod, de Stærke blive Milde”),  GPV II, 147 (”de Store og de Stærke”), GPV VII, 277,  GPP II, 347, GP I, 153, 156, GPP I, 180. Jf. om ”de Svage”: GP XI, 287 (de små og ”de Svage” i menigheden bliver angrebet af ”Fienden og Verden” og skal derfor beskyttes af menighedens fader og hyrde),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3:00Z</dcterms:created>
  <dc:creator>Ole</dc:creator>
  <dc:description/>
  <cp:keywords/>
  <dc:language>en-US</dc:language>
  <cp:lastModifiedBy>Ole</cp:lastModifiedBy>
  <dcterms:modified xsi:type="dcterms:W3CDTF">2012-04-02T09:23:00Z</dcterms:modified>
  <cp:revision>1</cp:revision>
  <dc:subject/>
  <dc:title>Kærligheden og ”den sønlige Udkaarelses Aand”</dc:title>
</cp:coreProperties>
</file>