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Konklusion</w:t>
      </w:r>
    </w:p>
    <w:p>
      <w:pPr>
        <w:pStyle w:val="Normal"/>
        <w:spacing w:before="0" w:after="120"/>
        <w:jc w:val="both"/>
        <w:rPr>
          <w:spacing w:val="-2"/>
          <w:kern w:val="2"/>
        </w:rPr>
      </w:pPr>
      <w:r>
        <w:rPr>
          <w:spacing w:val="-2"/>
          <w:kern w:val="2"/>
        </w:rPr>
        <w:t>Grundtvigs prædikener er i høj grad præget af skemaer og tænkemåder, som kan forekomme fremmedartede for en nutidig læser. Den ovenstående undersøgelse har fremhævet træk ved Grundtvigs forståelse af kærligheden, som ofte har været overset eller underbetonet i forskningen, og den kan på den måde være et bidrag til en mere fuldstændig forståelse af Grundtvigs forfatterskab.</w:t>
      </w:r>
    </w:p>
    <w:p>
      <w:pPr>
        <w:pStyle w:val="Normal"/>
        <w:spacing w:before="0" w:after="120"/>
        <w:jc w:val="both"/>
        <w:rPr>
          <w:spacing w:val="-2"/>
          <w:kern w:val="2"/>
        </w:rPr>
      </w:pPr>
      <w:r>
        <w:rPr>
          <w:spacing w:val="-2"/>
          <w:kern w:val="2"/>
        </w:rPr>
        <w:t xml:space="preserve">Undersøgelsen har også vist, at digitale søgeteknikker og kvantitative metoder kan være effektive, nyttige og frugtbare for analysen også af fortidige religiøse tekster, og at sådanne metoder kan medvirke til at producere eller underbygge nye resultater og frembringe en viden, som ellers ikke havde været mulig. I undersøgelsen har været anvendt digitale programmer, som er blevet udformet specielt til en analyse af Grundtvigs tekster. Undersøgelsen har på den måde været banebrydende inden for Grundtvig-forskningen i sin anvendelse af digitale programmer og analysemetoder. Det skema-begreb, som er blevet anvendt i undersøgelsen, har fungeret som et godt og frugtbart redskab. Den anvendte skemabaserede metode har vist sig i stand til at fremdrage og analysere typiske, almindelige eller udbredte formuleringer eller tænkemåder i de grundtvigske tekster i modsætning til en fokusering på og analyse af enkelte eller enkeltstående formuleringer i de grundtvigske tekster. </w:t>
      </w:r>
    </w:p>
    <w:p>
      <w:pPr>
        <w:pStyle w:val="Normal"/>
        <w:autoSpaceDE w:val="false"/>
        <w:spacing w:before="0" w:after="120"/>
        <w:jc w:val="both"/>
        <w:rPr>
          <w:spacing w:val="-2"/>
          <w:kern w:val="2"/>
        </w:rPr>
      </w:pPr>
      <w:r>
        <w:rPr>
          <w:spacing w:val="-2"/>
          <w:kern w:val="2"/>
        </w:rPr>
        <w:t>Hvis ikke det særegne fastholdes i fortolkningen af Grundtvigs tekster, bliver resultatet nemt en misvisende modernisering, forfladigelse og banalisering. Netop ved at fastholde det særegne og fremmedartede bliver det muligt at opnå, at disse tekster kan blive værdifulde i en aktuel sammenhæng også som en kritik og modsigelse af nutidige værdier, selvfølgelige antagelser og tænkemåder. Disse teksters sammenkædning af begrebet kærlighed med mandighed, dyd, flid og stræben, afdøen fra det individuelle, disciplinering, konfrontation, autoritet, lydighed og forsagelse af de naturlige drifter kan fungere som et alternativ til en moderne tænkemåde både samfundsmæssigt, moralsk og kristeligt. Kærligheden forudsætter ifølge Grundtvigs prædikener en social orden, og disse prædikener kritiserer den moderne tids tendens til at forvandle det menneskelige samfund til en kaotisk sværm, hob eller vrimmel, hvor kærligheden ikke længere er praktisk mulig, og hvor samfundets medlemmer er blevet til faderløse individer, som blot drives af deres blinde trang til selvklogskab, selvstændighed og selvrådighed. Grundtvigs tanker på dette område kan være et nyttigt korrektiv til en nutidig individualistisk tænkemåde.</w:t>
      </w:r>
    </w:p>
    <w:p>
      <w:pPr>
        <w:pStyle w:val="Normal"/>
        <w:autoSpaceDE w:val="false"/>
        <w:spacing w:before="0" w:after="120"/>
        <w:jc w:val="both"/>
        <w:rPr>
          <w:spacing w:val="-2"/>
          <w:kern w:val="2"/>
        </w:rPr>
      </w:pPr>
      <w:r>
        <w:rPr>
          <w:spacing w:val="-2"/>
          <w:kern w:val="2"/>
        </w:rPr>
        <w:t>Når et menneske i det 21. århundrede læser Grundtvigs prædikener, kan det blive en anledning til, at han eller hun besinder sig på sin forudsatte, selvfølgelige og tavse viden om sig selv, livet, godheden og verden. Han kan komme til at opleve, at meget af det, som han mener at have en sikker viden om, eller som han betragter som en følgelig sag, bliver anfægtet og modsagt i Grundtvigs tekster.</w:t>
      </w:r>
    </w:p>
    <w:p>
      <w:pPr>
        <w:pStyle w:val="Normal"/>
        <w:autoSpaceDE w:val="false"/>
        <w:spacing w:before="0" w:after="120"/>
        <w:jc w:val="both"/>
        <w:rPr>
          <w:spacing w:val="-2"/>
          <w:kern w:val="2"/>
        </w:rPr>
      </w:pPr>
      <w:r>
        <w:rPr>
          <w:spacing w:val="-2"/>
          <w:kern w:val="2"/>
        </w:rPr>
        <w:t>Grundtvig var utvivlsomt påvirket af mange tanker i den såkaldte oplysningsfilosofi i det 18. og 19. århundrede, men han var først og fremmest en kritiker af den moderne ånd både moralsk, politisk, pædagogisk, kristeligt og med hensyn til menneskesynet. Den moderne tid og dens mænd er ifølge Grundtvigs prædikener i færd med at sønderrive alle kærlighedens bånd mellem mennesker. Han angreb den fremspirende moderne tids tanker for at være opløsende for alle traditionelle værdier og som en tant, fjas og dårskab, der ikke kunne være til nogen gavn eller nytte for mennesker.</w:t>
      </w:r>
    </w:p>
    <w:p>
      <w:pPr>
        <w:pStyle w:val="Normal"/>
        <w:autoSpaceDE w:val="false"/>
        <w:spacing w:before="0" w:after="120"/>
        <w:jc w:val="both"/>
        <w:rPr/>
      </w:pPr>
      <w:r>
        <w:rPr>
          <w:spacing w:val="-2"/>
          <w:kern w:val="2"/>
        </w:rPr>
        <w:t>Undersøgelsen af kærlighedsopfattelsen i Grundtvigs prædikener har som nævnt peget på en række træk, som enten har været stærkt underbetonet, ignoreret eller afvist i den hidtidige videnskabelige Grundtvig-forskning. Undersøgelsen kan sammenfattes i de følgende otte punkter:</w:t>
      </w:r>
    </w:p>
    <w:p>
      <w:pPr>
        <w:pStyle w:val="Normal"/>
        <w:autoSpaceDE w:val="false"/>
        <w:spacing w:before="0" w:after="120"/>
        <w:jc w:val="both"/>
        <w:rPr>
          <w:spacing w:val="-2"/>
          <w:kern w:val="2"/>
        </w:rPr>
      </w:pPr>
      <w:r>
        <w:rPr>
          <w:spacing w:val="-2"/>
          <w:kern w:val="2"/>
        </w:rPr>
        <w:t>For det første: Kærlighedsopfattelsen formuleres i disse prædikener på en stærkt polemisk måde. Det fremhæves konsekvent, at den sande forståelse af kærligheden, som også er Grundtvigs egen opfattelse, er helt forskellig fra og modsat verdens og samtidens dominerende kærlighedsforståelse. Det nævnes på samme måde ikke sjældent, at den kærlighedsforståelse, som Grundtvig formulerer i sine prædikener, ofte af samtiden bliver kritiseret og afvist som umenneskelig, fjendtlig over for det omgivende samfund, konfrontatorisk og ukærlig.</w:t>
      </w:r>
    </w:p>
    <w:p>
      <w:pPr>
        <w:pStyle w:val="Normal"/>
        <w:autoSpaceDE w:val="false"/>
        <w:spacing w:before="0" w:after="120"/>
        <w:jc w:val="both"/>
        <w:rPr>
          <w:spacing w:val="-2"/>
          <w:kern w:val="2"/>
        </w:rPr>
      </w:pPr>
      <w:r>
        <w:rPr>
          <w:spacing w:val="-2"/>
          <w:kern w:val="2"/>
        </w:rPr>
        <w:t xml:space="preserve">For det andet: Kærligheden sættes i disse prædikener ind i en udpræget hierarkisk orden, og kærligheden forstås derfor i næsten alle tilfælde som en vertikal type af kærlighed, som bevæger sig fra en stærkere part til en svagere eller omvendt. På den måde opstår to helt forskellige typer af kærlighed nemlig dels en slags faderlig kærlighed ovenfra og ned til en form for sønlige agenter og dels en kærlighed nedefra og op fra de små og svage til dem, som er større, bedre og klogere. Disse prædikener formulerer ikke sjældent kærlighedens nødvendige sammenhæng med et idealt faderligt myndighedssamfund. Kærligheden er kun mulig inden for rammerne af et faderligt samfund. Et samfund eller fællesskab har en pyramidal form. De agenter, som optræder inden i denne pyramide, agerer eller kan agere faderligt over for dem, som befinder sig neden under dem i hierarkiet, samtidigt med at de optræder som svagere eller sønlige agenter over for dem, som befinder sig oven over dem i hierarkiet. Med undtagelse af den øverste og de nederste i pyramiden er alle agenter på engang både en slags sønner og fædre. Kærligheden er den adfærd, som er passende, nødvendig, naturlig, mulig og rationel for en bestemt agent i forhold til hans rolle og position i et socialt system eller fællesskab. En fader virkeliggør kærligheden ved at agere faderligt i forhold til dem, som i den givne sociale kontekst er givet i hans varetægt. En sønlig kærlighed viser sig især i lydighed og selvopofrelse og ved, at man giver afkald på at ville være sin egen herre. En faderlig kærlighed er beskyttende, men også opdragende, krævende, straffende og tugtende. De, som er uvillige til at vise eller lære at vise kærlighed, udelukker sig fra Guds og fra enhver sand faders eller herres omsorg og kærlighed. At handle ukærligt er i en dybere forstand at handle selvskadeligt. Gud er kærlighed, og derfor kan han kun leve sammen med dem, som også drives af kærlighedens ånd. </w:t>
      </w:r>
    </w:p>
    <w:p>
      <w:pPr>
        <w:pStyle w:val="Normal"/>
        <w:autoSpaceDE w:val="false"/>
        <w:spacing w:before="0" w:after="120"/>
        <w:jc w:val="both"/>
        <w:rPr>
          <w:spacing w:val="-2"/>
          <w:kern w:val="2"/>
        </w:rPr>
      </w:pPr>
      <w:r>
        <w:rPr>
          <w:spacing w:val="-2"/>
          <w:kern w:val="2"/>
        </w:rPr>
        <w:t>For det tredje: Tendensen i tiden er ifølge Grundtvigs prædikener at forvandle det menneskelige samfund til en hob, sværm eller vrimmel af individer. I et sådant massesamfund er al godhed, dyd, kærlighed og social og moralsk orden blevet undergravet. Tidens tendens er at sønderrive de traditionelle kærlige bånd og snore mellem mennesker. Tidens tendens er at hylde selvtilliden, selvstændigheden, selvrådigheden og selvklogskaben, som ifølge Grundtvigs prædikener er udtryk for ukærligheden og hjerteløsheden. En sand frihed består ikke i valgfrihed eller i en vilkårlig frihed til at følge sine egne tanker, lyster eller normer. En sand frihed opnår mennesker ved at give sig ind under et faderligt bånd, som efterhånden kan gøre dem frie af deres urene lyster og begærligheder og på den måde mere menneskelige, dydige og kærlige. Samtidens skrig efter frihed og umistelige individuelle menneskerettigheder er i strid med kristendommens og kærlighedens ånd. Grundtvigs prædikener indeholder en markant kritik af en slags liberalistisk forståelse af begrebet frihed, og denne kritik kan også i en nutidig sammenhæng være et nyttigt eller tankevækkende korrektiv.</w:t>
      </w:r>
    </w:p>
    <w:p>
      <w:pPr>
        <w:pStyle w:val="Normal"/>
        <w:autoSpaceDE w:val="false"/>
        <w:spacing w:before="0" w:after="120"/>
        <w:jc w:val="both"/>
        <w:rPr>
          <w:spacing w:val="-2"/>
          <w:kern w:val="2"/>
        </w:rPr>
      </w:pPr>
      <w:r>
        <w:rPr>
          <w:spacing w:val="-2"/>
          <w:kern w:val="2"/>
        </w:rPr>
        <w:t>For det fjerde: Kærligheden er forbundet med en dyd og evne, som kan læres inden for rammerne af et faderligt samfund eller i en myndig revsende opdragelse. En sådan dannelse eller skoling kan omforme elevernes karakter, vilje og motivation således, at de dels får evnerne til at gøre kærlighedens gerninger, og dels får den fornødne viden og motivation. De, som er underlagt en sådan faderlig opdragelse, er disciple, som efterhånden skal blive og bliver som deres mester. Til sidst lærer de at tænke deres faders og mesters tanker, have hans følelser og gøre hans gerninger. Mesteren har banet en vej for sine disciple, og de bliver som ham og opnår hans goder og godhed ved at gå den samme vej, som han engang gik. At blive mere kærlig er det samme som at få en større lighed med sin fader, herre eller mester. Man bliver ikke i første række mere kærlig ved individuelt eller med en såkaldt fri vilje at vælge en mere kærlig handlemåde. Et godt træ sætter gode frugter, og kærlige gerninger er sådanne gerninger, som typisk og vanemæssigt kommer fra et menneske, som har en dydig og kærlig karakter. At handle på en kærlig måde forudsætter, at man har erhvervet sig en vis evne, erfaring, dygtighed, færdighed eller ”Konst”. De sande kristne har på den måde i modsætning til verdens børn erhvervet og tilegnet sig en ny eller anden natur. Verdens børn hader og forfølger netop de kristne på grund af de kristne brødres højere grad af dyd og kærlighed.</w:t>
      </w:r>
    </w:p>
    <w:p>
      <w:pPr>
        <w:pStyle w:val="Normal"/>
        <w:autoSpaceDE w:val="false"/>
        <w:spacing w:before="0" w:after="120"/>
        <w:jc w:val="both"/>
        <w:rPr>
          <w:spacing w:val="-2"/>
          <w:kern w:val="2"/>
        </w:rPr>
      </w:pPr>
      <w:r>
        <w:rPr>
          <w:spacing w:val="-2"/>
          <w:kern w:val="2"/>
        </w:rPr>
        <w:t xml:space="preserve">For det femte: Tanken i Grundtvigs prædikener er udpræget kontekstuel. Det kristne folk og den lille kristne flok i det 19. århundrede har et forhold til den omgivende verden, som svarer til Det gamle Testamentes Israels forhold til de omgivende hedenske folk. Når mennesker bliver medlemmer af den kristne menighed, passerer de en grænselinje. Nogle agenter er inden for og andre agenter er uden for menighedens grænselinje. Menigheden er Jesu Kristi legeme eller identisk med Kristus i hans ånds dage. De kristne brødre skal elske hinanden og dem, som er født af Gud, fordi sådanne agenter er værd at elske. Kærligheden til verden og verdens børn består i, at de kristne brødre skal advare og formane de fortabte verdensbørn og søge at medvirke til, at de udrives af verdens synd og mørke. Kærligheden er kontekstuelt defineret derved, at den består i at gøre det, som er naturligt, sømmeligt og passende i forhold til de normer, som hersker i konteksten. At blive mere kærlig indebærer således, at man tilpasser sig den omgivende kontekst. </w:t>
      </w:r>
      <w:r>
        <w:rPr/>
        <w:t xml:space="preserve">De kristne skal elske dem, som befinder sig inden for den kristne menigheds periferi. Det, som er norm og kærlighed for en bestemt agent, defineres ud fra denne agents funktion, rolle og position i en omgivende social kontekst. </w:t>
      </w:r>
      <w:r>
        <w:rPr>
          <w:spacing w:val="-2"/>
          <w:kern w:val="2"/>
        </w:rPr>
        <w:t>At optræde oprørsk og indbildsk er at handle på en skammelig og skændig måde, at kaste vanære og skam over sit samfund og over sin fader, herre og mester og derfor at handle ukærligt. En sand faderlig kærlighed får modtagerne af denne kærlighed til at skamme sig over deres hidtidige urenhed og ukærlighed. De, som frelses og indgår i de himmelske boliger, frelses ikke, fordi de har efterlevet en abstrakt, ikke-kontekstuel eller universel norm eller regel, men fordi de har levet i en bestemt kontekst og relation som venner og disciple af deres herre og mester. Det kontekstuelle skema i Grundtvigs prædikener viser sig også i den følgende hyppigt forekommende tanke: Den kærlighed, som opstår og vokser inden for menighedens rammer og kontekst, trues og undermineres af, at mennesker udefra trænger ind i de kristne brødres fællesskab. Sådanne udefrakommende personer hører ikke naturligt hjemme i det kristne samfund og fællesskab. Den omgivende verden udgør en fare og smittekilde for de kristne og omvendte brødre.</w:t>
      </w:r>
    </w:p>
    <w:p>
      <w:pPr>
        <w:pStyle w:val="Normal"/>
        <w:spacing w:before="0" w:after="120"/>
        <w:jc w:val="both"/>
        <w:rPr>
          <w:spacing w:val="-2"/>
          <w:kern w:val="2"/>
        </w:rPr>
      </w:pPr>
      <w:r>
        <w:rPr>
          <w:spacing w:val="-2"/>
          <w:kern w:val="2"/>
        </w:rPr>
        <w:t xml:space="preserve">For det sjette: At gøre kærlighedens gerninger er forbundet med lidelse, afsavn, selvydmygelse, selvfornedrelse, forfølgelse og martyrium. Set fra verdens synspunkt er det offer, som frelsen kræver, alt for stort, og den menneskelige pris, den koster, urimeligt høj. Villigheden til martyriet beviser, at de kristne brødre er blevet skikkede og værdige til at indgå i de himmelske boliger. Den sande og højeste dyd, godhed og kærlighed viser sig netop i lidelsen og under verdens forfølgelse. Kærligheden gør de kristne brødre værdifulde, rosværdige og fortjenstfulde. De kristne fristes bestandigt af verdens såkaldte behag, nydelser og glæder til at falde fra og forlade den strenge opdragelsesproces, som de deltager i. Det naturlige ikke-kristne menneske er besmittet både på sjæl og legeme og drives ofte af onde begærligheder og urene lyster. En ægte kærlighed møder ikke sjældent en vrede, modstand eller modvilje hos dem, som denne kærlighed ønsker at gavne. Det kristne menneske møder på den måde ikke sjældent en modstand og modvilje hos den næste, som det kristne menneske ønsker at elske. </w:t>
      </w:r>
      <w:r>
        <w:rPr/>
        <w:t xml:space="preserve">Der er en korrelation mellem menighedens voksende kærlighed, kraft og viden, stadigt højere krav til de kristne og en stadigt voksende lidelse, modgang og fristelse gennem det historiske forløb. </w:t>
      </w:r>
      <w:r>
        <w:rPr>
          <w:spacing w:val="-2"/>
          <w:kern w:val="2"/>
        </w:rPr>
        <w:t>At vise kærlighed til dem, som er større, bedre eller klogere, indebærer, at mennesker må opgive deres lyst til selvstændighed, selvtillid, tillid til egne tanker og normer, selvrådighed og selvklogskab. Kærligheden fra de små og svage har i høj grad form af selvopgivelse, selvfornægtelse og lydighed.</w:t>
      </w:r>
    </w:p>
    <w:p>
      <w:pPr>
        <w:pStyle w:val="Normal"/>
        <w:autoSpaceDE w:val="false"/>
        <w:spacing w:before="0" w:after="120"/>
        <w:jc w:val="both"/>
        <w:rPr>
          <w:spacing w:val="-2"/>
          <w:kern w:val="2"/>
        </w:rPr>
      </w:pPr>
      <w:r>
        <w:rPr>
          <w:spacing w:val="-2"/>
          <w:kern w:val="2"/>
        </w:rPr>
        <w:t>For det syvende: Kærlighed er i Grundtvigs prædikener forbundet med kraft, magt, viden og visdom på en sådan måde, at disse størrelser udgør et hele og fuldstændiggør, definerer og betinger hinanden. Dette skema i kærlighedsopfattelsen har vidtgående konsekvenser. De kristne stræber ikke kun efter at blive mere kærlige, men også efter at få en højere grad af viden, praktisk visdom, livskraft, magt, fremgang og kontrol. Moralsk godhed og kærlighed er typisk noget, som vi finder hos mennesker, der er større, mægtigere og mere vidende. Kærlige gerninger forudsætter en magt og evne til at kunne udføre sådanne gerninger. Den fuldendte faderlige kærlighed eller kærligheden ovenfra og ned er ikke kun en nåde, mildhed eller godhed, men samtidigt en magtdemonstration, som kan bevirke en frygt og angst hos de små og svage modtagere. I den fuldvoksne mandige karakter findes en forening af fasthed, frygtløshed, selvkontrol, godhed, forstand, visdom, kraft og magt. Kærligheden viser sig i konfrontation, krig og kamp og i evnen og villigheden til at løfte sværdet og overvinde den onde fjende. De hellige martyrer viser, at kærligheden er stærkere end døden. Udvisningen af den højeste form for kærlighed, hvor de kristne brødre viser, at de er blevet helliggjorte og saliggjorte, er samtidigt en beskæmmelse og overvindelse af verden og dens børn. I udvisningen af den højeste kærlighed er de kristne brødre blevet som mægtige uovervindelige guddommelige kæmper. Det typiske kærlige menneske er den mandige fuldvoksne helt og kriger, som er evigt tro mod sin herre. Det, som især forhindrer mennesker i at vise kærlighed, er deres frygt for fjenden og hans forfølgelse og for dem, som slår legemer ihjel. Det kærlige menneske er især det mandige, disciplinerede menneske, som har besejret de indre impulser til frygtsomhed, konfliktskyhed og sødtalenhed. Kærlige gerninger udspringer naturligt af og forudsætter en sand viden og visdom. Fremgang, held og lykke er ikke tilfældige begivenheder, men resultater af en dydig, kærlig og moralsk karakter og handlemåde. Det menneske, som har lært at udvise den højeste grad af kraft, visdom og kærlighed, har nået målet og er blevet værdigt og skikket til at indgå i de himmelske boliger. At være fortabt betegner en tilstand, hvor man ikke ejer nogen grad af godhed, kærlighed, viden, magt eller kraft.</w:t>
      </w:r>
    </w:p>
    <w:p>
      <w:pPr>
        <w:pStyle w:val="Normal"/>
        <w:autoSpaceDE w:val="false"/>
        <w:spacing w:before="0" w:after="120"/>
        <w:jc w:val="both"/>
        <w:rPr>
          <w:spacing w:val="-2"/>
          <w:kern w:val="2"/>
        </w:rPr>
      </w:pPr>
      <w:r>
        <w:rPr>
          <w:spacing w:val="-2"/>
          <w:kern w:val="2"/>
        </w:rPr>
        <w:t>For det ottende: Kærligheden bestemmes i Grundtvigs prædikener ved en ostensiv eller pegende reference. De små og svage - uanset om det drejer sig om en faders børn, en mesters disciple eller om de kristne brødre i menigheden - kan ikke med deres egen fornuft eller forstand udregne eller udtænke, hvad sand kærlighed er. De kan ikke stole på deres egne umiddelbare tanker, følelser, værdier eller normer. Det, som det naturlige menneske opfatter som en rosværdig form for kærlighed, er ofte udtryk for en stor ukærlighed, og det, som mange mennesker opfatter som ukærlige gerninger, er i virkeligheden ofte et udtryk for sand kærlighed. Mennesker kan kun lære, hvad sand kærlighed er, ved at se på dem, som er større, bedre eller klogere. En mester peger på sig selv, sin egen læringsproces og sine dyder og viser derved sine disciple, hvad der også for dem er målet og vejen. Det, som en sand fader gør, og det, som de guddommelige personer gør, er i sig selv kærlighed, også selv om de små og svage ikke umiddelbart kan forstå det. Et lille barn kan ikke med sin uudviklede forstand eller fornuft vide, hvad kærlighed er, men derved, at det giver sig ind under en faderlig magt og tugtelse, kan det hen ad vejen erfare, lære og indse, hvad der er kærlighedens sande væsen. Når en sand discipel skal definere godheden og dyden, peger han på sin mester og hans specifikke og synlige evner, godhed og dyder. En discipel bliver mere kærlig ved at antage og anerkende et forbillede og ved gennem en imitation eller emulering at stræbe efter at blive som sin mester.</w:t>
      </w:r>
    </w:p>
    <w:p>
      <w:pPr>
        <w:pStyle w:val="Normal"/>
        <w:autoSpaceDE w:val="false"/>
        <w:spacing w:before="0" w:after="120"/>
        <w:jc w:val="both"/>
        <w:rPr>
          <w:spacing w:val="-2"/>
          <w:kern w:val="2"/>
        </w:rPr>
      </w:pPr>
      <w:r>
        <w:rPr>
          <w:spacing w:val="-2"/>
          <w:kern w:val="2"/>
        </w:rPr>
        <w:t>I den nyere Grundtvig-forskning er der blevet fremført en række fortolkninger af kærlighedsforståelsen i Grundtvigs forfatterskab. Denne forskning har kun i begrænset omfang været baseret på en analyse af Grundtvigs prædikener. En række af denne forsknings teser har på trods heraf været diskuteret i undersøgelsen af kærlighedsforståelsen i Grundtvigs prædikener. Det er interessant, at hvis man tager udgangspunkt i disse prædikener, er det i høj grad muligt at kritisere og sætte spørgsmålstegn ved en række opfattelser af Grundtvigs kærlighedsforståelse, som har været almindelige eller hyppigt forekommende i den nyere forskning. Det gælder for eksempel de følgende ofte fremsatte fortolkninger: At Grundtvigs kærlighedsforståelse skulle være knyttet til en tanke om menneskers naturlige impulser til kærlighed. At kærligheden hos Grundtvig er nært sammenknyttet med lyst, sanselighed, kropslighed og jordiskhed. At kærlighed skulle være forbundet med en kærlighed til fædrelandske brødre, ægtefæller eller kærester. At kærligheden hos Grundtvig er en type af almen ontologisk kærlighed og primært er noget, som mennesker er tilskuere til, erfarer og oplever, og ikke primært forstås som noget, som de gør eller præsterer. At Grundtvigs kærlighedsforståelse skulle være præget af særligt feminine normer eller værdier. At kærlighedsforståelsen skulle være knyttet til en tillid til og tro på det værdifulde i det barnlige. At denne kærlighedsforståelse skulle være fri af tanker om tugtelse, disciplinering eller stræben efter det fuldkomne. At kærlighedsforståelsen skulle være en almen menneskelig, universel kærlighed og en kærlighed til verden på en almen eller ubestemt måde. At Grundtvigs kærlighedsforståelse skulle være en alment menneskelig, humanistisk, ikke-kontekstuel og næsten profan opfattelse. At Grundtvigs kærlighedsforståelse er et udtryk for en imødekommenhed over for en ikke-kristen eller ikke-religiøs verden og dens værdier. Det er interessant, at en specifik analyse af Grundtvigs egne tekster i form af hans prædikener i 1830- og 1840-erne på ingen måde kan bekræfte sådanne fortolkninger af Grundtvigs kærlighedsforståelse, der ikke mindst siden 1960-erne har været vidt udbredte i forskningen.</w:t>
      </w:r>
    </w:p>
    <w:p>
      <w:pPr>
        <w:pStyle w:val="Normal"/>
        <w:autoSpaceDE w:val="false"/>
        <w:spacing w:before="0" w:after="120"/>
        <w:jc w:val="both"/>
        <w:rPr>
          <w:spacing w:val="-2"/>
          <w:kern w:val="2"/>
        </w:rPr>
      </w:pPr>
      <w:r>
        <w:rPr>
          <w:spacing w:val="-2"/>
          <w:kern w:val="2"/>
        </w:rPr>
        <w:t>N. F. S. Grundtvigs forfatterskab er ikke sjældent blevet fortolket på den måde, at indholdet af de grundtvigske tekster er blevet en slags forløber for eller forberedelse af en senere tids tanker om individ, samfund, kirke, kristendom, tro, moral, fællesskab, menneskenatur eller politik. Den ovenstående analyse har vist, at mange hyppigt forekommende tanker og skemaer i Grundtvigs prædikener ofte er i modstrid med udbredte tanker og tænkemåder i en senere tid og i nutiden. En analyse af Grundtvigs tekster kan på den måde potentielt give anledning til en form for nutidig kulturkritik. Grundtvigs prædikener er interessante og vedkommende, netop fordi de kan være en modsigelse af såkaldt moderne eller nutidige tanker, tænkemåder og værdier.</w:t>
      </w:r>
    </w:p>
    <w:p>
      <w:pPr>
        <w:pStyle w:val="Normal"/>
        <w:autoSpaceDE w:val="false"/>
        <w:spacing w:before="0" w:after="120"/>
        <w:jc w:val="both"/>
        <w:rPr>
          <w:spacing w:val="-2"/>
          <w:kern w:val="2"/>
        </w:rPr>
      </w:pPr>
      <w:r>
        <w:rPr>
          <w:spacing w:val="-2"/>
          <w:kern w:val="2"/>
        </w:rPr>
      </w:r>
    </w:p>
    <w:p>
      <w:pPr>
        <w:pStyle w:val="Normal"/>
        <w:autoSpaceDE w:val="false"/>
        <w:spacing w:before="0" w:after="120"/>
        <w:jc w:val="both"/>
        <w:rPr>
          <w:spacing w:val="-2"/>
          <w:kern w:val="2"/>
        </w:rPr>
      </w:pPr>
      <w:r>
        <w:rPr>
          <w:spacing w:val="-2"/>
          <w:kern w:val="2"/>
        </w:rPr>
      </w:r>
    </w:p>
    <w:p>
      <w:pPr>
        <w:sectPr>
          <w:type w:val="nextPage"/>
          <w:pgSz w:w="12240" w:h="15840"/>
          <w:pgMar w:left="1701" w:right="1701" w:gutter="0" w:header="0"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Normal"/>
        <w:spacing w:before="0" w:after="120"/>
        <w:jc w:val="both"/>
        <w:rPr>
          <w:rFonts w:ascii="Times New Roman" w:hAnsi="Times New Roman" w:cs="Times New Roman"/>
          <w:spacing w:val="-2"/>
          <w:kern w:val="2"/>
          <w:sz w:val="24"/>
          <w:szCs w:val="24"/>
        </w:rPr>
      </w:pPr>
      <w:r>
        <w:rPr>
          <w:rFonts w:cs="Times New Roman"/>
          <w:spacing w:val="-2"/>
          <w:kern w:val="2"/>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06:00Z</dcterms:created>
  <dc:creator>Ole</dc:creator>
  <dc:description/>
  <cp:keywords/>
  <dc:language>en-US</dc:language>
  <cp:lastModifiedBy>Ole</cp:lastModifiedBy>
  <dcterms:modified xsi:type="dcterms:W3CDTF">2013-08-20T13:26:00Z</dcterms:modified>
  <cp:revision>8</cp:revision>
  <dc:subject/>
  <dc:title>Afslutning KONKLuSION </dc:title>
</cp:coreProperties>
</file>