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kortels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304" w:hanging="1304"/>
        <w:rPr/>
      </w:pPr>
      <w:r>
        <w:rPr/>
        <w:t xml:space="preserve">GP: Thodberg, Christian (udg.) (1982-1986), </w:t>
      </w:r>
      <w:r>
        <w:rPr>
          <w:i/>
        </w:rPr>
        <w:t>N. F. S. Grundtvigs prædikener 1822-26 og 1832-39 udgivet af Christian Thodberg</w:t>
      </w:r>
      <w:r>
        <w:rPr/>
        <w:t>. I-XII.</w:t>
      </w:r>
    </w:p>
    <w:p>
      <w:pPr>
        <w:pStyle w:val="Normal"/>
        <w:ind w:left="1304" w:hanging="1304"/>
        <w:rPr/>
      </w:pPr>
      <w:r>
        <w:rPr/>
        <w:t xml:space="preserve">GVP: Begtrup, Holger (udg.) (1924), </w:t>
      </w:r>
      <w:r>
        <w:rPr>
          <w:i/>
        </w:rPr>
        <w:t>N. F. S. Grundtvigs Vartovs-Prædikener 1839-1860</w:t>
      </w:r>
      <w:r>
        <w:rPr/>
        <w:t xml:space="preserve">. </w:t>
      </w:r>
      <w:r>
        <w:rPr>
          <w:i/>
        </w:rPr>
        <w:t>I Udvalg ved Holger Begtrup</w:t>
      </w:r>
      <w:r>
        <w:rPr/>
        <w:t xml:space="preserve">. </w:t>
      </w:r>
    </w:p>
    <w:p>
      <w:pPr>
        <w:pStyle w:val="Normal"/>
        <w:ind w:left="1304" w:hanging="1304"/>
        <w:rPr/>
      </w:pPr>
      <w:r>
        <w:rPr/>
        <w:t xml:space="preserve">GPV: Holm, Jette, Elisabeth A. Glenthøj, Lars Toftdahl, Leif Kallesen og Johannes B. Glenthøj i samarbejde med Christian Thodberg (udg.) (2003, 2007), </w:t>
      </w:r>
      <w:r>
        <w:rPr>
          <w:i/>
        </w:rPr>
        <w:t>Grundtvig. Prædikener i Vartov</w:t>
      </w:r>
      <w:r>
        <w:rPr/>
        <w:t>. Bind I-VIII.</w:t>
      </w:r>
    </w:p>
    <w:p>
      <w:pPr>
        <w:pStyle w:val="Normal"/>
        <w:autoSpaceDE w:val="false"/>
        <w:rPr/>
      </w:pPr>
      <w:r>
        <w:rPr/>
        <w:t xml:space="preserve">GPP: Thodberg, Christian (udg.) (1987-1988), </w:t>
      </w:r>
      <w:r>
        <w:rPr>
          <w:i/>
        </w:rPr>
        <w:t>N. F. S. Grundtvigs Præstø-prædikener</w:t>
      </w:r>
      <w:r>
        <w:rPr/>
        <w:t>. I-II.</w:t>
      </w:r>
    </w:p>
    <w:p>
      <w:pPr>
        <w:pStyle w:val="Normal"/>
        <w:ind w:left="1304" w:hanging="1304"/>
        <w:rPr/>
      </w:pPr>
      <w:r>
        <w:rPr/>
        <w:t xml:space="preserve">VU: Christensen, Georg og Hal Koch (udg.) (1940-1949), </w:t>
      </w:r>
      <w:r>
        <w:rPr>
          <w:i/>
        </w:rPr>
        <w:t>N. F. S. Grundtvig. Værker i Udvalg</w:t>
      </w:r>
      <w:r>
        <w:rPr/>
        <w:t xml:space="preserve">. </w:t>
      </w:r>
      <w:r>
        <w:rPr>
          <w:i/>
        </w:rPr>
        <w:t>Udgivet ved Georg Christensen og Hal Koch</w:t>
      </w:r>
      <w:r>
        <w:rPr/>
        <w:t>. I-X.</w:t>
      </w:r>
    </w:p>
    <w:p>
      <w:pPr>
        <w:pStyle w:val="Normal"/>
        <w:ind w:left="1304" w:hanging="1304"/>
        <w:rPr/>
      </w:pPr>
      <w:r>
        <w:rPr/>
        <w:t xml:space="preserve">US: Begtrup, Holger (udg.) (1904-1909), </w:t>
      </w:r>
      <w:r>
        <w:rPr>
          <w:i/>
        </w:rPr>
        <w:t>Nik. Fred. Sev. Grundtvig. Udvalgte Skrifter</w:t>
      </w:r>
      <w:r>
        <w:rPr/>
        <w:t>. I-X.</w:t>
      </w:r>
    </w:p>
    <w:p>
      <w:pPr>
        <w:pStyle w:val="Normal"/>
        <w:rPr/>
      </w:pPr>
      <w:r>
        <w:rPr/>
        <w:t xml:space="preserve">GSV: </w:t>
      </w:r>
      <w:r>
        <w:rPr>
          <w:i/>
        </w:rPr>
        <w:t>Grundtvigs Sang-Værk</w:t>
      </w:r>
      <w:r>
        <w:rPr/>
        <w:t>. I-VI.1944-1956.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terat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/>
        <w:t xml:space="preserve">Allchin, A. M. (1997), </w:t>
      </w:r>
      <w:r>
        <w:rPr>
          <w:i/>
        </w:rPr>
        <w:t xml:space="preserve">N.F.S. Grundtvig. </w:t>
      </w:r>
      <w:r>
        <w:rPr>
          <w:i/>
          <w:lang w:val="en-GB"/>
        </w:rPr>
        <w:t>An Introduction to His Life and Work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chin, A. M. (2002), </w:t>
      </w:r>
      <w:r>
        <w:rPr>
          <w:i/>
        </w:rPr>
        <w:t>Grundtvigs kristendom. Menneskeliv og gudstjeneste</w:t>
      </w:r>
      <w:r>
        <w:rPr/>
        <w:t>. Oversat af Jakob Balli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el, Elin (1978), </w:t>
      </w:r>
      <w:r>
        <w:rPr>
          <w:i/>
        </w:rPr>
        <w:t>Kvindens genmæle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Aronson, Harry (1960),</w:t>
      </w:r>
      <w:r>
        <w:rPr>
          <w:i/>
        </w:rPr>
        <w:t xml:space="preserve"> Mänskligt og kristet, en studie i Grundtvigs teologi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onson, Harry (1964), ”Kaj Thanings Grundtvigtolkning”, </w:t>
      </w:r>
      <w:r>
        <w:rPr>
          <w:i/>
        </w:rPr>
        <w:t>Grundtvig-Studier 1964</w:t>
      </w:r>
      <w:r>
        <w:rPr/>
        <w:t>, 70-9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onson, Harry (1967), ”Skapelse och nyskapelse hos Grundtvig”, i: Wingren, Gustaf og A. M. Aagaard (udg.), </w:t>
      </w:r>
      <w:r>
        <w:rPr>
          <w:i/>
        </w:rPr>
        <w:t>Festskrift til Regin Prenter 6. november 1967</w:t>
      </w:r>
      <w:r>
        <w:rPr/>
        <w:t>, 155-16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lslev, Th. (udg.) (1955), </w:t>
      </w:r>
      <w:r>
        <w:rPr>
          <w:i/>
        </w:rPr>
        <w:t>Christenhedens Syvstjern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lslev-Clausen, Peter (1983-1984), ”Det kvindelige som motiv i Grundtvigs Sang-Værk (1837)”,  </w:t>
      </w:r>
      <w:r>
        <w:rPr>
          <w:i/>
        </w:rPr>
        <w:t>Hymnologiske meddelelser</w:t>
      </w:r>
      <w:r>
        <w:rPr/>
        <w:t xml:space="preserve"> 1983:4, 1984:1-2, 245-70, 3-2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lslev-Clausen, Peter (1991), </w:t>
      </w:r>
      <w:r>
        <w:rPr>
          <w:i/>
        </w:rPr>
        <w:t>Det vingede ord</w:t>
      </w:r>
      <w:r>
        <w:rPr/>
        <w:t xml:space="preserve">. </w:t>
      </w:r>
      <w:r>
        <w:rPr>
          <w:i/>
        </w:rPr>
        <w:t>Om N. F. S. Grundtvigs salmedigtning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Behr, Michael (2009), “Constructing Emotions and Accomodating Schemas: A model of  self-exploration, symbolization, and development”, </w:t>
      </w:r>
      <w:r>
        <w:rPr>
          <w:i/>
          <w:lang w:val="en-GB"/>
        </w:rPr>
        <w:t>Cognitive Behaviour Therapy</w:t>
      </w:r>
      <w:r>
        <w:rPr>
          <w:lang w:val="en-GB"/>
        </w:rPr>
        <w:t>, 2009, 44-62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Beck, Aaron T. (1989), </w:t>
      </w:r>
      <w:r>
        <w:rPr>
          <w:i/>
          <w:lang w:val="en-GB"/>
        </w:rPr>
        <w:t>Love is Never Enough</w:t>
      </w:r>
      <w:r>
        <w:rPr>
          <w:lang w:val="en-GB"/>
        </w:rPr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gtrup, Holger (udg.) (1904-1909), </w:t>
      </w:r>
      <w:r>
        <w:rPr>
          <w:i/>
        </w:rPr>
        <w:t>Nik. Fred. Sev. Grundtvig. Udvalgte Skrifter</w:t>
      </w:r>
      <w:r>
        <w:rPr/>
        <w:t>. I-X. København: Gyldenda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gtrup, Holger (udg.) (1924), </w:t>
      </w:r>
      <w:r>
        <w:rPr>
          <w:i/>
        </w:rPr>
        <w:t>N. F. S. Grundtvigs Vartovs-Prædikener 1839-1860</w:t>
      </w:r>
      <w:r>
        <w:rPr/>
        <w:t xml:space="preserve">. I Udvalg ved Holger Begtrup. København: Gyldendal.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Bertalanffy, Ludwig von (2003), “General Systems Theory”, </w:t>
      </w:r>
      <w:r>
        <w:rPr>
          <w:i/>
          <w:lang w:val="en-GB"/>
        </w:rPr>
        <w:t>Systems Thinking, I, General Systems Theory, Cybernetics and Complexity</w:t>
      </w:r>
      <w:r>
        <w:rPr>
          <w:lang w:val="en-GB"/>
        </w:rPr>
        <w:t xml:space="preserve"> </w:t>
      </w:r>
      <w:r>
        <w:rPr>
          <w:i/>
          <w:lang w:val="en-GB"/>
        </w:rPr>
        <w:t>edited by Gerald Midgley</w:t>
      </w:r>
      <w:r>
        <w:rPr>
          <w:lang w:val="en-GB"/>
        </w:rPr>
        <w:t>, 36-51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Bertelsen, Otto (1990), </w:t>
      </w:r>
      <w:r>
        <w:rPr>
          <w:i/>
        </w:rPr>
        <w:t>Dialogen mellem Grundtvig og Kierkegaard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rkelund, Regner (2005), ”Kend dig selv: Om det sociale individ og det sunde samfund”, </w:t>
      </w:r>
      <w:r>
        <w:rPr>
          <w:i/>
        </w:rPr>
        <w:t>Grundtvig-Studier 2005</w:t>
      </w:r>
      <w:r>
        <w:rPr/>
        <w:t>, 125-14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rkelund, Regner (2008), </w:t>
      </w:r>
      <w:r>
        <w:rPr>
          <w:i/>
        </w:rPr>
        <w:t>Frihed til fælles bedste. En oppositionel stemme fra fortiden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jerg, Svend (2002), </w:t>
      </w:r>
      <w:r>
        <w:rPr>
          <w:i/>
        </w:rPr>
        <w:t>Gud først og sidst. Grundtvigs teologi – en læsning af Den christelige Børnelærdom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jørn, Claus (1990), </w:t>
      </w:r>
      <w:r>
        <w:rPr>
          <w:i/>
        </w:rPr>
        <w:t>Fra reaktion til grundlov. 1800-1850</w:t>
      </w:r>
      <w:r>
        <w:rPr/>
        <w:t xml:space="preserve">. Gyldendals og Politikens Danmarkshistorie. X. Redaktion: Olaf Olse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jørn, Claus (2007), </w:t>
      </w:r>
      <w:r>
        <w:rPr>
          <w:i/>
        </w:rPr>
        <w:t>Grundtvig som politiker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as, Hans Henrik Midtgaard (1993), ”Sammenhængen mellem Skaberånd og Helligånd i Grundtvigs teologi”, </w:t>
      </w:r>
      <w:r>
        <w:rPr>
          <w:i/>
        </w:rPr>
        <w:t>Grundtvig-Studier</w:t>
      </w:r>
      <w:r>
        <w:rPr/>
        <w:t xml:space="preserve"> </w:t>
      </w:r>
      <w:r>
        <w:rPr>
          <w:i/>
        </w:rPr>
        <w:t>1993</w:t>
      </w:r>
      <w:r>
        <w:rPr/>
        <w:t>, 159-19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jsen-Møller, Anna med flere (udg.) (1988), </w:t>
      </w:r>
      <w:r>
        <w:rPr>
          <w:i/>
        </w:rPr>
        <w:t xml:space="preserve">- men størst er kærligheden: </w:t>
      </w:r>
      <w:r>
        <w:rPr>
          <w:rStyle w:val="Csssearchword"/>
          <w:i/>
        </w:rPr>
        <w:t>Eline</w:t>
      </w:r>
      <w:r>
        <w:rPr>
          <w:i/>
        </w:rPr>
        <w:t xml:space="preserve"> Boisens erindringer fra midten af forrige århundrede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jsen-Møller, Anna (1999), </w:t>
      </w:r>
      <w:r>
        <w:rPr>
          <w:i/>
        </w:rPr>
        <w:t>Eline Boisens erindringer udgivet af Anna Bojsen-Møller</w:t>
      </w:r>
      <w:r>
        <w:rPr/>
        <w:t>. II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jsen-Møller, Anna (2004), ”Dronning Dagmar og Dronning Bengerd”, i: Mikkelsen, Hans Vium m. fl. (udg.), </w:t>
      </w:r>
      <w:r>
        <w:rPr>
          <w:i/>
        </w:rPr>
        <w:t>Hvor blev det grundtvigske af</w:t>
      </w:r>
      <w:r>
        <w:rPr/>
        <w:t>?, 176-18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rum, Poul (1983), </w:t>
      </w:r>
      <w:r>
        <w:rPr>
          <w:i/>
        </w:rPr>
        <w:t>Digteren Grundtvig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andt, C. J. (udg.) (1880), </w:t>
      </w:r>
      <w:r>
        <w:rPr>
          <w:i/>
        </w:rPr>
        <w:t>N. F. S. Grundtvigs sidste Prædikener i Vartov Kirke 1861-1872. Et Udvalg af C. J. Brandt</w:t>
      </w:r>
      <w:r>
        <w:rPr/>
        <w:t>. I-I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andt-Nielsen, E. (1993): ”Grundtvig og det kvindelige”, </w:t>
      </w:r>
      <w:r>
        <w:rPr>
          <w:i/>
        </w:rPr>
        <w:t>Dansk Udsyn</w:t>
      </w:r>
      <w:r>
        <w:rPr/>
        <w:t>, 1993, 161-16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gge, K. E. (1965), </w:t>
      </w:r>
      <w:r>
        <w:rPr>
          <w:i/>
        </w:rPr>
        <w:t>Skolen for livet. Studier over N. F. S. Grundtvigs pædagogiske tanker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gge, K. E. (1968), </w:t>
      </w:r>
      <w:r>
        <w:rPr>
          <w:i/>
        </w:rPr>
        <w:t>Grundtvigs skoleverden i tekster og udkast</w:t>
      </w:r>
      <w:r>
        <w:rPr/>
        <w:t>. I og I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gge, K. E. (1983), “Grundtvigs pædagogiske tanker”, i: </w:t>
      </w:r>
      <w:r>
        <w:rPr>
          <w:i/>
        </w:rPr>
        <w:t>Grundtvig og grundtvigianismen i nyt lys</w:t>
      </w:r>
      <w:r>
        <w:rPr/>
        <w:t>, 210-22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gge, K. E. (2008), ”Nogle grundbegreber i Grundtvigs pædagogiske tanker”, </w:t>
      </w:r>
      <w:r>
        <w:rPr>
          <w:i/>
        </w:rPr>
        <w:t>Grundtvig-Studier 2008</w:t>
      </w:r>
      <w:r>
        <w:rPr/>
        <w:t>, 118-12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ristensen, Bent (1998), </w:t>
      </w:r>
      <w:r>
        <w:rPr>
          <w:i/>
        </w:rPr>
        <w:t>Omkring Grundtvigs Vidskab. En undersøgelse af NFS Grundtvigs forhold til den erkendelsesmæssige side af det kristeligt nødvendige livsengagement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ristensen, Georg og Hal Koch (udg.) (1940-1949), </w:t>
      </w:r>
      <w:r>
        <w:rPr>
          <w:i/>
        </w:rPr>
        <w:t>N. F. S. Grundtvig. Værker i Udvalg</w:t>
      </w:r>
      <w:r>
        <w:rPr/>
        <w:t>. I-X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DeRubeis, Robert J. og Aaron T. Beck (1988), “Cognitive Therapy”, in: Dobson, Keith S. (ed.) </w:t>
      </w:r>
      <w:r>
        <w:rPr>
          <w:i/>
        </w:rPr>
        <w:t>Cognitive-Behavioral Therapies</w:t>
      </w:r>
      <w:r>
        <w:rPr/>
        <w:t>, 273-306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Dewhurst, Stephen A. (2008), “Beyond the text: Illusions of recollection caused by script-based inferences”, </w:t>
      </w:r>
      <w:r>
        <w:rPr>
          <w:i/>
          <w:lang w:val="en-GB"/>
        </w:rPr>
        <w:t>European Journal of Cognitive Psychology</w:t>
      </w:r>
      <w:r>
        <w:rPr>
          <w:lang w:val="en-GB"/>
        </w:rPr>
        <w:t>, 2008, 20 (2), 367-38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tlevsen, Kirsten (1991), ”Maria - et forbillede for kristne? Grundtvigs syn på Jomfru Maria”. 112-133. </w:t>
      </w:r>
      <w:r>
        <w:rPr>
          <w:i/>
        </w:rPr>
        <w:t>Grundtvig-Studier</w:t>
      </w:r>
      <w:r>
        <w:rPr/>
        <w:t xml:space="preserve"> </w:t>
      </w:r>
      <w:r>
        <w:rPr>
          <w:i/>
        </w:rPr>
        <w:t>1991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Dryden, Wendy og Albert Ellis (1988), “Rational-Emotive Therapy”, i: Dobson, Keith S. (ed.) </w:t>
      </w:r>
      <w:r>
        <w:rPr>
          <w:i/>
          <w:lang w:val="en-GB"/>
        </w:rPr>
        <w:t>Cognitive-Behavioral Therapies</w:t>
      </w:r>
      <w:r>
        <w:rPr>
          <w:lang w:val="en-GB"/>
        </w:rPr>
        <w:t>, 214-27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hnevid, Tord (1998), ”’Vad sanning är, får tidan visa’. Grundtvigs sanningsetik”, </w:t>
      </w:r>
      <w:r>
        <w:rPr>
          <w:i/>
        </w:rPr>
        <w:t>Grundtvig</w:t>
      </w:r>
      <w:r>
        <w:rPr/>
        <w:t>-</w:t>
      </w:r>
      <w:r>
        <w:rPr>
          <w:i/>
        </w:rPr>
        <w:t>Studier</w:t>
      </w:r>
      <w:r>
        <w:rPr/>
        <w:t xml:space="preserve"> 1998, 211-26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bek, Jørgen (1987), </w:t>
      </w:r>
      <w:r>
        <w:rPr>
          <w:i/>
        </w:rPr>
        <w:t>Moder, søster, elskte … Fire artikler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bek, Jørgen (1998), ”Guds datter”, </w:t>
      </w:r>
      <w:r>
        <w:rPr>
          <w:i/>
        </w:rPr>
        <w:t>Århundredets bro</w:t>
      </w:r>
      <w:r>
        <w:rPr/>
        <w:t>, 7-12. 199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bek, Jørgen (2003), </w:t>
      </w:r>
      <w:r>
        <w:rPr>
          <w:i/>
        </w:rPr>
        <w:t>Fra kærlighedens tid</w:t>
      </w:r>
      <w:r>
        <w:rPr/>
        <w:t>. 2003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Eysenck, Michael W. og Mark T. Keane (1995), </w:t>
      </w:r>
      <w:r>
        <w:rPr>
          <w:i/>
          <w:lang w:val="en-GB"/>
        </w:rPr>
        <w:t>Cognitive Psychology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Frege, G. (1994), “On Sense and Reference”, i: Harnish, Robert M. (udg.) (1994), </w:t>
      </w:r>
      <w:r>
        <w:rPr>
          <w:i/>
          <w:lang w:val="en-GB"/>
        </w:rPr>
        <w:t>Basic Topics in the Philosophy of Language</w:t>
      </w:r>
      <w:r>
        <w:rPr>
          <w:lang w:val="en-GB"/>
        </w:rPr>
        <w:t>, 142-160. Oprindeligt fra 1892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Gelpi, Donald L. (ed.) (1989a), </w:t>
      </w:r>
      <w:r>
        <w:rPr>
          <w:i/>
          <w:lang w:val="en-GB"/>
        </w:rPr>
        <w:t>Beyond Individualism. Toward a Retrieval of Moral Discourse in America</w:t>
      </w:r>
      <w:r>
        <w:rPr>
          <w:lang w:val="en-GB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Gelpi, Donald L. (1989), “Conversion: Beyond the Impasses of Individualism”, </w:t>
      </w:r>
      <w:r>
        <w:rPr>
          <w:i/>
          <w:lang w:val="en-GB"/>
        </w:rPr>
        <w:t>Beyond Individualism. Toward a Retrieval of Moral Discourse in America</w:t>
      </w:r>
      <w:r>
        <w:rPr>
          <w:lang w:val="en-GB"/>
        </w:rPr>
        <w:t>, 1-30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Gelpi, Donald L. (2001), </w:t>
      </w:r>
      <w:r>
        <w:rPr>
          <w:i/>
          <w:lang w:val="en-GB"/>
        </w:rPr>
        <w:t>Peirce and Theology. Essays in the Authentication of Doctrine</w:t>
      </w:r>
      <w:r>
        <w:rPr>
          <w:lang w:val="en-GB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lenthøj, Elisabeth Albinus (1995), ”Grundtvigs teologiske udvikling til omkring affattelsen af ’De Levendes Land’”, </w:t>
      </w:r>
      <w:r>
        <w:rPr>
          <w:i/>
        </w:rPr>
        <w:t>Grundtvig-Studier 1995</w:t>
      </w:r>
      <w:r>
        <w:rPr/>
        <w:t>, 217-274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Graves, Mark (2006), “The Emergence of Ethical Norms in Human Systems”, </w:t>
      </w:r>
      <w:r>
        <w:rPr>
          <w:i/>
          <w:lang w:val="en-GB"/>
        </w:rPr>
        <w:t>50</w:t>
      </w:r>
      <w:r>
        <w:rPr>
          <w:i/>
          <w:vertAlign w:val="superscript"/>
          <w:lang w:val="en-GB"/>
        </w:rPr>
        <w:t>th</w:t>
      </w:r>
      <w:r>
        <w:rPr>
          <w:i/>
          <w:lang w:val="en-GB"/>
        </w:rPr>
        <w:t xml:space="preserve"> Annual Meeting of the International Society for the Systems Sciences</w:t>
      </w:r>
      <w:r>
        <w:rPr>
          <w:lang w:val="en-GB"/>
        </w:rPr>
        <w:t>. Ed. Gary Metcalf m. fl. 2006. [http://journals.isss.org/index.php/proceedings50th/article/view/226/53]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Graves, Mark (2008), </w:t>
      </w:r>
      <w:r>
        <w:rPr>
          <w:i/>
          <w:lang w:val="en-GB"/>
        </w:rPr>
        <w:t>Mind, Brain, and the Elusive Soul</w:t>
      </w:r>
      <w:r>
        <w:rPr>
          <w:lang w:val="en-GB"/>
        </w:rPr>
        <w:t xml:space="preserve">. </w:t>
      </w:r>
      <w:r>
        <w:rPr>
          <w:i/>
          <w:lang w:val="en-GB"/>
        </w:rPr>
        <w:t>Human Systems of Cognitive Science and Religion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egersen, Niels Henrik (2000), ”Mennesket som mikrokosmos. Grundtvigs digt om ’Menneske-Livet’”, </w:t>
      </w:r>
      <w:r>
        <w:rPr>
          <w:i/>
        </w:rPr>
        <w:t>Grundtvig-Studier</w:t>
      </w:r>
      <w:r>
        <w:rPr/>
        <w:t xml:space="preserve"> </w:t>
      </w:r>
      <w:r>
        <w:rPr>
          <w:i/>
        </w:rPr>
        <w:t>2000</w:t>
      </w:r>
      <w:r>
        <w:rPr/>
        <w:t>, 75-10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ell, Helge (1980), </w:t>
      </w:r>
      <w:r>
        <w:rPr>
          <w:i/>
        </w:rPr>
        <w:t>Skaberordet og billedordet. Studier over Grundtvigs teologi om ordet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ell, Helge (1988), </w:t>
      </w:r>
      <w:r>
        <w:rPr>
          <w:i/>
        </w:rPr>
        <w:t>Skaberånd og Folkeånd. En undersøgelse af Grundtvigs tanker om folk og folkelighed og deres forhold til hans kristendomssyn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Guidano, Vittorio og Gianni Liotti (1983), </w:t>
      </w:r>
      <w:r>
        <w:rPr>
          <w:i/>
          <w:lang w:val="en-GB"/>
        </w:rPr>
        <w:t>Cognitive Processes and Emotional Disorders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Guidano, Vittorio (1987), </w:t>
      </w:r>
      <w:r>
        <w:rPr>
          <w:i/>
          <w:lang w:val="en-GB"/>
        </w:rPr>
        <w:t>The Complexity of the Self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Guidano, Vittorio (1988), “A Systems, Process-Oriented Approach to Cognitive Therapy”, i: Dobson, Keith S. (udg.) </w:t>
      </w:r>
      <w:r>
        <w:rPr>
          <w:i/>
          <w:lang w:val="en-GB"/>
        </w:rPr>
        <w:t>Cognitive-Behavioral Therapies</w:t>
      </w:r>
      <w:r>
        <w:rPr>
          <w:lang w:val="en-GB"/>
        </w:rPr>
        <w:t>, 307-35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gel, G. W. F. (2004), </w:t>
      </w:r>
      <w:r>
        <w:rPr>
          <w:i/>
        </w:rPr>
        <w:t>Retsfilosofi. Elementær retsfilosofi eller Naturret og statsvidenskab i grundrids</w:t>
      </w:r>
      <w:r>
        <w:rPr/>
        <w:t>. Oversat og udgivet af Claus Bratt Østergaar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ggem, Synnøve Sakura (2000), ”Grundtvigs kvinnesalmer, - kjærlighetens kjønnsbestemte sang”, </w:t>
      </w:r>
      <w:r>
        <w:rPr>
          <w:i/>
        </w:rPr>
        <w:t>Dansk Kirketidende</w:t>
      </w:r>
      <w:r>
        <w:rPr/>
        <w:t>, 152. årgang, 36-39, 56-6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ggem, Synnøve Sakura (2005), </w:t>
      </w:r>
      <w:r>
        <w:rPr>
          <w:i/>
        </w:rPr>
        <w:t>Kjærlighetens makt, maskerade og mosaikk. En lesning af N. F. S. Grundtvigs Sang-Værk til den Danske Kirke (1837)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ggem, Synnøve Sakura (2007), ”Mennesket i verden som brud”, </w:t>
      </w:r>
      <w:r>
        <w:rPr>
          <w:i/>
        </w:rPr>
        <w:t>Grundtvig-Studier</w:t>
      </w:r>
      <w:r>
        <w:rPr/>
        <w:t xml:space="preserve"> </w:t>
      </w:r>
      <w:r>
        <w:rPr>
          <w:i/>
        </w:rPr>
        <w:t>2007</w:t>
      </w:r>
      <w:r>
        <w:rPr/>
        <w:t>, 148-16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lm, Jette, Elisabeth A. Glenthøj, Lars Toftdahl, Leif Kallesen og Johannes B. Glenthøj i samarbejde med Christian Thodberg (udg.) (2003, 2007), </w:t>
      </w:r>
      <w:r>
        <w:rPr>
          <w:i/>
        </w:rPr>
        <w:t>Grundtvig. Prædikener i Vartov</w:t>
      </w:r>
      <w:r>
        <w:rPr/>
        <w:t xml:space="preserve">. Bind I-VIII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lmberg, Anders (1996), ”Grundtvig som kontextuell teolog”, </w:t>
      </w:r>
      <w:r>
        <w:rPr>
          <w:i/>
        </w:rPr>
        <w:t>Grundtvig-Studier 1996</w:t>
      </w:r>
      <w:r>
        <w:rPr/>
        <w:t>, 165-18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øirup, Henning (1949), </w:t>
      </w:r>
      <w:r>
        <w:rPr>
          <w:i/>
        </w:rPr>
        <w:t>Grundtvigs syn på tro og erkendelse</w:t>
      </w:r>
      <w:r>
        <w:rPr/>
        <w:t xml:space="preserve">. </w:t>
      </w:r>
      <w:r>
        <w:rPr>
          <w:i/>
        </w:rPr>
        <w:t>Modsigelsens Grundsætning som teologisk Aksiom hos Grundtvig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rwin, Terence og Gail Fine (udg.) (1995), </w:t>
      </w:r>
      <w:r>
        <w:rPr>
          <w:i/>
        </w:rPr>
        <w:t xml:space="preserve">Aristotle. Selection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versen, Hans Raun (1987), </w:t>
      </w:r>
      <w:r>
        <w:rPr>
          <w:i/>
        </w:rPr>
        <w:t>Ånd og livsform. Husliv, folkeliv og kirkeliv hos Grundtvig og sidenhen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versen, Hans Raun (1988), ”Folkelighed og kristendom”, </w:t>
      </w:r>
      <w:r>
        <w:rPr>
          <w:i/>
        </w:rPr>
        <w:t>Menneske først, kristen så. Helge Grells Grundtvig-disputats til debat</w:t>
      </w:r>
      <w:r>
        <w:rPr/>
        <w:t>, 67-8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versen, Hans Raun (2008), </w:t>
      </w:r>
      <w:r>
        <w:rPr>
          <w:i/>
        </w:rPr>
        <w:t>Grundtvig, folkekirke og mission. Praktisk teologiske vekselvirkninger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James, Ian, Helen Todd og F. Catherina Reichelt (2009), “Schemas defined”, </w:t>
      </w:r>
      <w:r>
        <w:rPr>
          <w:i/>
          <w:lang w:val="en-GB"/>
        </w:rPr>
        <w:t>The Cognitive Behaviour Therapist</w:t>
      </w:r>
      <w:r>
        <w:rPr>
          <w:lang w:val="en-GB"/>
        </w:rPr>
        <w:t>, 2, 1-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nsen, Erik Krebs (1977), ”Hjertets gudbilledlighed”. i: Thodberg, Christian (udg.), </w:t>
      </w:r>
      <w:r>
        <w:rPr>
          <w:i/>
        </w:rPr>
        <w:t>For sammenhængens skyld, ord og motiver i Grundtvigs salmer og prædikener</w:t>
      </w:r>
      <w:r>
        <w:rPr/>
        <w:t>, 1977. 65-9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nsen, Henrik Fibæk (1979), ”Grundtvigs erkendelsesteori. Om forholdet mellem tro og fornuft i tidsskriftet ’Danne-Virke’ (1816-19)”, </w:t>
      </w:r>
      <w:r>
        <w:rPr>
          <w:i/>
        </w:rPr>
        <w:t>Grundtvig-Studier 1979</w:t>
      </w:r>
      <w:r>
        <w:rPr/>
        <w:t>, 29-6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onas, Uffe (2007), ”Kvinde-Evangeliet: Om Grundtvigs mandebilleder og kvindesyner”, </w:t>
      </w:r>
      <w:r>
        <w:rPr>
          <w:i/>
        </w:rPr>
        <w:t>Grundtvig-Studier</w:t>
      </w:r>
      <w:r>
        <w:rPr/>
        <w:t xml:space="preserve"> </w:t>
      </w:r>
      <w:r>
        <w:rPr>
          <w:i/>
        </w:rPr>
        <w:t>2007</w:t>
      </w:r>
      <w:r>
        <w:rPr/>
        <w:t>, 168-19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ørgensen, Aage (2009), ”Finest frugt – om ’den Vartou Kjællingepræst’: En guide til Grundtvig-Studier 1948-2008, I”, </w:t>
      </w:r>
      <w:r>
        <w:rPr>
          <w:i/>
        </w:rPr>
        <w:t>Grundtvig-Studier 2009</w:t>
      </w:r>
      <w:r>
        <w:rPr/>
        <w:t>, 20-8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rsgaard, Ove (red.) (1997a), </w:t>
      </w:r>
      <w:r>
        <w:rPr>
          <w:i/>
        </w:rPr>
        <w:t>En orm – en Gud. Om mennesket i verden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rsgaard, Ove (1997), ”Om Grundtvigs kosmologi og psykologi”, </w:t>
      </w:r>
      <w:r>
        <w:rPr>
          <w:i/>
        </w:rPr>
        <w:t>En orm – en gud. Om mennesket i verden</w:t>
      </w:r>
      <w:r>
        <w:rPr/>
        <w:t>. 1997. 13-4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rsgaard, Ove (2004), ”Fra tugtemester til skolemester: Om forskelle mellem Luther og Grundtvig”, </w:t>
      </w:r>
      <w:r>
        <w:rPr>
          <w:i/>
        </w:rPr>
        <w:t>Grundtvig-Studier</w:t>
      </w:r>
      <w:r>
        <w:rPr/>
        <w:t>, 2004, 34-6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ve, Jean og Etienne Wenger (1991), </w:t>
      </w:r>
      <w:r>
        <w:rPr>
          <w:i/>
        </w:rPr>
        <w:t>Situated learning. Legitimate peripheral participat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ndhardt, P. G. (1964), </w:t>
      </w:r>
      <w:r>
        <w:rPr>
          <w:i/>
        </w:rPr>
        <w:t>Grundtvig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ndhardt, P. G. (1974), </w:t>
      </w:r>
      <w:r>
        <w:rPr>
          <w:i/>
        </w:rPr>
        <w:t>Konfrontation. Grundtvigs prædikener i kirkeåret1854-55 på baggrund af Kierkegaards angreb på den danske kirke og den ”officielle” kristendom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ndhardt, P. G. (1977), </w:t>
      </w:r>
      <w:r>
        <w:rPr>
          <w:i/>
        </w:rPr>
        <w:t>Regeneration. Grundtvigs prædikener i kirkeåret 1855-56 ved P. G. Lindhardt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MacIntyre, Alasdair (1981), </w:t>
      </w:r>
      <w:r>
        <w:rPr>
          <w:i/>
          <w:lang w:val="en-GB"/>
        </w:rPr>
        <w:t>After Virtue. A Study in Moral Theory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McNaughton, David (1988), </w:t>
      </w:r>
      <w:r>
        <w:rPr>
          <w:i/>
          <w:lang w:val="en-GB"/>
        </w:rPr>
        <w:t>Moral vision</w:t>
      </w:r>
      <w:r>
        <w:rPr>
          <w:lang w:val="en-GB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Midgley, Gerald (udg.) (2003), </w:t>
      </w:r>
      <w:r>
        <w:rPr>
          <w:i/>
          <w:lang w:val="en-GB"/>
        </w:rPr>
        <w:t>Systems Thinking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ielsen, Jakob Fløe (1990), ”Kristologien i Grundtvigs salmer”, </w:t>
      </w:r>
      <w:r>
        <w:rPr>
          <w:i/>
        </w:rPr>
        <w:t>Grundtvig-Studier 1989-90</w:t>
      </w:r>
      <w:r>
        <w:rPr/>
        <w:t>, 121-14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ielsen, Mikkel Crone (2002), ”’At tale med de døde…’ Om sekularisering og hermeneutik i Kaj Thanings forfatterskab”, </w:t>
      </w:r>
      <w:r>
        <w:rPr>
          <w:i/>
        </w:rPr>
        <w:t>Grundtvig-Studier 2002</w:t>
      </w:r>
      <w:r>
        <w:rPr/>
        <w:t>, 121-14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yborg, Ole (2010), ”Grundtvig, dyden og kærligheden”, </w:t>
      </w:r>
      <w:r>
        <w:rPr>
          <w:i/>
        </w:rPr>
        <w:t>Grundtvig-Studier</w:t>
      </w:r>
      <w:r>
        <w:rPr/>
        <w:t xml:space="preserve"> </w:t>
      </w:r>
      <w:r>
        <w:rPr>
          <w:i/>
        </w:rPr>
        <w:t>2010</w:t>
      </w:r>
      <w:r>
        <w:rPr/>
        <w:t>, 96-12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yborg, Ole (2010a), ”En kognitiv analyse af Grundtvigs begreb om ’Samfundet’”, </w:t>
      </w:r>
      <w:r>
        <w:rPr>
          <w:i/>
        </w:rPr>
        <w:t>Religion</w:t>
      </w:r>
      <w:r>
        <w:rPr/>
        <w:t xml:space="preserve">. </w:t>
      </w:r>
      <w:r>
        <w:rPr>
          <w:i/>
        </w:rPr>
        <w:t>Tidsskrift for religionslærerforeningen for gymnasiet og HF</w:t>
      </w:r>
      <w:r>
        <w:rPr/>
        <w:t xml:space="preserve">. Nr. 4, december 2010, 52-61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yborg, Ole (2010b), ”Alle I ’lyse’ og ’opvakde Hoveder’, ’stræber alvorlig’”, </w:t>
      </w:r>
      <w:r>
        <w:rPr>
          <w:i/>
        </w:rPr>
        <w:t>Højskolebladet</w:t>
      </w:r>
      <w:r>
        <w:rPr/>
        <w:t>. December 2010, 18-1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yborg, Ole (2010c), ”Kom Grundtvigs ’søde Drøm’ om Danmark for tidligt?”, </w:t>
      </w:r>
      <w:r>
        <w:rPr>
          <w:i/>
        </w:rPr>
        <w:t>Kristeligt</w:t>
      </w:r>
      <w:r>
        <w:rPr/>
        <w:t xml:space="preserve"> </w:t>
      </w:r>
      <w:r>
        <w:rPr>
          <w:i/>
        </w:rPr>
        <w:t>Dagblad</w:t>
      </w:r>
      <w:r>
        <w:rPr/>
        <w:t xml:space="preserve"> den 18. oktober 2010. Kronik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yborg, Ole (2010d), ”Fællesskaber er til, for at vi skal lære noget”, </w:t>
      </w:r>
      <w:r>
        <w:rPr>
          <w:i/>
        </w:rPr>
        <w:t>Kristeligt</w:t>
      </w:r>
      <w:r>
        <w:rPr/>
        <w:t xml:space="preserve"> </w:t>
      </w:r>
      <w:r>
        <w:rPr>
          <w:i/>
        </w:rPr>
        <w:t>Dagblad</w:t>
      </w:r>
      <w:r>
        <w:rPr/>
        <w:t xml:space="preserve"> den 1. juli 2010. Kronik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Nyborg, Ole (2011a), ”</w:t>
      </w:r>
      <w:r>
        <w:rPr>
          <w:bCs/>
        </w:rPr>
        <w:t xml:space="preserve"> ”Faderligheden”, ”Kiærligheden” og ”Samfundet”. Grundtvigs prædikener i Vartov især i kirkeårene 1847-1848 og 1848-1849.</w:t>
      </w:r>
      <w:r>
        <w:rPr/>
        <w:t xml:space="preserve">”. </w:t>
      </w:r>
      <w:r>
        <w:rPr>
          <w:i/>
        </w:rPr>
        <w:t>Grundtvig Centerets konference: Grundtvig som samfundsbygger</w:t>
      </w:r>
      <w:r>
        <w:rPr/>
        <w:t>. Den 24. og 25. januar 2011. [http://grundtvigcenteret.au.dk/fileadmin/www.grundtvigcenteret.au.dk/nyheder_og_arrangementer/arrangementsarkiv/Grundtvig_som_samfundsbygger/Ole_Nyborg.pdf]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yborg, Ole (2011b), ”Grundtvig, kristendom og politik”, </w:t>
      </w:r>
      <w:r>
        <w:rPr>
          <w:i/>
        </w:rPr>
        <w:t>Dansk Tidsskrift for Teologi og kirke, nr. 2, 2011</w:t>
      </w:r>
      <w:r>
        <w:rPr/>
        <w:t>. 55-6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Nyborg, Ole (2011c), ”Kan vi stole på vores inderste samvittighed?”, Kristeligt Dagblad den 14. oktober 2011. Kronik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Nyborg, Ole (2011d), ”Hvorfor benægter verden, at den sande kærlighed skal findes i fuldkommenhedens bånd?”, Tidsskrift for Teologi og Kirke nr. 4 2011, 280-297. Oslo: Universitetsforlaget 201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Nyborg, Ole (2011e), ”Grundtvig gik imod ideen om uhæmmet skrivefrihed”, </w:t>
      </w:r>
      <w:r>
        <w:rPr>
          <w:i/>
        </w:rPr>
        <w:t>Dansk Kirketidende, 04, april 2011</w:t>
      </w:r>
      <w:r>
        <w:rPr/>
        <w:t>, 6-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Nyborg, Ole (2011f), ”Hvorfor skal jeg elske min næste?”, </w:t>
      </w:r>
      <w:r>
        <w:rPr>
          <w:i/>
        </w:rPr>
        <w:t>Kirke og Kultur Nr. 4 2011</w:t>
      </w:r>
      <w:r>
        <w:rPr/>
        <w:t>, 305-313. Oslo: Universitetsforlaget 201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Nyborg, Ole (2012a), ”N. F. S. Grundtvig (1783-1872) og den såkaldt lystige kristendom.”, </w:t>
      </w:r>
      <w:r>
        <w:rPr>
          <w:i/>
        </w:rPr>
        <w:t>Dansk Tidsskrift for Teologi og kirke</w:t>
      </w:r>
      <w:r>
        <w:rPr/>
        <w:t xml:space="preserve">, </w:t>
      </w:r>
      <w:r>
        <w:rPr>
          <w:i/>
        </w:rPr>
        <w:t>Nr. 1 2012</w:t>
      </w:r>
      <w:r>
        <w:rPr/>
        <w:t>, 37-5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Nyborg, Ole (2012b), ”N. F. S. Grundtvig og ’Blodets Baand’”, </w:t>
      </w:r>
      <w:r>
        <w:rPr>
          <w:i/>
        </w:rPr>
        <w:t>Teologisk Tidsskrift nr. 2 2012</w:t>
      </w:r>
      <w:r>
        <w:rPr/>
        <w:t>, Oslo: Universitetsforlaget 201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Nyborg, Ole (2012c), ”N. F. S. Grundtvig og kærligheden til næsten”, </w:t>
      </w:r>
      <w:r>
        <w:rPr>
          <w:i/>
        </w:rPr>
        <w:t>Dansk Teologisk Tidsskrift nr. 1 2012</w:t>
      </w:r>
      <w:r>
        <w:rPr/>
        <w:t>, 20-3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Nyborg, Ole (2012d), ”N. F. S. Grundtvig (1783-1872) og kærligheden”. Forelæsninger på folkeuniversitetet i Emdrup i København i januar 2012. [ http://xyz123.dk/fu/  set 1.4.2012 ]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Nyborg, Ole (2012e), ”Forbindelsen mellem magt og kærlighed i Grundtvigs teologiske univers’”, </w:t>
      </w:r>
      <w:r>
        <w:rPr>
          <w:i/>
        </w:rPr>
        <w:t>Religion</w:t>
      </w:r>
      <w:r>
        <w:rPr/>
        <w:t xml:space="preserve">. </w:t>
      </w:r>
      <w:r>
        <w:rPr>
          <w:i/>
        </w:rPr>
        <w:t>Tidsskrift for religionslærerforeningen for gymnasiet og HF</w:t>
      </w:r>
      <w:r>
        <w:rPr/>
        <w:t>. Nr. 2, juni 2012, 40-4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Nyborg, Ole (2012f), ”Gud er kærlighed”, </w:t>
      </w:r>
      <w:r>
        <w:rPr>
          <w:i/>
        </w:rPr>
        <w:t>Præsteforeningens Blad nr. 22-23 den 1. juni 2012</w:t>
      </w:r>
      <w:r>
        <w:rPr/>
        <w:t>, 511-51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Nyborg, Ole (2012g), ”Grundtvig og naturalismen”, Grundtvig-Studier 2012.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Pedersen, Kim Arne (1992), „Treenighed og gudbilledlighed“, </w:t>
      </w:r>
      <w:r>
        <w:rPr>
          <w:i/>
          <w:lang w:val="de-DE"/>
        </w:rPr>
        <w:t>Grundtvig-Studier 1992</w:t>
      </w:r>
      <w:r>
        <w:rPr>
          <w:lang w:val="de-DE"/>
        </w:rPr>
        <w:t>, 106-115.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Pedersen, Kim Arne (1995), „Metafysik og Åbenbaring. Om de triadiske, respektive trinitariske strukturer i N. F. S. Grundtviggs tænkning 1812-1815“, </w:t>
      </w:r>
      <w:r>
        <w:rPr>
          <w:i/>
          <w:lang w:val="de-DE"/>
        </w:rPr>
        <w:t>Grundtvig-Studier 1995</w:t>
      </w:r>
      <w:r>
        <w:rPr>
          <w:lang w:val="de-DE"/>
        </w:rPr>
        <w:t>, 75-10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dersen, Kim Arne (2002a): ”Grundtvig på anklagebænken. En redegørelse for hovedlinjer i de sidste ti års danske Grundtvig-reception og deres forhold til centrale motiver i Grundtvigs forfatterskab og dets virkningshistorie”, </w:t>
      </w:r>
      <w:r>
        <w:rPr>
          <w:i/>
        </w:rPr>
        <w:t>Grundtvig</w:t>
      </w:r>
      <w:r>
        <w:rPr/>
        <w:t xml:space="preserve"> </w:t>
      </w:r>
      <w:r>
        <w:rPr>
          <w:i/>
        </w:rPr>
        <w:t>Studier</w:t>
      </w:r>
      <w:r>
        <w:rPr/>
        <w:t>, 2002, 184-251.</w:t>
      </w:r>
    </w:p>
    <w:p>
      <w:pPr>
        <w:pStyle w:val="Normal"/>
        <w:numPr>
          <w:ilvl w:val="0"/>
          <w:numId w:val="2"/>
        </w:numPr>
        <w:rPr/>
      </w:pPr>
      <w:r>
        <w:rPr/>
        <w:t>Pedersen, Kim Arne (2002b), ”’Sjæle og kroppe i tusindtal…’ om samenhængen mellem menneskesyn og kirkesyn hos Grundtvig, undersøgt med baggrund i Kierkegaaards forfatterskab”, Grundtvig – Kierkegaard. En samtale på høje tid. 59-90.</w:t>
      </w:r>
    </w:p>
    <w:p>
      <w:pPr>
        <w:pStyle w:val="Normal"/>
        <w:numPr>
          <w:ilvl w:val="0"/>
          <w:numId w:val="2"/>
        </w:numPr>
        <w:rPr/>
      </w:pPr>
      <w:r>
        <w:rPr/>
        <w:t>Pedersen, Kim Arne (2003), ”Den teologiske Grundtvigforskning siden anden verdenskrig”, Grundtvig – nyckeln till det danska? Red. Af Hanne Sanders og Ole Vin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dersen, Kim Arne (2005), ”Grundtvig og fundamentalismen”. </w:t>
      </w:r>
      <w:r>
        <w:rPr>
          <w:i/>
        </w:rPr>
        <w:t>Grundtvig-Studier 2005</w:t>
      </w:r>
      <w:r>
        <w:rPr/>
        <w:t>, 86-124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Polanyi, Michael (1962), </w:t>
      </w:r>
      <w:r>
        <w:rPr>
          <w:i/>
          <w:lang w:val="en-GB"/>
        </w:rPr>
        <w:t>Personal Knowledge. Towards a Post-Critical Philosophy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nter, Regin (1983), </w:t>
      </w:r>
      <w:r>
        <w:rPr>
          <w:i/>
        </w:rPr>
        <w:t>Den kirkelige anskuelse. En indførelse i N. F. S. Grundtvigs folkelige og kristelige grundtanker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æstegaard, Betina Hjorth (2002), ”N. F. S. Grundtvigs syn på forholdet mellem skabelse, åbenbaring og nærværelse belyst ved en sammenligning med Jürgen Moltmann”, </w:t>
      </w:r>
      <w:r>
        <w:rPr>
          <w:i/>
        </w:rPr>
        <w:t>Grundtvig-Studier 2002</w:t>
      </w:r>
      <w:r>
        <w:rPr/>
        <w:t>, 81-120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Putnam, Hilary (1994), ”The Meaning of ’Meaning’”, i: Harnish, Robert M. (udg.) (1994), </w:t>
      </w:r>
      <w:r>
        <w:rPr>
          <w:i/>
          <w:lang w:val="en-GB"/>
        </w:rPr>
        <w:t>Basic Topics in the Philosophy of Language</w:t>
      </w:r>
      <w:r>
        <w:rPr>
          <w:lang w:val="en-GB"/>
        </w:rPr>
        <w:t xml:space="preserve">, 221-274.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Ricoeur, Paul (1976), </w:t>
      </w:r>
      <w:r>
        <w:rPr>
          <w:i/>
          <w:lang w:val="en-GB"/>
        </w:rPr>
        <w:t>Interpretation Theory: Discourse and Surplus of Meaning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Slote, Michael (2001), </w:t>
      </w:r>
      <w:r>
        <w:rPr>
          <w:i/>
          <w:lang w:val="en-GB"/>
        </w:rPr>
        <w:t>Moral from motives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evns, Magnus (1950), </w:t>
      </w:r>
      <w:r>
        <w:rPr>
          <w:i/>
        </w:rPr>
        <w:t>Fra Grundtvigs salmeværksted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Stillings, Neill A. (ed.), 1995, </w:t>
      </w:r>
      <w:r>
        <w:rPr>
          <w:i/>
          <w:lang w:val="en-GB"/>
        </w:rPr>
        <w:t>Cognitive Science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okholm, Anja (2003), ”Om forholdet mellem skabelse og syndefald hos Grundtvig og Luther”, </w:t>
      </w:r>
      <w:r>
        <w:rPr>
          <w:i/>
        </w:rPr>
        <w:t>Grundtvig-Studier</w:t>
      </w:r>
      <w:r>
        <w:rPr/>
        <w:t xml:space="preserve"> </w:t>
      </w:r>
      <w:r>
        <w:rPr>
          <w:i/>
        </w:rPr>
        <w:t>2003</w:t>
      </w:r>
      <w:r>
        <w:rPr/>
        <w:t>, 88-12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aning, Kaj (1963), </w:t>
      </w:r>
      <w:r>
        <w:rPr>
          <w:i/>
        </w:rPr>
        <w:t>Menneske først – Grundtvigs opgør med sig selv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aning, Kaj (1965), ”Svar til tre kritikere”, </w:t>
      </w:r>
      <w:r>
        <w:rPr>
          <w:i/>
        </w:rPr>
        <w:t>Grundtvig-Studier 1965</w:t>
      </w:r>
      <w:r>
        <w:rPr/>
        <w:t>, 55-8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aning, Kaj (1966), ”Holdt tesen?”, </w:t>
      </w:r>
      <w:r>
        <w:rPr>
          <w:i/>
        </w:rPr>
        <w:t>Grundtvig-Studier 1966</w:t>
      </w:r>
      <w:r>
        <w:rPr/>
        <w:t>, 68-9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aning, Kaj (1973), ”Grundtvig, an Introduction”, </w:t>
      </w:r>
      <w:r>
        <w:rPr>
          <w:i/>
        </w:rPr>
        <w:t>Grundtvig-Studier 1973</w:t>
      </w:r>
      <w:r>
        <w:rPr/>
        <w:t>, 68-8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aning, Kaj (1988), ”Kristen først…?”, i: </w:t>
      </w:r>
      <w:r>
        <w:rPr>
          <w:i/>
        </w:rPr>
        <w:t>Menneske først, kristen så. Helge Grells Grundtvig-disputats til debat</w:t>
      </w:r>
      <w:r>
        <w:rPr/>
        <w:t>, 55-6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odberg, Christian (udg.) (1982-1986), </w:t>
      </w:r>
      <w:r>
        <w:rPr>
          <w:i/>
        </w:rPr>
        <w:t>N. F. S. Grundtvigs prædikener 1822-26 og 1832-39 udgivet af Christian Thodberg</w:t>
      </w:r>
      <w:r>
        <w:rPr/>
        <w:t>. I-XI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odberg, Christian (udg.) (1987-1988), </w:t>
      </w:r>
      <w:r>
        <w:rPr>
          <w:i/>
        </w:rPr>
        <w:t>N. F. S. Grundtvigs Præstø-prædikener</w:t>
      </w:r>
      <w:r>
        <w:rPr/>
        <w:t>. I-I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odberg, Christian (1989), </w:t>
      </w:r>
      <w:r>
        <w:rPr>
          <w:i/>
        </w:rPr>
        <w:t>Syn og sang. Poesi og teologi hos Grundtvig. Afhandlinger ved Christian Thodberg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omsen, Lene Frølund (2002), ”Livsoplysning og livsfilosofiske perspektiver”, </w:t>
      </w:r>
      <w:r>
        <w:rPr>
          <w:i/>
        </w:rPr>
        <w:t>Grundtvig-Studier 2002</w:t>
      </w:r>
      <w:r>
        <w:rPr/>
        <w:t>, 252-262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Thorndyke, Perry W. &amp; Barbara Hayes-Roth (1979), “The Use of Schemata in the Acquisition and Transfer of Knowledge”, </w:t>
      </w:r>
      <w:r>
        <w:rPr>
          <w:i/>
          <w:lang w:val="en-GB"/>
        </w:rPr>
        <w:t>Cognitive Psychology</w:t>
      </w:r>
      <w:r>
        <w:rPr>
          <w:lang w:val="en-GB"/>
        </w:rPr>
        <w:t>, 11, 82-10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yssen, Anders Pontoppidan (1965), ”Skolen for livet. Anmeldelse af K. E. Bugges disputats”, </w:t>
      </w:r>
      <w:r>
        <w:rPr>
          <w:i/>
        </w:rPr>
        <w:t>Grundtvig-Studier 1965</w:t>
      </w:r>
      <w:r>
        <w:rPr/>
        <w:t>, 90-11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yssen, Anders Pontoppidan (1967), “Grundtvig og Spener. Især til belysning af den pietistiske Grundtvig”, </w:t>
      </w:r>
      <w:r>
        <w:rPr>
          <w:i/>
        </w:rPr>
        <w:t>Grundtvig-Studier 1967</w:t>
      </w:r>
      <w:r>
        <w:rPr/>
        <w:t>, 9-5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yssen, Anders Pontoppidan (1991), </w:t>
      </w:r>
      <w:r>
        <w:rPr>
          <w:i/>
        </w:rPr>
        <w:t>Grundtvig og den grundtvigske arv. Afhandlinger af Anders Pontoppidan Thyssen.</w:t>
      </w:r>
      <w:r>
        <w:rPr/>
        <w:t xml:space="preserve"> Udgivet af Jakob Balling med flere.</w:t>
      </w:r>
    </w:p>
    <w:p>
      <w:pPr>
        <w:pStyle w:val="Normal"/>
        <w:numPr>
          <w:ilvl w:val="0"/>
          <w:numId w:val="2"/>
        </w:numPr>
        <w:rPr/>
      </w:pPr>
      <w:r>
        <w:rPr/>
        <w:t>Toftdahl, Hellmut (1974), ”Grundtvig og mystikken”, Grundtvig-Studier 1974, 8-2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ftdahl, Hellmut (1982), ”Sandheden som et fremmedlegeme? Helge Grell: Skaberordet og billedordet”, </w:t>
      </w:r>
      <w:r>
        <w:rPr>
          <w:i/>
        </w:rPr>
        <w:t>Grundtvig-Studier 1982</w:t>
      </w:r>
      <w:r>
        <w:rPr/>
        <w:t>, 74-86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Turner, Mark (2001), </w:t>
      </w:r>
      <w:r>
        <w:rPr>
          <w:i/>
          <w:lang w:val="en-GB"/>
        </w:rPr>
        <w:t>Cognitive Dimensions of Social Science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Warren, Clay (2009), “Andragogy and N. F. S. Grundtvig: A critical link”, </w:t>
      </w:r>
      <w:r>
        <w:rPr>
          <w:i/>
          <w:lang w:val="en-GB"/>
        </w:rPr>
        <w:t>Grundtvig-Studier 2009</w:t>
      </w:r>
      <w:r>
        <w:rPr>
          <w:lang w:val="en-GB"/>
        </w:rPr>
        <w:t>, 173-18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nd, Ole (1999), </w:t>
      </w:r>
      <w:r>
        <w:rPr>
          <w:i/>
        </w:rPr>
        <w:t>Grundtvigs historiefilosofi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Zagzebski, Linda Trinkaus (2004), </w:t>
      </w:r>
      <w:r>
        <w:rPr>
          <w:i/>
          <w:lang w:val="en-GB"/>
        </w:rPr>
        <w:t>Divine Motivation Theory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Zvele, Gregor (2010), “Relational Schemas Therapy and Transactional Analysis”, </w:t>
      </w:r>
      <w:r>
        <w:rPr>
          <w:i/>
          <w:lang w:val="en-GB"/>
        </w:rPr>
        <w:t>Transactional Analysis Journal</w:t>
      </w:r>
      <w:r>
        <w:rPr>
          <w:lang w:val="en-GB"/>
        </w:rPr>
        <w:t>, 2010, 8-2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Ørtved, Arne (2007-2008), ”Mennesket er ingen abekat – menneskesynet bag Grundtvigs pædagogiske tanker”, </w:t>
      </w:r>
      <w:r>
        <w:rPr>
          <w:i/>
        </w:rPr>
        <w:t>Vartovbogen 2007-2008</w:t>
      </w:r>
      <w:r>
        <w:rPr/>
        <w:t>, 16-3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asen, Kirsti (1991), ”’Helt kun i mand og kvinde’. Grundtvigs tanker om den fruktbare dobbelthet”. </w:t>
      </w:r>
      <w:r>
        <w:rPr>
          <w:i/>
        </w:rPr>
        <w:t>Grundtvig-Studier</w:t>
      </w:r>
      <w:r>
        <w:rPr/>
        <w:t xml:space="preserve"> </w:t>
      </w:r>
      <w:r>
        <w:rPr>
          <w:i/>
        </w:rPr>
        <w:t>1991</w:t>
      </w:r>
      <w:r>
        <w:rPr/>
        <w:t>, 168-19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Csssearchword">
    <w:name w:val="csssearchword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53:00Z</dcterms:created>
  <dc:creator>Ole</dc:creator>
  <dc:description/>
  <cp:keywords/>
  <dc:language>en-US</dc:language>
  <cp:lastModifiedBy>Ole</cp:lastModifiedBy>
  <dcterms:modified xsi:type="dcterms:W3CDTF">2012-11-22T10:04:00Z</dcterms:modified>
  <cp:revision>209</cp:revision>
  <dc:subject/>
  <dc:title>Forkortelser:</dc:title>
</cp:coreProperties>
</file>