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248" w:hanging="0"/>
        <w:jc w:val="both"/>
        <w:rPr/>
      </w:pPr>
      <w:r>
        <w:rPr/>
      </w:r>
    </w:p>
    <w:p>
      <w:pPr>
        <w:pStyle w:val="Normal"/>
        <w:spacing w:before="0" w:after="120"/>
        <w:ind w:left="2248" w:hanging="0"/>
        <w:jc w:val="both"/>
        <w:rPr/>
      </w:pPr>
      <w:r>
        <w:rPr/>
      </w:r>
    </w:p>
    <w:p>
      <w:pPr>
        <w:pStyle w:val="Heading3"/>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Summary</w:t>
      </w:r>
    </w:p>
    <w:p>
      <w:pPr>
        <w:pStyle w:val="Normal"/>
        <w:tabs>
          <w:tab w:val="clear" w:pos="1304"/>
          <w:tab w:val="left" w:pos="851" w:leader="none"/>
        </w:tabs>
        <w:spacing w:before="0" w:after="120"/>
        <w:jc w:val="both"/>
        <w:rPr>
          <w:spacing w:val="-2"/>
          <w:kern w:val="2"/>
          <w:lang w:val="en-GB"/>
        </w:rPr>
      </w:pPr>
      <w:r>
        <w:rPr>
          <w:spacing w:val="-2"/>
          <w:kern w:val="2"/>
          <w:lang w:val="en-GB"/>
        </w:rPr>
        <w:t>The concept of love is studied in the sermons of the Danish theologian and writer N. F. S. Grundtvig (1783-1872) especially in his sermons between the years of 1832 and 1849. In the analysis of theses sermons the methodological concept of cognitive schemata is used. Cognitive schemata are defined as recurrent structures or units of knowledge immanent in the textual material. Cognitive schemata can be reconstructed from a frequent or recurrent combination of certain words, expressions, ideas, or conceptions in the text. A certain cognitive schema in the form of a system of relations of certain units can be found in many different textual connexions and the same type of schema can be visible in the description of a wide range of quite different or diverse subjects. In this way a schema based methodology can reveal a type of structure or meaning in the text. Speaking metaphorically, cognitive schemata describe and express in what way the text understands or explains reality. In a metaphorical way a cognitive schema contains a certain knowledge or pre-knowledge of the world. A methodology of cognitive schemata can analyze how a certain text recurrently or frequently describes or explains reality in a certain way. In this way a reconstruction of cognitive schemata from the textual material can reveal certain tendencies or typical properties of the text. Cognitive schemata are a sort of tacit or a priori knowledge which is presupposed in the text. To some extent such schemata can be reconstructed by a statistical or quantitative analysis of recurrent links between certain words and other units of the text.</w:t>
      </w:r>
    </w:p>
    <w:p>
      <w:pPr>
        <w:pStyle w:val="Normal"/>
        <w:spacing w:before="0" w:after="120"/>
        <w:jc w:val="both"/>
        <w:rPr>
          <w:lang w:val="en-GB"/>
        </w:rPr>
      </w:pPr>
      <w:r>
        <w:rPr>
          <w:lang w:val="en-GB"/>
        </w:rPr>
        <w:t xml:space="preserve">The concept of love in the Grundtvigian sermons is strongly influenced by a cognitive schema of fatherliness and paternalism. The expression of ‘God is love’ is frequently interpreted into an idea of paternal direction, chastisement, and education. As a true father God acts in a demanding and responsible way and he is focused on the moral perfection, improvement and correction of his children. God is a loving agent but his special sort of love is not always recognized as acts of love by human beings following the ideas of the world. The concept of love in the sermons of Grundtvig is defined within a cognitive schema of a necessary hierarchical authoritarian social order. As a phenomenon love is moving either top down from a knowledgeable fatherly agent or bottom up towards a superior fatherly agent. </w:t>
      </w:r>
    </w:p>
    <w:p>
      <w:pPr>
        <w:pStyle w:val="Normal"/>
        <w:spacing w:before="0" w:after="120"/>
        <w:jc w:val="both"/>
        <w:rPr>
          <w:lang w:val="en-GB"/>
        </w:rPr>
      </w:pPr>
      <w:r>
        <w:rPr>
          <w:lang w:val="en-GB"/>
        </w:rPr>
        <w:t>The concept of love is mostly defined as a vertical type of love and seldom as something moving between individual agents on an equal basis. This schema of vertical love is also expressed in an ideal of a paternalistic or fatherly social and political community. A true community or society is quite different from a mass or swarm of independent individuals. A true community is not a product of a social contract or agreement of individuals but a product of an initiative by a superior fatherly agent. According to Grundtvig’s sermons the social and political movements and tendencies of the 1830s and 1840s undermine traditional moral values. This modernization is a threat to the traditional loving bonds and commitments between human beings existing in pre-modern societies.</w:t>
      </w:r>
    </w:p>
    <w:p>
      <w:pPr>
        <w:pStyle w:val="Normal"/>
        <w:spacing w:before="0" w:after="120"/>
        <w:jc w:val="both"/>
        <w:rPr>
          <w:lang w:val="en-GB"/>
        </w:rPr>
      </w:pPr>
      <w:r>
        <w:rPr>
          <w:lang w:val="en-GB"/>
        </w:rPr>
        <w:t>In the sermons of Grundtvig the concept of love is defined by a direct, indexical, or ostensive reference i. e. by pointing to certain agents and phenomena. The actions of the fatherly agent are eo ipso true expressions of love and goodness. A child learns and experiences directly the essence of true love and moral goodness by communicating with and observing his loving father. The object and meaning of the fatherly love is the salvation i. e. moral and spiritual transformation, improvement, and development of his children. God and any true loving father can only live with agents that are loving or willing to learn to love like their father. Salvation is the end-point of a process of maturation. To be saved means to learn to manifest a virtuous and loving character. A true sort of love moving bottom up is manifested and proved by a willingness to imitate the thoughts, feelings, and actions of one’s father and lord.</w:t>
      </w:r>
    </w:p>
    <w:p>
      <w:pPr>
        <w:pStyle w:val="Normal"/>
        <w:spacing w:before="0" w:after="120"/>
        <w:jc w:val="both"/>
        <w:rPr>
          <w:lang w:val="en-GB"/>
        </w:rPr>
      </w:pPr>
      <w:r>
        <w:rPr>
          <w:lang w:val="en-GB"/>
        </w:rPr>
        <w:t>In the same way Christian love of the neighbour is described within a hierarchical or asymmetrical relation. Typically the Christian brother acts as a stronger, more knowing, fatherly agent towards his neighbour. The purpose of this love is to save and rescue the other human being from the evil, darkness, ungodliness, carnality, and immorality of the world. The other man should not be given what he happens to believe to be in his interest but what really will bring him out of his misery, illusion, and confusion. A true love of the neighbour is therefore often confrontational and provoking. True love is quite different from sweet talk and conciliatory courtesy. In his love of his neighbour the disciple of Christ must act without any weakness or fear of the possible aversion, aggression, or anger from his fellow man.</w:t>
      </w:r>
    </w:p>
    <w:p>
      <w:pPr>
        <w:pStyle w:val="Normal"/>
        <w:spacing w:before="0" w:after="120"/>
        <w:jc w:val="both"/>
        <w:rPr>
          <w:lang w:val="en-GB"/>
        </w:rPr>
      </w:pPr>
      <w:r>
        <w:rPr>
          <w:lang w:val="en-GB"/>
        </w:rPr>
        <w:t xml:space="preserve">Love is a way of thinking, feeling, relating, and acting. The Christian disciples learn this way of behaviour within a system of a sort of apprenticeship. The meaning and idea of being a disciple is to grow and become like his master. The Christian disciples participate in the so-called school of the Lord. This school is defined by suffering, discipline, renunciation, and aspiration on the part of the disciples and a strong paternal direction and education on the part of their master. The disciples are constantly tempted to leave the school and return to the so-called pleasures of the world. According to the sermons of Grundtvig this type of school and pedagogical institution and theory is expressed in the descriptions of the New Testament of the learning community of Christ and his disciples. </w:t>
      </w:r>
    </w:p>
    <w:p>
      <w:pPr>
        <w:pStyle w:val="Normal"/>
        <w:spacing w:before="0" w:after="120"/>
        <w:jc w:val="both"/>
        <w:rPr>
          <w:lang w:val="en-GB"/>
        </w:rPr>
      </w:pPr>
      <w:r>
        <w:rPr>
          <w:lang w:val="en-GB"/>
        </w:rPr>
        <w:t>The teleological end-point of this demanding and troublesome education is a fundamental transformation of the motivation and character of the disciples. Initially they are contaminated and damaged physically, mentally, and morally. Within the system of their apprenticeship they are justified, sanctified, and purified. Their motivation, thoughts, feelings, values, aspiration, nature, and personality are transformed. In a centripetal movement they move closer and closer to the identity, competence, and nature of their master who is the magnificent example, paragon, and pattern of love, moral goodness, spirituality, and virtue. The sermons of Grundtvig contain an educational theory quite different from the standard interpretation of Grundtvig’s pedagogical thinking in the Grundtvig research literature.</w:t>
      </w:r>
    </w:p>
    <w:p>
      <w:pPr>
        <w:pStyle w:val="Normal"/>
        <w:spacing w:before="0" w:after="120"/>
        <w:jc w:val="both"/>
        <w:rPr>
          <w:lang w:val="en-GB"/>
        </w:rPr>
      </w:pPr>
      <w:r>
        <w:rPr>
          <w:lang w:val="en-GB"/>
        </w:rPr>
        <w:t>The Christian congregation and its members experience and manifest a growing degree of moral goodness, love, wisdom, and power within a linear developing process. This so-called divine growth or growth toward divinity is situated within and made possible by a bond of perfectness. Love is a bond of perfectness because within this bond the Christian disciples are bound together and chained to their master and to each other. This bond of perfectness coming from their lord and master functions as a constriction and restriction with the disciples. A moral and spiritual growth is made possible by a sort of direction and manifestation of force. In the sermons of Grundtvig ideas of strings, lines, and chains play an important role. In a true community the participants are linked and merged to constitute a harmonious and collective body.</w:t>
      </w:r>
    </w:p>
    <w:p>
      <w:pPr>
        <w:pStyle w:val="Normal"/>
        <w:spacing w:before="0" w:after="120"/>
        <w:jc w:val="both"/>
        <w:rPr>
          <w:lang w:val="en-GB"/>
        </w:rPr>
      </w:pPr>
      <w:r>
        <w:rPr>
          <w:lang w:val="en-GB"/>
        </w:rPr>
        <w:t>The brothers and sisters within the Christian congregation are bound together by a special bond of the blood. Because of this bond of the blood they constitute a specific nation and people and this bond turns all Christian disciples irrespective of time and space into one nation and people. This people and nation of Christ lives separated from and persecuted by the surrounding world. The Christians are aliens and strangers to this world. As a consequence they seek the comfort, company, and love of each other. In the Holy Supper the disciples receive blood from their master and in this way their identity, nature, and character are transformed and their mutual love is nourished. The Christian congregation is a community of the blood which creates a feeling of mutual solidarity and makes all the participants loving brothers and sisters in the spirit.</w:t>
      </w:r>
    </w:p>
    <w:p>
      <w:pPr>
        <w:pStyle w:val="Normal"/>
        <w:spacing w:before="0" w:after="120"/>
        <w:jc w:val="both"/>
        <w:rPr>
          <w:lang w:val="en-GB"/>
        </w:rPr>
      </w:pPr>
      <w:r>
        <w:rPr>
          <w:lang w:val="en-GB"/>
        </w:rPr>
        <w:t>In the Grundtvigian sermons the concept of the ‘world’ plays an important role. These sermons are strongly influenced by a schema of contextuality. Agents or phenomena are either situated inside or outside a sort of line. The concept of the world describes and is a reference to reality outside the border-line of the congregation. The Christian brothers and sisters do not belong to this world and they are mostly persecuted and ridiculed by the so-called children of the world. In the world there is no true understanding of the meaning of love. The world is ungodly, selfish, conceited, and rebellious to the laws of God and to the ideas of true love. The disciples of Christ should not accept the children of the world as they are. Instead the disciples should try to save the children of the world and persuade them to leave the ways of the world. This is the correct understanding of the expression of loving the world.</w:t>
      </w:r>
    </w:p>
    <w:p>
      <w:pPr>
        <w:pStyle w:val="Normal"/>
        <w:spacing w:before="0" w:after="120"/>
        <w:jc w:val="both"/>
        <w:rPr>
          <w:lang w:val="en-GB"/>
        </w:rPr>
      </w:pPr>
      <w:r>
        <w:rPr>
          <w:lang w:val="en-GB"/>
        </w:rPr>
        <w:t>The members of the Christian congregation are the sons of God. They are the chosen-ones. They are driven by the spirit of their lord and master. The appropriate sonly love moving bottom up toward the fatherly agent consists in subordination, obedience, self-sacrifice, and loyalty. The sons and daughters of a stronger fatherly agent should strive to honour their gracious father and they should feel shame by doing inappropriate, shameful, or unloving actions. A sense of honour and shame is essential to the growth of love and moral goodness in the hearts of the disciples. The sermons of Grundtvig contain a cognitive schema of subordination, self-sacrifice, and loyalty toward the stronger and more powerful agents. This cognitive schema can also be found in the descriptions of social and political relations outside the Christian congregation. Obedience, faithfulness, and loving loyalty are natural, necessary, appropriate, and beneficial ways of relating and acting on the part of the weak and still not fully developed agents.</w:t>
      </w:r>
    </w:p>
    <w:p>
      <w:pPr>
        <w:pStyle w:val="Normal"/>
        <w:spacing w:before="0" w:after="120"/>
        <w:jc w:val="both"/>
        <w:rPr>
          <w:spacing w:val="-2"/>
          <w:kern w:val="2"/>
          <w:lang w:val="en-GB"/>
        </w:rPr>
      </w:pPr>
      <w:r>
        <w:rPr>
          <w:spacing w:val="-2"/>
          <w:kern w:val="2"/>
          <w:lang w:val="en-GB"/>
        </w:rPr>
        <w:t>True love is a sort of manly, fatherly, or masculine type of love. A true type of love is quite different from a sort of love which is childish, puerile, or effeminate. True love does not come from weakness or from an attitude of courtesy or from an interest in pleasing human beings. The fully grown up man is the moral ideal. Manly love and manly moral goodness are appropriate, commendable, honourable, and praiseworthy ways of acting. The upbringing and education of the Christian community is focused on the development of manliness and manly maturity.</w:t>
      </w:r>
    </w:p>
    <w:p>
      <w:pPr>
        <w:pStyle w:val="Normal"/>
        <w:spacing w:before="0" w:after="120"/>
        <w:jc w:val="both"/>
        <w:rPr>
          <w:spacing w:val="-2"/>
          <w:kern w:val="2"/>
          <w:lang w:val="en-GB"/>
        </w:rPr>
      </w:pPr>
      <w:r>
        <w:rPr>
          <w:spacing w:val="-2"/>
          <w:kern w:val="2"/>
          <w:lang w:val="en-GB"/>
        </w:rPr>
        <w:t>Both men and women should strive to attain the ideal of manly strength and maturation. Among the properties of manliness are such virtues as self-control, fearlessness, and a sort of martial faithfulness. The ideal Christian person is a manly hero and warrior. The properties of maternal and feminine love and goodness are less matured and less developed than the virtues of manliness and masculinity. The virtues of manliness are essential to the Christian congregation because of the constant persecution and aggression from the surrounding world against the children of God. The sermons of Grundtvig contain a conception of the differences of men and women quite different from the standard interpretations of these subjects in recent Grundtvig research literature.</w:t>
      </w:r>
    </w:p>
    <w:p>
      <w:pPr>
        <w:pStyle w:val="Normal"/>
        <w:spacing w:before="0" w:after="120"/>
        <w:jc w:val="both"/>
        <w:rPr>
          <w:lang w:val="en-GB"/>
        </w:rPr>
      </w:pPr>
      <w:r>
        <w:rPr>
          <w:lang w:val="en-GB"/>
        </w:rPr>
        <w:t xml:space="preserve">The mutual love and affection among the disciples of Christ is a proof of their true identity as Christians. The love of Jesus was a love and affection of his friends and brothers and sisters. The disciples of Christ imitate their master. In their growing mutual love the disciples attain a still greater similarity with their master and model. In the sermons of Grundtvig the importance of mutual love among the Christian brothers is proved by an ostensive or direct reference pointing to the example of Christ. The disciples attain a sort of godliness, immortality, and divine virtue by loving each other because the brothers and sisters of the congregation are the body of Christ. </w:t>
      </w:r>
    </w:p>
    <w:p>
      <w:pPr>
        <w:pStyle w:val="Normal"/>
        <w:spacing w:before="0" w:after="120"/>
        <w:jc w:val="both"/>
        <w:rPr>
          <w:lang w:val="en-GB"/>
        </w:rPr>
      </w:pPr>
      <w:r>
        <w:rPr>
          <w:lang w:val="en-GB"/>
        </w:rPr>
        <w:t>True love is a love of things and agents worth loving. The disciples of Christ love each other because they are no longer similar to or part of the world. The ideas of the sermons of this mutual kind of love constitute an example of a strongly contextual schema in the texts. An appropriate relation to agents within the Christian community is quite different from an appropriate behaviour and relation to agents outside this context. The concepts of moral goodness, virtue, and true love are defined according to the function, identity, role, and position of the agents.</w:t>
      </w:r>
    </w:p>
    <w:p>
      <w:pPr>
        <w:pStyle w:val="Normal"/>
        <w:spacing w:before="0" w:after="120"/>
        <w:jc w:val="both"/>
        <w:rPr>
          <w:bCs/>
          <w:spacing w:val="-2"/>
          <w:kern w:val="2"/>
          <w:lang w:val="en-GB"/>
        </w:rPr>
      </w:pPr>
      <w:r>
        <w:rPr>
          <w:bCs/>
          <w:spacing w:val="-2"/>
          <w:kern w:val="2"/>
          <w:lang w:val="en-GB"/>
        </w:rPr>
        <w:t xml:space="preserve">In the sermons the expression of the ’highest type of love’ is used to designate the love and self-giving of the martyr and Christian hero. Christ manifested this kind of self-denying love in his crucifixion and his Christian disciples are destined in the end to manifest this same kind of love and martyrdom. The Christian congregation and the Christian disciples attain perfection in this manifestation of sacrifice and martyrdom. The whole idea of becoming a disciple in a community is eventually to become like the master and lord of the community. The master of a certain community functions as an incarnation of the values, ideals, and virtues of this community. In their ultimate self-denial and martyrdom the Christian disciples attain a godlike perfection and by this demonstration of ultimate love and virtue they defeat and humiliate the surrounding world. In his martyrdom the Christian disciple shows that he is no longer a part of this world and that he is ready and worthy to leave this world and enter the regions of heaven. </w:t>
      </w:r>
    </w:p>
    <w:p>
      <w:pPr>
        <w:pStyle w:val="Normal"/>
        <w:spacing w:before="0" w:after="120"/>
        <w:jc w:val="both"/>
        <w:rPr>
          <w:spacing w:val="-2"/>
          <w:kern w:val="2"/>
          <w:lang w:val="en-GB"/>
        </w:rPr>
      </w:pPr>
      <w:r>
        <w:rPr>
          <w:spacing w:val="-2"/>
          <w:kern w:val="2"/>
          <w:lang w:val="en-GB"/>
        </w:rPr>
        <w:t>Power, vitality, knowledge, wisdom, moral goodness, and love constitute an integrated totality. The concept of virtue is occasionally used to designate this totality. This triadic schema is important for the concept of love in the sermons. True love cannot emanate from ignorance or weakness but is a natural consequence of knowledge and true understanding of reality. Agents who are in possession of power, authority, and wisdom are in most cases also virtuous, morally superior, and loving. The universe of the sermons of Grundtvig is dominated by a concept of inequality and differences in maturation and differences in moral and spiritual development. Some agents are better, wiser, and stronger. The most developed type of love is a special type of masculine, manly, fatherly, or paternal love because masculinity and manliness are connected to power, authority, and strength. This schema which describes the integration of love, wisdom, strength, and power shows that love alone is not the supreme good in the sermons of N. F. S. Grundtvig. The ultimate good is a combination of several entities such as knowledge, strength, power, success, moral goodness, and love.</w:t>
      </w:r>
    </w:p>
    <w:p>
      <w:pPr>
        <w:pStyle w:val="Normal"/>
        <w:spacing w:before="0" w:after="120"/>
        <w:jc w:val="both"/>
        <w:rPr>
          <w:spacing w:val="-2"/>
          <w:kern w:val="2"/>
          <w:lang w:val="en-GB"/>
        </w:rPr>
      </w:pPr>
      <w:r>
        <w:rPr>
          <w:spacing w:val="-2"/>
          <w:kern w:val="2"/>
          <w:lang w:val="en-GB"/>
        </w:rPr>
      </w:r>
    </w:p>
    <w:p>
      <w:pPr>
        <w:pStyle w:val="Normal"/>
        <w:spacing w:before="0" w:after="120"/>
        <w:ind w:left="2248" w:hanging="0"/>
        <w:jc w:val="both"/>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1:00Z</dcterms:created>
  <dc:creator>Ole</dc:creator>
  <dc:description/>
  <cp:keywords/>
  <dc:language>en-US</dc:language>
  <cp:lastModifiedBy>Ole</cp:lastModifiedBy>
  <dcterms:modified xsi:type="dcterms:W3CDTF">2013-08-02T08:41:00Z</dcterms:modified>
  <cp:revision>74</cp:revision>
  <dc:subject/>
  <dc:title>Liste over ændringer i afhandlingen</dc:title>
</cp:coreProperties>
</file>