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rPr>
        <w:t>Der er oprettet 11 nye kapiteloverskrifter således, at indholdsfortegnelsen har fået en delvist forandret form. De første tre afsnit i indledningen – med overskrifterne Problemstilling, Materiale og Grundtvig-forskningen – er revideret, så at de har fået den følgende form:</w:t>
      </w:r>
    </w:p>
    <w:p>
      <w:pPr>
        <w:pStyle w:val="Heading1"/>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1"/>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 xml:space="preserve">Den følgende afhandling er en analyse af kærlighedsforståelsen hos den danske teolog og forfatter N. F. S. Grundtvig (1783-1872). Undersøgelsen drejer sig mere præcist om opfattelsen af kærligheden i hans prædikener. Afhandlingen er en undersøgelse af den faktiske sprogbrug i disse prædikener og søger især at besvare to spørgsmål: 1) Hvordan anvendes ord som ”kiærlig” og ”Kiærlighed” i disse tekster? 2) Hvordan sammenkædes disse ord med andre begreber og udtryk? </w:t>
      </w:r>
    </w:p>
    <w:p>
      <w:pPr>
        <w:pStyle w:val="Normal"/>
        <w:spacing w:before="0" w:after="120"/>
        <w:jc w:val="both"/>
        <w:rPr/>
      </w:pPr>
      <w:r>
        <w:rPr>
          <w:spacing w:val="-2"/>
          <w:kern w:val="2"/>
        </w:rPr>
        <w:t>Et af udgangspunkterne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eller mange nutidig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pPr>
      <w:r>
        <w:rPr>
          <w:spacing w:val="-2"/>
          <w:kern w:val="2"/>
        </w:rPr>
        <w:t xml:space="preserve">Dispositionen i afhandlingen er en undersøgelse af en række forskellige aspekter af Grundtvigs kærlighedsforståelse. Den centrale del af afhandlingen, som analyserer kærlighedsforståelsen i Grundtvigs prædikener, er opdelt i elleve kapitler, som behandler de følgende temaer: Kapitel I: Hvad viser anvendelsen af udtrykket ”Gud er Kiærlighed” vedrørende kærlighedsforståelsen i disse prædikener? Kapitel II: På hvilken måde opfattes kærligheden til næsten? Kapitel III: På hvilken måde sammenkædes kærlighedsforståelsen med tanker om læring eller skole? Kapitel IV: Hvordan opfattes og hvordan anvendes udtrykket om kærligheden som fuldkommenhedens bånd? Kapitel V: Hvordan anvendes begrebet blodets bånd, og hvordan beskrives kærligheden i forhold til begreber som blodssamfund og blodets bånd? Kapitel VI: Hvordan anvendes begrebet verden, og hvordan opfattes og anvendes begreberne verdenskærlighed og kærligheden til verden? Kapitel VII: Hvordan sammenkædes begrebet om den sønlige udkårelses ånd med kærlighedsforståelsen? Kapitel VIII: Hvordan opfattes sammenhængen mellem kærligheden og størrelser som det mandige og mandlige? Kapitel IX: Hvilken rolle spiller tanken om de kristne brødres indbyrdes kærlighed? Kapitel X: Hvordan anvender Grundtvigs prædikener begrebet om ”den høieste Kiærlighed”? Kapitel XI: Hvordan sammenkædes de tre størrelser kraft, visdom og kærlighed, og hvilke konsekvenser har teksternes tale om viden, visdom, sandhed, kraft og magt for kærlighedsforståelsen? </w:t>
      </w:r>
    </w:p>
    <w:p>
      <w:pPr>
        <w:pStyle w:val="Normal"/>
        <w:spacing w:before="0" w:after="120"/>
        <w:jc w:val="both"/>
        <w:rPr>
          <w:spacing w:val="-2"/>
          <w:kern w:val="2"/>
        </w:rPr>
      </w:pPr>
      <w:r>
        <w:rPr>
          <w:spacing w:val="-2"/>
          <w:kern w:val="2"/>
        </w:rPr>
        <w:t>Disse elleve temaer og problemstillinger er udvalgt ud fra en indledende gennemlæsning og bearbejdelse af de undersøgte prædikener. Det efterfølgende praktiske analysearbejde af kærlighedsforståelsen i Grundtvigs prædikener har vist, at de nævnte elleve temaer og spørgsmål kan føre dybt ind i centrale emner og kan afdække centrale, typiske og tilbagevendende forestillinger med hensyn til kærlighedsforståelsen i disse prædikener. De valgte temaer har altså vist sig som frugtbare og hensigtsmæssige i analysen. Rækkefølgen af de elleve kapitler er struktureret således, at resultater, der opnås i et kapitel, anvendes i de efterfølgende kapitler. Denne centrale del af afhandlingen, som rummer de elleve temaer, afsluttes med en konklusion, som efterfølges af to resumeer og et bilag samt en forkortelses- og litteraturlist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Materiale</w:t>
      </w:r>
    </w:p>
    <w:p>
      <w:pPr>
        <w:pStyle w:val="Normal"/>
        <w:spacing w:before="0" w:after="120"/>
        <w:jc w:val="both"/>
        <w:rPr>
          <w:spacing w:val="-2"/>
          <w:kern w:val="2"/>
        </w:rPr>
      </w:pPr>
      <w:r>
        <w:rPr>
          <w:spacing w:val="-2"/>
          <w:kern w:val="2"/>
        </w:rPr>
        <w:t>Grundtvigs kærlighedsforståelse er især blevet undersøgt i hans prædikener i perioden 1832-1849 og i kirkeårene 1854-1856. Samtlige prædikener i de nævnte perioder er blevet undersøgt, analyseret og sammenlignet. Afhandlingen baserer sig altså på et meget omfattende materiale, der omfatter flere end 1400 prædikener.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 et begrænset omfang inddraget andre prædikener og tekster af Grundtvig, som har vist sig relevante for at forstå hans opfattelse af kærligheden.</w:t>
      </w:r>
    </w:p>
    <w:p>
      <w:pPr>
        <w:pStyle w:val="Normal"/>
        <w:spacing w:before="0" w:after="120"/>
        <w:jc w:val="both"/>
        <w:rPr>
          <w:spacing w:val="-2"/>
          <w:kern w:val="2"/>
        </w:rPr>
      </w:pPr>
      <w:r>
        <w:rPr>
          <w:spacing w:val="-2"/>
          <w:kern w:val="2"/>
        </w:rPr>
        <w:t xml:space="preserve">Undersøgelsen har tilsigtet en analyse af et primært kildemateriale som Grundtvigs egne tekster til forskel fra en analyse, der er baseret på senere videnskabelige undersøgelser af kærlighedsforståelsen i Grundtvigs forfatterskab. Når Grundtvigs prædikener i modsætning til andre af hans tekster er blevet valgt som analysens hovedmateriale, er det sket ud fra en række overvejelser: For det første udgør disse prædikener et meget righoldigt og omfattende materiale. For det andet har disse prædikener i modsætning til andre dele af Grundtvigs forfatterskab kun i begrænset omfang været genstand for en systematisk undersøgelse i forskningen. For det tredje er der ikke hidtil foretaget nogen systematisk selvstændig videnskabelig analyse af kærlighedsforståelsen i Grundtvigs prædikener. </w:t>
      </w:r>
    </w:p>
    <w:p>
      <w:pPr>
        <w:pStyle w:val="Normal"/>
        <w:spacing w:before="0" w:after="120"/>
        <w:jc w:val="both"/>
        <w:rPr>
          <w:spacing w:val="-2"/>
          <w:kern w:val="2"/>
        </w:rPr>
      </w:pPr>
      <w:r>
        <w:rPr>
          <w:spacing w:val="-2"/>
          <w:kern w:val="2"/>
        </w:rPr>
        <w:t>En kristelig prædiken som en prædiken af Grundtvig tilhører en særlig genre. Som genre er en prædiken klart forskellig fra en salme eller en teologisk afhandling. Der er ikke i undersøgelsen arbejdet med særlige litteraturkritiske genrebestemte teorier eller metoder. Der er heller ikke anvendt teorier eller metoder hentet fra forskningen i den praktiske teologi.</w:t>
      </w:r>
      <w:r>
        <w:rPr>
          <w:rStyle w:val="FootnoteCharacters"/>
          <w:rStyle w:val="FootnoteAnchor"/>
          <w:spacing w:val="-2"/>
          <w:kern w:val="2"/>
        </w:rPr>
        <w:footnoteReference w:id="3"/>
      </w:r>
      <w:r>
        <w:rPr>
          <w:spacing w:val="-2"/>
          <w:kern w:val="2"/>
        </w:rPr>
        <w:t xml:space="preserve"> Grundtvigs prædikener er blevet anvendt som et tekstligt kildemateriale på grund af deres semantiske eller diskursive indhold. Afhandlingen anvender dog to fundamentale begreber, som hører til en almen kommunikationsteori: For det første: Disse prædikener er tydeligt nok formuleret som personlige budskaber fra en bestemt afsender. Ord som ”jeg” og ”mig” hører til de oftest anvendte ord i disse prædikener. Grundtvig optræder i disse prædikener som faderlig hyrde, revsende og tugtende underviser og anfører for den lille kristne menighed. For det andet: Disse prædikener er budskaber, som alene eller primært er rettet imod den lille flok af troende tilhørere. Derudover rummer afhandlingen en generel analyse af det helt almene formål med Grundtvigs prædikener. Her skal det fremføres i den følgende afhandling, at det overordnede formål med Grundtvigs forkyndelse i hans prædikener i de nævnte perioder synes at være at trøste og at give nyt mod til den lille kristne flok under verdens rasende og vedholdende forfølgelse, hån og spot.</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pStyle w:val="Normal"/>
        <w:spacing w:before="0" w:after="120"/>
        <w:jc w:val="both"/>
        <w:rPr>
          <w:spacing w:val="-2"/>
          <w:kern w:val="2"/>
        </w:rPr>
      </w:pPr>
      <w:r>
        <w:rPr>
          <w:spacing w:val="-2"/>
          <w:kern w:val="2"/>
        </w:rPr>
        <w:t>Den videnskabelige udforskning af Grundtvigs kærlighedsopfattelse har som nævnt kun i begrænset omfang været baseret på analyser af hans prædikener. Alligevel vil bidrag fra denne forskning blive inddraget og diskuteret på en hel del steder i den følgende afhandling. Begrundelsen herfor har blandt andet været de følgende overvejelser: 1) Den nævnte forskning tilsigter tilsyneladende i mange tilfælde en almen beskrivelse af Grundtvigs kærlighedsforståelse, også selv om analysen ikke i nogen særlig grad har været baseret på hans prædikener. 2) Denne forskning inddrager i al fald i en del tilfælde enkelte af Grundtvigs prædikener ved siden af andet materiale fra Grundtvigs forfatterskab. 3) På trods af, at denne forskning ikke direkte eller primært har baseret sig på en analyse af Grundtvigs prædikener, er det alligevel interessant at sammenligne resultaterne i denne forskning med en specifik analyse af kærlighedsforståelsen i Grundtvigs prædikener. 4) Det må antages, at hvis det grundtvigske forfatterskab rummer en bestemt kærlighedsopfattelse, er det også rimeligt at antage, at en sådan kærlighedsforståelse grundlæggende indeholder de samme elementer eller grundlæggende præges af de samme slags værdier, skemaer og tænkemåder inden for den samme tidsperiode i forskellige typer af tekster. Med andre ord: Det er ikke rimeligt at antage, at Grundtvig samtidigt for eksempel i et vist tidsrum i 1830- eller 1840-erne har formuleret een kærlighedsforståelse i sine prædikener og en helt anden eller modsat forståelse af kærligheden i andre af sine værker.</w:t>
      </w:r>
      <w:r>
        <w:rPr>
          <w:rStyle w:val="FootnoteCharacters"/>
          <w:rStyle w:val="FootnoteAnchor"/>
          <w:spacing w:val="-2"/>
          <w:kern w:val="2"/>
        </w:rPr>
        <w:footnoteReference w:id="4"/>
      </w:r>
      <w:r>
        <w:rPr>
          <w:spacing w:val="-2"/>
          <w:kern w:val="2"/>
        </w:rPr>
        <w:t xml:space="preserve"> </w:t>
      </w:r>
    </w:p>
    <w:p>
      <w:pPr>
        <w:pStyle w:val="Normal"/>
        <w:spacing w:before="0" w:after="120"/>
        <w:jc w:val="both"/>
        <w:rPr>
          <w:spacing w:val="-2"/>
          <w:kern w:val="2"/>
        </w:rPr>
      </w:pPr>
      <w:r>
        <w:rPr>
          <w:spacing w:val="-2"/>
          <w:kern w:val="2"/>
        </w:rPr>
        <w:t>Den efterfølgende analyse og diskussion af eksempler fra Grundtvig-forskningen kan forudgribes på den måde, at en analyse af kærlighedsforståelsen i Grundtvigs prædikener synes at frembringe resultater, som ofte er klart forskellige fra fortolkninger, som hidtil har været almindelige eller hyppigt forekommende i Grundtvig-forskningen. Afhandlingen vil altså i høj grad bestå i en undersøgelse af, i hvilket omfang hidtidige fortolkninger i Grundtvig-forskningen vedrørende hans kærlighedsforståelse kan bekræftes ud fra en fornyet analyse af Grundtvigs prædikener. I en afsluttende konklusion vil denne hidtidige forskning blive vurderet i en samlet form.</w:t>
      </w:r>
    </w:p>
    <w:p>
      <w:pPr>
        <w:sectPr>
          <w:footnotePr>
            <w:numFmt w:val="decimal"/>
          </w:footnotePr>
          <w:type w:val="nextPage"/>
          <w:pgSz w:w="12240" w:h="15840"/>
          <w:pgMar w:left="1701" w:right="1701" w:gutter="0" w:header="0"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Normal"/>
        <w:rPr>
          <w:rFonts w:ascii="Times New Roman" w:hAnsi="Times New Roman" w:cs="Times New Roman"/>
          <w:spacing w:val="-2"/>
          <w:kern w:val="2"/>
          <w:sz w:val="24"/>
          <w:szCs w:val="24"/>
        </w:rPr>
      </w:pPr>
      <w:r>
        <w:rPr>
          <w:rFonts w:cs="Times New Roman"/>
          <w:spacing w:val="-2"/>
          <w:kern w:val="2"/>
          <w:sz w:val="24"/>
          <w:szCs w:val="24"/>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i kirkeårene 1854-1856 er udgivet i Lindhardt 1974 og 1977.</w:t>
      </w:r>
    </w:p>
  </w:footnote>
  <w:footnote w:id="3">
    <w:p>
      <w:pPr>
        <w:pStyle w:val="Footnote"/>
        <w:rPr/>
      </w:pPr>
      <w:r>
        <w:rPr>
          <w:rStyle w:val="FootnoteCharacters"/>
        </w:rPr>
        <w:footnoteRef/>
      </w:r>
      <w:r>
        <w:rPr/>
        <w:t xml:space="preserve"> </w:t>
      </w:r>
      <w:r>
        <w:rPr/>
        <w:t>En meget stor del af Grundtvigs prædikener i de nævnte perioder har på ingen måde en gennemarbejdet eller gennemført form. Mange af disse prædikener præges af brud i tankegangen, spring i fremstillingen, som ikke er umiddelbart forståelige, nye begyndelser på teksten, ufuldendte sætninger og løse stikord og notater. Sådanne prædikener tilhører naturligvis en bestemt genre, men de fremtræder ikke gennemarbejdede i formen, som for eksempel Grundtvigs poesi eller teologiske afhandlinger. Vi har i dag ikke nogen sikker almen viden om, i hvilket omfang Grundtvig har fulgt disse manuskripter i hans faktiske mundtlige forkyndelse. Afhandlingen er altså ikke på nogen måde en undersøgelse af nogen slags levende eller mundtlig forkyndelse, men en tekstanalyse af en samling manuskripter fra det 19. århundrede.</w:t>
      </w:r>
    </w:p>
  </w:footnote>
  <w:footnote w:id="4">
    <w:p>
      <w:pPr>
        <w:pStyle w:val="Footnote"/>
        <w:rPr/>
      </w:pPr>
      <w:r>
        <w:rPr>
          <w:rStyle w:val="FootnoteCharacters"/>
        </w:rPr>
        <w:footnoteRef/>
      </w:r>
      <w:r>
        <w:rPr/>
        <w:t xml:space="preserve"> </w:t>
      </w:r>
      <w:r>
        <w:rPr/>
        <w:t xml:space="preserve">Hvis man for eksempel sammenligner en række artikler, som Grundtvig publicerede i ugeskriftet </w:t>
      </w:r>
      <w:r>
        <w:rPr>
          <w:i/>
        </w:rPr>
        <w:t>Danskeren</w:t>
      </w:r>
      <w:r>
        <w:rPr/>
        <w:t xml:space="preserve"> i 1848 og 1849, med en række af de prædikener, som han forfattede i løbet af disse to år, kan man på samme måde iagttage, at Grundtvig formulerer de samme ideale tanker om det gode samfund, om faderlighed, kongemagt og politisk styreform. Grundtvig formulerer de samme holdninger, selvom det sker inden for to helt forskellige genrer. Jf. Nyborg 201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4:00Z</dcterms:created>
  <dc:creator>Ole</dc:creator>
  <dc:description/>
  <cp:keywords/>
  <dc:language>en-US</dc:language>
  <cp:lastModifiedBy>Ole</cp:lastModifiedBy>
  <dcterms:modified xsi:type="dcterms:W3CDTF">2013-08-02T15:08:00Z</dcterms:modified>
  <cp:revision>70</cp:revision>
  <dc:subject/>
  <dc:title>Indledning</dc:title>
</cp:coreProperties>
</file>