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Heading3"/>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Resume</w:t>
      </w:r>
    </w:p>
    <w:p>
      <w:pPr>
        <w:pStyle w:val="Normal"/>
        <w:tabs>
          <w:tab w:val="clear" w:pos="1304"/>
          <w:tab w:val="left" w:pos="851" w:leader="none"/>
        </w:tabs>
        <w:spacing w:before="0" w:after="120"/>
        <w:ind w:left="360" w:hanging="0"/>
        <w:jc w:val="both"/>
        <w:rPr/>
      </w:pPr>
      <w:r>
        <w:rPr/>
        <w:t xml:space="preserve">Afhandlingen er en undersøgelse af kærlighedsforståelsen i den danske forfatter og teolog N. F. S. Grundtvigs (1783-1872) prædikener især i 1830- og 1840-erne. I undersøgelsen tales der en række steder om såkaldte kognitive skemaer i det tekstlige materiale. </w:t>
      </w: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 Et af formålene med den metode, som er blevet anvendt i afhandlingen, er at finde og beskrive sådanne skemaer i kærlighedsforståelsen i Grundtvigs prædikener. Undersøgelsen tilsigter altså en beskrivelse og analyse af gennemgående, hyppigt forekommende eller typiske træk ved kærlighedsforståelsen i disse prædikener.</w:t>
      </w:r>
    </w:p>
    <w:p>
      <w:pPr>
        <w:pStyle w:val="Normal"/>
        <w:spacing w:before="0" w:after="120"/>
        <w:ind w:left="360" w:hanging="0"/>
        <w:jc w:val="both"/>
        <w:rPr/>
      </w:pPr>
      <w:r>
        <w:rPr/>
        <w:t>Anvendelsen af udtrykket Gud er kærlighed viser en række karakteristiske sider af kærlighedsforståelsen i Grundtvigs prædikener: Faderligheden og kærligheden er nøje forbundet, og Gud er netop kærlighed og kærlig, fordi han er en fader. Kærligheden befinder sig altid inden for og er netop mulig på grund af en hierarkisk social orden. Kærligheden er typisk noget, som bevæger sig oppefra og ned fra en slags faderagent til en slags sønlig agent eller omvendt. Kærligheden formuleres oftest som en vertikal form for kærlighed og ikke som en relation mellem ligestillede agenter. I Grundtvigs prædikener sammenkædes ikke sjældent en bestemt opfattelse af kærlighed som faderlig, opdragende og hierarkisk med en opfattelse af et idealt faderligt politisk samfund. Et sandt samfund er ikke en vrimmel, sværm eller masse af individer, og den samfundsmæssige udvikling i 1830-erne og 1840-erne truer ifølge disse prædikener med at sønderrive kærlighedens bånd mellem mennesker. Begrebet kærlighed bestemmes ved en pegende, direkte, indeksikal eller ostensiv reference: Det, som den kærlige faderlige agent gør, er i sig selv et udtryk for kærlighed. Et barn lærer, hvad kærlighed er, ved at iagttage, hvad dets fader rent faktisk gør. En sand faderlig kærlighed er opdragende og krævende og tilstræber en omformning af modtagerens natur og karakter. Netop fordi Gud er ren kærlighed, kan han kun leve sammen med dem, som også er villige til at vise eller lære at vise kærlighed. At blive frelst indebærer og forudsætter i Grundtvigs prædikener, at man udvikler en dydig og kærlig natur og bliver renset for sin fundamentale naturlige urenhed.</w:t>
      </w:r>
    </w:p>
    <w:p>
      <w:pPr>
        <w:pStyle w:val="Normal"/>
        <w:spacing w:before="0" w:after="120"/>
        <w:ind w:left="360" w:hanging="0"/>
        <w:jc w:val="both"/>
        <w:rPr/>
      </w:pPr>
      <w:r>
        <w:rPr/>
        <w:t>Kærligheden til næsten bliver på samme måde tolket ind i en asymmetrisk, hierarkisk relation. Typisk optræder det kristne menneske som en stærkere eller faderlig agent over for næsten som en svagere og mere barnlig agent. Formålet med kærligheden til næsten er at frelse næsten ud af synden og uvidenheden. Det kristne menneske skal ikke give næsten det, som næsten tror, at han har brug for, men faderligt give næsten det, som han i virkeligheden har brug for. De kristne skal optræde advarende, konfronterende og frygtløst, når de ønsker at vise en sand kærlighed til deres næste. Hvis de forfalder til sødtalenhed, imødekommenhed eller forsonlighed, gavner de ikke deres næste. Frygten for verdens og medmenneskets reaktion er derfor en faktor, som kan forhindre kærligheden i at blive virksom hos de kristne.</w:t>
      </w:r>
    </w:p>
    <w:p>
      <w:pPr>
        <w:pStyle w:val="Normal"/>
        <w:spacing w:before="0" w:after="120"/>
        <w:ind w:left="360" w:hanging="0"/>
        <w:jc w:val="both"/>
        <w:rPr/>
      </w:pPr>
      <w:r>
        <w:rPr/>
        <w:t>Kærligheden er en tænke-, føle- og handlemåde, som de kristne disciple lærer i en slags mesterlære, som finder sted inden for rammerne af den kristne menighed. De kristne er elever, som engang skal blive som deres mester Kristus. I en centripetal bevægelse i en lang udviklingsproces kommer de stadigt tættere på deres mesters identitet, kompetence og natur. De er elever i Herrens skole, hvor forholdene er præget af disciplinering, afkald, forsagelse, lidelse og en streng faderlig opdragelse. De kristne er bestandigt fristet til at forlade skolen og overgive sig til verdens såkaldte glæder og nydelser. Grundtvigs prædikener rummer en slags pædagogisk teori og model, som ifølge disse tekster har sit urbillede i beretningerne i Det ny Testamente om Jesu hårde optugtelse af disciplene. Målet med denne opdragelse er en fuldstændig omformning af de kristne elevers motivation og karakter. Ved deres indtrædelse i den kristne menighed er mennesker besmittede både på sjæl og legeme, og den nødvendige helliggørelse og retfærdiggørelse indebærer, at deres vilje, stræben, natur og personlighed forandres efter deres mester Kristus, som i den kristne menighed er et dydens mønster. De pædagogiske tanker, som udfoldes i Grundtvigs prædikener, adskiller sig markant fra de teorier om og fortolkninger af Grundtvigs pædagogik og skoletanker, som har været fremherskende i forskningen.</w:t>
      </w:r>
    </w:p>
    <w:p>
      <w:pPr>
        <w:pStyle w:val="Normal"/>
        <w:spacing w:before="0" w:after="120"/>
        <w:ind w:left="360" w:hanging="0"/>
        <w:jc w:val="both"/>
        <w:rPr/>
      </w:pPr>
      <w:r>
        <w:rPr/>
        <w:t>Den kristne menighed og de kristne medlemmer af denne menighed vokser i godhed, visdom og kraft i løbet af en gradvis lineær proces. Denne guddommelige vækst finder sted og er kun mulig inden for rammerne af fuldkommenhedens bånd. I Grundtvigs prædikener er kærligheden netop et fuldkommenhedens bånd på den måde, at den guddommelige faderlige kærlighed, som kommer ovenfra og ned, binder og sammensnører de kristne. Dette bånd udgør en slags tvang eller indsnævring. En åndelig vækst er kun mulig for mennesker, hvis de bindes og lader sig binde. Tanker om snore, bånd, kæder og liner spiller en fremtrædende rolle. Et sandt samfund er ikke en sværm, vrimmel eller en mængde. I et sandt og godt samfund eller fællesskab er deltagerne sammensmeltede som lemmer på et legeme.</w:t>
      </w:r>
    </w:p>
    <w:p>
      <w:pPr>
        <w:pStyle w:val="Normal"/>
        <w:spacing w:before="0" w:after="120"/>
        <w:ind w:left="360" w:hanging="0"/>
        <w:jc w:val="both"/>
        <w:rPr/>
      </w:pPr>
      <w:r>
        <w:rPr/>
        <w:t xml:space="preserve">Mellem de sande kristne eksisterer der et særligt blodets bånd, som sammenknytter de kristne til et folk og til eet folk uanset, hvor de lever. Kristenfolket lever som et adskilt, fremmed og forfulgt folk i verden. Det har på den måde mange ligheder med det jødiske folk. I nadveren blander de kristne blod med Kristus og derved etableres og styrkes blodets bånd. De kristne elsker hinanden, netop fordi de er brødre og søstre og dele af det samme legeme. </w:t>
      </w:r>
    </w:p>
    <w:p>
      <w:pPr>
        <w:pStyle w:val="Normal"/>
        <w:spacing w:before="0" w:after="120"/>
        <w:ind w:left="360" w:hanging="0"/>
        <w:jc w:val="both"/>
        <w:rPr/>
      </w:pPr>
      <w:r>
        <w:rPr/>
        <w:t>Begrebet verden spiller en fremtrædende rolle og er et af de hyppigst forekommende begreber i Grundtvigs prædikener. Begrebet betegner dels rumligt dels mentalt det, som befinder sig uden for den kristne menighed. Grundtvigs prædikener er præget af et kontekstuelt skema, der definerer visse fænomener og agenter som værende uden for og andre som inden for en grænselinje. Ude i verden florerer og hyldes en bestemt form for og opfattelse af kærlighed. De sande kristne skal ikke elske verden, og de skal lære at indse, at verdens børn har en falsk opfattelse af begrebet kærlighed. Verden elsker sig selv, og verdens kærlighed er en kærlighed til det jordiske, sanselige og nuværende. De sande kristne higer efter at blive udfriet fra det jordiske. De er fokuseret på det fremtidige og himmelske, og i deres kærlighed forsager de denne verdens kødelige fristelser.</w:t>
      </w:r>
    </w:p>
    <w:p>
      <w:pPr>
        <w:pStyle w:val="Normal"/>
        <w:spacing w:before="0" w:after="120"/>
        <w:ind w:left="360" w:hanging="0"/>
        <w:jc w:val="both"/>
        <w:rPr/>
      </w:pPr>
      <w:r>
        <w:rPr/>
        <w:t xml:space="preserve">I Grundtvigs prædikener spiller tanken om den sønlige udkårelses ånd en fremtrædende rolle i forbindelse med kærlighedsforståelsen. Denne ånd sætter en agent ind i et nyt samfund bestående af en faderlig og sønlig agent. Kærligheden bliver på den måde ofte sammenkædet med underkastelse, lydighed, afkald og selvopofrelse over for en stærkere faderlig agent, som har foretaget en primær udvælgelse af svagere eller sønlige agenter. Den sønlige kærlighed sammenkædes på den måde også med en stræben efter ære og en følelse af skam ved egen uværdighed og ufuldkommenhed. Grundtvigs prædikener rummer ofte en kritik af bestemte former for menneske-, moral-, samfunds- og pædagogikopfattelse. Verden taler ofte og ivrigt om værdierne i selvstændigheden, selvtilliden og i menneskers naturlige værdighed, men ifølge Grundtvigs prædikener er sådanne tanker som oftest ukristelige, oprørske, skadelige og indbildske, og de bevirker kun, at kærlighedens fremvækst vanskeliggøres eller forhindres. </w:t>
      </w:r>
    </w:p>
    <w:p>
      <w:pPr>
        <w:pStyle w:val="Normal"/>
        <w:spacing w:before="0" w:after="120"/>
        <w:ind w:left="360" w:hanging="0"/>
        <w:jc w:val="both"/>
        <w:rPr>
          <w:spacing w:val="-2"/>
          <w:kern w:val="2"/>
        </w:rPr>
      </w:pPr>
      <w:r>
        <w:rPr>
          <w:spacing w:val="-2"/>
          <w:kern w:val="2"/>
        </w:rPr>
        <w:t>Den sande kærlighed modstilles ofte i Grundtvigs prædikener med det barnagtige, det blødagtige og det kvindagtige. Når de kristne skal udvikle en sand kærlighed, trues de af en indre naturlig tendens til det forsonlige, blødagtige og sødtalende. Ordene ”mandig”. ”mandelig” og ”Mandighed” anvendes til at beskrive en bestemt form for adfærd og kærlighed, som er forbilledlig, rationel, nødvendig, naturlig og passende. Den mandige kærlighed er rationel på den måde, at den er passende i forhold til den kontekst, hvori agenten befinder sig, og fordi den fremmer og gavner agentens interesser.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 Den nødvendige kristne vækst imod det fuldkomne er en vækst i mandighed og mandig kraft og selvkontrol. Den mandige kærlighed viser sig ved, at man ikke frygter verden eller dem, som slår legemer ihjel, men er villig til at konfrontere verdens synd og ondskab. Der er en indre sammenhæng mellem det faderlige og det mandige. Moderligheden og den moderlige kærlighed er i Grundtvigs prædikener en positiv størrelse, men betegner i forhold til den mandige og faderlige kærlighedstype en svagere og mindre udviklet form for kærlighed. Tankerne i Grundtvigs prædikener om det mandige som det ideale svarer ikke til det billede af Grundtvigs opfattelse, som oftest er blevet tegnet i forskningen. Denne forskning har ofte fremhævet, at Grundtvig var optaget af det androgyne eller var præget af såkaldt feminine værdier og en fortaler for det kvindelige som et ideal.</w:t>
      </w:r>
    </w:p>
    <w:p>
      <w:pPr>
        <w:pStyle w:val="Normal"/>
        <w:spacing w:before="0" w:after="120"/>
        <w:ind w:left="360" w:hanging="0"/>
        <w:jc w:val="both"/>
        <w:rPr/>
      </w:pPr>
      <w:r>
        <w:rPr/>
        <w:t>De sande kristne elsker deres brødre og søstre i ånden. Den kristne broderkærlighed er både en beskrivelse af den kristne menighed og en norm for de kristne. De kristne vokser i dyd og godhed netop derved, at de i stigende grad kommer til at elske hinanden. De opnår derved en stigende lighed med deres mester Kristus, som netop også elskede sine venner og brødre. Nødvendigheden og vigtigheden af broderkærligheden bevises ostensivt ved at pege på, hvordan Kristus netop elskede sine brødre og venner. De kristne beviser deres voksende retfærdighed, fortjeneste og godhed ved, at de i stigende grad elsker deres brødre og søstre, og de opnår derved en voksende Kristus-lighed, guddommelighed og udødelighed. Den sande kærlighed består i, at man skal elske det, som er værd at elske, og de kristne elsker deres brødre, fordi disse brødre er et med Kristus, og fordi de ikke længere er som verdens børn. De kristne udgør Jesu Kristi legeme, og når brødrene elsker hinanden, elsker de samtidigt deres hoved og herre Kristus. Tanken om den indbyrdes kærlighed er også et eksempel på, hvordan kærligheden i Grundtvigs prædikener defineres kontekstuelt. De kristne skal elske dem, som befinder sig inden for den kristne menigheds periferi. Det, som er norm, dyd og kærlighed for en bestemt agent, defineres ud fra denne agents funktion, rolle og position i en omgivende social kontekst.</w:t>
      </w:r>
    </w:p>
    <w:p>
      <w:pPr>
        <w:pStyle w:val="Normal"/>
        <w:spacing w:before="0" w:after="120"/>
        <w:ind w:left="360" w:hanging="0"/>
        <w:jc w:val="both"/>
        <w:rPr/>
      </w:pPr>
      <w:r>
        <w:rPr/>
        <w:t xml:space="preserve">Udtrykket </w:t>
      </w:r>
      <w:r>
        <w:rPr>
          <w:bCs/>
          <w:spacing w:val="-2"/>
          <w:kern w:val="2"/>
        </w:rPr>
        <w:t>”den høieste Kiærlighed” optræder som en betegnelse for den form for kærlighed, som de kristne skal stræbe efter at virkeliggøre i deres tanker, følelser og handlinger. I de tilfælde, hvor Grundtvig anvendte udtrykket, var hans hensigt at give en sammenfattende forklaring og formulering af hans kærlighedsforståelse. Denne højeste form for kærlighed indebærer en markant tanke om martyriet og martyrdøden som et naturligt endemål, som en fuldkommengørelse og som en åndelig nødvendighed for de kristne. I martyriet sammensmelter en mandig og faderlig form for kærlighed, og i fremvisningen af denne kærlighed bliver de kristne disciple som deres mester Kristus. Helliggørelsen og helgendannelsen i den lille kristne menighed fuldendes i menighedens og de kristnes selvopofrelse og frivillige selvfornedrelse og lidelse. Samtidigt er de kristnes martyrium en beskæmmelse og overvindelse af den omgivende vantro verden. Når det kristne menneske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 Grundtvigs hyppige tanker om, at en sand form for kærlighed viser sig i villigheden til martyriet, har oftest været forbigået i Grundtvig-forskningen.</w:t>
      </w:r>
    </w:p>
    <w:p>
      <w:pPr>
        <w:pStyle w:val="Normal"/>
        <w:spacing w:before="0" w:after="120"/>
        <w:ind w:left="360" w:hanging="0"/>
        <w:jc w:val="both"/>
        <w:rPr/>
      </w:pPr>
      <w:r>
        <w:rPr/>
        <w:t xml:space="preserve">Kraft eller magt, sandhed, visdom eller viden og godhed og kærlighed udgør et integreret hele. I nogle tilfælde anvendes begrebet dyd som en betegnelse for denne integrerede enhed. Dette triadiske skema får vidtgående følger for kærlighedsforståelsen i Grundtvigs prædikener. </w:t>
      </w:r>
      <w:r>
        <w:rPr>
          <w:spacing w:val="-2"/>
          <w:kern w:val="2"/>
        </w:rPr>
        <w:t>Kærligheden kommer ikke fra de svage, magtesløs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 Den højeste form for kærlighed er i Grundtvigs prædikener den mandige kærlighed, fordi en høj grad af godhed, dyd og kærlighed ikke kan adskilles fra en høj grad af magt, kraft, herredømme og autoritet. Dette skema om sammenhængen mellem magt, kærlighed og viden viser, at det ikke er rimeligt at hævde, at kærligheden alene eller i sig selv skulle være den højeste værdi i Grundtvigs prædikener. De kristne stræber ikke kun efter at blive mere kærlige, men også efter at opleve mere fremgang, succes, held og lykke og opnå en større viden, kraft og magt.</w:t>
      </w:r>
    </w:p>
    <w:p>
      <w:pPr>
        <w:pStyle w:val="Normal"/>
        <w:spacing w:before="0" w:after="120"/>
        <w:jc w:val="both"/>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23:00Z</dcterms:created>
  <dc:creator>Ole</dc:creator>
  <dc:description/>
  <cp:keywords/>
  <dc:language>en-US</dc:language>
  <cp:lastModifiedBy>Ole</cp:lastModifiedBy>
  <dcterms:modified xsi:type="dcterms:W3CDTF">2013-08-01T18:12:00Z</dcterms:modified>
  <cp:revision>5</cp:revision>
  <dc:subject/>
  <dc:title>Liste over ændringer i afhandlingen</dc:title>
</cp:coreProperties>
</file>